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Коммуникативная деятельность дошкольников с учёто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речевому развитию детей 2-ой младшей группы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В гостях у сказк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лямова Альбина Геннадиевн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БУ детского сада №167 «Долинка»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г.о Тольятт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ольятти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В гостях у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Речев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гащать словарный запас детей (гладкий, металлический, пузатый, шампунь, зубная щетка, мыло, мочал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о сказках К.Чуковского и формировать умение отвечать на простейшие вопросы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детей активно вступать в разговор со взрослым и сверстником во время рассматривания предметов и карти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ть у детей опыт доброжелательных взаимоотношений друг с другом и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месте радоваться успехам друг д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к вежливости ( умение здороваться, прощаться, благодарить за помощ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зличать звучание музыкальных инструментов и игруш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конструктивные умения детей, полученные ранее умения (нанизыва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удовлетворенности от выполненной работы и желание довести ее до конца, умение радоваться полученному результа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более точно выполнять движения передающие содержание художественного тек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из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ый отклик на двигательную а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более точно выполнять движения передающие содержание художественного тек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соблюдения навыков гигиены и опрятности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ы и прием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физминутка, игровая ситуация, продуктивная деятельность, игры, подражательные упраж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(показ и рассматривание картинок, показ способов действ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чтение , беседа, вопросы, ситуативный разговор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ы и 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окольчик, ширма, сундучок, телефон, мон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тинка с изображением Мойдодыра, Мухи-цокотухи, средств  личной гигиены, сам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нурок, бус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1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 Водичка, водичка, умой мое личико»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авилами (дидактические, подвижные) «Что нужно», «Закончи предложение», «Собери бусы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едметов по звуку и по функциям. Исследование объекта (самовар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называние признаков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(о сказке, название о предметах личной гигиен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 ситу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ересказ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 игры « Доскажи словечко»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звуковые сигнал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стерские по изготовлению предметов детского творчества Конструирование « Бусы для Мухи-цокотухи»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произвед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личные виды театра (теневой, бибабо, пальчиковый, др.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по изготовлению предметов детского творче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 « Бусы для Мухи-цокотухи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обслуживание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оспитателю в уборке игрушек и пособий для иг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73"/>
        <w:gridCol w:w="3115"/>
        <w:gridCol w:w="3337"/>
        <w:gridCol w:w="2628"/>
        <w:gridCol w:w="34"/>
      </w:tblGrid>
      <w:tr>
        <w:trPr>
          <w:trHeight w:val="562" w:hRule="atLeast"/>
        </w:trPr>
        <w:tc>
          <w:tcPr>
            <w:tcW w:w="29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ит колокольчик,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гируют на звуковой сигна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инструмент по звуку и его место положение (подходят и называют его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обираются в центре группы возле ширм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нимания и интереса к звуковому сигналу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по звучанию музыкальный инструмент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реагировать на сигнал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ствие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оспитатель обращается к детям: «Ребята, давайте улыбнёмся, подарим улыбки, и поздороваемся друг с другом»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У меня за ширмой для вас есть сюрприз. Хотите посмотреть что там? </w:t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друг друга, улыбаются. Произносят слова приветств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, внимательно слушают воспитателя. Подходят к ширме и заглядывают за нее.</w:t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оциональную отзывчивость</w:t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доброжелательное отношение друг к другу и элементарные навыки вежливого обращения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Она привлекает внимание детей к ширме и спрашивает «У меня за ширмой для вас есть сюрприз. Хотите посмотреть, что там может быть?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бирает ширму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детей к сундучку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глянуть в него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телефон.</w:t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являют заинтересованность и желание узнать какой сюрприз за ширмо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Высказывают предположения о том, что может быть там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ют свое желание узнать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открывают и заглядывают в сундучок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зывают объект (телефон) находящийся в сундучке. Рассказывают о его функциях и предназначени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гируют на звуковой сигнал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 откликаются на предложение воспитателя. Отвечают на вопросы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сосредоточенный интерес на объекты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и правильно называют объект и его функции Проявляют заинтересованность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кончи предложение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Читает отрывок из сказки «Телефон» К. Чуковск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ет вопросы о названии сказки и об авторе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Хором и индивидуально продолжают начатое воспитателем отрывок из сказки.. Дополняют друг друг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что сказка называется «Телефон» и написал ее К. Чуковски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 реагируют на игру. Умеют проговаривать слова сказки. Умеют отвечать на заданный вопрос и проявляют заинтересованность в совместной деятельности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нова заглянуть в сундучок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месте с детьми достает картинку с изображением Мойдодыр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ашивает имя персонажа и название сказки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т мальчика убежали вещ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глядывают в сундучок. Дети достают картинку изображением Мойдодыр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ют картинку, называют героя и сказку (Мойдодыр)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отвечают на вопрос полным предложением, высказываясь, о причинах, почему от мальчика убежали вещ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внимание при рассмотрении иллюстрации отвечают на вопрос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Умеют формулировать свои мысли и высказывать их. Сформировано умение внимательно слушать друг друг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набор картинок с изображением средств личной гигиены.</w:t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ле игры сложить все картинки на подно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рассматривают предметы лежащие на столе. Каждый из детей выбирает себе по одному изображению и называют его назначение и способы использования. Другие дети внимательно слушают и по мере необходимости дополняют или исправляют  друг друг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ют картинки на подн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 знание о предметах личной гигиены. Их названия. Формируется умение анализировать и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внимательно слушать друг друг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о желание убрать за собой пособия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Водичка, водичка, умой мое личик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ет детей на заряд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е с воспитателем дети произносят стихотворение и сопровождают его движениями.</w:t>
            </w:r>
            <w:r>
              <w:rPr>
                <w:rFonts w:cs="Arial" w:ascii="Arial" w:hAnsi="Arial"/>
                <w:color w:val="55555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м перед едой (все дружно шага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 руки с мылом и водой (намыливаем ру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лой презлой микроб (Пазы ру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рался к нам в живот. (Гладим живо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, водичка, (открываем ладошки ввер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й мое личико. (Как бы дотрагиваемся до 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азки блестели, (дотрагиваемся до гла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щечки алели, (круговыми движениями ще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меялся роток (улыбаем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сался зубок (показываем зуб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прислушив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согласованное движение детей в соответствии с произношением текста. Физическая активность. Координация движений.</w:t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кает внимание к сундуку. Предлагает заглянуть в него</w:t>
            </w:r>
            <w:r>
              <w:rPr>
                <w:rFonts w:cs="Arial" w:ascii="Arial" w:hAnsi="Arial"/>
                <w:color w:val="555555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Что это такое? Из какой сказки эта денюж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нашёл эту денеж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уха купила на эту денеж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амовар. (бабушка показывает самов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и расскажите мне какой у мухи самова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вы знаете, какой у Мухи – Цокотухи был праздник, а что на праздник дарят? Давайте и мы с вами Мухе-цокотухе подарок приготов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игра « Собери бу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делать пода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т детей и говорит, что предаст Мухе пода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шивает у детей : «Понравилось ли им сегодняшнее путешествие в сказ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глядывают в сундучок, достают денежку, рассматривают его, трог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азвание сказки Муха-цокотуха. К. Чук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главного персонажа (мух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и называют (Самова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, определяют его основные признаки( цвет, форма, размер, материал, влажность и релье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 (жёлтый, блестящий, пузатый, красив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 и индивидуально делятся о событиях в сказ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себе бусинку и самостоятельно нанизывают ее на шн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называют понравившиеся им игры и вспоминают названия сказок и полюбившиеся им персонаж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нимательно слуш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 (ответы детей: жёлтый, блестящий, пузатый, крас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н и обогащен словарь детей(самовар, гладкий, металлический, влаж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 интерес к художественной литературе. Развито эмоциональное отношение к геро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 на предстоящ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мелкая моторика рук. Умеют создавать простейшие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интерес к книг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эмоциональная отзывчивость и элементарное представление о том, что хорошо, что плох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36" w:hRule="atLeast"/>
        </w:trPr>
        <w:tc>
          <w:tcPr>
            <w:tcW w:w="9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2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ывок из сказки К. Чуковского «Телефон»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.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оворит?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н.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?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верблюда.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надо?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колада.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ого?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сына моего.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ного ли прислать?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пудов этак пять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шесть: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ему не съесть,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 меня еще маленький!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озвонил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 слезами просил: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 милый, хороший,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мне калоши,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е, и жене, и Тотоше.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ывок из стихотворения К. Чуковского «Муха-цокотуха»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, Муха - Цокотуха,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ченное брюх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ха по полю пошла,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денежку нашла.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а Муха на базар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пила самовар: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ходите, тараканы,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с чаем угощу!"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ы прибегали,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аканы выпивали,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укашки -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и чашки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локом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ндельком: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Муха-Цокотуха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ница!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 «Водичка, водичка»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м перед едой (все дружно шагаем)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 руки с мылом и водой (намыливаем руки)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лой презлой микроб (Пазы руками)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рался к нам в живот. (Гладим живот)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, водичка, (открываем ладошки вверх)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й мое личико. (Как бы дотрагиваемся до лица)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азки блестели, (дотрагиваемся до глаз)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щечки алели, (круговыми движениями щеки)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меялся роток (улыбаем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кусался зубок (показываем зубки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тоговое мероприят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отрывка из сказки К.Чуковского « Муха- цокот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13:00Z</dcterms:created>
  <dc:creator>Техническая служба</dc:creator>
  <dc:description/>
  <cp:keywords/>
  <dc:language>en-US</dc:language>
  <cp:lastModifiedBy>альбина</cp:lastModifiedBy>
  <cp:lastPrinted>2014-03-17T10:21:00Z</cp:lastPrinted>
  <dcterms:modified xsi:type="dcterms:W3CDTF">2017-02-20T10:05:00Z</dcterms:modified>
  <cp:revision>7</cp:revision>
  <dc:subject/>
  <dc:title>Министерство образования и науки Самарской области</dc:title>
</cp:coreProperties>
</file>