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СПУБЛИКА САХА (ЯКУТ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казенное учреждение РС (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РЮНГРИНСКИЙ СОЦИАЛЬНО-РЕАБИЛИТАЦИОННЫЙ ЦЕНТР ДЛЯ НЕСОВЕРШЕННОЛЕТНИХ «ТУСКУЛ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воспитательного  часа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программе «Мои умелые руки»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Дело мастера бои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</w:rPr>
        <w:t>(для детей младшего школьного возра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54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ковлева Валентина Ивановна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 ГКУ РС (Я)</w:t>
      </w:r>
    </w:p>
    <w:p>
      <w:pPr>
        <w:pStyle w:val="Normal"/>
        <w:tabs>
          <w:tab w:val="clear" w:pos="708"/>
          <w:tab w:val="left" w:pos="5580" w:leader="none"/>
          <w:tab w:val="left" w:pos="6900" w:leader="none"/>
          <w:tab w:val="right" w:pos="93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>«НСРЦН «Тускул»</w:t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2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Цели: </w:t>
      </w:r>
    </w:p>
    <w:p>
      <w:pPr>
        <w:pStyle w:val="Normal"/>
        <w:shd w:fill="FFFFFF" w:val="clear"/>
        <w:spacing w:lineRule="auto" w:line="360" w:before="0" w:after="127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формировать первоначальные представления о роли труда в жизни отдельного человека и общества в целом, положительного отношения к трудовой деятельности.</w:t>
      </w:r>
    </w:p>
    <w:p>
      <w:pPr>
        <w:pStyle w:val="Normal"/>
        <w:shd w:fill="FFFFFF" w:val="clear"/>
        <w:spacing w:lineRule="auto" w:line="360" w:before="0" w:after="12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199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</w:rPr>
        <w:t>Ход занятия</w:t>
      </w:r>
    </w:p>
    <w:p>
      <w:pPr>
        <w:pStyle w:val="Normal"/>
        <w:spacing w:lineRule="auto" w:line="360" w:before="0" w:after="19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</w:rPr>
        <w:t xml:space="preserve"> С  неизвестной для нас  планеты мастер Переделкин передал сигнал.…  Какой? </w:t>
      </w:r>
    </w:p>
    <w:p>
      <w:pPr>
        <w:pStyle w:val="Normal"/>
        <w:spacing w:lineRule="auto" w:line="360" w:before="0" w:after="199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</w:rPr>
        <w:t>(Звучит фонограмма  международного звукового сигнала бедствия).</w:t>
      </w:r>
    </w:p>
    <w:p>
      <w:pPr>
        <w:pStyle w:val="Normal"/>
        <w:spacing w:lineRule="auto" w:line="360" w:before="0" w:after="19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гнал бедствия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</w:p>
    <w:p>
      <w:pPr>
        <w:pStyle w:val="Normal"/>
        <w:spacing w:lineRule="auto" w:line="360" w:before="0" w:after="199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, это международный сигнал бедствия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</w:rPr>
        <w:t xml:space="preserve">Ребята, выходит, что  нас просят о помощи. Давайте прочитаем письмо. </w:t>
      </w:r>
    </w:p>
    <w:p>
      <w:pPr>
        <w:pStyle w:val="Normal"/>
        <w:spacing w:lineRule="auto" w:line="360" w:before="0" w:after="199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</w:rPr>
        <w:t>(Воспитатель зачитывает письмо).</w:t>
      </w:r>
    </w:p>
    <w:p>
      <w:pPr>
        <w:pStyle w:val="Normal"/>
        <w:spacing w:lineRule="auto" w:line="360" w:before="0" w:after="199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</w:rPr>
        <w:t>« Я нахожусь на планете, на которой живёт много ленивых людей, бездельников. Они перестали ухаживать за планетой. Здесь очень грязно, холодно, неуютно, царит настоящий хаос. Я и моя команда уже не справляемся с мусором. Даже название планеты давно позабыто. Помогите нам,  пожалуйста! Высылаю фото, как выглядит планета сейчас ».</w:t>
        <w:tab/>
      </w:r>
    </w:p>
    <w:p>
      <w:pPr>
        <w:pStyle w:val="Normal"/>
        <w:spacing w:lineRule="auto" w:line="360" w:before="0" w:after="199"/>
        <w:ind w:firstLine="708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</w:rPr>
        <w:t>(Воспитатель показывает картинку с изображением планеты).</w:t>
      </w:r>
    </w:p>
    <w:p>
      <w:pPr>
        <w:pStyle w:val="Normal"/>
        <w:spacing w:lineRule="auto" w:line="360" w:before="0" w:after="19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</w:rPr>
        <w:t xml:space="preserve">Поможем мастеру Переделкину, очистим планету? </w:t>
      </w:r>
    </w:p>
    <w:p>
      <w:pPr>
        <w:pStyle w:val="Normal"/>
        <w:spacing w:lineRule="auto" w:line="360" w:before="0" w:after="19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</w:rPr>
        <w:t>Дет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</w:rPr>
        <w:t xml:space="preserve"> Да.</w:t>
      </w:r>
    </w:p>
    <w:p>
      <w:pPr>
        <w:pStyle w:val="Normal"/>
        <w:spacing w:lineRule="auto" w:line="360" w:before="0" w:after="19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: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</w:rPr>
        <w:t>Почему на планете стряслась такая беда? (ответы детей)</w:t>
      </w:r>
    </w:p>
    <w:p>
      <w:pPr>
        <w:pStyle w:val="Normal"/>
        <w:spacing w:lineRule="auto" w:line="360" w:before="0" w:after="19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ому что жители планеты не любили трудиться.</w:t>
      </w:r>
    </w:p>
    <w:p>
      <w:pPr>
        <w:pStyle w:val="Normal"/>
        <w:spacing w:lineRule="auto" w:line="360" w:before="0" w:after="19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: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очистить планету от мусора нам нужно выполнить задания. Готовы?</w:t>
      </w:r>
    </w:p>
    <w:p>
      <w:pPr>
        <w:pStyle w:val="Normal"/>
        <w:spacing w:lineRule="auto" w:line="360" w:before="0" w:after="19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.</w:t>
      </w:r>
    </w:p>
    <w:p>
      <w:pPr>
        <w:pStyle w:val="Normal"/>
        <w:spacing w:lineRule="auto" w:line="360" w:before="0" w:after="19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: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гда начнём. </w:t>
      </w:r>
    </w:p>
    <w:p>
      <w:pPr>
        <w:pStyle w:val="Normal"/>
        <w:spacing w:lineRule="auto" w:line="360" w:before="0" w:after="19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</w:rPr>
        <w:t>Задание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1. “Ассоциация” </w:t>
      </w:r>
    </w:p>
    <w:p>
      <w:pPr>
        <w:pStyle w:val="Normal"/>
        <w:spacing w:lineRule="auto" w:line="360" w:before="0" w:after="19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</w:rPr>
        <w:t>(Дети работают в парах)</w:t>
      </w:r>
    </w:p>
    <w:p>
      <w:pPr>
        <w:pStyle w:val="Normal"/>
        <w:spacing w:lineRule="auto" w:line="360" w:before="0" w:after="199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</w:rPr>
        <w:t xml:space="preserve">На каждую букву слов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</w:rPr>
        <w:t>«ТРУД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</w:rPr>
        <w:t xml:space="preserve"> напишите слова, которые у вас ассоциируются с этими буквами. </w:t>
      </w:r>
    </w:p>
    <w:p>
      <w:pPr>
        <w:pStyle w:val="Normal"/>
        <w:spacing w:lineRule="auto" w:line="360" w:before="0" w:after="199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</w:rPr>
        <w:t>(Дети зачитывают получившиеся ассоциации.)</w:t>
      </w:r>
    </w:p>
    <w:p>
      <w:pPr>
        <w:pStyle w:val="Normal"/>
        <w:shd w:fill="FFFFFF" w:val="clear"/>
        <w:spacing w:lineRule="auto" w:line="360" w:before="0" w:after="19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Задание 2. «Продолжи высказывание» </w:t>
      </w:r>
    </w:p>
    <w:p>
      <w:pPr>
        <w:pStyle w:val="Normal"/>
        <w:shd w:fill="FFFFFF" w:val="clear"/>
        <w:spacing w:lineRule="auto" w:line="360" w:before="0" w:after="19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вестный французский философ Вольтер сказал: «Труд избавляет человека от трёх зол - …». Какие три зла он имел в виду? (скуки, порока, нужды)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9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Задание 3. «Подумай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E3F7C7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айдит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пределения к словам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РУ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ЛЕН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в толковом словаре Ожегова.</w:t>
      </w:r>
    </w:p>
    <w:p>
      <w:pPr>
        <w:pStyle w:val="Normal"/>
        <w:spacing w:lineRule="auto" w:line="36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минутка «Репка»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долгих усилий весной и летом каждому садоводу очень приятно собирать большой урожай осенью. Скажите, как называется сказка, где дед вырастил большой-пребольшой овощ? («Репка») Точно такое же название имеет наше следующее состязание, в котором примут участие две команды. Для каждой команды нам нужны: Дед, Бабка, Внучка, Жучка, Кошка, Мышка.</w:t>
      </w:r>
    </w:p>
    <w:p>
      <w:pPr>
        <w:pStyle w:val="Normal"/>
        <w:spacing w:lineRule="auto" w:line="360"/>
        <w:ind w:firstLine="31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ормирование команд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игналу ведущего «Дед» добегает до репки, возвращается в команду, берет за руку «Бабку». Они вдвоем бегут до репки, возвращаются в команду, берут «Внучку», и так до тех пор, пока в игру не вступит «Мышка». Как только команда подхватила «Мышку» и добежала до репки, «Мышка» берет в свои руки овощ, и команда дружно, держась за руки, возвращается назад. Кто быстрее — тот и победитель.</w:t>
      </w:r>
    </w:p>
    <w:p>
      <w:pPr>
        <w:pStyle w:val="Normal"/>
        <w:spacing w:lineRule="auto" w:line="360"/>
        <w:ind w:firstLine="3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музыка. Проводится 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дание 4. Сочините мини сказку о труд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ушайте сказ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.Д. Ушинского «Два плуга»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дного и того же куска железа и в одной и той же мастерской были сделаны два плуга. Один из них попал в руки земледельца и немедленно пошел в работу, а другой долго и совершенно бесполезно провалялся в лавке куп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илось через несколько времени, что оба земляка опять встретились. Плуг, бывший у земледельца, блестел, как серебро, и был даже еще лучше, чем в то время, когда он только что вышел из мастерской; плуг же, пролежавший без всякого дела в лавке, потемнел и покрылся ржавчиной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, пожалуйста, отчего ты так блестишь? — спросил заржавевший плуг у своего старого знакомц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руда, мой милый, — отвечал тот, — а если ты заржавел и сделался хуже, чем был, то потому, что всё это время ты пролежал на боку, ничего не дел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ём эта сказка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плуг, бывший у земледельца, блестел, как серебро? (ответы детей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обуйте  сочинить свою сказку о труде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работают в группах)</w:t>
      </w:r>
    </w:p>
    <w:p>
      <w:pPr>
        <w:pStyle w:val="Normal"/>
        <w:shd w:fill="FFFFFF" w:val="clear"/>
        <w:spacing w:lineRule="auto" w:line="360" w:before="0" w:after="12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«Собери пословицу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1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ы знаем с вами много пословиц о труде. Давайте сейчас вспомним их. </w:t>
      </w:r>
    </w:p>
    <w:p>
      <w:pPr>
        <w:pStyle w:val="Normal"/>
        <w:shd w:fill="FFFFFF" w:val="clear"/>
        <w:spacing w:lineRule="auto" w:line="360" w:before="0" w:after="12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перечисляют пословицы.)</w:t>
      </w:r>
    </w:p>
    <w:p>
      <w:pPr>
        <w:pStyle w:val="Normal"/>
        <w:shd w:fill="FFFFFF" w:val="clear"/>
        <w:spacing w:before="0" w:after="1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. Поиграем в игру: «Собери пословицы».</w:t>
      </w:r>
    </w:p>
    <w:p>
      <w:pPr>
        <w:pStyle w:val="Normal"/>
        <w:shd w:fill="FFFFFF" w:val="clear"/>
        <w:spacing w:lineRule="auto" w:line="360" w:before="0" w:after="12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з труда не выне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и рыбку из пруда/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олтуна видать по слов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а рыбака – по улову/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ольше де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меньше слов/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якое де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мастера боится/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лаза страша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а руки делают/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товь сани л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/а зимой телегу/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вое паш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/а семеро руками машут/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рево сильно корн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/а человек – трудами/.</w:t>
      </w:r>
    </w:p>
    <w:p>
      <w:pPr>
        <w:pStyle w:val="Normal"/>
        <w:shd w:fill="FFFFFF" w:val="clear"/>
        <w:spacing w:lineRule="auto" w:line="360" w:before="0" w:after="12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емлю красит солн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/а человека труд/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то любит трудить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тому без дела не сидится/.</w:t>
      </w:r>
    </w:p>
    <w:p>
      <w:pPr>
        <w:pStyle w:val="Normal"/>
        <w:shd w:fill="FFFFFF" w:val="clear"/>
        <w:spacing w:before="0" w:after="19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то означают эти пословицы? </w:t>
      </w:r>
    </w:p>
    <w:p>
      <w:pPr>
        <w:pStyle w:val="Normal"/>
        <w:shd w:fill="FFFFFF" w:val="clear"/>
        <w:spacing w:before="0" w:after="19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Дети объясняют пословицы)</w:t>
      </w:r>
    </w:p>
    <w:p>
      <w:pPr>
        <w:pStyle w:val="Normal"/>
        <w:shd w:fill="FFFFFF" w:val="clear"/>
        <w:spacing w:before="0" w:after="1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6. Выберите черты трудолюбивого челове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мление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ежание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еянность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ердие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ательность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ежливость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осовестность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любие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куратность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нь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йчивость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ие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бразительность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внодушие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а - нет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Если вы  согласны с утверждением, то хлопаете в ладоши, а если нет – топаете  ногами.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ник печет пирожки.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рь выдает книги.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чик переводит бабушек через дорогу.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ый жарит котлеты.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щик чинит часы.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 моет машины.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ер красит стены.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чик ныряет под воду.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фер возит людей.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чик подметает двор. </w:t>
      </w:r>
      <w:r>
        <w:rPr>
          <w:rFonts w:cs="Times New Roman" w:ascii="Times New Roman" w:hAnsi="Times New Roman"/>
          <w:i/>
          <w:sz w:val="28"/>
          <w:szCs w:val="28"/>
        </w:rPr>
        <w:t>( Не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«Собери название планеты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берите рассыпанное слов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собирают слово ТРУДОЛЮБ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кое слово получилось? Что означает это слово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ету мы очистили. Украсим её цветами,  чтобы жители планеты избавились от лени и  не забывали ухаживать за ней, чтобы снова не проросли сорняки, напишем на ромашках, каким должен быть трудолюбивый челове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 На столах у детей заготовлены ромашки, на лепестки дети вписывают черты характера трудолюбивого человека, раскрашивают цветок и прикрепляют на дос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астер Переделкин и его команда очень рада и благодарит нас за помощ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18:00Z</dcterms:created>
  <dc:creator>Администратор</dc:creator>
  <dc:description/>
  <dc:language>en-US</dc:language>
  <cp:lastModifiedBy>Администратор</cp:lastModifiedBy>
  <dcterms:modified xsi:type="dcterms:W3CDTF">2018-12-22T10:23:00Z</dcterms:modified>
  <cp:revision>2</cp:revision>
  <dc:subject/>
  <dc:title/>
</cp:coreProperties>
</file>