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ПУБЛИКА САХА (ЯКУ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казенное учреждение РС(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РЮНГРИНСКИЙ СОЦИАЛЬНО-РЕАБИЛИТАЦИОННЫЙ ЦЕНТР ДЛЯ НЕСОВЕРШЕННОЛЕТНИХ «ТУСКУ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воспитательного часа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под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2"/>
          <w:szCs w:val="32"/>
        </w:rPr>
        <w:t>Мои умелые ру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2"/>
          <w:szCs w:val="32"/>
        </w:rPr>
        <w:t>Труд в жизни челове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а Валентина Ивановна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ГКУ РС (Я)</w:t>
      </w:r>
    </w:p>
    <w:p>
      <w:pPr>
        <w:pStyle w:val="Normal"/>
        <w:tabs>
          <w:tab w:val="clear" w:pos="708"/>
          <w:tab w:val="left" w:pos="5580" w:leader="none"/>
          <w:tab w:val="left" w:pos="6900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СРЦН «Тускул»</w:t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bCs/>
          <w:color w:val="000000"/>
          <w:sz w:val="28"/>
          <w:szCs w:val="28"/>
        </w:rPr>
        <w:t xml:space="preserve"> показать воспитанникам важность труда в жизни человека; способствовать профессиональной ориентации подростков.</w:t>
      </w:r>
    </w:p>
    <w:p>
      <w:pPr>
        <w:pStyle w:val="Style14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ширить знания воспитанников о значении труда в жизни человека, о профессиях;</w:t>
      </w:r>
    </w:p>
    <w:p>
      <w:pPr>
        <w:pStyle w:val="Style14"/>
        <w:shd w:fill="FFFFFF" w:val="clear"/>
        <w:spacing w:before="280" w:after="0"/>
        <w:rPr/>
      </w:pPr>
      <w:r>
        <w:rPr>
          <w:bCs/>
          <w:color w:val="000000"/>
          <w:sz w:val="28"/>
          <w:szCs w:val="28"/>
        </w:rPr>
        <w:t>- формировать позитивное отношение к труду, уважение к  людям труда;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вать стремление к саморазвитию и самовоспитанию;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ывать трудолюбие, ценностное отношение к жизни.</w:t>
      </w:r>
    </w:p>
    <w:p>
      <w:pPr>
        <w:pStyle w:val="Style14"/>
        <w:shd w:fill="FFFFFF" w:val="clear"/>
        <w:spacing w:before="28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</w:rPr>
        <w:t>Предметные картинки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рточки-задания;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истые листы бумаги, цветные карандаши;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тча </w:t>
      </w:r>
      <w:r>
        <w:rPr>
          <w:color w:val="000000"/>
          <w:sz w:val="28"/>
          <w:szCs w:val="28"/>
        </w:rPr>
        <w:t>«Труд в жизни человека»;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идеоролик </w:t>
      </w:r>
      <w:r>
        <w:rPr>
          <w:rStyle w:val="C9"/>
          <w:bCs/>
          <w:color w:val="000000"/>
          <w:sz w:val="28"/>
          <w:szCs w:val="28"/>
        </w:rPr>
        <w:t>«Профессии в нашем центре».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:</w:t>
      </w:r>
    </w:p>
    <w:p>
      <w:pPr>
        <w:pStyle w:val="Style14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блемная ситуация.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бы узнать тему нашего занятия, я предлагаю выполнить следующее задание: восстановить пословицы. Есть начало, найдите продолжение.</w:t>
      </w:r>
    </w:p>
    <w:p>
      <w:pPr>
        <w:pStyle w:val="Style14"/>
        <w:shd w:fill="FFFFFF" w:val="clear"/>
        <w:spacing w:before="280" w:after="0"/>
        <w:rPr/>
      </w:pPr>
      <w:r>
        <w:rPr>
          <w:bCs/>
          <w:color w:val="000000"/>
          <w:sz w:val="28"/>
          <w:szCs w:val="28"/>
        </w:rPr>
        <w:t>- Что у вас получилось? Зачитайте.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Какие труд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такие и плод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Без труда н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и пло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Делу врем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а потехе ча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Всякий челове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в деле познаё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Долог день до вече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коли делать неч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Труд корми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а лень порти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Терпение и тру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всё перетр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Style14"/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зовите тему нашего занятия.</w:t>
      </w:r>
    </w:p>
    <w:p>
      <w:pPr>
        <w:pStyle w:val="Style14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общение темы воспитательного часа.</w:t>
      </w:r>
    </w:p>
    <w:p>
      <w:pPr>
        <w:pStyle w:val="Style14"/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егодня мы поговорим о значении труда в жизни каждого человека.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Style w:val="C1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 – основа нашей жизни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любой украсит день.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 стыднее укоризны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тебе трудиться лень.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душе найди работу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ь в ней Мастером, твори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стесняйся грязи, пота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рубых слов не говори!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 любой нам очень важен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арайся все пройти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душою будь отважен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игая труд в пут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  Основная часть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Мини лек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Что труд дает человеку?»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 является основным, естественным и общественно - признанным, моральным способом удовлетворения всех материальных и многих духовных потребностей, как отдельного человека, так и человечества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создает общественное богатство, приспосабливает естественные условия для удобства людей, опосредствует, регулирует, контролирует получение человеком естественных бл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формирует сообщества людей, общество в целом и определяет общественный прогресс. Труд и его результаты признаются обществом как естественная основа социальной дифференциации, они являются сердцевиной всех социа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и подготовка к нему становится основной движущей силой развития человека. Создавая и совершенствуя материальные и духовные блага, человек приобретает знания, трудовые навыки, умение эффективно взаимодействовать с другими людьми. Труд - это определяющая сфера социализации человека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е и благодаря труду люди познают как законы своего развития, так и законы природы. Интеллектуальный, творческий труд открывает каждому отдельному человеку и человечеству в целом путь к свободе, включая свободу от естественных опасностей, от болезней, от материальных лишений.</w:t>
      </w:r>
    </w:p>
    <w:p>
      <w:pPr>
        <w:pStyle w:val="Style14"/>
        <w:shd w:fill="FFFFFF" w:val="clear"/>
        <w:spacing w:before="28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Труд в жизни человека: прит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торговец ежедневно давал своему сыну один рубль и говорил:</w:t>
        <w:br/>
        <w:t>— Возьми, сынок, береги и старайся копить день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не понимая ценности денег, просто выбрасывал их в воду. И отец случайно узнал об этом, однако решил ничего не говорить, поскольку просто поучения мало к чему приводят. Тем временем сын продолжал ничем не заниматься, не работал, а просто ел и пил в доме от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однажды торговец решил преподать урок своему сыну, поэтому предупредил всех своих родствен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мой сын придёт к вам и попросит денег, не дав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 позвал сына и обратился к нему со сло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 уже повзрослел и должен узнать что такое «труд» и какова «ценность денег». Поэтому пойди, заработай рубль своим собственным трудом, принесёшь — посмотрю, каков он, заработанный тобой руб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привыкший ничего не делать, первым делом решил пойти к родственникам и попросить у них денег, однако те ему отказали. Перебрав все возможные варианты, он вынужден был наняться на работу простым чернорабочим, поскольку никакого опыта и квалификации работы у него не было. Так он весь день тяжело и через пот размешивал известь босыми ногами. В конце дня он, получив всего на всего один рубль, принёс его от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был доволен и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 вот, сынок, теперь иди и брось этот заработанный тобой рубль в 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удивлённый сын ответ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ц, как же я могу выбросить его? Ты даже не представляешь, как тяжело я работал, что бы его получить! Пальцы на моих ногах до сих пор горят от извести. Нет, у меня рука не поднимется так поступ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ответ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раз я давал тебе по одному рублю, а ты их и спокойно бросал в воду. Ты думал, что эти деньги доставались мне даром, без труда?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ока не будешь трудиться, цену деньгам и труду не будешь зн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суждение прит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а притч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заставляет задуматься притч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главный смысл спрятан в притч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 что дает труд челове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же определились, кем вы станете в будущ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профессию вы хотите получить в будущ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м посоветовал выбрать эту специаль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фессии, по-вашему, самые нужные в обще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ть ли ненужные профе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фессии самые модные на сегодняшний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Аукцион професс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 какой профессии нельзя обойтись без следующих предметов (показ иллюстраци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, краски, мольберт, палитра.                                (Худож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, костюм, грим, сцена.                                           (Актё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, гвозди, рубанок.                                               (Столя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кастрюля, плита.                                                 (Пов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ска, ножницы.                                                          (Парикмах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газеты, телеграммы, сумка.                               (Почталь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, шприц, белый халат.                                     (Вра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жницы, игла, сантиметровая лента, нитки, ткань.    (Шве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, мастерок, раствор.                                               (Строител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Третий лиш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трёх слов найдите лишнее и объясните почему вы так реш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ист, учитель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, медсестра, шпр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менщик, режиссёр, кинофиль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Задание на листоч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йчас каждый получит карточку с пятью предложениями, которые необходимо закончить. А потом мы посмотрим, что у вас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чите предлож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работают ради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труд – это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фессии нужно учитывать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профессиональном труде самое важное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– это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и, теперь зачитайте.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28"/>
          <w:szCs w:val="28"/>
        </w:rPr>
        <w:t>7.Видеоролик «Профессии в нашем центре».</w:t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«ПРОФЕССИЯ»? Что вы знаете об этом слов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оваре русского языка С.И. Ожегова дано такое толкование: «ПРОФЕССИЯ – основной род занятий, трудовой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ли человек получить профессию сразу, без подготовки? </w:t>
      </w:r>
    </w:p>
    <w:p>
      <w:pPr>
        <w:pStyle w:val="Normal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начала надо учиться, приложив много стараний и труд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Сейчас мы узнаем, какие  профессии есть в нашем центре.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. 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человеку хочется совершить что-то выдающееся в жизни, оставить свой след на земле. Это желание понятное. Но всегда ли вы задумываетесь над тем, в результате чего можно достигнуть поставленной ц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будет ли хороший работник из тех, кто сейчас учится плохо?   Именно сейчас вы должны хорошо 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учше ученик будет учиться, тем лучше он будет рабо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усть девизом вашей жизни станут сл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Землю солнце красит, а человека-труд».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ушайте, смотрите, мотайте на ус-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бирайте работу по душе  на любой вкус!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 нельзя, конечно, сразу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ть пилотом и врачом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долазом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лолазом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менитым скрипачом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ть полярником отважным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дальним звездам улетать.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ым лучшим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ым нужным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ым важным сразу стать.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, нельзя…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можно сразу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учиться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мечтать!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ый может выбрать дело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оно в руках кипело.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будем учиться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будем трудиться,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Родина нами</w:t>
      </w:r>
    </w:p>
    <w:p>
      <w:pPr>
        <w:pStyle w:val="C0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гла бы гордиться!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итесь! Мир не будет раем для тех, кто хочет жить лентя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артину вашего настроения по итогам нашего воспитательного часа. Нарисуйте мысли, которые вызвала у вас тема «Труд в жизни чело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4:00Z</dcterms:created>
  <dc:creator>Администратор</dc:creator>
  <dc:description/>
  <cp:keywords/>
  <dc:language>en-US</dc:language>
  <cp:lastModifiedBy>Администратор</cp:lastModifiedBy>
  <dcterms:modified xsi:type="dcterms:W3CDTF">2018-12-23T05:09:00Z</dcterms:modified>
  <cp:revision>5</cp:revision>
  <dc:subject/>
  <dc:title/>
</cp:coreProperties>
</file>