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Родительское собрание на тему: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</w:rPr>
        <w:t xml:space="preserve">«Организация домашней учебной работы школьников». 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bCs/>
          <w:i/>
          <w:iCs/>
        </w:rPr>
        <w:t xml:space="preserve">Цель родительского собрания: </w:t>
      </w:r>
    </w:p>
    <w:p>
      <w:pPr>
        <w:pStyle w:val="Normal"/>
        <w:spacing w:lineRule="auto" w:line="276"/>
        <w:rPr/>
      </w:pPr>
      <w:r>
        <w:rPr/>
        <w:t>выявить представление родителей об организации учебной работы детей дома;</w:t>
      </w:r>
    </w:p>
    <w:p>
      <w:pPr>
        <w:pStyle w:val="Normal"/>
        <w:spacing w:lineRule="auto" w:line="276"/>
        <w:rPr/>
      </w:pPr>
      <w:r>
        <w:rPr/>
        <w:t>познакомить с гигиеническими требованиями к приготовлению домашнего задания;</w:t>
      </w:r>
    </w:p>
    <w:p>
      <w:pPr>
        <w:pStyle w:val="Normal"/>
        <w:spacing w:lineRule="auto" w:line="276"/>
        <w:rPr/>
      </w:pPr>
      <w:r>
        <w:rPr/>
        <w:t>дать рекомендации родителям по оказанию помощи детям в деятельности по выполнению домашних зада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од собрания.</w:t>
      </w:r>
    </w:p>
    <w:p>
      <w:pPr>
        <w:pStyle w:val="Style16"/>
        <w:rPr/>
      </w:pPr>
      <w:r>
        <w:rPr/>
        <w:t xml:space="preserve">Многих родителей волнуют вопросы: </w:t>
      </w:r>
    </w:p>
    <w:p>
      <w:pPr>
        <w:pStyle w:val="Style16"/>
        <w:rPr/>
      </w:pPr>
      <w:r>
        <w:rPr/>
        <w:t>-  Как организовать домашние занятия?  </w:t>
      </w:r>
    </w:p>
    <w:p>
      <w:pPr>
        <w:pStyle w:val="Style16"/>
        <w:rPr/>
      </w:pPr>
      <w:r>
        <w:rPr/>
        <w:t>-  Сколько времени должен тратить ребенок определенного возраста на приготовление уроков дома?  </w:t>
      </w:r>
    </w:p>
    <w:p>
      <w:pPr>
        <w:pStyle w:val="Style16"/>
        <w:rPr/>
      </w:pPr>
      <w:r>
        <w:rPr/>
        <w:t xml:space="preserve">-  Как у ребенка формировать положительный эмоциональный настрой при выполнении домашнего задания? </w:t>
      </w:r>
    </w:p>
    <w:p>
      <w:pPr>
        <w:pStyle w:val="Style16"/>
        <w:rPr/>
      </w:pPr>
      <w:r>
        <w:rPr/>
        <w:t xml:space="preserve">-  Помогать ребенку? В чем? Как?  </w:t>
      </w:r>
    </w:p>
    <w:p>
      <w:pPr>
        <w:pStyle w:val="Style16"/>
        <w:rPr/>
      </w:pPr>
      <w:r>
        <w:rPr/>
        <w:t xml:space="preserve">-  Как контролировать, как </w:t>
      </w:r>
      <w:bookmarkStart w:id="0" w:name="_GoBack"/>
      <w:r>
        <w:rPr/>
        <w:t xml:space="preserve">воспитать самостоятельность? </w:t>
      </w:r>
    </w:p>
    <w:p>
      <w:pPr>
        <w:pStyle w:val="Style16"/>
        <w:rPr/>
      </w:pPr>
      <w:r>
        <w:rPr/>
      </w:r>
      <w:bookmarkEnd w:id="0"/>
    </w:p>
    <w:p>
      <w:pPr>
        <w:pStyle w:val="Style16"/>
        <w:rPr/>
      </w:pPr>
      <w:r>
        <w:rPr/>
        <w:t>Для запоминания информации ребенок пользуется кратковременной памятью, чтобы знания перешли в долговременную память, нужно в спокойной домашней обстановке повторить сведения, полученные на уроке, т.е. выполнить домашнее задание.</w:t>
      </w:r>
    </w:p>
    <w:p>
      <w:pPr>
        <w:pStyle w:val="Style15"/>
        <w:spacing w:lineRule="auto" w:line="276"/>
        <w:rPr/>
      </w:pPr>
      <w:r>
        <w:rPr/>
        <w:t>Домашняя работа обучающихся – особый вид индивидуальной самостоятельной работы, которая проходит без помощи учителя, является одним из путей совершенствования процесса обучения, учит планировать время, преодолевать трудности, приучает детей к самостоятельности, воспитывает чувство ответственности и инициативу школьника, развивает способности и интерес к предметам.</w:t>
      </w:r>
    </w:p>
    <w:p>
      <w:pPr>
        <w:pStyle w:val="Style15"/>
        <w:spacing w:lineRule="auto" w:line="276"/>
        <w:rPr/>
      </w:pPr>
      <w:r>
        <w:rPr/>
        <w:t>Исследования качества знаний обучающихся показывают, что домашнее задание в повышении качества знаний учащихся занимает одно из важных мест. Сегодняшнее собрание посвящено проблеме организации домашней учебной работы школьника. Рассмотрим следующие вопросы:</w:t>
      </w:r>
    </w:p>
    <w:p>
      <w:pPr>
        <w:pStyle w:val="Style15"/>
        <w:numPr>
          <w:ilvl w:val="0"/>
          <w:numId w:val="2"/>
        </w:numPr>
        <w:spacing w:lineRule="auto" w:line="276" w:before="280" w:after="0"/>
        <w:rPr/>
      </w:pPr>
      <w:r>
        <w:rPr/>
        <w:t>Функции домашнего задания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/>
      </w:pPr>
      <w:r>
        <w:rPr/>
        <w:t>Организация домашней работы в дореволюционной и советской школах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/>
      </w:pPr>
      <w:r>
        <w:rPr/>
        <w:t>Выполнение домашних заданий в условиях ФГОС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/>
      </w:pPr>
      <w:r>
        <w:rPr/>
        <w:t>Нормы СанПиНа в ОУ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/>
      </w:pPr>
      <w:r>
        <w:rPr/>
        <w:t>Анализ анкетирования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/>
      </w:pPr>
      <w:r>
        <w:rPr/>
        <w:t>Рекомендации родителям и школьникам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1.</w:t>
        <w:tab/>
        <w:t>Функции домашнего задания.</w:t>
      </w:r>
    </w:p>
    <w:p>
      <w:pPr>
        <w:pStyle w:val="Style15"/>
        <w:spacing w:lineRule="auto" w:line="276"/>
        <w:rPr/>
      </w:pPr>
      <w:r>
        <w:rPr/>
        <w:t xml:space="preserve">Домашние задания играют большую роль в развитии самостоятельных учебных умений, а систематическая работа ученика дома приводит к тому, что процесс учения его не отягощает, он получает навыки поиска информации, учиться выполнять работу качественно и в срок. Домашнее задание выполняет различные функции: </w:t>
      </w:r>
    </w:p>
    <w:p>
      <w:pPr>
        <w:pStyle w:val="Style16"/>
        <w:rPr/>
      </w:pPr>
      <w:r>
        <w:rPr/>
        <w:t>1) выравнивание знаний и умений ребенка, его навыков после долгого отсутствия вследствие болезни или пропусков занятий или неусвоения какой-то довольно сложной темы;</w:t>
      </w:r>
    </w:p>
    <w:p>
      <w:pPr>
        <w:pStyle w:val="Style16"/>
        <w:rPr/>
      </w:pPr>
      <w:r>
        <w:rPr/>
        <w:t>2) стимулирование познавательного интереса обучающегося, желания знать как можно больше по предмету или по теме;</w:t>
      </w:r>
    </w:p>
    <w:p>
      <w:pPr>
        <w:pStyle w:val="Style16"/>
        <w:rPr/>
      </w:pPr>
      <w:r>
        <w:rPr/>
        <w:t>3) развитие самостоятельности ученика, его усидчивости и ответственности за выполняемое учебное задание.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>«Если наши дети хотят быть людьми в самом деле образованными, они должны приобретать образование самостоятельными занятиями», – говорил Н.Г. Чернышевский</w:t>
      </w:r>
      <w:r>
        <w:rPr>
          <w:u w:val="single"/>
        </w:rPr>
        <w:t xml:space="preserve">, </w:t>
      </w:r>
      <w:r>
        <w:rPr/>
        <w:t xml:space="preserve">русский философ-материалист, революционер-демократ, литературный критик, публицист и писатель (1). Перед учителем стоит задача развивать способность к суждению у всех обучающихся на уроке, но это неблагодарное и нереальное занятие, а пользоваться своим мозгом для мышления – этому должен учить хорошо организованный домашний труд. Способность самостоятельно мыслить формируется и совершенствуется в ходе индивидуального освоения умственной культуры. Современник Н.Г. Чернышевского Д. И. Писарев, русский публицист и литературный критик, переводчик, революционер-демократ, заметил: «Знание составляется из мелких крупинок ежедневного опыта» (2).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2.</w:t>
        <w:tab/>
        <w:t>Организация домашней работы в дореволюционной и советской школах.</w:t>
      </w:r>
    </w:p>
    <w:p>
      <w:pPr>
        <w:pStyle w:val="Style15"/>
        <w:spacing w:lineRule="auto" w:line="276"/>
        <w:rPr/>
      </w:pPr>
      <w:r>
        <w:rPr/>
        <w:t>Для дореволюционной школы характерна заучивание словесных формулировок без достаточного понимания изучаемого и дословное воспроизведение заучиваемого. Ярким примером служит литературная сказка А.Погорельского «Черная курица, или подземные жители», где герою надо выучить несколько страниц наизусть. Такое обучение развивает механическую память, но порождает скуку и отвращение к учению. К. Д. Ушинский (1824-1871), основоположник русской педагогической науки и народной школы в России, считал выполнение домашних заданий необходимым видом учебных занятий, «без домашних уроков учение может продвигаться вперед лишь очень медленно» (3), определял домашнюю работу как одну из форм самостоятельной работы.</w:t>
      </w:r>
    </w:p>
    <w:p>
      <w:pPr>
        <w:pStyle w:val="Style16"/>
        <w:rPr/>
      </w:pPr>
      <w:r>
        <w:rPr/>
        <w:t>В советской (традиционной) школе к основным требованиям относились следующие:</w:t>
      </w:r>
    </w:p>
    <w:p>
      <w:pPr>
        <w:pStyle w:val="Style16"/>
        <w:rPr/>
      </w:pPr>
      <w:r>
        <w:rPr/>
        <w:t>- задание должно быть понятно каждому ученику;</w:t>
      </w:r>
    </w:p>
    <w:p>
      <w:pPr>
        <w:pStyle w:val="Style16"/>
        <w:rPr/>
      </w:pPr>
      <w:r>
        <w:rPr/>
        <w:t>- задание должно быть объяснено предварительно учителем, обязательно после выполнения проверено; при возникновении проблемы, объяснен путь ее разрешения;</w:t>
      </w:r>
    </w:p>
    <w:p>
      <w:pPr>
        <w:pStyle w:val="Style16"/>
        <w:rPr/>
      </w:pPr>
      <w:r>
        <w:rPr/>
        <w:t>- задание может быть индивидуальным, дифференцированным или опережающим, в зависимости от подготовленности класса и отдельных обучающихся;</w:t>
      </w:r>
    </w:p>
    <w:p>
      <w:pPr>
        <w:pStyle w:val="Style16"/>
        <w:rPr/>
      </w:pPr>
      <w:r>
        <w:rPr/>
        <w:t>- домашнее задание должно органично вытекать из материала, изученного на уроке, ученик повторяет усвоенное из разделов программы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.</w:t>
        <w:tab/>
        <w:t>Выполнение домашних заданий в условиях ФГОС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Сегодня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Обучающийся сам должен стать «архитектором и строителем» образовательного процесса. Поэтому в рамках реализации ФГОС требования к домашним заданиям модернизировались:</w:t>
      </w:r>
    </w:p>
    <w:p>
      <w:pPr>
        <w:pStyle w:val="Style16"/>
        <w:rPr/>
      </w:pPr>
      <w:r>
        <w:rPr/>
        <w:t>- Домашнее задание обязательно дифференцированное.</w:t>
      </w:r>
    </w:p>
    <w:p>
      <w:pPr>
        <w:pStyle w:val="Style16"/>
        <w:rPr/>
      </w:pPr>
      <w:r>
        <w:rPr/>
        <w:t>- Домашнее задание может быть как индивидуальным, по выбору самого обучающегося, групповым или творческим.</w:t>
      </w:r>
    </w:p>
    <w:p>
      <w:pPr>
        <w:pStyle w:val="Style16"/>
        <w:rPr/>
      </w:pPr>
      <w:r>
        <w:rPr/>
        <w:t>- Групповое задание может быть опережающим, в этом случае воспитываются коммуникативные качества ребенка.</w:t>
      </w:r>
    </w:p>
    <w:p>
      <w:pPr>
        <w:pStyle w:val="Style16"/>
        <w:rPr/>
      </w:pPr>
      <w:r>
        <w:rPr/>
        <w:t>- Творческие домашние задания можно предложить не только детям со способностями в этой области, но и тем, кто еще только пытается найти себя.</w:t>
      </w:r>
    </w:p>
    <w:p>
      <w:pPr>
        <w:pStyle w:val="Style16"/>
        <w:rPr/>
      </w:pPr>
      <w:r>
        <w:rPr/>
        <w:t>- К творческим заданиям можно отнести нестандартные проблемные ситуации, из которых нужно найти выход, используя изученный материал, деловые игры, сочинение лингвистических сказок, проведение соревнований, игр и конкурсов.</w:t>
      </w:r>
    </w:p>
    <w:p>
      <w:pPr>
        <w:pStyle w:val="Style15"/>
        <w:spacing w:lineRule="auto" w:line="276"/>
        <w:rPr/>
      </w:pPr>
      <w:r>
        <w:rPr/>
        <w:t xml:space="preserve">Внедрение ФГОС предполагает овладение универсальными приемами деятельности, при которых ученик будет успешным в любой предметной области. Следовательно, выполняя домашнее задание, ребенок столкнется с необходимостью поиска информации в различных источниках, переработке и оценке документов, рационального планирования своего времени для выполнения работы. </w:t>
      </w:r>
    </w:p>
    <w:p>
      <w:pPr>
        <w:pStyle w:val="Style15"/>
        <w:spacing w:lineRule="auto" w:line="276"/>
        <w:rPr/>
      </w:pPr>
      <w:r>
        <w:rPr/>
        <w:t xml:space="preserve">Таким образом, </w:t>
      </w:r>
    </w:p>
    <w:p>
      <w:pPr>
        <w:pStyle w:val="Style15"/>
        <w:numPr>
          <w:ilvl w:val="0"/>
          <w:numId w:val="1"/>
        </w:numPr>
        <w:spacing w:lineRule="auto" w:line="276" w:before="280" w:after="0"/>
        <w:rPr/>
      </w:pPr>
      <w:r>
        <w:rPr/>
        <w:t xml:space="preserve">Домашняя работа – это индивидуальная, подчас авторская работа ученика. Поэтому формирование самостоятельности – ведущая функция домашней работы. Только в домашних условиях ученик может выбрать и испробовать какой-то вид самоконтроля, может воспользоваться таблицами, карточками, схемами, чтобы потом в лучшем виде представить свою работу в школе на уроке перед учителем и товарищами.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 xml:space="preserve">Новые стандарты образования требуют воспитания инициативы, творчества. Способствовать развитию творческих способностей – задача учебной домашней работы. У ребенка должна возникать потребность в самообразовании не только в старших классах на пороге взрослой жизни, но и в юном возрасте. </w:t>
      </w:r>
    </w:p>
    <w:p>
      <w:pPr>
        <w:pStyle w:val="Style16"/>
        <w:rPr>
          <w:b/>
          <w:b/>
        </w:rPr>
      </w:pPr>
      <w:r>
        <w:rPr>
          <w:b/>
        </w:rPr>
        <w:t>4.</w:t>
        <w:tab/>
        <w:t>Нормы СанПиНа в ОУ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Требования к объему и времени выполнения домашнего задания не претерпели значительных изменений. Согласно нормам СанПиНа 2.4.2.2821 - 10 объем домашних заданий (по всем предметам) должен быть таким, чтобы затраты времени на его выполнение не превышали: </w:t>
      </w:r>
      <w:r>
        <w:rPr>
          <w:b/>
        </w:rPr>
        <w:t>во 2 - 3 классах - 1,5 ч., в 4 - 5 классах - 2 ч., в 6 - 8 классах - 2,5 ч., в 9 классе - до 3,5ч.</w:t>
      </w:r>
      <w:r>
        <w:rPr/>
        <w:t xml:space="preserve"> Основная причина перегрузки – несогласованность с заданиями по другим предметам. Если ребенок не укладывается в отведенное время при выполнении домашней работы или выполняет ее очень быстро, то необходимо обратить на это внимание и выяснить причины. Причины могут быть следующие:</w:t>
      </w:r>
    </w:p>
    <w:p>
      <w:pPr>
        <w:pStyle w:val="Style16"/>
        <w:rPr/>
      </w:pPr>
      <w:r>
        <w:rPr/>
        <w:t>1) Ребенок работает нерационально.</w:t>
      </w:r>
    </w:p>
    <w:p>
      <w:pPr>
        <w:pStyle w:val="Style16"/>
        <w:rPr/>
      </w:pPr>
      <w:r>
        <w:rPr/>
        <w:t>2) Нет условий для занятий.</w:t>
      </w:r>
    </w:p>
    <w:p>
      <w:pPr>
        <w:pStyle w:val="Style16"/>
        <w:rPr/>
      </w:pPr>
      <w:r>
        <w:rPr/>
        <w:t>3) Испытывает особые трудности в приготовлении домашних заданий по тем или иным предметам.</w:t>
      </w:r>
    </w:p>
    <w:p>
      <w:pPr>
        <w:pStyle w:val="Style16"/>
        <w:rPr/>
      </w:pPr>
      <w:r>
        <w:rPr/>
        <w:t xml:space="preserve">4) Дозировка домашнего задания превышает норму. По объему домашняя работа не должна превышать 1/3 того, что сделано на уроке в 1-7 классах, и 1/2 того, что сделано на уроке в 8-11 классах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.</w:t>
        <w:tab/>
        <w:t>Анализ анкетирования.</w:t>
      </w:r>
    </w:p>
    <w:p>
      <w:pPr>
        <w:pStyle w:val="Style16"/>
        <w:rPr/>
      </w:pPr>
      <w:r>
        <w:rPr/>
        <w:t>Перед собранием было проведено анкетирование (участвовало 15 человек), посредством которого получены необходимые данные об организации и выполнении обучающимися домашних зад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результате анкетирования обучающихся:</w:t>
      </w:r>
    </w:p>
    <w:p>
      <w:pPr>
        <w:pStyle w:val="Style16"/>
        <w:rPr/>
      </w:pPr>
      <w:r>
        <w:rPr/>
        <w:t>100% школьников считают, что выполнять домашние задания необходимо;</w:t>
      </w:r>
    </w:p>
    <w:p>
      <w:pPr>
        <w:pStyle w:val="Style16"/>
        <w:rPr/>
      </w:pPr>
      <w:r>
        <w:rPr/>
        <w:t xml:space="preserve">33% (5) школьников выполняют домашнее задание всегда, </w:t>
      </w:r>
    </w:p>
    <w:p>
      <w:pPr>
        <w:pStyle w:val="Style16"/>
        <w:rPr/>
      </w:pPr>
      <w:r>
        <w:rPr/>
        <w:t>13% (2) выполняют по мере своих сил и способностей,</w:t>
      </w:r>
    </w:p>
    <w:p>
      <w:pPr>
        <w:pStyle w:val="Style16"/>
        <w:rPr/>
      </w:pPr>
      <w:r>
        <w:rPr/>
        <w:t>53% (8) не всегда выполняют домашнее задание.</w:t>
      </w:r>
    </w:p>
    <w:p>
      <w:pPr>
        <w:pStyle w:val="Style16"/>
        <w:rPr/>
      </w:pPr>
      <w:r>
        <w:rPr/>
        <w:t>При выполнении домашних заданий школьники испытывают трудности от: непонимания темы по предмету (40% - 6 чел.), собственной лени (26% - 4 чел.), неумения пересказать (20% - 3 чел.), никаких (13% - 2 чел.).</w:t>
      </w:r>
    </w:p>
    <w:p>
      <w:pPr>
        <w:pStyle w:val="Style16"/>
        <w:rPr/>
      </w:pPr>
      <w:r>
        <w:rPr/>
        <w:t>Наиболее трудными предметами дети считают: немецкий язык (33% - 5 чел.), математику (26% - 4 чел.), химию, литературу, русский язык, информатику – по 1 человеку, затрудняются ответить (13% - 2 чел.).</w:t>
      </w:r>
    </w:p>
    <w:p>
      <w:pPr>
        <w:pStyle w:val="Style16"/>
        <w:rPr/>
      </w:pPr>
      <w:r>
        <w:rPr/>
        <w:t>При выполнении домашних заданий детям помогают: родители (80%), одноклассники (1 чел.), бабушка (1 чел.), никто (1 чел.).</w:t>
      </w:r>
    </w:p>
    <w:p>
      <w:pPr>
        <w:pStyle w:val="Style16"/>
        <w:rPr/>
      </w:pPr>
      <w:r>
        <w:rPr/>
        <w:t>100% родителей не ругают своих детей за невыполненные домашние задания вследствие непонимания темы.</w:t>
      </w:r>
    </w:p>
    <w:p>
      <w:pPr>
        <w:pStyle w:val="Style16"/>
        <w:rPr/>
      </w:pPr>
      <w:r>
        <w:rPr/>
        <w:t>Учителя ругают за невыполненное домашнее задание (66% - 10 чел.), обсуждают на уроке домашнее задание (53% - 8 чел.), поощряют школьников за выполненное домашнее задание хорошей оценкой (60% - 9 чел.) или одобрительными словами (26% - 4 чел.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анкетирования родителей (участвовало 9 человек):</w:t>
      </w:r>
    </w:p>
    <w:p>
      <w:pPr>
        <w:pStyle w:val="Style16"/>
        <w:rPr/>
      </w:pPr>
      <w:r>
        <w:rPr/>
        <w:t>50% отмечают, что отношение их детей изменилось в этом году по сравнению с прошлым годом и 30% говорят, что не изменилось.</w:t>
      </w:r>
    </w:p>
    <w:p>
      <w:pPr>
        <w:pStyle w:val="Style16"/>
        <w:rPr/>
      </w:pPr>
      <w:r>
        <w:rPr/>
        <w:t>20% ответили, что их дети тратят на подготовку домашних заданий 4 часа, 3 часа – 20%, 2 часа – 20%, 1 – 1,5 часа – 20 %.</w:t>
      </w:r>
    </w:p>
    <w:p>
      <w:pPr>
        <w:pStyle w:val="Style16"/>
        <w:rPr/>
      </w:pPr>
      <w:r>
        <w:rPr/>
        <w:t>Наибольшие затруднения вызывают у детей: математика 20%, немецкий язык 30%, русский язык 20%, устные предметы 30%.</w:t>
      </w:r>
    </w:p>
    <w:p>
      <w:pPr>
        <w:pStyle w:val="Style16"/>
        <w:rPr/>
      </w:pPr>
      <w:r>
        <w:rPr/>
        <w:t>70% родителей помогают детям выполнять домашние задания, 10 % - иногда помогают, при этом 50 % родителей отмечают, что их ребенок понимает, что должен делать, выполняя домашнее задание. В большинстве случаев родители помогают своим детям делать математику и русский язык, а также географию и историю, немецкий язык и  биологию.</w:t>
      </w:r>
    </w:p>
    <w:p>
      <w:pPr>
        <w:pStyle w:val="Style16"/>
        <w:rPr/>
      </w:pPr>
      <w:r>
        <w:rPr/>
        <w:t>50% родителей считают, что оценка за домашнее задания учителями выставляется объективно.</w:t>
      </w:r>
    </w:p>
    <w:p>
      <w:pPr>
        <w:pStyle w:val="Style16"/>
        <w:rPr/>
      </w:pPr>
      <w:r>
        <w:rPr/>
        <w:t>50% детей, по мнению их родителей, знают, что задано на дом, 50% - не знают. Причинами этого они видят: забыл записать 40%, была контрольная 10%, записал в тетради 10%, нет расписания 10%. Всегда записывает домашнее задание 10% школьников.</w:t>
      </w:r>
    </w:p>
    <w:p>
      <w:pPr>
        <w:pStyle w:val="Style16"/>
        <w:rPr/>
      </w:pPr>
      <w:r>
        <w:rPr/>
        <w:t>40% родителей отмечают, что учитель аргументирует оценку за домашнее задание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.</w:t>
        <w:tab/>
        <w:t>Рекомендации родителям и школьникам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рганизация процесса приготовления домашних заданий ребенком является безусловным родительским долгом. Сюда входит и организация рабочего места, и уточнение распорядка дня, с тем, чтобы выделить на приготовление уроков необходимое время, и определение последовательности приготовления уроков для младших школьников, и обеспечение энциклопедиями, словарями и справочными пособиями по различным предметам, справочниками на информационных носителя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ссмотрим рекомендации родителям «Как делать уроки», что следует и чего не следует делать родителям при совместном приготовлении уроков, как приучить ребенка к выполнению домашних зад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</w:t>
        <w:tab/>
        <w:t>Садимся за уроки всегда в одно и то же время.</w:t>
      </w:r>
    </w:p>
    <w:p>
      <w:pPr>
        <w:pStyle w:val="Style16"/>
        <w:rPr/>
      </w:pPr>
      <w:r>
        <w:rPr/>
        <w:t>Первое, что требуется от родителей, - это приучить сына или дочь вовремя садиться за уроки. Начинать домашнюю работу ученик должен с предметов средней трудности после 15 часов, через час-полтора после возвращения из школы, именно в это время, считают ученые, наблюдается подъем работоспособности. После 40-45 минут работы ребенок устраивает небольшие (до 5 минут) произвольные перерывы или делает физминутки (2 – 3 минуты). Но в любом случае нельзя откладывать выполнение домашнего задания на вечер.</w:t>
      </w:r>
    </w:p>
    <w:p>
      <w:pPr>
        <w:pStyle w:val="Style16"/>
        <w:rPr>
          <w:b/>
          <w:b/>
        </w:rPr>
      </w:pPr>
      <w:r>
        <w:rPr/>
        <w:t>2.</w:t>
        <w:tab/>
        <w:t>Проветрите комнату за 10 минут до начала занятий.</w:t>
      </w:r>
    </w:p>
    <w:p>
      <w:pPr>
        <w:pStyle w:val="Style16"/>
        <w:rPr/>
      </w:pPr>
      <w:r>
        <w:rPr/>
        <w:t>Воздух в комнате, где занимается ребёнок, должен быть свежим, т.к. при умственной работе кровообращение в мозгу ускоряется в 8-9 раз. Соответственно возрастает и потребность в насыщении крови кислородом. Поэтому за 10 мин. до начала занятий необходимо проветрить комнату.</w:t>
      </w:r>
    </w:p>
    <w:p>
      <w:pPr>
        <w:pStyle w:val="Style16"/>
        <w:rPr/>
      </w:pPr>
      <w:r>
        <w:rPr/>
        <w:t>3.</w:t>
        <w:tab/>
        <w:t>Выключите телевизор, радио, убери телефон – в комнате должно быть тихо.</w:t>
      </w:r>
    </w:p>
    <w:p>
      <w:pPr>
        <w:pStyle w:val="Style16"/>
        <w:rPr/>
      </w:pPr>
      <w:r>
        <w:rPr/>
        <w:t>Родителям надо позаботится, чтобы никакой шум не проникал в комнату, где ребёнок выполняет домашнее задание, т.к. утомление наступает гораздо быстрее, если он работает при шуме.</w:t>
      </w:r>
    </w:p>
    <w:p>
      <w:pPr>
        <w:pStyle w:val="Style16"/>
        <w:rPr/>
      </w:pPr>
      <w:r>
        <w:rPr/>
        <w:t>4.</w:t>
        <w:tab/>
        <w:t>Протрите пыль на столе, проверьте, на своём ли месте находится настольная лампа. Источник света должен находиться спереди и слева, чтобы на тетрадь не падала тень от головы и от руки. Во время приготовления уроков на столе не должно быть никаких лишних предметов.</w:t>
      </w:r>
    </w:p>
    <w:p>
      <w:pPr>
        <w:pStyle w:val="Style16"/>
        <w:rPr/>
      </w:pPr>
      <w:r>
        <w:rPr/>
        <w:t>5.         Приготовьте письменные принадлежности для занятий, учебники, тетради, дневник положите на строго определённое место на столе. Эти необходимые действия родители выполняют с детьми начальной школы для формирования привычки, чтобы в дальнейшем помощь родителей в этом вопросе не требовала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 время выходных перед учебной неделей ребенок обязательно должен выспаться, вволю погулять, пообщаться с родителями, друзьями, поиграть в те игры, на которые в будни не хватает времени. Нельзя, чтобы он выбивался из привычного ритма жизни, не нарушал обычный режим дня. Тогда к началу новой рабочей недели ребенок будет готов полноценно учиться дальше.</w:t>
      </w:r>
    </w:p>
    <w:p>
      <w:pPr>
        <w:pStyle w:val="Style15"/>
        <w:spacing w:lineRule="auto" w:line="276"/>
        <w:rPr/>
      </w:pPr>
      <w:r>
        <w:rPr/>
        <w:t xml:space="preserve">Когда ребенок делает уроки, сядьте к нему поближе. Если что-то не получается, погладьте по голове, по спинке, шепните на ушко ласковое слово. Не кричите, не считайте потерянным время рядом с ребенком за письменным столом, может, именно эти минуты запомнятся ему на всю жизнь как что-то самое драгоценное. Спокойная обстановка поможет ребенку сэкономить силы, поверить в себя, что успех достижим. Доброжелательное отношение взрослых дает возможность ребенку не пасть духом, родители подбадривают его, объясняют, если ребенок что-то не понял или забыл, но не подменяют его деятельность своей. Нужно требовать, чтобы домашнее задание было выполнено чисто, аккуратно, в пределах возможностей ребенка. Не надо переписывать домашнее задание по несколько раз, требуя аккуратности. Неправы родители, которые дают детям полную самостоятельность в приготовлении уроков, также неправы те, которые оказывают чрезмерную опеку. В первом случае страдает качество выполняемых заданий, возникает обида на равнодушие родных, а во втором - формируется безответственность, уверенность, что собственные усилия не требуются. </w:t>
      </w:r>
    </w:p>
    <w:p>
      <w:pPr>
        <w:pStyle w:val="Style15"/>
        <w:spacing w:lineRule="auto" w:line="276"/>
        <w:rPr/>
      </w:pPr>
      <w:r>
        <w:rPr/>
        <w:t>Постепенно ребенку будет требоваться меньше времени для организации занятий, прямое участие родителей можно будет заменить только присутствием. К концу начальной школы ребенок должен научиться делать уроки самостоятельно, показывая родителям только готовый результат. В этом случае родители могут ограничиться контролем качества выполнения заданий. Интерес и внимание к жизни ребенка, умение радоваться его успехам – это должно остаться неизменным.</w:t>
      </w:r>
    </w:p>
    <w:p>
      <w:pPr>
        <w:pStyle w:val="Style15"/>
        <w:spacing w:lineRule="auto" w:line="276"/>
        <w:rPr/>
      </w:pPr>
      <w:r>
        <w:rPr/>
        <w:t xml:space="preserve">Не менее актуален вопрос выполнения домашнего задания в пятом классе, т.к.                                                                                                                                                    1) дети начинают учиться у разных учителей (в каждом предмете есть специфические требования к подготовке домашних заданий, поэтому если ученик их не усвоит, он столкнется с большими трудностями, которые скажутся на его учебных результатах, на его физическом и эмоциональном состоянии);                                                                                        2) изменяется ситуация общения ученика и учителя (в начальной школе ребенок общался с одним учителем, а на средней ступени обучения он вступает в контакт с большим количеством взрослых, иногда боится лишний раз спросить учителя, скрывает, что у него есть непонятые вопросы, параграфы, темы, следовательно, результаты учебной деятельности становятся гораздо хуже, успеваемость резко падает);                                                           3) само содержание домашнего задания меняется по сравнению с начальной школой (в начальной школе больше отрабатываются репродуктивные умения обучающихся (умение писать, читать, считать), а в среднем звене домашнее задание направлено на развитие способности рассуждать, анализировать, делать самостоятельные выводы. </w:t>
      </w:r>
    </w:p>
    <w:p>
      <w:pPr>
        <w:pStyle w:val="Style15"/>
        <w:spacing w:lineRule="auto" w:line="276"/>
        <w:rPr/>
      </w:pPr>
      <w:r>
        <w:rPr/>
        <w:t>Часто родители приобретают детям решебники «Готовые домашние задания», и ребята ими пользуются. Учителя сразу видят, сам ученик делал работу или списал ее, снижают оценки за ответы, аргументированно доказывают наличие ошибок в такой литературе, но дети продолжают прибегать к помощи быстрого выполнения домашней работы. Такая помощь не формирует самостоятельность мышления, ответственность за порученное дело и, в конечном итоге, зачастую развращает ученика. К.Д Ушинский утверждал, что «труд необходим для душевного здоровья человека» (4).</w:t>
      </w:r>
      <w:r>
        <w:rPr>
          <w:color w:val="FF0000"/>
        </w:rPr>
        <w:t xml:space="preserve"> </w:t>
      </w:r>
      <w:r>
        <w:rPr/>
        <w:t xml:space="preserve">Давайте воспитывать наших детей трудолюбивыми людьми, а учеба - это главный труд обучающихся. </w:t>
      </w:r>
    </w:p>
    <w:p>
      <w:pPr>
        <w:pStyle w:val="Style16"/>
        <w:rPr/>
      </w:pPr>
      <w:r>
        <w:rPr/>
        <w:t xml:space="preserve">Родителям, чьи дети испытывают трудности в подготовке по устным предметам, можно посоветовать выполнять следующие тренировочные упражнения: </w:t>
      </w:r>
    </w:p>
    <w:p>
      <w:pPr>
        <w:pStyle w:val="Style16"/>
        <w:rPr/>
      </w:pPr>
      <w:r>
        <w:rPr/>
        <w:t>1. Выделить в тексте существенные мысли и найти среди них главную мысль.</w:t>
      </w:r>
    </w:p>
    <w:p>
      <w:pPr>
        <w:pStyle w:val="Style16"/>
        <w:rPr/>
      </w:pPr>
      <w:r>
        <w:rPr/>
        <w:t xml:space="preserve">2. Сократить прочитанный текст вдвое. </w:t>
      </w:r>
    </w:p>
    <w:p>
      <w:pPr>
        <w:pStyle w:val="Style16"/>
        <w:rPr/>
      </w:pPr>
      <w:r>
        <w:rPr/>
        <w:t xml:space="preserve">3. Сократить текст, передав его содержание в одном-двух предложениях. </w:t>
      </w:r>
    </w:p>
    <w:p>
      <w:pPr>
        <w:pStyle w:val="Style16"/>
        <w:rPr/>
      </w:pPr>
      <w:r>
        <w:rPr/>
        <w:t>4. Убрать в тексте лишнее с точки зрения обучающегося.</w:t>
      </w:r>
    </w:p>
    <w:p>
      <w:pPr>
        <w:pStyle w:val="Style15"/>
        <w:spacing w:lineRule="auto" w:line="276"/>
        <w:rPr/>
      </w:pPr>
      <w:r>
        <w:rPr/>
        <w:t xml:space="preserve">Если ребенок приносит плохие отметки, нужно разобраться, в чем дело. Не надо зацикливаться на неудачах, а обратите внимание на те школьные достижения, которые есть, т.е. интересуйтесь успехами своего ребенка. </w:t>
      </w:r>
      <w:r>
        <w:rPr>
          <w:bCs/>
        </w:rPr>
        <w:t>Создавайте у ребенка впечатление, что он движется вперед. Пусть иллюзорное!</w:t>
      </w:r>
      <w:r>
        <w:rPr/>
        <w:t xml:space="preserve"> Со временем иллюзия станет реальностью, ребенок поверит в свои силы, и произойдет прорыв. </w:t>
      </w:r>
    </w:p>
    <w:p>
      <w:pPr>
        <w:pStyle w:val="Style15"/>
        <w:spacing w:lineRule="auto" w:line="276"/>
        <w:rPr/>
      </w:pPr>
      <w:r>
        <w:rPr/>
        <w:t>В тех случаях, когда ребенок испытывает стабильные трудности в течение достаточно длительного времени, и советы учителя не помогают улучшить положение, рекомендуется обратиться за помощью в психологическую или медико-педагогическую консультацию. Специалисты вместе с родителями помогут ребенку преодолеть трудности обучения так, чтобы отрицательно не повлиять на его характер и не подорвать здоровье.</w:t>
      </w:r>
    </w:p>
    <w:p>
      <w:pPr>
        <w:pStyle w:val="Normal"/>
        <w:rPr/>
      </w:pPr>
      <w:r>
        <w:rPr/>
        <w:t xml:space="preserve">Итак, у ребенка выработается и сохранится положительный настрой на выполнение домашних заданий при условии:  </w:t>
      </w:r>
    </w:p>
    <w:p>
      <w:pPr>
        <w:pStyle w:val="Normal"/>
        <w:rPr/>
      </w:pPr>
      <w:r>
        <w:rPr/>
        <w:t xml:space="preserve">- если вы с самого начала дадите ему понять, что его уроки столь же важны, сколько и самые серьезные дела взрослых; </w:t>
      </w:r>
    </w:p>
    <w:p>
      <w:pPr>
        <w:pStyle w:val="Normal"/>
        <w:rPr/>
      </w:pPr>
      <w:r>
        <w:rPr/>
        <w:t xml:space="preserve">- если никто не имеет права оторвать школьника от его работы;                                 </w:t>
      </w:r>
    </w:p>
    <w:p>
      <w:pPr>
        <w:pStyle w:val="Normal"/>
        <w:rPr/>
      </w:pPr>
      <w:r>
        <w:rPr/>
        <w:t xml:space="preserve">- если в семье будете поддерживать атмосферу уважения к умственному труду;                                 </w:t>
      </w:r>
    </w:p>
    <w:p>
      <w:pPr>
        <w:pStyle w:val="Normal"/>
        <w:rPr/>
      </w:pPr>
      <w:r>
        <w:rPr/>
        <w:t xml:space="preserve">- если никогда не станете использовать выполнение домашних заданий как средство наказания за проступки;                                 </w:t>
      </w:r>
    </w:p>
    <w:p>
      <w:pPr>
        <w:pStyle w:val="Normal"/>
        <w:rPr/>
      </w:pPr>
      <w:r>
        <w:rPr/>
        <w:t>- если будете отмечать любые, даже незначительные успехи.</w:t>
      </w:r>
    </w:p>
    <w:p>
      <w:pPr>
        <w:pStyle w:val="Style15"/>
        <w:spacing w:lineRule="auto" w:line="276"/>
        <w:rPr>
          <w:bCs/>
        </w:rPr>
      </w:pPr>
      <w:r>
        <w:rPr>
          <w:bCs/>
        </w:rPr>
        <w:t>И последнее. Никогда, ни при каких обстоятельствах при ребенке не говорите плохо об учителях</w:t>
      </w:r>
      <w:r>
        <w:rPr/>
        <w:t xml:space="preserve">. В книге "Популярная педагогика" известный американский психолог </w:t>
      </w:r>
      <w:r>
        <w:rPr>
          <w:bCs/>
        </w:rPr>
        <w:t>Аллан Фромм пишет: "Отношение ребенка к школе и учебе, приятие их или неприятие, обычно зависит не столько от учебного заведения, сколько от семьи, интеллектуального уровня ее членов. Если в доме много книг и их регулярно читают, очень возможно, ребенок легко станет осваивать знания, предлагаемые ему в любой школе. А приобретя какие-то интересы, он уже никогда не растеряет их".</w:t>
      </w:r>
    </w:p>
    <w:p>
      <w:pPr>
        <w:pStyle w:val="Style16"/>
        <w:rPr/>
      </w:pPr>
      <w:r>
        <w:rPr>
          <w:b/>
        </w:rPr>
        <w:t>Подведем итог:</w:t>
      </w:r>
      <w:r>
        <w:rPr/>
        <w:t xml:space="preserve"> система домашних заданий в современном образовательном процессе выступает как личный образовательный ресурс школьника, его использование отражает потребности и возможности ученика и его семьи, школ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ект решения родительского собрания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Учителям-предметникам исключить из практики одинаковые для всех обучающихся д/з, использовать дифференцированные д/з разные по степени сложности и оцениванию.     </w:t>
      </w:r>
    </w:p>
    <w:p>
      <w:pPr>
        <w:pStyle w:val="Style16"/>
        <w:numPr>
          <w:ilvl w:val="0"/>
          <w:numId w:val="3"/>
        </w:numPr>
        <w:rPr/>
      </w:pPr>
      <w:r>
        <w:rPr/>
        <w:t>Чаще использовать домашние задания творческого характера, ведущие детей к поиску: составить план, рассказ, описание, написать сочинение, заполнить сравнительную таблицу, сделать рисунки, отметить на контурной карте и т.д.</w:t>
      </w:r>
    </w:p>
    <w:p>
      <w:pPr>
        <w:pStyle w:val="Style16"/>
        <w:numPr>
          <w:ilvl w:val="0"/>
          <w:numId w:val="3"/>
        </w:numPr>
        <w:rPr/>
      </w:pPr>
      <w:r>
        <w:rPr/>
        <w:t>Соблюдать нормы СанПиНа, предъявляемые к объёму домашних заданий.</w:t>
      </w:r>
    </w:p>
    <w:p>
      <w:pPr>
        <w:pStyle w:val="Style16"/>
        <w:numPr>
          <w:ilvl w:val="0"/>
          <w:numId w:val="3"/>
        </w:numPr>
        <w:rPr/>
      </w:pPr>
      <w:r>
        <w:rPr/>
        <w:t>Создавать благоприятные условия для выполнения домашнего задания, поощрять самостоятельность и инициативу детей.</w:t>
      </w:r>
    </w:p>
    <w:p>
      <w:pPr>
        <w:pStyle w:val="Style16"/>
        <w:numPr>
          <w:ilvl w:val="0"/>
          <w:numId w:val="3"/>
        </w:numPr>
        <w:rPr/>
      </w:pPr>
      <w:r>
        <w:rPr/>
        <w:t>Разработать памятки «Как делать уроки» и использовать их в повседневной жизни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/>
        <w:t>Литерату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Ганелин Ш. И., Зенченко Н. С., Кирпичникова Е. Н. История педагогики и современность. Ленинград, 1970. - С. 130 - 137.</w:t>
      </w:r>
    </w:p>
    <w:p>
      <w:pPr>
        <w:pStyle w:val="Style16"/>
        <w:rPr/>
      </w:pPr>
      <w:r>
        <w:rPr/>
        <w:t>2. В мире мудрых мыслей. Великие об образовании и воспитании: справ. издание/Сост.: Г.Н.Зобова, О.В.Тарасова, О.И.Цыганюк – Харьков: Изд-во НУА, 2013. – С. 204.</w:t>
      </w:r>
    </w:p>
    <w:p>
      <w:pPr>
        <w:pStyle w:val="Style16"/>
        <w:rPr/>
      </w:pPr>
      <w:r>
        <w:rPr/>
        <w:t>3. История педагогики (История образования и педагогической мысли)/Учеб.</w:t>
      </w:r>
    </w:p>
    <w:p>
      <w:pPr>
        <w:pStyle w:val="Style16"/>
        <w:rPr/>
      </w:pPr>
      <w:r>
        <w:rPr/>
        <w:t>пособие. – М.: Гардарики, 2003. – С. 156.</w:t>
      </w:r>
    </w:p>
    <w:p>
      <w:pPr>
        <w:pStyle w:val="Style16"/>
        <w:rPr/>
      </w:pPr>
      <w:r>
        <w:rPr/>
        <w:t>4. Ушинский К.Д.. Избранные педагогические сочинения в двух томах/Под ред. А.И.Пискунова, Г.С.Костюка, Д.О. Лордкипанидзе, М.Ф. Шабаевой – М.: «Педагогика», 1974.</w:t>
      </w:r>
    </w:p>
    <w:p>
      <w:pPr>
        <w:pStyle w:val="Style16"/>
        <w:rPr/>
      </w:pPr>
      <w:r>
        <w:rPr/>
        <w:t>5. А.Фромм, Т.Гордон. Популярная педагогика. – Екатеринбург: Изд-во АРД ЛТД, 1997. – 608 с. (Серия «Учимся игра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1:00Z</dcterms:created>
  <dc:creator>UsersPC</dc:creator>
  <dc:description/>
  <cp:keywords/>
  <dc:language>en-US</dc:language>
  <cp:lastModifiedBy>User</cp:lastModifiedBy>
  <dcterms:modified xsi:type="dcterms:W3CDTF">2018-12-31T05:42:00Z</dcterms:modified>
  <cp:revision>11</cp:revision>
  <dc:subject/>
  <dc:title>Домашнее задание в воспитании и обучении школьника</dc:title>
</cp:coreProperties>
</file>