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нязева Наталья Николаевна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еподаватель музыкального отделения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МБУ ДО «Кормиловская ДШИ»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се:</w:t>
      </w:r>
      <w:r>
        <w:rPr>
          <w:b/>
          <w:i/>
          <w:color w:val="000000"/>
          <w:spacing w:val="-1"/>
          <w:sz w:val="28"/>
          <w:szCs w:val="28"/>
        </w:rPr>
        <w:t xml:space="preserve"> «Мое педагогическое кредо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«Никакое правило или совет, данные одному, не могут </w:t>
      </w:r>
      <w:r>
        <w:rPr>
          <w:color w:val="000000"/>
          <w:spacing w:val="1"/>
          <w:sz w:val="28"/>
          <w:szCs w:val="28"/>
        </w:rPr>
        <w:t xml:space="preserve">подойти никому другому, если эти правила и советы не </w:t>
      </w:r>
      <w:r>
        <w:rPr>
          <w:color w:val="000000"/>
          <w:spacing w:val="2"/>
          <w:sz w:val="28"/>
          <w:szCs w:val="28"/>
        </w:rPr>
        <w:t>пройдут сквозь сито его собственного ума и не подверг</w:t>
        <w:softHyphen/>
      </w:r>
      <w:r>
        <w:rPr>
          <w:color w:val="000000"/>
          <w:spacing w:val="1"/>
          <w:sz w:val="28"/>
          <w:szCs w:val="28"/>
        </w:rPr>
        <w:t xml:space="preserve">нутся при этом таким изменениям, которые сделают их </w:t>
      </w:r>
      <w:r>
        <w:rPr>
          <w:color w:val="000000"/>
          <w:spacing w:val="2"/>
          <w:sz w:val="28"/>
          <w:szCs w:val="28"/>
        </w:rPr>
        <w:t>пригодными для данного случая» (И. Гофма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в школьные годы, в сочинении на тему «Моя будущая профессия», я написала, что хочу учить детей музыке, а значит видеть в окружающем мире Доброе и Прекрасное. Моему намерению суждено было осуществиться. Но путь в педагогику оказался гораздо длиннее и сложнее, чем получение диплома преподав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хав по распределению в сельскую музыкальную школу после окончания музыкального училища в 1988 году, я оказалась в гуще обступивших меня вопросов и проблем и детская мечта на какое-то время была позабыта. На первый план вышли знания, умения и навыки моих подопечных. Интуитивно понимая, что содержание уроков как-то мало связано с практикой и уж тем более с жизнью, занялась с ребятами  сочинением муз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ю, с каким энтузиазмом они приносили свои небольшие четверостишья, музыку к ним, сами инструментовали, а затем всем классом аккомпанировали друг другу на шумовых инструментах. Потом появились и небольшие пьески без слов. Я до сих пор бережно храню эти незатейливые опусы. Тогда детский труд был отмечен особой грамотой на зональной олимпиаде, ну а для меня главной наградой стали  горящие творческой искоркой детские глаза. Наверное, именно с этого момента начало выкристаллизовываться </w:t>
      </w:r>
      <w:r>
        <w:rPr>
          <w:i/>
          <w:sz w:val="28"/>
          <w:szCs w:val="28"/>
        </w:rPr>
        <w:t xml:space="preserve">мое педагогическое кред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из преподавателя учебного предмета я превращалась в педагога, воспитателя и наставника, человека, способствующего формированию личности ученика. Процесс этот был нескорым. Путь педагогического становления лежал через кипы прочитанной литературы, курсы повышения квалификации, посещение уроков ведущих педагогов, вереницы конкурсов и непосредственное общение с детьми. Но, пожалуй, настоящим прорывом стали лекции некоторых педагогов во время обучения в университете с 2004 по 2009 гг. и работа над дипломным проектом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сегодня является для меня приоритетным в деятельности педагога? Прежде всего, это </w:t>
      </w:r>
      <w:r>
        <w:rPr>
          <w:i/>
          <w:sz w:val="28"/>
          <w:szCs w:val="28"/>
        </w:rPr>
        <w:t>неуспокоенность.</w:t>
      </w:r>
      <w:r>
        <w:rPr>
          <w:sz w:val="28"/>
          <w:szCs w:val="28"/>
        </w:rPr>
        <w:t xml:space="preserve"> Ведь учитель – это творец, который всегда должен оставаться открытой системой и для новых знаний, и для своих учеников. Именно это подвигло меня к поступлению почти в сорок лет в высшее учебное заведение на факультет культуры и искусства. Я убеждена: знания мы должны «открывать» вместе с детьми. Поэтому на уроках стараюсь не давать готовых решений, а понуждаю своих питомцев слушать, анализировать, думать. Стремлюсь, чтобы любое взаимодействие с ними (будь то урок, совместное мероприятие или выезд на концерт) проходило в атмосфере </w:t>
      </w:r>
      <w:r>
        <w:rPr>
          <w:i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творчества</w:t>
      </w:r>
      <w:r>
        <w:rPr>
          <w:sz w:val="28"/>
          <w:szCs w:val="28"/>
        </w:rPr>
        <w:t xml:space="preserve">. Для этого необходимо общение с воспитанниками на принципах душевного и духовного «родства». 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невозможно без таких личностных качеств учителя, как </w:t>
      </w:r>
      <w:r>
        <w:rPr>
          <w:i/>
          <w:sz w:val="28"/>
          <w:szCs w:val="28"/>
        </w:rPr>
        <w:t>любовь к детям и эмпатийность</w:t>
      </w:r>
      <w:r>
        <w:rPr>
          <w:sz w:val="28"/>
          <w:szCs w:val="28"/>
        </w:rPr>
        <w:t xml:space="preserve">. Они являются залогом успешности и продуктивности деятельности педагога. «Любящая» деятельность учителя – это и забота, и уважение, и ответственность, и понимание необходимости </w:t>
      </w:r>
      <w:r>
        <w:rPr>
          <w:i/>
          <w:sz w:val="28"/>
          <w:szCs w:val="28"/>
        </w:rPr>
        <w:t>со-действия</w:t>
      </w:r>
      <w:r>
        <w:rPr>
          <w:sz w:val="28"/>
          <w:szCs w:val="28"/>
        </w:rPr>
        <w:t xml:space="preserve"> в процессе не только музыкального образования, но и самоопределения и самореализации сегодняшних детей – граждан завтрашнего общества. А оно потребует не только профессиональной подготовки, но и способности быстро адаптироваться в изменяющемся социуме, умения работать в коллективе, а значит умения общаться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это, стараюсь </w:t>
      </w:r>
      <w:r>
        <w:rPr>
          <w:i/>
          <w:sz w:val="28"/>
          <w:szCs w:val="28"/>
        </w:rPr>
        <w:t>строить</w:t>
      </w:r>
      <w:r>
        <w:rPr>
          <w:sz w:val="28"/>
          <w:szCs w:val="28"/>
        </w:rPr>
        <w:t xml:space="preserve"> свою </w:t>
      </w:r>
      <w:r>
        <w:rPr>
          <w:i/>
          <w:sz w:val="28"/>
          <w:szCs w:val="28"/>
        </w:rPr>
        <w:t>педагогическую стратегию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ответствии с этапами этико-психологического становления детей</w:t>
      </w:r>
      <w:r>
        <w:rPr>
          <w:sz w:val="28"/>
          <w:szCs w:val="28"/>
        </w:rPr>
        <w:t xml:space="preserve">. Сначала вступаю с учениками в общение и организую их общение друг с другом на материале своего курса (развиваю умение общаться). Воспитываю в них «чувство локтя» и дух команды во время совместных мероприятий (классные часы, концерты, конкурсы, организация и участие в различных проектах). Параллельно учу их преодолевать трудности и радоваться препятствиям (развиваю умение трудиться), прививаю навыки самостоятельности в работе (развиваю умение учиться).  Наконец, учу их думать и смотреть на мир через призму музыкальных понятий. Ведь музыка – это отражение окружающего и внутреннего мира в звуках, одно из «окон» в этот мир.  А это уже формирование одного из важнейших личностных качеств, необходимых в современном мире – толерантности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воей деятельности думающий учитель обязательно задает себе вопросы </w:t>
      </w:r>
      <w:r>
        <w:rPr>
          <w:i/>
          <w:sz w:val="28"/>
          <w:szCs w:val="28"/>
        </w:rPr>
        <w:t>к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к, чем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ачем</w:t>
      </w:r>
      <w:r>
        <w:rPr>
          <w:sz w:val="28"/>
          <w:szCs w:val="28"/>
        </w:rPr>
        <w:t xml:space="preserve"> он обучает. Умение </w:t>
      </w:r>
      <w:r>
        <w:rPr>
          <w:i/>
          <w:sz w:val="28"/>
          <w:szCs w:val="28"/>
        </w:rPr>
        <w:t>вставать в рефлексивную позицию</w:t>
      </w:r>
      <w:r>
        <w:rPr>
          <w:sz w:val="28"/>
          <w:szCs w:val="28"/>
        </w:rPr>
        <w:t xml:space="preserve"> – это  еще одно приоритетное качество современного педагога. Сегодня, отвечая на эти вопросы для себя, я опираюсь на основные принципы развивающего образования и ловлю себя на мысли, что и тот, первый успех в работе с детьми был неслучайным. Ведь пусть «наощупь», интуитивно, но я следовала именно этим принципа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106" w:hanging="386"/>
        <w:jc w:val="both"/>
        <w:rPr/>
      </w:pPr>
      <w:r>
        <w:rPr>
          <w:sz w:val="28"/>
          <w:szCs w:val="28"/>
        </w:rPr>
        <w:t>усвоение знаний-умений-навыков из цели образования превратила в средство развития познавательных, эмоциональных, физических, коммуникативных и духовных способностей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106" w:hanging="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ъект-объектную» логику своего воздействия на детей заменила процессом </w:t>
      </w:r>
      <w:r>
        <w:rPr>
          <w:b/>
          <w:i/>
          <w:sz w:val="28"/>
          <w:szCs w:val="28"/>
        </w:rPr>
        <w:t>со-трудничеств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со-творчества </w:t>
      </w:r>
      <w:r>
        <w:rPr>
          <w:sz w:val="28"/>
          <w:szCs w:val="28"/>
        </w:rPr>
        <w:t>с ни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106" w:hanging="386"/>
        <w:jc w:val="both"/>
        <w:rPr/>
      </w:pPr>
      <w:r>
        <w:rPr>
          <w:sz w:val="28"/>
          <w:szCs w:val="28"/>
        </w:rPr>
        <w:t>создала образовательную среду, способствующую раскрытию природных данных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106" w:hanging="386"/>
        <w:jc w:val="both"/>
        <w:rPr>
          <w:sz w:val="28"/>
          <w:szCs w:val="28"/>
        </w:rPr>
      </w:pPr>
      <w:r>
        <w:rPr>
          <w:sz w:val="28"/>
          <w:szCs w:val="28"/>
        </w:rPr>
        <w:t>обеспечила гармонию образовательного процесса с физическим и психическим развитием детей  (экопсихологический подход к образованию)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амым ценным было, пожалуй, то, что каждый из них смог проявить свою индивидуальность, почувствовать себя творцом. Закономерно, что эти занятия стали для детей любимыми и даже повлияли на профессиональный выбор некоторых учеников. А это дорогого стои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1106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39:00Z</dcterms:created>
  <dc:creator>Наталья</dc:creator>
  <dc:description/>
  <cp:keywords/>
  <dc:language>en-US</dc:language>
  <cp:lastModifiedBy>Наталья</cp:lastModifiedBy>
  <dcterms:modified xsi:type="dcterms:W3CDTF">2019-01-27T07:20:00Z</dcterms:modified>
  <cp:revision>8</cp:revision>
  <dc:subject/>
  <dc:title/>
</cp:coreProperties>
</file>