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КЛАССНЫЙ ЧАС «О ДРУЖБЕ»</w:t>
      </w:r>
      <w:r>
        <w:rPr>
          <w:b/>
          <w:sz w:val="28"/>
          <w:lang w:val="en-US"/>
        </w:rPr>
        <w:t xml:space="preserve"> 1 </w:t>
      </w:r>
      <w:r>
        <w:rPr>
          <w:b/>
          <w:sz w:val="28"/>
        </w:rPr>
        <w:t>клас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представление детей о том, что такое дружба и каким должен быть настоящий дру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спешному протеканию процессов самопознания и самосозидания личности учащих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дружного коллектива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                                                 </w:t>
      </w:r>
      <w:r>
        <w:rPr>
          <w:b/>
          <w:sz w:val="28"/>
        </w:rPr>
        <w:t>Ход классного часа: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/>
          <w:b/>
          <w:sz w:val="28"/>
        </w:rPr>
      </w:pPr>
      <w:r>
        <w:rPr>
          <w:b/>
          <w:sz w:val="28"/>
        </w:rPr>
        <w:t>Эмоциональный настрой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Придумано кем-то просто и мудро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стречи здороваться: «Доброе утро!» 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 солнцу и птицам!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 доверчивым лицам!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становиться добрым, доверчивым-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 длится до вечера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ыбнитесь и свои добрые улыбки подарите гостям, одноклассника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. Определение темы классного ча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посмотрите клип и определите, о чем пойдет  разговор сейчас у нас?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л.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идео клип Барбариков «Песня о дружб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ти высказывают свои предпо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ительно о дружбе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л.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крытие по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р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почему я вам предлагаю поговорить о дружбе?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- Что такое   дружба? (ответы детей)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- Посмотрим какое объяснение слову «дружба» дано в словаре Сергея Ивановича  Ожегова.</w:t>
      </w:r>
    </w:p>
    <w:p>
      <w:pPr>
        <w:pStyle w:val="Normal"/>
        <w:ind w:left="142" w:hanging="14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. 3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Дружба – это близкие отношения, основанные на взаимном доверии. Привязанности,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общности интересов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Лера:</w:t>
      </w:r>
    </w:p>
    <w:p>
      <w:pPr>
        <w:pStyle w:val="Normal"/>
        <w:autoSpaceDE w:val="false"/>
        <w:ind w:left="142" w:hanging="142"/>
        <w:rPr>
          <w:bCs/>
          <w:sz w:val="28"/>
          <w:szCs w:val="28"/>
        </w:rPr>
      </w:pPr>
      <w:r>
        <w:rPr>
          <w:bCs/>
          <w:sz w:val="28"/>
          <w:szCs w:val="28"/>
          <w:highlight w:val="white"/>
        </w:rPr>
        <w:t>Дружба – это тёплый ветер,</w:t>
      </w:r>
      <w:r>
        <w:rPr>
          <w:bCs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  <w:highlight w:val="white"/>
        </w:rPr>
        <w:t>Дружба – это светлый мир,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highlight w:val="white"/>
        </w:rPr>
        <w:t>Дружба – солнце на рассвете,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highlight w:val="white"/>
        </w:rPr>
        <w:t>Для души весёлый пир.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highlight w:val="white"/>
        </w:rPr>
        <w:t>Дружба – это только счастье,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highlight w:val="white"/>
        </w:rPr>
        <w:t>Дружба – у людей одна.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highlight w:val="white"/>
        </w:rPr>
        <w:t>С дружбой не страшны ненастья,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highlight w:val="white"/>
        </w:rPr>
        <w:t>С дружбой – жизнь весной полна.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highlight w:val="white"/>
        </w:rPr>
        <w:t>Верь, храни, цени же дружбу,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highlight w:val="white"/>
        </w:rPr>
        <w:t>Это высший идеал.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highlight w:val="white"/>
        </w:rPr>
        <w:t>Тебе она сослужит службу.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highlight w:val="white"/>
        </w:rPr>
        <w:t>Ведь дружба – это ценный дар!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ружбе размышляли во все времена, о ней письменно и устно излагали свои мысли поэты, писатели, ученые, философы. 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Сл. 4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Например, философ Сократ говорил так: « Никакое общение между людь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 без дружбы». </w:t>
      </w:r>
    </w:p>
    <w:p>
      <w:pPr>
        <w:pStyle w:val="Style14"/>
        <w:spacing w:before="0" w:after="0"/>
        <w:ind w:left="142" w:hanging="142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Очень много написано и придумано пословиц о дружбе:</w:t>
      </w:r>
    </w:p>
    <w:p>
      <w:pPr>
        <w:pStyle w:val="Style14"/>
        <w:spacing w:before="0" w:after="0"/>
        <w:ind w:left="142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ружба – как стекло, разобьёшь – не сложишь. </w:t>
      </w:r>
    </w:p>
    <w:p>
      <w:pPr>
        <w:pStyle w:val="Style14"/>
        <w:spacing w:before="0" w:after="0"/>
        <w:ind w:left="142" w:hanging="142"/>
        <w:rPr>
          <w:sz w:val="28"/>
          <w:szCs w:val="28"/>
        </w:rPr>
      </w:pPr>
      <w:r>
        <w:rPr>
          <w:b/>
          <w:i/>
          <w:sz w:val="28"/>
          <w:szCs w:val="28"/>
        </w:rPr>
        <w:t>Дружбой дорожи, забывать её не спеши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- Я вам предлагаю поиграть. </w:t>
      </w:r>
    </w:p>
    <w:p>
      <w:pPr>
        <w:pStyle w:val="Style14"/>
        <w:spacing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- Я называю первую половину пословицы, вы должны подумать и  назвать другую половину. </w:t>
      </w:r>
    </w:p>
    <w:p>
      <w:pPr>
        <w:pStyle w:val="Style14"/>
        <w:spacing w:before="0" w:after="0"/>
        <w:ind w:left="142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. 5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Нет друга – ищи … … /а нашел – береги/.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Не имей сто рублей … … /а имей сто друзей/.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Один за всех …… /и все за одного/.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без друзей …… /что дерево без корней/. 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 А какие пословицы и поговорки вы знает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х друзей наживай, а старых не утрачива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е братство дороже всякого богат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 пропадай, а товарища выруча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жба, что стекло: сломаешь - не починиш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а на деньги не купиш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ый друг лучше новых двух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б) ДРУГ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 А кого называют настоящими друзьями?   (ответы детей)</w:t>
      </w:r>
    </w:p>
    <w:p>
      <w:pPr>
        <w:pStyle w:val="Normal"/>
        <w:ind w:left="142" w:hanging="142"/>
        <w:rPr/>
      </w:pPr>
      <w:r>
        <w:rPr>
          <w:bCs/>
          <w:color w:val="333333"/>
          <w:sz w:val="28"/>
          <w:szCs w:val="28"/>
          <w:highlight w:val="white"/>
        </w:rPr>
        <w:t xml:space="preserve"> </w:t>
      </w:r>
      <w:r>
        <w:rPr>
          <w:bCs/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глянем в словарь  С. Ожегова. </w:t>
      </w:r>
    </w:p>
    <w:p>
      <w:pPr>
        <w:pStyle w:val="Normal"/>
        <w:ind w:left="142" w:hanging="142"/>
        <w:rPr/>
      </w:pPr>
      <w:r>
        <w:rPr>
          <w:b/>
          <w:bCs/>
          <w:i/>
          <w:color w:val="333333"/>
          <w:sz w:val="28"/>
          <w:szCs w:val="28"/>
          <w:u w:val="single"/>
        </w:rPr>
        <w:t>Сл.</w:t>
      </w:r>
      <w:r>
        <w:rPr>
          <w:b/>
          <w:i/>
          <w:sz w:val="28"/>
          <w:szCs w:val="28"/>
          <w:u w:val="single"/>
        </w:rPr>
        <w:t xml:space="preserve"> 6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ртем: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bCs/>
          <w:sz w:val="28"/>
          <w:szCs w:val="28"/>
          <w:highlight w:val="white"/>
        </w:rPr>
        <w:t>Друг разделит боль и радость,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highlight w:val="white"/>
        </w:rPr>
        <w:t>Друг поддержит и спасёт.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highlight w:val="white"/>
        </w:rPr>
        <w:t>С другом – даже злая слабость,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highlight w:val="white"/>
        </w:rPr>
        <w:t>В миг растает и уйдет.</w:t>
      </w:r>
      <w:r>
        <w:rPr>
          <w:bCs/>
          <w:sz w:val="28"/>
          <w:szCs w:val="28"/>
          <w:highlight w:val="white"/>
          <w:lang w:val="en-US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бята, давайте выясним, каким должен быть друг. Почитайте слова и выберите те качества, которыми должен обладать друг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. 7</w:t>
      </w:r>
    </w:p>
    <w:p>
      <w:pPr>
        <w:pStyle w:val="Normal"/>
        <w:rPr/>
      </w:pPr>
      <w:r>
        <w:rPr>
          <w:color w:val="000000"/>
          <w:sz w:val="28"/>
          <w:szCs w:val="28"/>
        </w:rPr>
        <w:t>Слова: скромность, доброжелательность, настойчивость, общительность, отзывчивость, зависть, эгоизм, равнодушие, хвастовство, злоба, готовность прийти на помощь в любую мину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качества вы выбрали? Почем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вы не назвали слова «злоба», «хвастовство», «равнодушие», «эгоизм»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чего начинается дружба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С голубого ручейка</w:t>
        <w:br/>
        <w:t>Начинается река,</w:t>
        <w:br/>
        <w:t>Ну а дружба начинается …(доскажите словечко) с улыбк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Кого или что вы можете назвать другом?</w:t>
      </w:r>
    </w:p>
    <w:p>
      <w:pPr>
        <w:pStyle w:val="Normal"/>
        <w:rPr/>
      </w:pPr>
      <w:r>
        <w:rPr>
          <w:sz w:val="28"/>
          <w:szCs w:val="28"/>
        </w:rPr>
        <w:t>(Друг – это интересная книга, которую чит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– это мама, которая поможет в трудную мин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– это учитель, который помогает заглянуть в тайны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– это игрушки, которые выслушивают меня, когда мне плох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у вас есть друзья? Поднимите руки, у кого есть? А вы можете объяснить, почему свои отношения называете дружбой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Друг - это тот человек, который тревожится, волнуется, пережива</w:t>
        <w:softHyphen/>
        <w:t>ет и радуется за своего друга, т. е. несет ответственность за другого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А для чего нужны друзья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ня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Если есть друзья на свете –</w:t>
        <w:br/>
        <w:t>Всё прекрасно, всё цветёт.</w:t>
        <w:br/>
        <w:t>Даже самый сильный ветер,</w:t>
        <w:br/>
        <w:t>Даже буря не согнет.</w:t>
        <w:br/>
        <w:t>Мы и в дождь, и в снег и в стужу</w:t>
        <w:br/>
        <w:t>Будем весело шагать.</w:t>
        <w:br/>
        <w:t>При любой погоде дружим –</w:t>
        <w:br/>
        <w:t>Дружбы этой не порвать.</w:t>
        <w:br/>
        <w:t>И любой из нас ответит,</w:t>
        <w:br/>
        <w:t>Скажут все, кто юн и смел:</w:t>
        <w:br/>
        <w:t>Мы с тобой живём на свете</w:t>
        <w:br/>
        <w:t>Для хороших славных дел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ФИЗКУЛЬТМИНУТКА </w:t>
      </w:r>
      <w:r>
        <w:rPr>
          <w:sz w:val="28"/>
          <w:szCs w:val="28"/>
        </w:rPr>
        <w:t>(музыкальная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ебята,  хотите поиграть? Я предлагаю вам поиграть в игру </w:t>
      </w:r>
      <w:r>
        <w:rPr>
          <w:b/>
          <w:sz w:val="28"/>
          <w:szCs w:val="28"/>
        </w:rPr>
        <w:t>«Кто с кем дружит?»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. 8</w:t>
      </w:r>
    </w:p>
    <w:p>
      <w:pPr>
        <w:pStyle w:val="Normal"/>
        <w:rPr/>
      </w:pPr>
      <w:r>
        <w:rPr>
          <w:b/>
          <w:sz w:val="28"/>
          <w:szCs w:val="28"/>
        </w:rPr>
        <w:t>Игра «Кто с кем дружит?»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Зелёный крокодил Гена и …..Чебурашка.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Доверчивый Буратино и ……Мальвина.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Смешной мишка Винни-Пух и ……Пятачок.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Друзья-музыканты: вместе жили, разбойников прогнали, концерты давал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т, петух, пес, осел)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ая девочка выручала своего друга Кая из ледового плена? (Герда)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арлсон бухнулся в кровать и, схватившись за голову, произнес:»Я самый больной в мире человек». Потребовал лекарство. Малыш дал лекарство, на что Карлсон ответил: «Друг спас жизнь друга». Какое лекарство дал Малыш Карлсону?   (Малиновое варенье)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, давайте приоткроем дверь одного из класса.</w:t>
        <w:br/>
      </w:r>
      <w:r>
        <w:rPr>
          <w:b/>
          <w:bCs/>
          <w:sz w:val="28"/>
          <w:szCs w:val="28"/>
        </w:rPr>
        <w:t xml:space="preserve">Сценка </w:t>
      </w:r>
      <w:r>
        <w:rPr>
          <w:bCs/>
          <w:sz w:val="28"/>
          <w:szCs w:val="28"/>
        </w:rPr>
        <w:t>(А</w:t>
      </w:r>
      <w:r>
        <w:rPr>
          <w:sz w:val="28"/>
          <w:szCs w:val="28"/>
        </w:rPr>
        <w:t>ртем и Егор)</w:t>
        <w:br/>
        <w:t>Учитель: Кто кого обидел первым?</w:t>
        <w:br/>
        <w:t>1-й мальчик: Он меня!</w:t>
        <w:br/>
        <w:t>2-й мальчик: Нет, он меня!</w:t>
        <w:br/>
        <w:t>Учитель: Кто кого ударил первым?</w:t>
        <w:br/>
        <w:t>1-й мальчик: Он меня!</w:t>
        <w:br/>
        <w:t>2-й мальчик: Нет, он меня!</w:t>
        <w:br/>
        <w:t>Учитель: Вы же раньше так дружили!</w:t>
        <w:br/>
        <w:t>1-й мальчик: Я дружил.</w:t>
        <w:br/>
        <w:t>2-й мальчик: И я дружил.</w:t>
        <w:br/>
        <w:t>Учитель: Что же вы не поделили?</w:t>
        <w:br/>
        <w:t>1-й мальчик: Я забыл.</w:t>
        <w:br/>
        <w:t>2-й мальчик: И я забыл.</w:t>
        <w:br/>
        <w:t xml:space="preserve">- Если вы за что-либо обиделся на своего друга, постарайся поскорей забыть и простить ему обиду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 Конечно и в нашем классе бывают ссоры и жалобы, но я надеюсь, что их станет намного меньше. Наш класс должен быть дружным, таким, как в стихотворении «Наш класс».</w:t>
        <w:br/>
        <w:t>Яна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ружба крепкая у нас,</w:t>
        <w:br/>
        <w:t>Ей гордится весь наш клас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месте учимся, играем,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еселимся, отдыхае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у, а если у кого-т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ключится вдруг беда,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горчаться нет причины,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ы поможем вам всегд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Если радость у кого-то,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месте радуемся мы,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отому что в нашем классе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се заботливы, дружн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 Ребята! Сейчас вы только учитесь дружить. А чтобы дружба была крепкой, нужно соблюдать правила дружбы, которые вам хорошо знаете.  Прочитайте их.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. 9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ружбы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Не обзывай и не унижай своего друга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Помогай другу в беде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Не обманывай друга, будь с ним честен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Не предавай своего друга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Умей признать свои ошибки и помириться с другом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Будь внимателен к своему другу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Умей уступать своему другу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Так давайте, давайте дружить,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усть не раз нам стихи эти вспомнятс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Если дружбой всегда дорожить,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о любое желанье исполни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одведение итогов (рефлексия)</w:t>
      </w:r>
    </w:p>
    <w:p>
      <w:pPr>
        <w:pStyle w:val="Normal"/>
        <w:jc w:val="both"/>
        <w:rPr/>
      </w:pPr>
      <w:r>
        <w:rPr>
          <w:sz w:val="28"/>
          <w:szCs w:val="28"/>
        </w:rPr>
        <w:t>- Наш сегодняшний разговор о дружбе закончен. Наш класс – это маленькая семья. Хотелось бы, чтобы в нашей семье всегда царили доброта, уважение, любовь, взаимопонима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ли для вас наш разговор был полезным, интересным, нужным, то смайлику нарисуйте радостную улыбку, а  если разговор был неинтересным, скучным, ненужным,  то смайлику нарисуйте грустную улыбку. Покажите свои смайлики. Я рада, что наш разговор был для вас интересным и полезным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. 10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147570" cy="213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6" t="2835" r="7546" b="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7570" cy="213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46" t="2835" r="7546" b="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7570" cy="213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46" t="2835" r="7546" b="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7570" cy="213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46" t="2835" r="7546" b="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7570" cy="213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46" t="2835" r="7546" b="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7570" cy="2131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46" t="2835" r="7546" b="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7570" cy="2131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46" t="2835" r="7546" b="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7570" cy="2131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546" t="2835" r="7546" b="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7570" cy="2131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546" t="2835" r="7546" b="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7570" cy="2131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546" t="2835" r="7546" b="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7570" cy="2131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546" t="2835" r="7546" b="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7570" cy="2131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546" t="2835" r="7546" b="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/>
        <w:drawing>
          <wp:inline distT="0" distB="0" distL="0" distR="0">
            <wp:extent cx="2147570" cy="2131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546" t="2835" r="7546" b="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7570" cy="2131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546" t="2835" r="7546" b="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7570" cy="2131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546" t="2835" r="7546" b="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/>
        <w:drawing>
          <wp:inline distT="0" distB="0" distL="0" distR="0">
            <wp:extent cx="2147570" cy="2131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546" t="2835" r="7546" b="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7570" cy="2131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546" t="2835" r="7546" b="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7570" cy="21310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546" t="2835" r="7546" b="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jc w:val="both"/>
      <w:outlineLvl w:val="0"/>
    </w:pPr>
    <w:rPr>
      <w:sz w:val="2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27:00Z</dcterms:created>
  <dc:creator>Магазин</dc:creator>
  <dc:description/>
  <cp:keywords/>
  <dc:language>en-US</dc:language>
  <cp:lastModifiedBy>Пользователь Windows</cp:lastModifiedBy>
  <cp:lastPrinted>2015-11-18T17:05:00Z</cp:lastPrinted>
  <dcterms:modified xsi:type="dcterms:W3CDTF">2019-02-12T19:42:00Z</dcterms:modified>
  <cp:revision>9</cp:revision>
  <dc:subject/>
  <dc:title>                                   КЛАССНЫЙ ЧАС «О ДРУЖБЕ»</dc:title>
</cp:coreProperties>
</file>