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/>
        <w:t>города Ульяновска</w:t>
      </w:r>
    </w:p>
    <w:p>
      <w:pPr>
        <w:pStyle w:val="Normal"/>
        <w:jc w:val="center"/>
        <w:rPr>
          <w:bCs/>
        </w:rPr>
      </w:pPr>
      <w:r>
        <w:rPr>
          <w:bCs/>
        </w:rPr>
        <w:t>«Средняя  школа № 45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79"/>
        <w:gridCol w:w="3765"/>
      </w:tblGrid>
      <w:tr>
        <w:trPr>
          <w:trHeight w:val="2893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НМС</w:t>
            </w:r>
          </w:p>
          <w:p>
            <w:pPr>
              <w:pStyle w:val="Normal"/>
              <w:rPr/>
            </w:pPr>
            <w:r>
              <w:rPr/>
              <w:t xml:space="preserve">протокол №  1  от </w:t>
            </w:r>
          </w:p>
          <w:p>
            <w:pPr>
              <w:pStyle w:val="Normal"/>
              <w:rPr/>
            </w:pPr>
            <w:r>
              <w:rPr/>
              <w:t>« 28» августа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НМС</w:t>
            </w:r>
          </w:p>
          <w:p>
            <w:pPr>
              <w:pStyle w:val="Normal"/>
              <w:rPr/>
            </w:pPr>
            <w:r>
              <w:rPr/>
              <w:t>____________    Л.Х.Давлетши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  по ВР</w:t>
            </w:r>
          </w:p>
          <w:p>
            <w:pPr>
              <w:pStyle w:val="Normal"/>
              <w:rPr/>
            </w:pPr>
            <w:r>
              <w:rPr/>
              <w:t>______________Е.В.Терехина</w:t>
            </w:r>
          </w:p>
          <w:p>
            <w:pPr>
              <w:pStyle w:val="Normal"/>
              <w:rPr/>
            </w:pPr>
            <w:r>
              <w:rPr/>
              <w:t>«____»___________2015 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МБОУ СШ № 45</w:t>
            </w:r>
          </w:p>
          <w:p>
            <w:pPr>
              <w:pStyle w:val="Normal"/>
              <w:rPr/>
            </w:pPr>
            <w:r>
              <w:rPr/>
              <w:t>________________Т.В.Финюкова</w:t>
            </w:r>
          </w:p>
          <w:p>
            <w:pPr>
              <w:pStyle w:val="Normal"/>
              <w:rPr/>
            </w:pPr>
            <w:r>
              <w:rPr/>
              <w:t xml:space="preserve">«____»___________2015 г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Рабочая программа круж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Название:     </w:t>
      </w:r>
      <w:r>
        <w:rPr>
          <w:b/>
          <w:i/>
          <w:u w:val="single"/>
        </w:rPr>
        <w:t>хореография</w:t>
      </w:r>
    </w:p>
    <w:p>
      <w:pPr>
        <w:pStyle w:val="Normal"/>
        <w:rPr/>
      </w:pPr>
      <w:r>
        <w:rPr/>
        <w:t>Класс  3 классы</w:t>
      </w:r>
    </w:p>
    <w:p>
      <w:pPr>
        <w:pStyle w:val="Normal"/>
        <w:rPr/>
      </w:pPr>
      <w:r>
        <w:rPr/>
        <w:t xml:space="preserve">Педагог ДО: Сударева Наталья Вячеславовна  </w:t>
      </w:r>
    </w:p>
    <w:p>
      <w:pPr>
        <w:pStyle w:val="Normal"/>
        <w:rPr/>
      </w:pPr>
      <w:r>
        <w:rPr/>
        <w:t xml:space="preserve">Количество часов за год по программе: </w:t>
      </w:r>
      <w:r>
        <w:rPr>
          <w:u w:val="single"/>
        </w:rPr>
        <w:t>216 часов</w:t>
      </w:r>
    </w:p>
    <w:p>
      <w:pPr>
        <w:pStyle w:val="Normal"/>
        <w:rPr/>
      </w:pPr>
      <w:r>
        <w:rPr/>
        <w:t>Количество часов за год по учебному плану:216 (6 часов в неделю)</w:t>
      </w:r>
    </w:p>
    <w:p>
      <w:pPr>
        <w:pStyle w:val="Normal"/>
        <w:rPr/>
      </w:pPr>
      <w:r>
        <w:rPr/>
        <w:t>Всего в рабочей программе - 216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 составлена на основе: модифицированной дополнительной общеразвивающей программе «Музыка.Движение.Танец.» Сударева Н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"Хореография"</w:t>
      </w:r>
    </w:p>
    <w:p>
      <w:pPr>
        <w:pStyle w:val="Style24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бочая программа составлена на основе следующих нормативных документ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 xml:space="preserve"> </w:t>
      </w:r>
      <w:r>
        <w:rPr/>
        <w:t>Конституция Р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Закон РФ «Об основных гарантиях прав ребёнка в РФ», 1998г.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Закон РФ «Об образовании в РФ» Статья 75. Дополнительное образование детей и взрослы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rPr>
          <w:bCs/>
        </w:rPr>
      </w:pPr>
      <w:r>
        <w:rPr/>
        <w:t>Базисный учебный план для общеобразовательных учреждений Ульянов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bCs/>
        </w:rPr>
        <w:t>Распоряжение Мин.образования Ульяновской области от</w:t>
      </w:r>
      <w:r>
        <w:rPr/>
        <w:t xml:space="preserve"> 15  марта 2012 №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 xml:space="preserve">Федеральный государственный образовательный стандарт начального общего образования 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Приказ МО и науки РФ № 2357 от 22.09.2011 года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 373.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Приказ МО и науки РФ от 04.10.2010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</w:r>
    </w:p>
    <w:p>
      <w:pPr>
        <w:pStyle w:val="TextBody"/>
        <w:numPr>
          <w:ilvl w:val="0"/>
          <w:numId w:val="1"/>
        </w:numPr>
        <w:spacing w:before="0" w:after="120"/>
        <w:rPr>
          <w:b/>
          <w:b/>
        </w:rPr>
      </w:pPr>
      <w:r>
        <w:rPr/>
        <w:t xml:space="preserve">Рекомендации </w:t>
      </w:r>
      <w:r>
        <w:rPr>
          <w:bCs/>
        </w:rPr>
        <w:t>СанПиНа 2.4.2.2821-10 № 189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TextBody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Локальные акт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Устав МБОУ СШ № 45 (утверждён Управлением образования администрации города Ульяновска, приказ № 690 от 26.06.2015 г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Положение о дополнительном образовании (утвержден Приказ № 403 от 31.08.2015г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Приказ о внеурочной деятельности № 425 от 01.09.201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 xml:space="preserve">Инструкции по технике безопасности (паспорт кабинета)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/>
      </w:pPr>
      <w:r>
        <w:rPr/>
        <w:t>Изменения к Основной Образовательной программе начального общего образования и основного общего образования  МБОУ СШ № 45 на 2015-2016 учебный год. (Утверждено 01.09.2015г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Модифицированная общеразвивающая программа «Музыка.Движение.Танец».Сударева Н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модифицированной программы «Музыка.Дфижение.Танец» Сударева Н.В</w:t>
      </w:r>
      <w:r>
        <w:rPr>
          <w:rFonts w:cs="Times New Roman" w:ascii="Times New Roman" w:hAnsi="Times New Roman"/>
          <w:iCs/>
          <w:sz w:val="24"/>
          <w:szCs w:val="24"/>
        </w:rPr>
        <w:t>. Количество часов на изучение программы  -</w:t>
      </w:r>
      <w:r>
        <w:rPr>
          <w:rFonts w:cs="Times New Roman" w:ascii="Times New Roman" w:hAnsi="Times New Roman"/>
          <w:bCs/>
          <w:sz w:val="24"/>
          <w:szCs w:val="24"/>
        </w:rPr>
        <w:t xml:space="preserve"> 216 ча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  из расчета  6 часов  в неделю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е искусство учит детей красоте и выразительности движений,ориентировано на развитие физических данных,на формирование необходимых технических навыков,знакомит с достижениями мировой и российской культуры.обладает огромными возможностями для полноценного эстетического совершенствования ребенка,формирует его художественное «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танцевально-исполнительскихи художественно-эстетических способностей учащихся,на основе приобретенных комплекса знаний,умений и навыков,необходимых для исполнения танцевальных композиций,воспитание гармонично развитой личности ребенка с помощью танцевальног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*ознакомление с историей хореографического искусст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*освоение элементов классического,народного,историко-бытового танцевальн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*изучение массовых бальных танце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*изучение и исполение народных композиционных танце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*развитие общей физической подготовки(силы корпуса,ног,выносливости,ловкости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*развитии ритмичности,музыкальности,артистичности и эмоциональной выразительно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*воспитание трудолюбия,терпения,навыков общения в коллектив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*воспитание в учащихся стремления к творческому самовыражению,к грамотному овладению эмоциями,пониманию прекрас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*воспитание национального самосозн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Хореография» направлена на выявлении и развитии творческих способностей каждого обучающегося. Необходимость знаний,заложенных в программе,обусловлена тем,что первостепенной задачей педагога в процессе обучения стоят воспитательные функции,формирующие интерес к занятиям танцем,как потребность воспитания красоты и грациозности .Используемые танцевальные движения оказывают положительное влияние на здоровье детей,формируя навыки здорового образа жизни. Воздействуя на мышечную систему,упражнения повышают двигательную активно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изучается с учетом системного и последовательного освоения теоретических знаний,закрепленных практическими занятиями,изучением танцевальных композиций и концертного выступления.</w:t>
      </w:r>
    </w:p>
    <w:p>
      <w:pPr>
        <w:pStyle w:val="Normal"/>
        <w:spacing w:lineRule="auto" w:line="24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Хореография» является одним из курсов внеурочной деятельности школьников. Его направление реализует как духовно-нравственное,так и оздоровительное воспитание.Этот предмет помогает учащимся не только развивать навыки и умения,но получать социальные и общекультурные знания.Данная программа содержит разделы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тмика,элементы музыкальной грамоты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лементы классического,народного танце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нцевальные этюды,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мпровизац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артерный экзерсис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тановочная работ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петиционная работ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 усиливается за счет системетического проведения бесед о хореографическом искусстве,где представлена обширная тематика,помогающая учащимся раскрыть красоту музыкальных произведений,сформировать понятие о видах танцевального искусства,жанрах,выразительных средствах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благодаря разноообразию разделов,полностью соответствует специфике дополнительного образования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имулирует познавательную деятельность учащихс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здает социокультурную среду обита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особствует развитию творческих способностей личности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имулирует стремление к самостоятельной деятельности и самообразованию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могает творчески использовать жизненный опыт учащихс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на на учащихся 3 классов и составлена на 1 год обучения.Занятие проводится 3 раза в неделю по 2 академических час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метапредметные и предметные результаты освоения предмета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ми результатами изучения учебной программы «Хореография»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.Развитие художественно-эстетического вкуса,проявляюшееся в эмоционально-ценностном отношении к искус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Реализация творческого потенциала в процессе коллективного( или индивидуального) исполнения танцевального обра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озитивная самооценка своих танцевальных и творчески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собы деятельности ,применяемые при решении проблем в реальных жизненных ситуациях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равнение,анализ,обобщение,нахождение ассоциативных связей между произведениями разных видов искусств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работа с разными источниками информации,стремление к самостоятельному общению с искусством и художественному самообразовани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мение учавствовать в танцевальной жизни группы,школы,города и продуктивно сотрудничать  со сверстниками при решении различных творчески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стойчивый интерес к хореографии, к художественным традициям своего народа,к различным видам музыкально-творческой деятельности,понимание значения танца в жизни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своение танцевальных направлений ка духовного опыта поколений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знание основных закономерностей хореографического искусства,умения и навыки в различных видах учебно-твор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учебного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должен знать 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минологию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ассического,народного,бального танцев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а исполнения движений классического,народного,бального танце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ть и прменять правила сценической культу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импровизацию на свободную тему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ктерской выразительност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вижения и характер изучаемой национа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а личности,которые могут быть развиты у обучающихся в процессе занятий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трудолюбие, вынослив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тветственность, самосто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мение «работать » в коллекти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эстетич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ультурное и уважительное отношение к национальным традиц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ый материал программы состоит из 3 этапов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этап- выявление творческого потанциала обучающихся посредством входящей диагностики(анкетирование.тестирование,беседы,наблюдение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этап- основной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формирование знаний ,умений,навыко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развитие творческих способносте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этап- заключительный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роведение диагностических срезов с последующим анализом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бобщение усвоенного программного материал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ит теоретическую и практическую часть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оретическая часть- формирует систему знаний: знакомство с музыкальным материалом танцевальных композиций, с историей костюма,беседы о хореографическом искусстве,просмотр видеоматериал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ктическая часть-отработка танцевальных элементов,работа над музыкальностью,развитие пластичности,синхронность в исполнении,работа над техникой танца,выразительность и эмоциональность исполн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 по учебному курсу</w:t>
      </w:r>
    </w:p>
    <w:tbl>
      <w:tblPr>
        <w:tblW w:w="9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5862"/>
        <w:gridCol w:w="1020"/>
        <w:gridCol w:w="1050"/>
        <w:gridCol w:w="932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Ритмика(элементы музыкальной грамоты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Элементы классического,народного и бального танце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Танцевальные этюд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Импровизац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Партерный экзерси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Постановочная рабо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Репетиционная рабо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Организационная рабо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Бесед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Прослушивание музыкального материа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Концертная деятель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Экскурсии в музеи и теат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Общее количество час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7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rPr/>
      </w:pPr>
      <w:r>
        <w:rPr/>
      </w:r>
    </w:p>
    <w:tbl>
      <w:tblPr>
        <w:tblW w:w="16001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2722"/>
        <w:gridCol w:w="11132"/>
        <w:gridCol w:w="1208"/>
      </w:tblGrid>
      <w:tr>
        <w:trPr>
          <w:trHeight w:val="567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,тем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водное. Беседа «безопасный путь домой»,»творческие перспективы»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. Раздел 3: повторение композиционных танцев за 2 год обучения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 диагностика. Раздел 3: повторение композиционных танцев,подготовка к концертной деятельности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повторение пройденного на новом музыкальном материале. Раздел 2: повторение пройденного за 2 год обучения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понятие о такте и затакте. Раздел 2:правила постановки рук- их четкий рисунок ,красота и выразительность (</w:t>
            </w:r>
            <w:r>
              <w:rPr>
                <w:sz w:val="24"/>
                <w:szCs w:val="24"/>
                <w:lang w:val="en-US"/>
              </w:rPr>
              <w:t>port de bras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современного танца. Раздел 3: постановочно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современного танца. Раздел 3: постановочно-репетиционная работа. Тест психолога на воспитанность и обученность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современного танца. Раздел 3: постановочно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русского народного танца- ходы и притопы,» припадание» Раздел 3:танцевальный этюд «русский лирический «,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русского народного танца- ходы и притопы,» припадание» Раздел 3:танцевальный этюд «русский лирический «,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русского народного танца- ходы и притопы,» припадание» Раздел 3:танцевальный этюд «русский лирический «,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русского народного танца- ходы и притопы,» припадание» Раздел 3:танцевальный этюд «русский лирический «,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: повторение композиционных танцев, подготовка к выступлениям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 прослушивание и анализ музыки , входящей в программу 3 года обучения. Раздел 2:элементы классического танца,партерный экзерсис. Раздел 3:танцевальный этюд ,постановочно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 движения на ориентировку в пространстве. Раздел 2: элементы классического экзерсиса , «вращения» ,па де баск в характере русского и украинского танцев. Раздел 3: танцевальный этюд « краковяк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 движения на ориентировку в пространстве. Раздел 2: элементы классического экзерсиса , «вращения» ,па де баск в характере русского и украинского танцев .Раздел 3: танцевальный этюд « краковяк «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 движения на ориентировку в пространстве. Раздел 2: элементы классического экзерсиса , «вращения» ,па де баск в характере русского и украинского танцев .Раздел 3: танцевальный этюд « краковяк «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 движения на ориентировку в пространстве. Раздел 2: элементы классического экзерсиса , «вращения» ,па де баск в характере русского и украинского танцев .Раздел 3: танцевальный этюд « краковяк «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элементы классического экзерсиса , партерный экзерсис. Раздел 3: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элементы классического экзерсиса , партерный экзерсис. Раздел 3: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элементы классического экзерсиса , партерный экзерсис. Раздел 3: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: движения на ориентировку в пространстве. Раздел 2: элементы классического экзерсиса .Раздел3: танцевальный этюд « чи — чи «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: движения на ориентировку в пространстве. Раздел 2: элементы классического экзерсиса .Раздел3: танцевальный этюд « чи — чи «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, современного танца. Раздел 3: танцевальный этюд « спортивный танец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, современного танца. Раздел 3: танцевальный этюд « спортивный танец»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: повторение композиционных танцев. Беседа «особенности танцев народов Европы , Азии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: импровизация на  тему зимы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: элементы классического экзерсиса , партерный экзерсис. Раздел 3: постановочно — репетиционная работа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полкис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полкис «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 Текущая диагностик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: постановочно — репетиционная работа .Инструктаж по технике безопасности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: постановочно — репетиционная работа. Повторение композиционных танцев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Беседа « костюмы народов мира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 прослушивание и анализ музыкального материала .Беседа « настроение и характер в танце «.Раздел 4 : импровизация на заданный музыкальный материал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полонез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полонез «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полонез «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: импровизация на тему масленницы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: элементы классического экзерсиса , партерный экзерсис ,элементы историко — бытового танца , элементы вальса. Раздел 3:постановочно — репетиционная работа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: элементы классического экзерсиса , партерный экзерсис ,элементы историко — бытового танца , элементы вальса. Раздел 3:постановочно — репетиционная работа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: элементы классического экзерсиса , партерный экзерсис ,элементы историко — бытового танца , элементы вальса. Раздел 3:постановочно — репетиционная работа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фигурный вальс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фигурный вальс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фигурный вальс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фигурный вальс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: импровизация на выбранный учениками музыкальный материал .Беседа « великие исполнители прошлых лет и современности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 .Раздел 3: постановочно — репетиционная работа. Подготовка к концертной деятельности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 .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 .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 .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 .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 .Раздел 3: постановочно — 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 .Тест психолога на воспитанность и обученность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танго «.Беседа « особенности исполнения аргентинских и испанских танцев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танго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танго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танцевальный этюд « танго «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: повторение композиционных танцев. Заключительная диагностик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2: элементы классического экзерсиса , партерный экзерсис. Раздел 3: постановочно -репетиционная работа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вое занятие ,выступление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</w:t>
      </w:r>
      <w:bookmarkStart w:id="0" w:name="bookmark03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обеспечен следующими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ими средств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сторный специализированный зал,соответствующий санитерно-техническим нормам(температурный режим,световой режим)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еркальная стена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тепианно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гнитофон.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оутбук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стюмерная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стюмы.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анцевальная обувь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тодическая литература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VD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ки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val="ru-RU"/>
        </w:rPr>
        <w:t>диски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уемая литература: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уднева С., Фиш Э. Ритмика. - Музыкальное дв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; «Просвещение» 19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имина А. Н. - Образные упражнения и игры в музыкально — ритмическом развитии детей. Москва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кина С. И., Ломова Т. П., Соковнина Е. Н. - Музыка и дв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; «Просвещение» 19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зарова Н., Мей В. - Азбука классического танца Ленинград «Искусство», 19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пова Е. А. - Основы обучения дыханию в хореографии Москва 19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атохина Л. И. - Хатха - Йога для детей М., «Просвещение» 19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еликова А. Н. -Бальные танцы М., «Советская Россия», 19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пова М. Ф. - Бальные танцы М., «Советская Россия», 19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харов В. М. - Радуга русского танца Москва, «Советская Россия», 19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иганова В. М., Уральская В. И. - Современный бальный та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«Просвещение», 19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сильева Т. И. -Тем, кто хочет учиться бал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сква, «ГИТИС», 1994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>Р.Херольд.Костюмы народов мира.Москва.Эксмо-пресс.2002 г.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Т.В.Пуртова ,А.Н.Беликова,О.В.Кветная .Учите детей танцевать.-Москва «Владос».2004 г.</w:t>
      </w:r>
    </w:p>
    <w:p>
      <w:pPr>
        <w:pStyle w:val="Normal"/>
        <w:spacing w:lineRule="auto" w:line="240" w:before="240" w:after="60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9">
    <w:name w:val="CharStyle9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3"/>
      <w:szCs w:val="23"/>
      <w:u w:val="non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18:00Z</dcterms:created>
  <dc:creator>Admin</dc:creator>
  <dc:description/>
  <dc:language>en-US</dc:language>
  <cp:lastModifiedBy>Елена</cp:lastModifiedBy>
  <dcterms:modified xsi:type="dcterms:W3CDTF">2016-03-22T15:37:00Z</dcterms:modified>
  <cp:revision>4</cp:revision>
  <dc:subject/>
  <dc:title/>
</cp:coreProperties>
</file>