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56"/>
          <w:szCs w:val="56"/>
          <w:lang w:eastAsia="ru-RU"/>
        </w:rPr>
        <w:t>Классный час на тему: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D0D0D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56"/>
          <w:szCs w:val="56"/>
          <w:lang w:eastAsia="ru-RU"/>
        </w:rPr>
        <w:t>«Да здравствуют вежливость и доброта!»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пособствовать нравственному развитию личности учащихс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Задачи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знакомить детей с понятием «вежливость», «доброта», показать необходимость употребления в речи “вежливых” слов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вать познавательный интерес, память, внимание, воображение, речь учащихся, расширить кругозор учащихся, способствовать развитию умения сравнивать, анализировать, делать выводы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оспитывать культуру общения, формировать уважение и доброжелательное отношение к людям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орудование:  мультимедийное  оборудование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мы собрались с вами, чтобы поговорить о самых важных качествах человека-вежливость и доброта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ежлив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дно из важнейших качеств воспитанного человека. До XVI в. слово «вежа» означало «знаток» - тот, кто знает правила приличия, формы выражения доброго отношения к людям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авила вежливости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В вежливости проявляется отношение к другим людям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Вежливый человек не причиняет другому неприятностей и обид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Вежливый человек всегда здоровается и прощаетс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Вежливый человек не отвечает грубостью на грубость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Вежливый человек приветлив и внимателен к другим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пробуем определить, знаете ли вы правила вежливости. Для этого поигра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 игру «Вежливо - невежливо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Я называю ситуацию, а вы определяете вежливыми или нет были действия в ней. Если вежливыми, то поднимаете зеленую табличку, если нет, то - синюю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дороваться при встрече 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ежливо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лкнуть, не извиниться 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невежливо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Помочь подняться, поднять упавшую вещь 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ежливо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Не встать, обращаясь к учителю 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невежливо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ять билет в трамвае 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ежливо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уступить место пожилому 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невежливо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гра «Словарь вежливых слов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Растает ледяная глыб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слова теплого  (спасибо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Зацветёт старый пен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услышит  (добрый день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Если солнышко садитьс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деревьям золотитс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им при встреч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м знакомым   (добрый вечер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Если больше есть не в силах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жем маме мы (спасибо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Дети  вежливые и развиты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ят, встречаясь, (здравствуйте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Когда нас бранят за шалост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им прости   (пожалуйста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Встретил Витю я сосед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треча грустная была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меня он как торпед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етел из-за угл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представьте: зря от Вит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дал я слова   (извините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И в России, и в Дани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рощанье говорят (до свидания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Будет легче нам ехать и идти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пожелают  (счастливого пути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ель: Мы ежедневно здороваемся и прощаемся, обращаемся к кому – нибудь с просьбой, благодарим за труд, за любезность, извиняемся, если  допустили какую – нибудь оплошность. И во всех этих ситуациях нашими неизменными спутниками выступают волшебные слова – слова речевого этике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знает, сколько раз в день мы произносим слова «здравствуй, прощай, благодарю вас, спасибо, извините, пожалуйста», каждый раз одаривая улыбкой  того, кому мы адресуем и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литературе выделяется несколько этикетных формул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ула благодарности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ула извинени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ула приветстви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ула вежливого отказа</w:t>
      </w:r>
    </w:p>
    <w:p>
      <w:pPr>
        <w:pStyle w:val="Heading1"/>
        <w:rPr/>
      </w:pPr>
      <w:r>
        <w:rPr>
          <w:rFonts w:eastAsia="Cambria" w:cs="Cambria"/>
          <w:color w:val="646464"/>
          <w:sz w:val="20"/>
          <w:szCs w:val="20"/>
          <w:lang w:eastAsia="ru-RU"/>
        </w:rPr>
        <w:t xml:space="preserve">     </w:t>
      </w:r>
      <w:r>
        <w:rPr>
          <w:lang w:eastAsia="ru-RU"/>
        </w:rPr>
        <w:t>Формулы благодарности</w:t>
      </w:r>
    </w:p>
    <w:p>
      <w:pPr>
        <w:pStyle w:val="Normal"/>
        <w:spacing w:lineRule="auto" w:line="240" w:before="75" w:after="225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 выполнение просьбы, оказание услуги, полезный совет принято выражать собеседнику благодарность. Также важным элементом в речевом этикете являе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мплим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Он может употребляться в начале, середине и по завершении разговора. Тактичный и вовремя сказанный, он поднимает настроение собеседника, располагает к более открытой беседе. Комплимент полезен и приятен, но только если это искренний комплимент, сказанный с естественной эмоциональной окраско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Чтобы  выразить  чувство благодарности можно употреблять такие слова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асибо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лагодарю вас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Я</w:t>
      </w:r>
      <w:r>
        <w:rPr>
          <w:rFonts w:eastAsia="Times New Roman" w:cs="Arial" w:ascii="Arial" w:hAnsi="Arial"/>
          <w:color w:val="0D0D0D"/>
          <w:lang w:eastAsia="ru-RU"/>
        </w:rPr>
        <w:t xml:space="preserve"> вам очень признательн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Я вам многим обязан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У меня нет слов, чтобы отблагодарить вас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Как я вам благодарен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Это очень мило с вашей стороны……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Ну а также слова комплименты:</w:t>
      </w:r>
    </w:p>
    <w:p>
      <w:pPr>
        <w:pStyle w:val="Normal"/>
        <w:spacing w:lineRule="atLeast" w:line="270" w:before="0" w:after="0"/>
        <w:rPr/>
      </w:pP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. аккуратная, ангельская, ароматная, безупречная, бесподобная, благодарная, божественная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 Блестящая,  вежливая, верная,. Взрывная, всемогущая, гармоничная, гениальная, горячая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 грациозная,  деликатная, добрая, дорогая,  дружная, душевная, единственна….</w:t>
      </w:r>
    </w:p>
    <w:p>
      <w:pPr>
        <w:pStyle w:val="Normal"/>
        <w:spacing w:lineRule="atLeast" w:line="270" w:before="0" w:after="0"/>
        <w:rPr>
          <w:rFonts w:eastAsia="Times New Roman"/>
        </w:rPr>
      </w:pPr>
      <w:r>
        <w:rPr>
          <w:rStyle w:val="Applestylespan"/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В каких ситуациях мы употребляем слова благодарности. Выслушиваем мнение каждого учащегося (например: в транспорте, в школе, в магазине, дома, на улице и т. д.)</w:t>
      </w:r>
    </w:p>
    <w:p>
      <w:pPr>
        <w:pStyle w:val="Normal"/>
        <w:spacing w:lineRule="atLeast" w:line="270" w:before="0" w:after="0"/>
        <w:rPr>
          <w:rStyle w:val="Applestylespan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Heading1"/>
        <w:rPr>
          <w:rStyle w:val="Applestylespan"/>
          <w:rFonts w:ascii="Times New Roman" w:hAnsi="Times New Roman" w:cs="Times New Roman"/>
          <w:color w:val="353535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53535"/>
          <w:sz w:val="28"/>
          <w:szCs w:val="28"/>
        </w:rPr>
        <w:t xml:space="preserve">Формулы приветствия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Язык впитал в себя и несет все формы доброжелательного отношения к другому человеку. А начинается это с приветствия. В русском языке существуют десятки способов привет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Доброе утро! (Добрый день! Добрый вечер!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Здравствуй(те)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Как дел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Как живеш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Как успех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Как я рад(а), что вас (тебя) вижу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Привет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Приветствую вас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 Рад вас виде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 открываете глаза, видите маму, и первое, что вы слышите – это «доброе утро». И в течение всего дня то и дело говорите: «Здравствуйте! Добрый день! Привет 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1:00Z</dcterms:created>
  <dc:creator>Татьяна</dc:creator>
  <dc:description/>
  <cp:keywords/>
  <dc:language>en-US</dc:language>
  <cp:lastModifiedBy>Пользователь</cp:lastModifiedBy>
  <dcterms:modified xsi:type="dcterms:W3CDTF">2019-03-21T10:13:00Z</dcterms:modified>
  <cp:revision>6</cp:revision>
  <dc:subject/>
  <dc:title/>
</cp:coreProperties>
</file>