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77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образовательной деятельности во </w:t>
      </w:r>
      <w:r>
        <w:rPr>
          <w:rFonts w:cs="Times New Roman" w:ascii="Times New Roman" w:hAnsi="Times New Roman"/>
          <w:b/>
          <w:i/>
          <w:sz w:val="40"/>
          <w:szCs w:val="40"/>
          <w:lang w:val="en-US"/>
        </w:rPr>
        <w:t>II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младшей группе 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«В гостях у миш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а О.С.</w:t>
      </w:r>
    </w:p>
    <w:p>
      <w:pPr>
        <w:pStyle w:val="Normal"/>
        <w:spacing w:lineRule="auto" w:line="240" w:before="0" w:after="0"/>
        <w:ind w:right="141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ренбур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образовательной деятель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момент: создание мотива для деятельности детей      3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гры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музыкальная пауза                                                              10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ключительная ча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еятельности дете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образовательной деятельности                                    2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занятия                                                                                   15 мин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е задачи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: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счет в пределах пят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реплять представления о геометрических фигурах и ассоциациях с ним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и диалогической речи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мения правильно классифицировать животных (домашние или дик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вать звукопроизношение и воображение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умение вести диалог с педагогом, слушать и понимать заданный вопрос, внятно отвечать на него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ные: </w:t>
      </w:r>
      <w:r>
        <w:rPr>
          <w:rFonts w:cs="Times New Roman" w:ascii="Times New Roman" w:hAnsi="Times New Roman"/>
          <w:sz w:val="28"/>
          <w:szCs w:val="28"/>
        </w:rPr>
        <w:t>воспитывать отзывчивость и доброжелательн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развит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ое развит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коммуникативное развитие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развитие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грушки Маша и медведь, мольберты, карточки «Дикие и домашние животные», набор геометрических фигур, набор цветов разной величины и разме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образователь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5028"/>
        <w:gridCol w:w="2407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ти 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отива для деятельности дете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и воспитатель заходят в группу и садятся на стул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сегодня, когда я шла в детский сад, у меня было хорошее настроение. А какое у вас настро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детей: хорошее, веселое, радостное отлич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 почему вам так радостно и весе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тому, что пришла весна, стало тепло, можно быть долго на у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спитатель читает стихотвор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, ты где зимой была?</w:t>
              <w:br/>
              <w:t>— Я в речке зиму проспала,</w:t>
              <w:br/>
              <w:t>Мы с речкою проснулись</w:t>
              <w:br/>
              <w:t>И к вам быстрей верну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и, набухли почки,</w:t>
              <w:br/>
              <w:t>И распускаются листоч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тички прилетели</w:t>
              <w:br/>
              <w:t>И на ветвях зап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ем слышится фонограмма детского плача за двер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выходит и возвращается с куклой Маш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й ребята, кто к нам пришел? Давайте узнаем, почему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на плаче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аш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т и весна наступила, а моего друга Мишки все нет, я скучаю, надо бы в лес отправляться и разбудить его. Поможете м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можем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сновная ча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, а как нам добраться в ле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веты детей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машине, на автобусе или поезде, лучше всего на поезде, потому, что нас мн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ограмма «Паровоз»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имитацию движений «поезда», проговарива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стучу, стучу, стуч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пыхчу, пыхчу, пыхч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здать я не хоч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ы и в лесу, посмотрите, какая интересная цветочная поля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 цветы по 3 разным корзинкам, сортируя по размеру и цвету, затем счит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А теперь еще одно зад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читает детям загадки про животных, дети отгадывают, выходят к мольберту, прикрепляют карточку с животным и говорят дикое оно или домашн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Давайте немного поигр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Хлопки, топни столько раз, какую цифру покажу сей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карточки с цифрами, дети ее называют и хлопают столько 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: Такой чудесный весенний день, давайте немного подвигае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минутка «Давайте топать под музыку и руками хлоп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т мы и не заметили, как оказались возле домика Мишки, давайте его разбуди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зовут мишку, Даша чит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ихотворение «Миша-лежеб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ка, мишка, лежебока!</w:t>
              <w:br/>
              <w:t>Спал он долго и глубоко,</w:t>
              <w:br/>
              <w:t>Зиму целую проспал</w:t>
              <w:br/>
              <w:t>И на ёлку не попал,</w:t>
              <w:br/>
              <w:t>И на санках не катался,</w:t>
              <w:br/>
              <w:t>И снежками не кидался,</w:t>
              <w:br/>
              <w:t>Всё бы Мишеньке храпеть,</w:t>
              <w:br/>
              <w:t>Эх ты, Мишенька-медвед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показывает детям Мишку, который наконец «просну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шка хочет с вами поиграт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игру «Ассоци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оходят к столам, где разложены геометрические фигуры, детям показываются карточки, где разные предметы и дети показывают ту геометрическую фигуру, на которую похож тот или иной 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умаю сегодня мы с вами очень удачно выполнили все задания, помогли Маше, а Мишка благодарит нас и дарит нам сладкое печенье. А теперь нам пора возвращаться в детский с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нограмма «Паровоз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ключительная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заняти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 где мы сегодня бы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помогл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занималис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м понравилось наше занятие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46:00Z</dcterms:created>
  <dc:creator>т</dc:creator>
  <dc:description/>
  <cp:keywords/>
  <dc:language>en-US</dc:language>
  <cp:lastModifiedBy>Acer</cp:lastModifiedBy>
  <dcterms:modified xsi:type="dcterms:W3CDTF">2017-03-01T19:06:00Z</dcterms:modified>
  <cp:revision>3</cp:revision>
  <dc:subject/>
  <dc:title/>
</cp:coreProperties>
</file>