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СИМПЛЕКС-МЕТОД ДЛЯ РЕШЕНИЯ ЗАДАЧ МАТЕМАТИЧЕСКОЙ  ОПТИМИЗАЦИИ НА РЕГИОНАЛЬНОМ ПРЕДПРИЯТИИ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номаренко Е.С. студентка 1 курса,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учный руководитель: Попова С.В.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вропольский Государственный Аграрный университет,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г.Ставрополь 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>Аннотация</w:t>
      </w:r>
      <w:r>
        <w:rPr>
          <w:rFonts w:eastAsia="Times New Roman"/>
          <w:sz w:val="26"/>
          <w:szCs w:val="26"/>
        </w:rPr>
        <w:t xml:space="preserve">: в данной статье описывается задача линейного программирования (ЛП) и возможный способ ее решения-симплекс методом. А также приведены примеры, термины, которые поясняют, что такое ЛП и симплекс-метод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>Ключевые слова</w:t>
      </w:r>
      <w:r>
        <w:rPr>
          <w:rFonts w:eastAsia="Times New Roman"/>
          <w:sz w:val="26"/>
          <w:szCs w:val="26"/>
        </w:rPr>
        <w:t>: линейное программирование, математическая оптимизация, симплекс-метод, целевая функция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u w:val="single"/>
        </w:rPr>
        <w:t xml:space="preserve">Линейное программирование (ЛП)  </w:t>
      </w:r>
      <w:r>
        <w:rPr>
          <w:rFonts w:eastAsia="Times New Roman"/>
          <w:sz w:val="26"/>
          <w:szCs w:val="26"/>
        </w:rPr>
        <w:t xml:space="preserve"> - инструмент для описания  решения и задач оптимизации, что, в свою очередь, означает выбор  наилучшего качества из других возможных при данных условиях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Большинство задач оптимизации сводятся к нахождению наибольшего или наименьшего значения функции, которые называются целевой или  функцией качества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этому, как известно, в задачах линейного программирования ограничения и целевая функция - линейны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иболее удобным способом для решения задач линейного программирования, которые содержат 3 и более переменных является симплекс-метод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днако симплекс-метод применим не всегда, а только при выполнении условий: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Область допустимых решений системы ограничений должна быть выпуклой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Оптимальное значение задачи линейного программирования должно находиться в одной из угловых точек многогранника решений, тогда поиск оптимального решения сводится к исследованию конечного числа угловых точек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3. Оптимальное решение необходимо искать среди </w:t>
      </w:r>
      <w:r>
        <w:rPr>
          <w:rFonts w:eastAsia="Times New Roman"/>
          <w:sz w:val="26"/>
          <w:szCs w:val="26"/>
          <w:lang w:val="en-US"/>
        </w:rPr>
        <w:t>конечного</w:t>
      </w:r>
      <w:r>
        <w:rPr>
          <w:rFonts w:eastAsia="Times New Roman"/>
          <w:sz w:val="26"/>
          <w:szCs w:val="26"/>
        </w:rPr>
        <w:t xml:space="preserve"> числа допустимых решений,в этом случае перебираются базисные решени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Число перебираемых базисных решений можно сократить, если производить его не беспорядочно, а с учетом изменений целевой  функции, то есть добиваясь того, чтобы каждое последующее решение было лучше или хотя бы не хуже предыдущего.</w:t>
      </w:r>
      <w:r>
        <w:rPr>
          <w:rFonts w:ascii="Times New Roman" w:hAnsi="Times New Roman" w:cs="Times New Roman" w:eastAsia="Times New Roman"/>
          <w:sz w:val="26"/>
          <w:szCs w:val="26"/>
        </w:rPr>
        <w:t>ᅟ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Симплекс метод  очень эффективен  на практике, но в 1972  </w:t>
      </w:r>
      <w:r>
        <w:rPr>
          <w:rFonts w:eastAsia="Times New Roman"/>
          <w:sz w:val="26"/>
          <w:szCs w:val="26"/>
          <w:lang w:val="ru-RU"/>
        </w:rPr>
        <w:t>К</w:t>
      </w:r>
      <w:r>
        <w:rPr>
          <w:rFonts w:eastAsia="Times New Roman"/>
          <w:sz w:val="26"/>
          <w:szCs w:val="26"/>
        </w:rPr>
        <w:t>ли и  Минти привели пример, который показал, что в данном случае, метод ведет себя исключительн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</w:rPr>
        <w:t xml:space="preserve">плохо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блюдения и анализ эффективности метода в практических приложениях привело к развитию других способов измерения эффективности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числительная эффективность оценивается обычно при помощи двух параметров:  1. Числа итераций, необходимого для получения решения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 Затрат машинного времени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результате численных экспериментов получены результаты:  </w:t>
      </w:r>
      <w:r>
        <w:rPr>
          <w:rFonts w:ascii="Times New Roman" w:hAnsi="Times New Roman" w:cs="Times New Roman" w:eastAsia="Times New Roman"/>
          <w:sz w:val="26"/>
          <w:szCs w:val="26"/>
        </w:rPr>
        <w:t>ᅟ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1. Число итераций при решении задач линейного программирования в стандартной форме с M ограничениями и N переменными заключено между M и 3M. Средне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</w:rPr>
        <w:t xml:space="preserve">число итераций 2M.  </w:t>
      </w:r>
      <w:r>
        <w:rPr>
          <w:rFonts w:ascii="Times New Roman" w:hAnsi="Times New Roman" w:cs="Times New Roman" w:eastAsia="Times New Roman"/>
          <w:sz w:val="26"/>
          <w:szCs w:val="26"/>
        </w:rPr>
        <w:t>ᅟ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 Верхняя граница числа итераций равна 2M+N. Требуемое машинное время пропорционально M3.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Число ограничений больше влияет на вычислительную эффективность, чем число переменных, поэтому при формулировке  задач линейного программирования нужно стремиться к уменьшению числа ограничений пусть даже путём роста числ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</w:rPr>
        <w:t xml:space="preserve">переменных. 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ссмотрим данный способ на простом примере: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ирма ООО «Идеал» производит 3 типа столов из различного вида древесины: березы, дуба и сосны. Нормативы на один стол представлены в таблице №1.</w:t>
      </w:r>
    </w:p>
    <w:tbl>
      <w:tblPr>
        <w:tblW w:w="96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2382"/>
        <w:gridCol w:w="1927"/>
        <w:gridCol w:w="1928"/>
        <w:gridCol w:w="1929"/>
      </w:tblGrid>
      <w:tr>
        <w:trPr>
          <w:trHeight w:val="232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д древесины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траты на 1 стол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пасы</w:t>
            </w:r>
          </w:p>
        </w:tc>
      </w:tr>
      <w:tr>
        <w:trPr>
          <w:trHeight w:val="273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рёза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9000</w:t>
            </w:r>
            <w:r>
              <w:rPr>
                <w:rFonts w:eastAsia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уб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000</w:t>
            </w:r>
            <w:r>
              <w:rPr>
                <w:rFonts w:eastAsia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на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7000</w:t>
            </w:r>
            <w:r>
              <w:rPr>
                <w:rFonts w:eastAsia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блица 1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ставить такой производственный план, при котором будет получена максимальная прибыль, если стол 1 типа стоит-90уде, 2 типа-95уде, 3 типа-105уде.</w:t>
      </w:r>
    </w:p>
    <w:p>
      <w:pPr>
        <w:pStyle w:val="Normal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Решение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Пусть </w:t>
      </w:r>
      <w:r>
        <w:rPr>
          <w:rFonts w:eastAsia="Times New Roman"/>
          <w:sz w:val="26"/>
          <w:szCs w:val="26"/>
          <w:lang w:val="en-US"/>
        </w:rPr>
        <w:t>x1</w:t>
      </w:r>
      <w:r>
        <w:rPr>
          <w:rFonts w:eastAsia="Times New Roman"/>
          <w:sz w:val="26"/>
          <w:szCs w:val="26"/>
          <w:lang w:val="ru-RU"/>
        </w:rPr>
        <w:t>(шт)</w:t>
      </w:r>
      <w:r>
        <w:rPr>
          <w:rFonts w:eastAsia="Times New Roman"/>
          <w:sz w:val="26"/>
          <w:szCs w:val="26"/>
          <w:lang w:val="en-US"/>
        </w:rPr>
        <w:t>-</w:t>
      </w:r>
      <w:r>
        <w:rPr>
          <w:rFonts w:eastAsia="Times New Roman"/>
          <w:sz w:val="26"/>
          <w:szCs w:val="26"/>
          <w:lang w:val="ru-RU"/>
        </w:rPr>
        <w:t>1 тип стола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rFonts w:eastAsia="Times New Roman"/>
          <w:sz w:val="26"/>
          <w:szCs w:val="26"/>
          <w:lang w:val="en-US"/>
        </w:rPr>
        <w:t>x2</w:t>
      </w:r>
      <w:r>
        <w:rPr>
          <w:rFonts w:eastAsia="Times New Roman"/>
          <w:sz w:val="26"/>
          <w:szCs w:val="26"/>
          <w:lang w:val="ru-RU"/>
        </w:rPr>
        <w:t>(шт)</w:t>
      </w:r>
      <w:r>
        <w:rPr>
          <w:rFonts w:eastAsia="Times New Roman"/>
          <w:sz w:val="26"/>
          <w:szCs w:val="26"/>
          <w:lang w:val="en-US"/>
        </w:rPr>
        <w:t>-</w:t>
      </w:r>
      <w:r>
        <w:rPr>
          <w:rFonts w:eastAsia="Times New Roman"/>
          <w:sz w:val="26"/>
          <w:szCs w:val="26"/>
          <w:lang w:val="ru-RU"/>
        </w:rPr>
        <w:t>2 тип стола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</w:t>
      </w:r>
      <w:r>
        <w:rPr>
          <w:rFonts w:eastAsia="Times New Roman"/>
          <w:sz w:val="26"/>
          <w:szCs w:val="26"/>
          <w:lang w:val="en-US"/>
        </w:rPr>
        <w:t>x3</w:t>
      </w:r>
      <w:r>
        <w:rPr>
          <w:rFonts w:eastAsia="Times New Roman"/>
          <w:sz w:val="26"/>
          <w:szCs w:val="26"/>
          <w:lang w:val="ru-RU"/>
        </w:rPr>
        <w:t>(шт)</w:t>
      </w:r>
      <w:r>
        <w:rPr>
          <w:rFonts w:eastAsia="Times New Roman"/>
          <w:sz w:val="26"/>
          <w:szCs w:val="26"/>
          <w:lang w:val="en-US"/>
        </w:rPr>
        <w:t>-</w:t>
      </w:r>
      <w:r>
        <w:rPr>
          <w:rFonts w:eastAsia="Times New Roman"/>
          <w:sz w:val="26"/>
          <w:szCs w:val="26"/>
          <w:lang w:val="ru-RU"/>
        </w:rPr>
        <w:t>3 тип стола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Тогда в стандартном виде: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>200</w:t>
      </w:r>
      <w:r>
        <w:rPr>
          <w:rFonts w:eastAsia="Times New Roman"/>
          <w:sz w:val="26"/>
          <w:szCs w:val="26"/>
          <w:lang w:val="en-US"/>
        </w:rPr>
        <w:t>x1+200x2+500x3 ≤ 90000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200x1+400x2+200x3 ≤ 80000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300x1+600x2+100x3 ≤ 70000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x1, x2, x3 &gt; 0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>Целевая функция:</w:t>
      </w:r>
      <w:r>
        <w:rPr>
          <w:rFonts w:eastAsia="Times New Roman"/>
          <w:sz w:val="26"/>
          <w:szCs w:val="26"/>
          <w:lang w:val="en-US"/>
        </w:rPr>
        <w:t xml:space="preserve">z=90x1+95x2+105x3 → max 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реобразуем: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2x1+2x2+5x3 ≤ 900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x1+2x2+x3 ≤ 400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3x1+6x2+x3 ≤ 700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x1, x2, x3 &gt; 0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z=90x1+95x2+105x3 → max</w:t>
      </w:r>
    </w:p>
    <w:p>
      <w:pPr>
        <w:pStyle w:val="Normal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en-US"/>
        </w:rPr>
        <w:t>Неравенства необходимо привести к равенствам с помощью добавления переменных</w:t>
      </w:r>
      <w:r>
        <w:rPr>
          <w:rFonts w:eastAsia="Times New Roman"/>
          <w:sz w:val="26"/>
          <w:szCs w:val="26"/>
          <w:lang w:val="ru-RU"/>
        </w:rPr>
        <w:t>(перевести к каноническому виду):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>2</w:t>
      </w:r>
      <w:r>
        <w:rPr>
          <w:rFonts w:eastAsia="Times New Roman"/>
          <w:sz w:val="26"/>
          <w:szCs w:val="26"/>
          <w:lang w:val="en-US"/>
        </w:rPr>
        <w:t>x1+2x2+5x3+x4=900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x1+2x2+x3+x5=400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3x1+6x2+x3+x6=700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z=90x1+95x2+105x3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Выразим базисные переменные через свободные, целевую функцию тоже: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x4=900-(2x1+2x2+5x3)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x5=400-(x1+2x2+x3)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x6=700-(3x1+6x2+x3)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z=0-(-90x1-95x2-105x3)</w:t>
      </w:r>
    </w:p>
    <w:p>
      <w:pPr>
        <w:pStyle w:val="Normal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Составим симплекс-таблицу №1</w:t>
      </w:r>
    </w:p>
    <w:tbl>
      <w:tblPr>
        <w:tblW w:w="96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right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26670</wp:posOffset>
                      </wp:positionV>
                      <wp:extent cx="1212215" cy="432435"/>
                      <wp:effectExtent l="5080" t="5080" r="5080" b="5080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1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2.1pt" to="93.95pt,31.9pt" ID="Фигура1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>Свободные</w:t>
            </w:r>
          </w:p>
          <w:p>
            <w:pPr>
              <w:pStyle w:val="Style1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азисн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1928" w:type="dxa"/>
            <w:tcBorders>
              <w:top w:val="double" w:sz="6" w:space="0" w:color="FFFF00"/>
              <w:left w:val="double" w:sz="6" w:space="0" w:color="FFFF00"/>
              <w:bottom w:val="double" w:sz="6" w:space="0" w:color="FFFF00"/>
              <w:right w:val="double" w:sz="6" w:space="0" w:color="FFFF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3</w:t>
            </w:r>
          </w:p>
        </w:tc>
      </w:tr>
      <w:tr>
        <w:trPr/>
        <w:tc>
          <w:tcPr>
            <w:tcW w:w="192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4</w:t>
            </w:r>
          </w:p>
        </w:tc>
        <w:tc>
          <w:tcPr>
            <w:tcW w:w="192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900</w:t>
            </w:r>
          </w:p>
        </w:tc>
        <w:tc>
          <w:tcPr>
            <w:tcW w:w="192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92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928" w:type="dxa"/>
            <w:tcBorders>
              <w:top w:val="double" w:sz="6" w:space="0" w:color="FFFF00"/>
              <w:left w:val="double" w:sz="6" w:space="0" w:color="FFFF00"/>
              <w:bottom w:val="double" w:sz="6" w:space="0" w:color="FFFF00"/>
              <w:right w:val="double" w:sz="6" w:space="0" w:color="FFFF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5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40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928" w:type="dxa"/>
            <w:tcBorders>
              <w:left w:val="double" w:sz="6" w:space="0" w:color="FFFF00"/>
              <w:bottom w:val="double" w:sz="6" w:space="0" w:color="FFFF00"/>
              <w:right w:val="double" w:sz="6" w:space="0" w:color="FFFF00"/>
            </w:tcBorders>
            <w:shd w:fill="FFFF00" w:val="clear"/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6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8" w:type="dxa"/>
            <w:tcBorders>
              <w:left w:val="double" w:sz="6" w:space="0" w:color="FFFF00"/>
              <w:bottom w:val="double" w:sz="6" w:space="0" w:color="FFFF00"/>
              <w:right w:val="double" w:sz="6" w:space="0" w:color="FFFF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z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90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95</w:t>
            </w:r>
          </w:p>
        </w:tc>
        <w:tc>
          <w:tcPr>
            <w:tcW w:w="1928" w:type="dxa"/>
            <w:tcBorders>
              <w:left w:val="double" w:sz="6" w:space="0" w:color="FFFF00"/>
              <w:bottom w:val="double" w:sz="6" w:space="0" w:color="FFFF00"/>
              <w:right w:val="double" w:sz="6" w:space="0" w:color="FFFF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05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Анализ симплекс-таблицы №1: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1) В столбце Bi напротив базисных переменных X1, X2 и X3 все значения положительные, следовательно, условие критерия выполнено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2) В строке Z в задаче на максимум напротив свободных переменных должны быть положительные числа, а у нас в с-т №1 отрицательные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(-90; -95; -105) - условие не выполнено. Значит у нас есть допустимое, но не оптимальное решение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3) Следовательно, нужно перейти к с-т №2.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Переход симплекс-таблицы №2: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1) Выберем разрешающий столбец по наибольшему по модулю отрицательному числу в строке Z – (-105). Значит, что разрешающий столбец X3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2) Выберем разрешающую строку по минимуму отношения коэффициентов столбца Bi к положительным значениям разрешающего столбца X3. min {900/5; 400/1; 700/7} =900/5 – это строка X4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3) На пересечении X3 и X4 получим разрешающий элемент 5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4) Разрешающий элемент меняем на обратный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5) Остальные элементы разрешающей строки делим на разрешающий элемент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6) Остальные элементы разрешающего столбца делим на разрешающий элемент и меняем знаки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7) Остальные элементы с-т №1 пересчитываем по правилу прямоугольника: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125730</wp:posOffset>
            </wp:positionV>
            <wp:extent cx="2689860" cy="1499870"/>
            <wp:effectExtent l="0" t="0" r="0" b="0"/>
            <wp:wrapSquare wrapText="largest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Составим симплекс-таблицу №2</w:t>
      </w:r>
    </w:p>
    <w:tbl>
      <w:tblPr>
        <w:tblW w:w="96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right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9685</wp:posOffset>
                      </wp:positionV>
                      <wp:extent cx="1203960" cy="441325"/>
                      <wp:effectExtent l="5080" t="5080" r="5080" b="5080"/>
                      <wp:wrapNone/>
                      <wp:docPr id="3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1.55pt" to="90.55pt,33.15pt" ID="Фигура2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>Свободные</w:t>
            </w:r>
          </w:p>
          <w:p>
            <w:pPr>
              <w:pStyle w:val="Style1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азисн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1</w:t>
            </w:r>
          </w:p>
        </w:tc>
        <w:tc>
          <w:tcPr>
            <w:tcW w:w="192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FFFF00" w:val="clear"/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4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18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/5</w:t>
            </w:r>
          </w:p>
        </w:tc>
        <w:tc>
          <w:tcPr>
            <w:tcW w:w="1928" w:type="dxa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FFFF00" w:val="clear"/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/5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1/5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5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2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3/5</w:t>
            </w:r>
          </w:p>
        </w:tc>
        <w:tc>
          <w:tcPr>
            <w:tcW w:w="1928" w:type="dxa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FFFF00" w:val="clear"/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8/5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  <w:lang w:val="en-US"/>
              </w:rPr>
              <w:t>1/5</w:t>
            </w:r>
          </w:p>
        </w:tc>
      </w:tr>
      <w:tr>
        <w:trPr/>
        <w:tc>
          <w:tcPr>
            <w:tcW w:w="1927" w:type="dxa"/>
            <w:tcBorders/>
            <w:shd w:fill="FF0000" w:val="clear"/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6</w:t>
            </w:r>
          </w:p>
        </w:tc>
        <w:tc>
          <w:tcPr>
            <w:tcW w:w="1928" w:type="dxa"/>
            <w:tcBorders/>
            <w:shd w:fill="FF0000" w:val="clear"/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520</w:t>
            </w:r>
          </w:p>
        </w:tc>
        <w:tc>
          <w:tcPr>
            <w:tcW w:w="1927" w:type="dxa"/>
            <w:tcBorders/>
            <w:shd w:fill="FF0000" w:val="clear"/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13/5</w:t>
            </w:r>
          </w:p>
        </w:tc>
        <w:tc>
          <w:tcPr>
            <w:tcW w:w="1928" w:type="dxa"/>
            <w:tcBorders/>
            <w:shd w:fill="FF0000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28/5</w:t>
            </w:r>
          </w:p>
        </w:tc>
        <w:tc>
          <w:tcPr>
            <w:tcW w:w="1928" w:type="dxa"/>
            <w:tcBorders/>
            <w:shd w:fill="FF0000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  <w:lang w:val="en-US"/>
              </w:rPr>
              <w:t>1/5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z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1890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  <w:lang w:val="en-US"/>
              </w:rPr>
              <w:t>48</w:t>
            </w:r>
          </w:p>
        </w:tc>
        <w:tc>
          <w:tcPr>
            <w:tcW w:w="1928" w:type="dxa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FFFF00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  <w:lang w:val="en-US"/>
              </w:rPr>
              <w:t>5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1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Анализ симплекс-таблицы №2: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1) В столбце Bi напротив базисных все значения положительные, следовательно, условие критерия выполнено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2) Целевая функция увеличилась с 0 до 18 900 -условие выполнено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3) В строке Z остались отрицательные числа (-48; -53)- условие не выполнено. Значит у нас есть допустимое, но не оптимальное решение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4) Следовательно, нужно перейти к с-т №3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Переход симплекс-таблицы №3: </w:t>
      </w:r>
    </w:p>
    <w:p>
      <w:pPr>
        <w:pStyle w:val="TextBody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1) Выберем разрешающий столбец по наибольшему по модулю отрицательному числу в строке Z – (-53). Значит, что разрешающий столбец X2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2) Выберем разрешающую строку по минимуму отношения коэффициентов столбца Bi к положительным значениям разрешающего столбца. min {180/2/5; 220/8/5;520/28/5} =520/28/5 – это строка X6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3) На пересечении X2 и X6 получим разрешающий элемент 28/5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4) Разрешающий элемент меняем на обратный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5) Остальные элементы разрешающей строки делим на разрешающий элемент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6) Остальные элементы разрешающего столбца делим на разрешающий элемент и меняем знаки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7) Остальные элементы с-т №3 пересчитываем по правилу прямоугольника</w:t>
      </w:r>
    </w:p>
    <w:p>
      <w:pPr>
        <w:pStyle w:val="TextBody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>Составим симплекс-таблицу №3</w:t>
      </w:r>
    </w:p>
    <w:tbl>
      <w:tblPr>
        <w:tblW w:w="9779" w:type="dxa"/>
        <w:jc w:val="left"/>
        <w:tblInd w:w="-78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960"/>
        <w:gridCol w:w="1953"/>
        <w:gridCol w:w="1953"/>
        <w:gridCol w:w="1953"/>
        <w:gridCol w:w="1960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3335</wp:posOffset>
                      </wp:positionV>
                      <wp:extent cx="1238885" cy="683895"/>
                      <wp:effectExtent l="5080" t="5080" r="5080" b="5080"/>
                      <wp:wrapNone/>
                      <wp:docPr id="4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76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1.05pt" to="93.9pt,52.75pt" ID="Фигура3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>Свободные</w:t>
            </w:r>
          </w:p>
          <w:p>
            <w:pPr>
              <w:pStyle w:val="Style18"/>
              <w:keepNext w:val="false"/>
              <w:keepLines w:val="false"/>
              <w:widowControl/>
              <w:bidi w:val="0"/>
              <w:spacing w:before="280" w:after="1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зисны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Bi</w:t>
            </w:r>
          </w:p>
        </w:tc>
        <w:tc>
          <w:tcPr>
            <w:tcW w:w="195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FFFF00" w:val="clear"/>
            <w:tcMar>
              <w:right w:w="57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x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x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x4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x3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000/7</w:t>
            </w:r>
          </w:p>
        </w:tc>
        <w:tc>
          <w:tcPr>
            <w:tcW w:w="1953" w:type="dxa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FFFF00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3/14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1/14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3/14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x5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500/7</w:t>
            </w:r>
          </w:p>
        </w:tc>
        <w:tc>
          <w:tcPr>
            <w:tcW w:w="1953" w:type="dxa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FFFF00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1/7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2/7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1/7</w:t>
            </w:r>
          </w:p>
        </w:tc>
      </w:tr>
      <w:tr>
        <w:trPr/>
        <w:tc>
          <w:tcPr>
            <w:tcW w:w="1960" w:type="dxa"/>
            <w:tcBorders>
              <w:top w:val="double" w:sz="6" w:space="0" w:color="FFFF00"/>
              <w:left w:val="double" w:sz="6" w:space="0" w:color="FFFF00"/>
              <w:bottom w:val="double" w:sz="6" w:space="0" w:color="FFFF00"/>
            </w:tcBorders>
            <w:shd w:fill="FF0000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x2</w:t>
            </w:r>
          </w:p>
        </w:tc>
        <w:tc>
          <w:tcPr>
            <w:tcW w:w="1953" w:type="dxa"/>
            <w:tcBorders>
              <w:top w:val="double" w:sz="6" w:space="0" w:color="FFFF00"/>
              <w:left w:val="double" w:sz="6" w:space="0" w:color="FFFF00"/>
              <w:bottom w:val="double" w:sz="6" w:space="0" w:color="FFFF00"/>
            </w:tcBorders>
            <w:shd w:fill="FF0000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650/7</w:t>
            </w:r>
          </w:p>
        </w:tc>
        <w:tc>
          <w:tcPr>
            <w:tcW w:w="1953" w:type="dxa"/>
            <w:tcBorders>
              <w:top w:val="double" w:sz="6" w:space="0" w:color="FFFF00"/>
              <w:left w:val="double" w:sz="6" w:space="0" w:color="FFFF00"/>
              <w:bottom w:val="double" w:sz="6" w:space="0" w:color="FFFF00"/>
            </w:tcBorders>
            <w:shd w:fill="FF0000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13/28</w:t>
            </w:r>
          </w:p>
        </w:tc>
        <w:tc>
          <w:tcPr>
            <w:tcW w:w="1953" w:type="dxa"/>
            <w:tcBorders>
              <w:top w:val="double" w:sz="6" w:space="0" w:color="FFFF00"/>
              <w:left w:val="double" w:sz="6" w:space="0" w:color="FFFF00"/>
              <w:bottom w:val="double" w:sz="6" w:space="0" w:color="FFFF00"/>
            </w:tcBorders>
            <w:shd w:fill="FF0000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5/28</w:t>
            </w:r>
          </w:p>
        </w:tc>
        <w:tc>
          <w:tcPr>
            <w:tcW w:w="1960" w:type="dxa"/>
            <w:tcBorders>
              <w:top w:val="double" w:sz="6" w:space="0" w:color="FFFF00"/>
              <w:left w:val="double" w:sz="6" w:space="0" w:color="FFFF00"/>
              <w:bottom w:val="double" w:sz="6" w:space="0" w:color="FFFF00"/>
              <w:right w:val="double" w:sz="6" w:space="0" w:color="FFFF00"/>
            </w:tcBorders>
            <w:shd w:fill="FF0000" w:val="clear"/>
            <w:tcMar>
              <w:right w:w="57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1/28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z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66750/7</w:t>
            </w:r>
          </w:p>
        </w:tc>
        <w:tc>
          <w:tcPr>
            <w:tcW w:w="1953" w:type="dxa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FFFF00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655/28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65/28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bidi w:val="0"/>
              <w:spacing w:before="0" w:after="119"/>
              <w:jc w:val="center"/>
              <w:rPr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535-28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Анализ симплекс-таблицы №3: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1) В столбце Bi все числа больше 0 – условия выполнено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2) Целевая функция увеличилась с 18900 до 166750/7- условие выполнено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3) В строке Z остались отрицательные числа (-655/28)- условие не выполнено. Значит у нас есть допустимое, но не оптимальное решение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4) Следовательно, нужно перейти к с-т №4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Переход симплекс-таблицы №4: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1) Выберем разрешающий столбец по наибольшему по модулю отрицательному числу в строке Z – (-655/28). Значит, что разрешающий столбец X1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2) Выберем разрешающую строку по минимуму отношения коэффициентов столбца Bi к положительным значениям разрешающего столбца X1. min {1000/7/3/14; 650/7/13/28} =650/7/13/28 – это строка X1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3) На пересечении X и X2 получим разрешающий элемент 13/28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4) Разрешающий элемент меняем на обратный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5) Остальные элементы разрешающей строки делим на разрешающий элемент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6) Остальные элементы разрешающего столбца делим на разрешающий элемент и меняем знаки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7) Остальные элементы с-т №4 пересчитываем по правилу прямоугольника.</w:t>
      </w:r>
    </w:p>
    <w:p>
      <w:pPr>
        <w:pStyle w:val="TextBody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Составим симплекс-таблицу №4</w:t>
      </w:r>
    </w:p>
    <w:tbl>
      <w:tblPr>
        <w:tblW w:w="96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right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8415</wp:posOffset>
                      </wp:positionV>
                      <wp:extent cx="1212215" cy="450215"/>
                      <wp:effectExtent l="5080" t="5080" r="5080" b="5080"/>
                      <wp:wrapNone/>
                      <wp:docPr id="5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12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.45pt" to="94pt,33.95pt" ID="Фигура4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>Свободные</w:t>
            </w:r>
          </w:p>
          <w:p>
            <w:pPr>
              <w:pStyle w:val="Style1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азисн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4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  <w:lang w:val="en-US"/>
              </w:rPr>
              <w:t>6/1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  <w:lang w:val="en-US"/>
              </w:rPr>
              <w:t>2/1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3/13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5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4/1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  <w:lang w:val="en-US"/>
              </w:rPr>
              <w:t>3/1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2/13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x1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8/1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5/1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  <w:lang w:val="en-US"/>
              </w:rPr>
              <w:t>1/13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z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850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655/1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40/13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25/13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Анализ симплекс-таблицы №4: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1) В столбце Bi все числа больше 0 – условия выполнено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2) Целевая функция увеличилась с 166750/7 до 28500- условие выполнено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3) В строке Z нет отрицательных чисел- условие выполнено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X1=200шт X2=0шт X3=100шт Z=28500уде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Вывод: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исследуя задачу на максимум, критерий оптимальности выполнен. Выбираем решение только для переменных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/>
        </w:rPr>
        <w:t xml:space="preserve">x1,x2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>и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/>
        </w:rPr>
        <w:t xml:space="preserve"> x3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столбцов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/>
        </w:rPr>
        <w:t xml:space="preserve">Bi,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то есть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/>
        </w:rPr>
        <w:t>x1=200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>шт.(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/>
        </w:rPr>
        <w:t>x1&gt;0), x2=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>0шт(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/>
        </w:rPr>
        <w:t>x2=0), x3=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>100шт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/>
        </w:rPr>
        <w:t>(x3&gt;0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>).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Ответ: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>при данных условиях, нужно производить 200 штук столов вида 1, 0 штук столов вида 2 и 100 штук столов вида 3, при этом максимальная прибыль составит 28500уде.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Список используемой литературы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>1. Молодой ученый, 2018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>2. Электронное научное издание «Инженерный вестник»,2017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3. Электронное научное издание «Линейное программирование»,2018 </w:t>
      </w:r>
    </w:p>
    <w:p>
      <w:pPr>
        <w:pStyle w:val="TextBody"/>
        <w:numPr>
          <w:ilvl w:val="0"/>
          <w:numId w:val="1"/>
        </w:numPr>
        <w:spacing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Электронное научное издание «Ученые заметки ТОГУ», 2016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qFormat/>
    <w:pPr>
      <w:widowControl/>
      <w:bidi w:val="0"/>
      <w:spacing w:before="280" w:after="119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51:11Z</dcterms:created>
  <dc:creator>Елизавета</dc:creator>
  <dc:description/>
  <dc:language>en-US</dc:language>
  <cp:lastModifiedBy>Елизавета</cp:lastModifiedBy>
  <dcterms:modified xsi:type="dcterms:W3CDTF">2019-04-14T04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