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Детский игровой квес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элементами спортивного ориент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В поисках сокровищ»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</w:rPr>
        <w:t>для детей старшей и подготовительной группы.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опаганда здорового образа жизн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здорови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довлетворение естественной потребности детей в движен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работоспособности детского организм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умение работать в команде, взаимовыручке, самосто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желание добиваться цели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разовательные:</w:t>
      </w:r>
    </w:p>
    <w:p>
      <w:pPr>
        <w:pStyle w:val="Normal"/>
        <w:rPr/>
      </w:pPr>
      <w:r>
        <w:rPr>
          <w:sz w:val="28"/>
          <w:szCs w:val="28"/>
        </w:rPr>
        <w:t>- закреплять знания и умения, полученные на Ф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Сундук с сокровищами (шоколадные деньги – медальки), письма с заданиями, костюм Пирата, карта, письмо от Пирата, фото сотрудников 2 шт., 2 фитбола, 2 конуса, игрушки среднего размера (15 шт.), магнитоф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территория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ат Бил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 * 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вучит музы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троятся на площадке около детского са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структор физкультуры: </w:t>
      </w:r>
      <w:r>
        <w:rPr>
          <w:sz w:val="28"/>
          <w:szCs w:val="28"/>
        </w:rPr>
        <w:t>Здравстуйте, ребята! Сегодня, когда я шла в детский сад, около ворот я нашла вот эту странную бутылку! Мне кажется внутри что – то есть?! Давайте, посмотрим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вайт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руктор открывает бутылку, достаёт оттуда письмо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, посмотрите, это же письмо. Интересно, от кого оно? Сейчас мы это узнае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Инструктор с детьми читают пись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дравствуйте, ребятишки, девчонки и мальчишки! Ну – что, нашли все-таки моё письмо. Это я – одноглазый Билли. И знаете, что я сделал? Я спрятал в вашем детском саду  сокровища старого пирата Флинта! А найти их можно только с помощью карт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Ребята, а где же карта? Может мы плохо посмотрели? (</w:t>
      </w:r>
      <w:r>
        <w:rPr>
          <w:i/>
          <w:sz w:val="28"/>
          <w:szCs w:val="28"/>
        </w:rPr>
        <w:t>Трясёт бутылку</w:t>
      </w:r>
      <w:r>
        <w:rPr>
          <w:sz w:val="28"/>
          <w:szCs w:val="28"/>
        </w:rPr>
        <w:t>). Нет, больше ниче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Звучит музыка. Выходит Пират Билл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 Билли:</w:t>
      </w:r>
      <w:r>
        <w:rPr>
          <w:sz w:val="28"/>
          <w:szCs w:val="28"/>
        </w:rPr>
        <w:t xml:space="preserve"> Ха – ха- ха. Вы думаете, что всё так просто! Карамба! Не так я глуп, чтобы карту вместе с письмом прятать. Если хотите карту заполучить и найти сокровища, вам придётся пройти трудные испытания, загадки сложные отгадать. Вам нужно собрать все части карты, соединить их. Только после вы узнаете, где я спрятал сокровища! Ну что,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Пират Билли, наши дети смелые и умные, они ничего не бояться!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Чтобы в путь нам отправляться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Мы должны, друзья размять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минка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выполняют упражнения в соответствии с текстом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Упражненья, начиная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ы на месте зашагаем.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Дети шагают на месте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ки вверх поднимем выше.                                       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верх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опустим, глубже дышим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вниз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Руки вверх поочерёдн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легко нам и удобно,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ки от плеч поочерёдн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ыпрямляют вверх.</w:t>
            </w:r>
          </w:p>
        </w:tc>
      </w:tr>
      <w:tr>
        <w:trPr>
          <w:trHeight w:val="34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 наклона сделай вниз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клоны вниз, руки в стороны.</w:t>
            </w:r>
          </w:p>
        </w:tc>
      </w:tr>
      <w:tr>
        <w:trPr>
          <w:trHeight w:val="315" w:hRule="atLeast"/>
        </w:trPr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четыре – поднимись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ыпрямиться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35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 заключенье, в добрый час, Мы попрыгаем сейчас.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ыжки на месте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Чтож, ребята, тренировку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вели вы очень ловк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структор:</w:t>
      </w:r>
      <w:r>
        <w:rPr>
          <w:sz w:val="28"/>
          <w:szCs w:val="28"/>
        </w:rPr>
        <w:t xml:space="preserve"> Пират Билли, наши дети готовы к трудному пут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рат Билли:</w:t>
      </w:r>
      <w:r>
        <w:rPr>
          <w:sz w:val="28"/>
          <w:szCs w:val="28"/>
        </w:rPr>
        <w:t xml:space="preserve"> Хорошо! Слушайте внимательно! Я буду  давать подсказки, куда  вам идти. Вы должны отгадать, где находиться конверт с заданием, найти это место, выполнить задание. Только после этого вы получите кусок карты. Ну что, начнём?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рат Билли:</w:t>
      </w:r>
      <w:r>
        <w:rPr>
          <w:sz w:val="28"/>
          <w:szCs w:val="28"/>
        </w:rPr>
        <w:t xml:space="preserve"> Вот вам первая подсказка.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а про скворечник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Pcont"/>
        <w:shd w:fill="FFFFFF" w:val="clear"/>
        <w:spacing w:before="0" w:after="0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репкий деревянный дом</w:t>
      </w:r>
    </w:p>
    <w:p>
      <w:pPr>
        <w:pStyle w:val="Pcont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 круглым маленьким окном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Он стоит на длинной ножке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Чтобы не залезли кош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отгадывают загадку, после этого они должны найти скворечник на территории детского сада </w:t>
      </w:r>
      <w:r>
        <w:rPr>
          <w:i/>
          <w:sz w:val="28"/>
          <w:szCs w:val="28"/>
        </w:rPr>
        <w:t>(участок подготовительной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дереве со скворечником  висит письмо с зад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Достаньте с дерева мешок. Достаньте из него то, что там лежит. Найдите  записку с заданием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ти достают с дерева мешок, достают яйца из киндер-сюрпризов. Дети должны открыть яйца и найти записку с зада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писка с заданием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Разделитесь на две команды и проведите Эстафету на фитболах!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стафета « Кто быстрее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елятся на две команды и прыгают на фитболах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ират Билли:</w:t>
      </w:r>
      <w:r>
        <w:rPr>
          <w:sz w:val="28"/>
          <w:szCs w:val="28"/>
        </w:rPr>
        <w:t xml:space="preserve"> Молодцы! Хорошо с заданием справились. Получайте первую часть карты. </w:t>
      </w:r>
      <w:r>
        <w:rPr>
          <w:i/>
          <w:sz w:val="28"/>
          <w:szCs w:val="28"/>
        </w:rPr>
        <w:t>(Отдаёт часть карты интсруктору или воспитателю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 Билли:</w:t>
      </w:r>
      <w:r>
        <w:rPr>
          <w:sz w:val="28"/>
          <w:szCs w:val="28"/>
        </w:rPr>
        <w:t xml:space="preserve"> Вот вам вторая подсказ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а про вол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р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убоват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полю рыщ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ят, ягнят ищ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Волк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ети ищут «волка» на территории детского сада </w:t>
      </w:r>
      <w:r>
        <w:rPr>
          <w:i/>
          <w:sz w:val="28"/>
          <w:szCs w:val="28"/>
        </w:rPr>
        <w:t>(участок ясельной группы)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 фигурой волка спрятано письмо с зад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Поиграть в игру « Один, два, три, четыре»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гра «Один, два, три, четыре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бегают по площадке. По сигналу дети должны встать по одному или парой или тройкой или вчетвером, смотря сколько раз, прозвучит сигна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проводится 4-5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ират Билли:</w:t>
      </w:r>
      <w:r>
        <w:rPr>
          <w:sz w:val="28"/>
          <w:szCs w:val="28"/>
        </w:rPr>
        <w:t xml:space="preserve"> И с этим заданием справились. Получайте ещё часть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 Билли:</w:t>
      </w:r>
      <w:r>
        <w:rPr>
          <w:sz w:val="28"/>
          <w:szCs w:val="28"/>
        </w:rPr>
        <w:t xml:space="preserve"> Следующая подсказ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а про колодец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shd w:fill="FFFFFF" w:val="clear"/>
        </w:rPr>
        <w:t>Есть квадратная нора,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Ниже круглая дыра.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Брошу я ведро в дыру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 воды в ней наберу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ти ищут колодец на территории детского сада </w:t>
      </w:r>
      <w:r>
        <w:rPr>
          <w:i/>
          <w:sz w:val="28"/>
          <w:szCs w:val="28"/>
        </w:rPr>
        <w:t>(участок старшей группы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 колодце они находят письмо с задани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дите на спортивную площадку. Найдите 15 игрушек, которые я потеря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ти бегут на спортивную площадку, собирают игрушки в корзинку. Одна из игрушек Матрё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ират Билли:</w:t>
      </w:r>
      <w:r>
        <w:rPr>
          <w:sz w:val="28"/>
          <w:szCs w:val="28"/>
        </w:rPr>
        <w:t xml:space="preserve"> Одна из частей карты в игру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находят часть карты в матрёш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рат Билли:</w:t>
      </w:r>
      <w:r>
        <w:rPr>
          <w:sz w:val="28"/>
          <w:szCs w:val="28"/>
        </w:rPr>
        <w:t xml:space="preserve"> Вот ещё одна подсказ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а про мельн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ями маше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улететь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Мельниц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и ищут мельницу на территории детского са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мельнице прикреплено письмо с зада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Найдите этого человека и делайте, что он скажет!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верте «фоторобот» старшего воспита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щут старшего воспитателя на территор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Отгадайте – ка, ребятк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Интересные загад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адк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ьют -  не плачет,</w:t>
      </w:r>
    </w:p>
    <w:p>
      <w:pPr>
        <w:pStyle w:val="Normal"/>
        <w:rPr/>
      </w:pPr>
      <w:r>
        <w:rPr>
          <w:sz w:val="28"/>
          <w:szCs w:val="28"/>
        </w:rPr>
        <w:t xml:space="preserve">Прыгает лучше всех.  </w:t>
      </w:r>
      <w:r>
        <w:rPr>
          <w:i/>
          <w:sz w:val="28"/>
          <w:szCs w:val="28"/>
        </w:rPr>
        <w:t>(Мяч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ернёшь – клин,</w:t>
      </w:r>
    </w:p>
    <w:p>
      <w:pPr>
        <w:pStyle w:val="Normal"/>
        <w:rPr/>
      </w:pPr>
      <w:r>
        <w:rPr>
          <w:sz w:val="28"/>
          <w:szCs w:val="28"/>
        </w:rPr>
        <w:t xml:space="preserve">Развернёшь -  блин. </w:t>
      </w:r>
      <w:r>
        <w:rPr>
          <w:i/>
          <w:sz w:val="28"/>
          <w:szCs w:val="28"/>
        </w:rPr>
        <w:t>(Зонт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царь, в корон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садник, а со шпорами,</w:t>
      </w:r>
    </w:p>
    <w:p>
      <w:pPr>
        <w:pStyle w:val="Normal"/>
        <w:rPr/>
      </w:pPr>
      <w:r>
        <w:rPr>
          <w:sz w:val="28"/>
          <w:szCs w:val="28"/>
        </w:rPr>
        <w:t xml:space="preserve">Не сторож, а всех будит. </w:t>
      </w:r>
      <w:r>
        <w:rPr>
          <w:i/>
          <w:sz w:val="28"/>
          <w:szCs w:val="28"/>
        </w:rPr>
        <w:t xml:space="preserve">(Петух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енький шарик</w:t>
      </w:r>
    </w:p>
    <w:p>
      <w:pPr>
        <w:pStyle w:val="Normal"/>
        <w:rPr/>
      </w:pPr>
      <w:r>
        <w:rPr>
          <w:sz w:val="28"/>
          <w:szCs w:val="28"/>
        </w:rPr>
        <w:t xml:space="preserve">Под лавкой шарит. </w:t>
      </w:r>
      <w:r>
        <w:rPr>
          <w:i/>
          <w:sz w:val="28"/>
          <w:szCs w:val="28"/>
        </w:rPr>
        <w:t>(Мыш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мотри в окошк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дёт тоненький Антошка. </w:t>
      </w:r>
      <w:r>
        <w:rPr>
          <w:i/>
          <w:sz w:val="28"/>
          <w:szCs w:val="28"/>
        </w:rPr>
        <w:t>(Дож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тарший воспитатель:</w:t>
      </w:r>
      <w:r>
        <w:rPr>
          <w:sz w:val="28"/>
          <w:szCs w:val="28"/>
        </w:rPr>
        <w:t xml:space="preserve"> Молодцы, дети! Получайте часть кар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ират Билли:</w:t>
      </w:r>
      <w:r>
        <w:rPr>
          <w:sz w:val="28"/>
          <w:szCs w:val="28"/>
        </w:rPr>
        <w:t xml:space="preserve"> Вот вам последняя подсказ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гадка про горку: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елегко иногда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бираться туда,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 легко и приятно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катиться обратн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:</w:t>
      </w:r>
      <w:r>
        <w:rPr>
          <w:sz w:val="28"/>
          <w:szCs w:val="28"/>
        </w:rPr>
        <w:t xml:space="preserve"> Гор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щут горку на территории детского са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 горке прикреплено письмо с заданием:</w:t>
      </w:r>
    </w:p>
    <w:p>
      <w:pPr>
        <w:pStyle w:val="Normal"/>
        <w:rPr/>
      </w:pPr>
      <w:r>
        <w:rPr>
          <w:sz w:val="28"/>
          <w:szCs w:val="28"/>
        </w:rPr>
        <w:t>«Найдите ещё одного человека и делайте, что он ска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конверте «фоторобот» Старшей медсест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ищут на территории детского сада медсестр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Медсестра проводит с детьми игру </w:t>
      </w:r>
      <w:r>
        <w:rPr>
          <w:b/>
          <w:sz w:val="28"/>
          <w:szCs w:val="28"/>
        </w:rPr>
        <w:t>«Изобрази животное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дсестра:</w:t>
      </w:r>
      <w:r>
        <w:rPr>
          <w:sz w:val="28"/>
          <w:szCs w:val="28"/>
        </w:rPr>
        <w:t xml:space="preserve"> Молодцы, дети! Забирайте карту </w:t>
      </w:r>
      <w:r>
        <w:rPr>
          <w:i/>
          <w:sz w:val="28"/>
          <w:szCs w:val="28"/>
        </w:rPr>
        <w:t>(Отдаёт последнюю часть карты)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Дети складывают карту, находят по ней сундук с сокровищам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комендации: все объекты и соответствующие им загадки могут быть выбраны, исходя из индивидуального содержания РППС  территории вашего ДО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ont">
    <w:name w:val="pcont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7:42:00Z</dcterms:created>
  <dc:creator>DJ_Diesel</dc:creator>
  <dc:description/>
  <cp:keywords/>
  <dc:language>en-US</dc:language>
  <cp:lastModifiedBy>User</cp:lastModifiedBy>
  <dcterms:modified xsi:type="dcterms:W3CDTF">2017-03-30T10:26:00Z</dcterms:modified>
  <cp:revision>24</cp:revision>
  <dc:subject/>
  <dc:title>Игровой квест</dc:title>
</cp:coreProperties>
</file>