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теграция экономического образования в школьном курсе матема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оссия интегрируется в мировую экономическую систему, в связи с этим жизнь требует изучения основных законов экономики уже в школе. Развитие информационного общества, научно-технические преобразования, рыночные отношения требуют от каждого человека высокого уровня профессиональных и деловых качеств, предприимчивости, способности ориентироваться в сложных ситуациях, быстро и безошибочно принимать решения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бразованность и экономическое мышление формируются не только при изучении курса экономики, но и на основе всего комплекса предметов, изучаемых в школе, где математике принадлежит особая роль. Это объясняется тем, что многие экономические проблемы поддаются анализу с помощью математического аппарата, который излагается в школьном курс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атематики и экономики приносит обоюдную пользу: математика получает широчайшее поле для многообразных практических приложений, а экономика - могучий инструмент для получения новых знани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 основам экономики поможет новому поколению развивать экономическое мышление, освоить понятийный аппарат, приобрести элементарные навыки, необходимые для ориентации и существования в современном рыночном мире, создавать основу для дальнейшего изучения экономики в старших классах, расти экономически грамотными людьми, так как именно им придется устанавливать в нашей стране новые экономические отношения.</w:t>
      </w:r>
    </w:p>
    <w:p>
      <w:pPr>
        <w:pStyle w:val="Normal"/>
        <w:shd w:fill="FFFFFF" w:val="clear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грирован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Экономическое образование в школьном курсе математ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формирования экономических знаний в школьном курсе математики (алгебры) предлагается интегрированная программа, предусматривающая ознакомление учащихся с экономическими понятиями и решение задач экономического характера. Таким образом, школьному курсу математик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ается прикладной характер.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я интегрированной программы – постоянное развитие человека как субъекта экономической деятельности, освоение им новых экономических условий через включение школьников в социальное пространство (семьи, школы, города) в пределах своей дееспособности и в реальную экономическую жизнь той или иной социальной общност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алгебры (математики)  в 5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экономика, физика, химия, основы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математики и экономики  осуществляется через введение экономической составляющей школьного курса математики, куда входят простейшие экономические понятия, их свойства и специально сконструированный набор задач, имеющих реальное экономическое содержание, которые решаются на основании математического содержания программ 5-9-х классов. Эти структуры обеспечивают непрерывную экономическую линию в математике 5-9-х классов общеобразовательной школы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номической теории, решение экономических задач на уроках математики способствует расширению содержания этой дисциплины.</w:t>
      </w:r>
    </w:p>
    <w:p>
      <w:pPr>
        <w:pStyle w:val="Style12"/>
        <w:spacing w:before="0" w:after="0"/>
        <w:ind w:firstLine="709"/>
        <w:jc w:val="both"/>
        <w:rPr>
          <w:i/>
          <w:i/>
          <w:sz w:val="28"/>
          <w:szCs w:val="28"/>
        </w:rPr>
      </w:pPr>
      <w:bookmarkStart w:id="0" w:name="T2"/>
      <w:r>
        <w:rPr>
          <w:i/>
          <w:sz w:val="28"/>
          <w:szCs w:val="28"/>
        </w:rPr>
        <w:t>Направленность интегрированной программы – раскрытие математики по отношению к эконом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bookmarkStart w:id="1" w:name="T2"/>
      <w:r>
        <w:rPr>
          <w:rFonts w:cs="Times New Roman" w:ascii="Times New Roman" w:hAnsi="Times New Roman"/>
          <w:b/>
          <w:bCs/>
          <w:sz w:val="28"/>
          <w:szCs w:val="28"/>
        </w:rPr>
        <w:t>Цели курса: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заимодействия математики и экономики с целью привития устойчивого интереса, усвоения, углубления и расширения знаний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развитие учащихся, формирование качеств мышления, характерных для экономической деятельности и необходимых для успешной социализации учащихся и адаптации их к реаль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ние школьников на выбор профиля обучения в старше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школьников понимание значения экономики для общественного прогр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учащихся с экономической терминологией, встречающейся при изучении школьного курса матема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учащихся применять математический аппарат при решении эконом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школьников с профессиями в области экономики.</w:t>
      </w:r>
    </w:p>
    <w:p>
      <w:pPr>
        <w:pStyle w:val="Style12"/>
        <w:spacing w:before="0" w:after="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уроках  математике при решении задач вводятся экономические понятия. Учащимся предлагаются задания, связанные с законами рыночной экономики; рассматриваются экономические модели, которые решаются на основе математического аппарата, заложенного в курсе 5-9-х классов. Большая часть эко</w:t>
        <w:softHyphen/>
        <w:t>номических моделей основана с традиционным материалом школьного курса математики: проценты, части, уравнения, функции, графики, неравенства и т.д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Экономический анализ жизненных ситуаций по результатам решения задач способствует, с одной стороны, развитию математического мышления на кон</w:t>
        <w:softHyphen/>
        <w:t xml:space="preserve">кретном материале, с другой - закреплению экономических знаний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сочетание различных форм и методов обучения: уроки – деловые игры, практикумы по созданию и защите проектов, проигрывание бытовых ситуаций, выполнение творческих заданий, тестовый контроль знаний. </w:t>
      </w:r>
    </w:p>
    <w:p>
      <w:pPr>
        <w:pStyle w:val="Style12"/>
        <w:spacing w:before="0" w:after="0"/>
        <w:ind w:firstLine="709"/>
        <w:jc w:val="both"/>
        <w:rPr>
          <w:i/>
          <w:i/>
          <w:spacing w:val="-9"/>
          <w:sz w:val="28"/>
          <w:szCs w:val="28"/>
        </w:rPr>
      </w:pPr>
      <w:r>
        <w:rPr>
          <w:sz w:val="28"/>
          <w:szCs w:val="28"/>
        </w:rPr>
        <w:t xml:space="preserve">Предлагаемая программа ориентируется на следующие </w:t>
      </w:r>
      <w:r>
        <w:rPr>
          <w:i/>
          <w:sz w:val="28"/>
          <w:szCs w:val="28"/>
        </w:rPr>
        <w:t xml:space="preserve">принципы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предлагаемого к изучению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е усвоение знаний через применение их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инициативы и развитие творческих спосо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анизм и развитие личности через создание благоприятного микроклимата в школьном коллективе как в социуме с равными возможностями для всех его член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нтегрированной программы за основу были взяты программы курса алгебры (математики) для 5-9 классов автора А.Г.Мордковича и элективный курс «Математика в экономике и банковском деле» автора И.А.Зайцевой. Содержание блока экономики  в программе  выделено курсив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Натуральные числа (5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Десятичная </w:t>
      </w:r>
      <w:bookmarkEnd w:id="2"/>
      <w:r>
        <w:rPr>
          <w:rFonts w:cs="Times New Roman" w:ascii="Times New Roman" w:hAnsi="Times New Roman"/>
          <w:sz w:val="28"/>
          <w:szCs w:val="28"/>
        </w:rPr>
        <w:t>система счисления. Римская нумерация. Арифметические действия над натуральными числами. Свойства арифметических действий. Числовые выражения, порядок действий в них, использование скобок. Законы арифметических действий: переместительный, сочетательный, распределительный. Округление натуральных чисел. Вычисления с многозначными числами. Решение текстовых задач. Формулы. Буквенное выражение и его числовое значение. Упрощение выражений. Решение линейных уравнений. Геометрические фигуры: отрезок, прямая, луч, прямоугольник, квадрат. Измерение и построение отрезков. Координатный луч. Площадь прямоугольника, единицы площад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Начала экономик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этом курсе учащиеся знакомятся с некоторыми экономическими понятиями: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экономика, деньги, рынок, цена, семейный бюджет, акции, дивиденды, банк, вкладчик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ребности, ограниченность, потребление, обмен, доходы и расходы семьи, деньги, сбережения, бан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. Доходы семьи. Уровень доходов. Доходы  семьи: зарплата, пособия, стипендии, пенсии, доходы от бизнеса, дивиденды, проценты на накопления. Суммарные доходы за месяц, за год. Доход на одного члена семьи в месяц, в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Обыкновенные дроби – 42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ая дробь. Основное свойство дроби.  Основные задачи на дроби. Сравнение обыкновенных дробей. Сложение и вычитание дробей с одинаковыми знаменателями. Сложение и вычитание смешанных чисел. Умножение и деление обыкновенных дробей на натуральное число. Окружность и кру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2. Расходы семьи. Цены. Основные виды расходов: на жилье и коммунальные услуги, воду, электроэнергию; на питание, одежду и обувь; на транспорт; обучение; развлечения и отдых. Цены и их влияние на расходы. Как мы экономим и на че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 Геометрические фигуры – 22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, биссектриса угла, свойство биссектрисы угла . Величина ( градусная мера ) угла. Единицы измерения углов. Измерение углов. Построение угла заданной величины. Треугольник. Площадь треугольника, свойство углов треугольника. Расстояние между двумя точками, расстояние от точки до прямой. Перпендикулярные прямые, серединный перпендикуля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Десятичные дроби – 51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сятичная дробь. Сравнение, округление, сложение и вычитание, умножение и деление десятичных дробей. Степень числа. Среднее арифметическое нескольких чисел. Решение текстовых задач. Проценты. Основные задачи на проценты. Микрокалькулято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3. Накопления. Долги. На что и как можно копить? Почему люди занимают друг у друга? Что можно занимать, у кого и на каких условиях? Почему долги нужно отдавать? Семейный бюджет как совокупность доходов и расходов семь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актикум: задачи, игры, творческие работы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Геометрические тела – 10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ый параллелепипед. Развёртка прямоугольного параллелепипеда. Объём прямоугольного параллелепип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Введение в вероятность – 4 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ые, невозможные и случайные события. Комбинатор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повторение – 21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. Положительные и отрицательные числа. Координаты.(74 ча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 Сложение и вычитание, умножение и деление положительных и отрицательных чисел. Применение законов арифметических действий для рационализации вычислений. 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Преобразование буквенных выражений.(37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Начала экономики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В 6-м классе  школь</w:t>
        <w:softHyphen/>
        <w:t xml:space="preserve">ники повторяют знакомые понятия и изучают новые:  торговля,  обмен, торговля  оптом, банк, банковский процент, кредиты, налоги, зарплата, школьный бюджет, потребитель, заёмщик, валюта, доходы и расходы, национальная валюта, прибыль, убыток, решают задачи на проценты. </w:t>
      </w:r>
    </w:p>
    <w:p>
      <w:pPr>
        <w:pStyle w:val="Normal"/>
        <w:shd w:fill="FFFFFF" w:val="clear"/>
        <w:ind w:left="22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Проценты. Основные типы задач на проц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Делимость натуральных чисел.(45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ители и кратные числа. Общий делитель и общее кратное. Признаки делимости на 2, 3, 4, 5, 9, 10, 25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ind w:left="22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Применение процентов в экономике. Банковские проц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Математика вокруг нас.(48 час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порция. Основное свойство пропорции. Решение задач с помощью пропорции. Понятия о прямой и обратной пропорциональности величин. Частота события, вероятность. Равновероятные события и подсчет их вероятности.</w:t>
      </w:r>
    </w:p>
    <w:p>
      <w:pPr>
        <w:pStyle w:val="Normal"/>
        <w:shd w:fill="FFFFFF" w:val="clear"/>
        <w:ind w:left="22" w:firstLine="45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Кредиты. Налоги.</w:t>
      </w:r>
    </w:p>
    <w:p>
      <w:pPr>
        <w:pStyle w:val="Normal"/>
        <w:shd w:fill="FFFFFF" w:val="clear"/>
        <w:ind w:left="22" w:firstLine="45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Практикум: решаются задачи на нахождение процентов, прибыли, убытков; производятся расчёты банковских процентов и кредитных платежей, выполняются творческие работы по расчёту бюджета школы или фирмы, создание своих денег .</w:t>
      </w:r>
    </w:p>
    <w:p>
      <w:pPr>
        <w:pStyle w:val="Normal"/>
        <w:shd w:fill="FFFFFF" w:val="clear"/>
        <w:ind w:left="22" w:firstLine="45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. Математический язык. Математическая моде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ые и алгебраические выражения. Первые представле</w:t>
        <w:softHyphen/>
        <w:t>ния о математическом языке и о математической модели.</w:t>
      </w:r>
    </w:p>
    <w:p>
      <w:pPr>
        <w:pStyle w:val="Normal"/>
        <w:shd w:fill="FFFFFF" w:val="clear"/>
        <w:ind w:left="22" w:firstLine="45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Введение в экономику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2"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ь этого блока программы заключается в том, что, изучая его, учащиеся получают представление об экономической теории. Сюда входят следующие разделы: рынок, спрос и предложение, различные типы фирм, виды рыночных структур, налоги и бюджет, экономические циклы, безработица, инфляции и 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Простые проценты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анк – финансовый посредник между вкладчиками и заемщиками. Вклады. Кредиты. Простые проценты. Годовая процентная ставка. Формула простых процентов. Коэффициент наращения простых процентов. Расчет величины вклада под простые проценты через несколько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. Линейная функ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ная  прямая, виды промежутков на ней. Координат</w:t>
        <w:softHyphen/>
        <w:t>ная плоскость. Линейное уравнение с двумя переменными и его график. Линейная функция и ее график. Отыскание наибольших и наименьших значений линейной функции на заданном проме</w:t>
        <w:softHyphen/>
        <w:t>жутке. Прямая пропорциональность и ее график. Взаимное расположение графиков линейных функ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3. Системы двух линейных уравнений с двумя переменны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связанные с системами двух линейных уравнений с двумя переменными. Графическое решение систем. Метод подстановки, метод алгебраического сложения. Системы двух линейных уравнений с двумя переменными как математичес</w:t>
        <w:softHyphen/>
        <w:t>кие модели реальных ситуаций (текстовые задач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4. Степень с натуральным показателем и ее свой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тепени с натуральным показателем, таблицы основных степеней, свойства степеней. Степень с нулевым показа</w:t>
        <w:softHyphen/>
        <w:t>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 Начисление простых процентов за часть года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числения простых процентов за часть года. Формулы для расчетов. Процентная ставка за месяц и день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ловая игра. Мой счет в банке под простые проц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5. Одночлены. Арифметические операции над одночлен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дночлена, стандартный вид одночлена. Сложение и вычитание одночленов, умножение одночленов, возведение одночлена в натуральную степень. Деление одночлена на одно</w:t>
        <w:softHyphen/>
        <w:t>чл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6. Многочлены. Арифметические операции над многочлен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нятия, связанные с многочленами. Сложение и вычитание многочленов. Умножение многочлена на одночлен, умножение многочлена на многочлен. Формулы сокращенного умножения. Деление многочлена на одночл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Ежегодное начисление сложных процент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сновные характеристики: начальный вклад, годовая ставка, срок хранения, окончательная величина вклада. Изменение количества денег на счете вкладчика в зависимости от числа лет, которые вклад находился в бан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7. Разложение многочленов на множите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разложении многочлена на множители. Вынесение общего множителя за скобки. Способ группировки. Разложение многочлена на множители с помощью формул сокращенного умножения. Комбинирование различных приемов. Понятие тож</w:t>
        <w:softHyphen/>
        <w:t>дества. Сокращение алгебраических дроб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8. Функц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 = 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 = 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ее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и график. Отыскание наибольших и наименьших значений функции на заданных промежутках. Графическое решение уравнений. Функции, заданные различны</w:t>
        <w:softHyphen/>
        <w:t xml:space="preserve">ми формулами на различных промежутках (кусочные функции). Понятие о непрерывных и разрывных функциях. Равенств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 =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ая символ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 Многократное начисление процентов и в течение нескольких л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ормулы для расчета сложных процентов. Общий и частные случаи начисления процентов банком. Многократное начисление сложных процентов в течение нескольких лет. Вычисление по формуле сложных процентов.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5. Начисление процентов при нецелом промежутке времен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зменяющиеся процентные ставки. Два способа начисления процентов при нецелом промежутке времени. Период удвоения. Изменяющиеся процентные ставки. Применение банком "плавающих" ставок процентов.</w:t>
        <w:br/>
      </w:r>
    </w:p>
    <w:p>
      <w:pPr>
        <w:pStyle w:val="Normal"/>
        <w:shd w:fill="FFFFFF" w:val="clear"/>
        <w:ind w:left="22" w:firstLine="461"/>
        <w:jc w:val="center"/>
        <w:rPr>
          <w:rFonts w:ascii="Times New Roman" w:hAnsi="Times New Roman" w:cs="Times New Roman"/>
          <w:b/>
          <w:b/>
          <w:iCs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22" w:firstLine="461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8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класс</w:t>
      </w:r>
    </w:p>
    <w:p>
      <w:pPr>
        <w:pStyle w:val="Normal"/>
        <w:shd w:fill="FFFFFF" w:val="clear"/>
        <w:ind w:left="22" w:firstLine="461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1.Алгебраические дроби. Арифметические операции над алгебраическими дробями (12 ч)</w:t>
      </w:r>
    </w:p>
    <w:p>
      <w:pPr>
        <w:pStyle w:val="Normal"/>
        <w:tabs>
          <w:tab w:val="clear" w:pos="708"/>
          <w:tab w:val="left" w:pos="180" w:leader="none"/>
        </w:tabs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лгебраической дроби, ее основное свойство. Сложение и вычитание алгебраических дробей с одинаковым знаменателем, с разными знаменателями. Умножение и деление алгебраических дробей. Возведение алгебраической дроби в степень. Преобразования алгебраических выражений. Первые представления о решении рациональных выражений.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2.Квадратичная функция. 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(10 ч)</w:t>
      </w:r>
    </w:p>
    <w:p>
      <w:pPr>
        <w:pStyle w:val="Normal"/>
        <w:tabs>
          <w:tab w:val="clear" w:pos="708"/>
          <w:tab w:val="left" w:pos="840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ее свойства и график. Функция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ее свойства и график.  Параллельный перенос графиков функций (построение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по известному графику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). Построение графика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-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по известному    графику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 График квадратичн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0). Понятие ограниченности функции. Отыскание наибольшего и наименьшего значений квадратичной функции на заданном промежутке. Графическое решение квадратных уравнений. Построение и чтение графиков кусочных функций, составленных из функций </w:t>
      </w:r>
    </w:p>
    <w:p>
      <w:pPr>
        <w:pStyle w:val="Normal"/>
        <w:tabs>
          <w:tab w:val="clear" w:pos="708"/>
          <w:tab w:val="left" w:pos="840" w:leader="none"/>
        </w:tabs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С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Тема «Семейный бюджет». </w:t>
      </w:r>
    </w:p>
    <w:p>
      <w:pPr>
        <w:pStyle w:val="Normal"/>
        <w:ind w:left="2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истемы уравнений и рыночные отнош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Спрос, предложение и равновеси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прос и закон спроса. Предложение и закон предложения. Рыночное равновесие. Примеры нахождения рыночного равновесия. Реакция рынка на изменение спроса. Воздействие внешних сил на рыночное равновесие. Дефицит и избыток. Эластичность спроса и предложения.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3.Одночлены. Арифметические операции над одночленами (12 ч)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дночлена, его стандартный вид. Сложение и вычитание одночленов, умножение одночленов, возведение одночлена в натуральную степень. Деление одночлена на одночлен. 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4.Многочлены. Арифметические операции над многочленами (22 ч)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члена, его стандартный вид. Сложение и вычитание многочленов. Умножение многочлена на одночлен,  умножение многочлена на многочлен. Формулы сокращенного умножения. Деление многочлена на одночлен.</w:t>
      </w:r>
    </w:p>
    <w:p>
      <w:pPr>
        <w:pStyle w:val="Normal"/>
        <w:widowControl/>
        <w:autoSpaceDE w:val="true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5.Разложение многочленов на множители (24 ч)</w:t>
      </w:r>
    </w:p>
    <w:p>
      <w:pPr>
        <w:pStyle w:val="Normal"/>
        <w:widowControl/>
        <w:autoSpaceDE w:val="true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разложении многочлена на множители. Вынесение общего множителя за скобки. Способ группировки. Разложение многочлена на множители с помощью формул сокращенного умножения. Комбинирование различных приемов. Понятие тождества и тождественного преобразования алгебраического выражения. Первые представления об алгебраических дробях; сокращение алгебраических дробей.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6.Линейная функция (17 ч)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, виды промежутков на ней. Координатная плоскость. Линейное уравнение с двумя переменными и его график. Отыскание наибольших и наименьших значений линейной функции на заданном промежутке. Прямая пропорциональность и ее график. Взаимное расположение графиков линейных функций. Возрастание и убывание линейной функции.</w:t>
      </w:r>
    </w:p>
    <w:p>
      <w:pPr>
        <w:pStyle w:val="Normal"/>
        <w:widowControl/>
        <w:autoSpaceDE w:val="true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7.Функ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(11 ч)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ее свойства и график. Отыскание наибольших и наименьших значений функции на заданных промежутках. Графическое решение уравнений. Функции, заданные различными формулами на различных промежутках. Понятие о непрерывных и разрывных функциях. Функциональная символика.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8.Системы двух линейных уравнений с двумя переменными (15 ч)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связанные с системами двух линейных уравнений. Графическое решение систем. Метод подстановки, метод алгебраического сложения. 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shd w:fill="FFFFFF" w:val="clear"/>
        <w:ind w:left="22" w:right="18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 Примеры нахождения рыночного равновес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2" w:right="180" w:hanging="0"/>
        <w:jc w:val="both"/>
        <w:rPr>
          <w:rFonts w:ascii="Times New Roman" w:hAnsi="Times New Roman" w:cs="Times New Roman"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ешение задач на стоимость и работу, на нахождение рыночного равновесия, сводящихся к решению линейных и не линейных  уравнений и систем уравнений. 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лава 9.Повторение (13 ч)</w:t>
      </w:r>
    </w:p>
    <w:p>
      <w:pPr>
        <w:pStyle w:val="Normal"/>
        <w:tabs>
          <w:tab w:val="clear" w:pos="708"/>
          <w:tab w:val="left" w:pos="840" w:leader="none"/>
        </w:tabs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материала, пройденного в 6 классе. Входной контроль. Итоговое повторение курса алгебры 7 класса. Систематизация знаний. </w:t>
      </w:r>
    </w:p>
    <w:p>
      <w:pPr>
        <w:pStyle w:val="Normal"/>
        <w:shd w:fill="FFFFFF" w:val="clear"/>
        <w:ind w:left="22" w:right="180" w:hanging="0"/>
        <w:jc w:val="both"/>
        <w:rPr>
          <w:rFonts w:ascii="Times New Roman" w:hAnsi="Times New Roman" w:cs="Times New Roman"/>
          <w:i/>
          <w:i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22" w:right="180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9 класс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Глава 1. Неравенства и системы неравенств (13 ч).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нейные и квадратные неравенства.  Рациональны неравенства. Множества и операции над ними. Системы рациональных неравенств 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формировать умение решать неравенства и системы неравенств и научить использовать полученные навыки их решения при исследовании корней квадратных уравнений, содержащих параметр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О понятиях функции. Откуда берутся функции в экономике?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ункция. Область определение и область значений функции. Способы задания функций. Функции, которые постоянно используются при изучении экономических  процессов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лава 2. Системы уравнений (13 ч)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5. Основные понятия. Методы решения систем уравнений. Системы уравнений как математические мод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реальных ситуаций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 научить учащихся решать системы уравнений с двумя переменными различными способами и использовать полученные навыки при решении задач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 Линейная, квадратичная и дробно-линейная функции в экономике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нейная функция. Примеры в экономике. Квадратичная функция. Чем выше стоимость товара, тем меньше приобретают его. Дробно-линейные и некоторые другие, тесно с ними связанные функции. Какую цену на товар должна установить фирма для того, чтобы выручка от его реализации была наибольшей?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3. Числовые функции (21 ч)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 xml:space="preserve">Определение числовой функции. Область определения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бласть значений функ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пособы задания функций. Свойства функ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Четные и нечетные функ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>у = х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), их свойства и граф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  <w:vertAlign w:val="superscript"/>
        </w:rPr>
        <w:t>-п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), их свойства и граф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у =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ее свойства и график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 выработать умение исследовать функции по заданному графику. При изучении материала данной главы функциональные представления учащихся существенно расширяются и углубляются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лава 4. Прогрессии (17 ч)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§ 15. Числовые последовательности. §16. Арифметическая прогрессия. §17. Геометрическая прогрессия. </w:t>
      </w:r>
    </w:p>
    <w:p>
      <w:pPr>
        <w:pStyle w:val="Normal"/>
        <w:ind w:left="2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Функции спроса и предложен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рос и кривая спроса. Примеры различных функций спроса на некоторый товар. Область определения и множество значений функции спроса. Зависимость объема спроса от цены. Предложение и кривая предложения. Область определения и множество значений функции предложения. Зависимость цены за единицу товара от объема спроса. Исследование графиков функций спроса и предложения некоторого товара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 познакомить учащихся с понятиями арифметической и геометрической прогрессий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5. Элементы комбинаторики, статистики и теории вероятностей. (12 ч)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w w:val="102"/>
          <w:sz w:val="28"/>
          <w:szCs w:val="28"/>
        </w:rPr>
        <w:t>Комбинаторные задачи. Статистика — дизайн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w w:val="102"/>
          <w:sz w:val="28"/>
          <w:szCs w:val="28"/>
        </w:rPr>
        <w:t>Простейшие вероятностные задачи.   Экспериментальные данные и вероятности событий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– сформировать умение воспринимать и анализировать информацию, представленную в различных формах, понимание вероятностного характера многих реальных зависимостей, научить производить простейшие вероятностные расчеты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а 6. Итоговое повторение (26 ч). 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color w:val="000000"/>
          <w:w w:val="10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Итоговое повторение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>Числовые выра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>Алгебраические выра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>Функции и граф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>Уравнения и системы уравн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>Неравенства и системы неравенств. Задачи на составление уравнений или систем уравн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w w:val="103"/>
          <w:sz w:val="28"/>
          <w:szCs w:val="28"/>
        </w:rPr>
        <w:t>Арифметическая и геометрическая прогрессии.</w:t>
      </w:r>
    </w:p>
    <w:p>
      <w:pPr>
        <w:pStyle w:val="Normal"/>
        <w:ind w:left="22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счеты заемщика с банк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22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Банки и деловая активность предприяти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азличные способы расчета банка со своими вкладчиками. выдаваемые заемщику банком на определенный срок. Различные способы расчета заемщика с банком за взятые у банка. Кредиты (ссуды, займы), кредиты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авномерные выплаты заемщика банку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еличина кредита, выданного банком заемщику. Годовая ставка банка. Срок кредита. Промежуток между выплатами. Равномерные выплаты заемщика банку. Определение величины равных платежей и дохода банка.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нсолидированные платеж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бъединение, замена нескольких платежей одним платежом. Консолидированные платежи. Уравнение эквивалентности процентных ставок при дисконтировании и применение его при решении задач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усвоения  учебного материала по математике (алгебре)</w:t>
      </w:r>
    </w:p>
    <w:p>
      <w:pPr>
        <w:pStyle w:val="Normal"/>
        <w:spacing w:lineRule="auto" w:line="360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spacing w:before="120" w:after="0"/>
        <w:ind w:left="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Heading7"/>
        <w:keepNext w:val="false"/>
        <w:widowControl w:val="false"/>
        <w:spacing w:lineRule="auto" w:line="240" w:before="240" w:after="0"/>
        <w:ind w:left="2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Алгебра</w:t>
      </w:r>
    </w:p>
    <w:p>
      <w:pPr>
        <w:pStyle w:val="Normal"/>
        <w:spacing w:before="120" w:after="0"/>
        <w:ind w:left="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before="120" w:after="0"/>
        <w:ind w:left="2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autoSpaceDE w:val="true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2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усвоения  учебного материала по экономике</w:t>
      </w:r>
    </w:p>
    <w:p>
      <w:pPr>
        <w:pStyle w:val="Normal"/>
        <w:spacing w:lineRule="auto" w:line="360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понимать</w:t>
      </w:r>
    </w:p>
    <w:p>
      <w:pPr>
        <w:pStyle w:val="Normal"/>
        <w:numPr>
          <w:ilvl w:val="0"/>
          <w:numId w:val="5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природу и сущность рассматриваемых экономических процессов;</w:t>
      </w:r>
    </w:p>
    <w:p>
      <w:pPr>
        <w:pStyle w:val="Normal"/>
        <w:numPr>
          <w:ilvl w:val="0"/>
          <w:numId w:val="5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категории экономики: товар, деньги, прибыль, финансы и др.;</w:t>
      </w:r>
    </w:p>
    <w:p>
      <w:pPr>
        <w:pStyle w:val="Normal"/>
        <w:numPr>
          <w:ilvl w:val="0"/>
          <w:numId w:val="5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, связанные с экономическим и банковским делом: производительность труда, рентабельность, налоги, инфляция, индексация и тд.;</w:t>
      </w:r>
    </w:p>
    <w:p>
      <w:pPr>
        <w:pStyle w:val="Normal"/>
        <w:numPr>
          <w:ilvl w:val="0"/>
          <w:numId w:val="5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ческие тенденции, происходящие в нашей стране и во всем мире.</w:t>
      </w:r>
    </w:p>
    <w:p>
      <w:pPr>
        <w:pStyle w:val="Normal"/>
        <w:spacing w:lineRule="auto" w:line="360"/>
        <w:ind w:lef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объяснять на основе какого математического аппарата основано содержание конкретной экономической задачи или ситуации;</w:t>
      </w:r>
    </w:p>
    <w:p>
      <w:pPr>
        <w:pStyle w:val="Normal"/>
        <w:numPr>
          <w:ilvl w:val="0"/>
          <w:numId w:val="2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правильно применять основные категории, понятия, наиболее употребляемые формулы;</w:t>
      </w:r>
    </w:p>
    <w:p>
      <w:pPr>
        <w:pStyle w:val="Normal"/>
        <w:numPr>
          <w:ilvl w:val="0"/>
          <w:numId w:val="2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из таблиц и графиков, анализировать полученные данные;</w:t>
      </w:r>
    </w:p>
    <w:p>
      <w:pPr>
        <w:pStyle w:val="Normal"/>
        <w:numPr>
          <w:ilvl w:val="0"/>
          <w:numId w:val="2"/>
        </w:numPr>
        <w:spacing w:lineRule="auto" w:line="360"/>
        <w:ind w:left="22" w:hanging="0"/>
        <w:rPr/>
      </w:pPr>
      <w:r>
        <w:rPr>
          <w:rFonts w:cs="Times New Roman" w:ascii="Times New Roman" w:hAnsi="Times New Roman"/>
          <w:sz w:val="28"/>
          <w:szCs w:val="28"/>
        </w:rPr>
        <w:t>решать основные задачи на вычисление прибыли, себестоимости, рентабельности, величины налога, простых и сложных процентов, на работу и др.</w:t>
      </w:r>
    </w:p>
    <w:p>
      <w:pPr>
        <w:pStyle w:val="Style12"/>
        <w:numPr>
          <w:ilvl w:val="0"/>
          <w:numId w:val="2"/>
        </w:numPr>
        <w:spacing w:before="0" w:after="28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и анализировать графики: кривая производственных возможностей, графики спроса и предложения, графики совокупного спроса и предложения и т.д. При анализе табличного материала для его большей наглядности целесообразно строить столбиковые или круговые диаграммы.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spacing w:lineRule="auto" w:line="360"/>
      <w:jc w:val="center"/>
      <w:textAlignment w:val="baseline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i/>
      <w:iCs/>
      <w:kern w:val="2"/>
      <w:sz w:val="2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21:00Z</dcterms:created>
  <dc:creator>Валя</dc:creator>
  <dc:description/>
  <cp:keywords/>
  <dc:language>en-US</dc:language>
  <cp:lastModifiedBy>1</cp:lastModifiedBy>
  <dcterms:modified xsi:type="dcterms:W3CDTF">2010-02-25T04:40:00Z</dcterms:modified>
  <cp:revision>25</cp:revision>
  <dc:subject/>
  <dc:title/>
</cp:coreProperties>
</file>