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Сценарий новогоднего вечера для старшекласснико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«Новогодняя сказк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УЩАЯ: Здравствуйте, уважаемые, дорогие наши учителя и долгожданные гости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  <w:t xml:space="preserve">ВЕДУЩИЙ: Новый год вот уже стучит всем нам в двери. Действительно, этот праздник с давних времен считается самым долгожданным, самым любимым, его с нетерпением и надеждой на чудо ждут все – наивные и всегда юные взрослые, не по-детски серьезные малыши, и, конечно же, мы, </w:t>
        <w:br/>
        <w:t>ВЕДУЩИЙ: Новый 2019 год непременно принесет с собой душевное тепло и гармонию в каждую семью.</w:t>
        <w:br/>
        <w:br/>
        <w:t>ВЕДУЩАЯ: Здоровье - как наибольшее сокровище.</w:t>
        <w:br/>
        <w:br/>
        <w:t>ВЕДУЩИЙ: Удачу - чтобы везло весь год во всем.</w:t>
        <w:br/>
        <w:br/>
        <w:t>ВЕДУЩАЯ: Любовь - чтобы сердце наполнилось нежностью и милосердием.</w:t>
        <w:br/>
        <w:br/>
        <w:t>ВЕДУЩИЙ: Огромный сверток подарков и новогодних пожеланий!</w:t>
        <w:br/>
        <w:t>ВЕДУЩАЯ: Мы собрались здесь гулять, праздник время начинат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таршеклассник: -О! Новый год скоро! Хлопушечек прикупил, постреляем на новогоднем вечере. Дай-ка одну попробую. Дергает шнурок, хлопушка взры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  <w:t>Появляется человек внешне похожий на астрол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  <w:t>Старшеклассник: -Ты кто? Откуда взялся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  <w:t>Волшебник: -Из хлопушки. Я вообще-то волшебник из 18 века, могу исполнить одно любое твое жел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  <w:t>Старшеклассник: -Не фига себе, а почему одно желание? В сказках волшебники несколько желаний исполняю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  <w:t>Волшебник: -Понимаешь инфляция, средств не хватает, лимиты урезаны, энергетического потенциала хватает только на одно желание в месяц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  <w:t>Старшеклассник: — Да. Надо подумать, чего б такого заказать. Денег сколько б не заказал -кончаться когда-нибудь. Нужна власть. Во, придумал, хочу увидеть увлекательное сказочное представление, такое чтобы аж дух захватывал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олшебник: -Будь по твоему. Абракадабра, сим-салоним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узыка  «В гостях у сказк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некотором царстве, в некотором государстве, жил – был  царь Горох, а при нём – Шут гороховый. А ког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это было? Да кто его знает! Наверное – давно. А может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овсем недавн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  <w:t>На фоне музыки зажигается свет. На троне сидит царь, парит в тазике ноги, а возле него – Шут. Подливает из чайника воду и держит полотенце. У царя скучающий вид. Шут пытается всё время подлить царю горячей воды, но тот его от себя отталкивает.</w:t>
        <w:br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Цар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– Эх, скукотища – то какая! Ни тебе набегов ига татарского, ни тебе Змея Горыныча. Никакого развлечения! Пойти штоль повесится?!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Шу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- Поди – поди, раз делать тебе неча. Какие ж тебе набеги – то татарские, коли ты, старый хрен, Хану – то ведь не должен теперь ничего. «Дань» – то ты отдал, дочку свою, Ульянку, « красавицу» писаную ( В сторону: « Тьфу, упаси меня бог», крестится), кровинушку сосватал. Небось, зять –то твой , тебе по гроб жизни благодарен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Цар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 довольно) – А чаво? И ему хорошо, и мне гора с плечь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Шу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– Куды ж ему не хорошо – то?! Думал, взял себе жену – скромницу, тридцать третью по счету. А оказался теперича при одной, весь гарем ведь извела, разогнала твоя Ульянк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Цар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– Ну, хватит ему и одной. Не молодой уже поди. Ты мне лучше скажи, дурья твоя башка, что ж в моём царстве – государстве совсем никаких ЧП нет? А нечисть – то вся куды подевалась? А?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Шу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– Дак, а что нечисть? На Змея Горыныча никто нынче не покушается, так он запил со скуки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Цар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– Сам, что ли?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Шу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– Ну, как тебе сказать, головы – то у него три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Цар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(Поразмыслив) – А, ну да. А Яга куды подевалась? Не летает, не чадит ступой своей, да и пакости никакой давно не сотворяла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Шу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– А чего Яга – то? Замуж она собралась, не до пакостей ей. Ты царь – батюшка, ножки –то вымай из воды, а то совсем раскиснешь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Цар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Вынимает из воды ноги) – Ишь ты, замуж ей захотелось! Сколько веков сама куковала, а на старости лет мужа ей подавай! И ента бестия из моего царства укатит! Не, и не отговаривай, пойду, удавлюсь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Шу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вытирая царю ноги) – Да погоди ты: « Удавлюсь, да удавлюсь!» . Никуды она не денется, за местного идёт, токо не знаю, проблема у неё вроде какая –то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Царь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– Кака – така проблема? Коли деньжат на свадьбу, так дам взаймы, под проценты. А ежели тамаду на застолье, так ты сходишь. Ничего с тобой не сдеется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Шу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прислушиваясь) – Да не шуми ты, царь – батюшка! Слышишь? Кажись ступа летит. Небось, приземляться, надумала. Давай в сторонку отойдём, от греха подальше, а то мало ли чего.</w:t>
        <w:br/>
        <w:br/>
        <w:t>Царь и шут быстренько удаляются.</w:t>
        <w:br/>
        <w:br/>
        <w:t>На сцену « влетает»в ступе Баба Яга. Делает круг по сцене, останавливается возле микрофона. Вылезает из ступы и обойдя её, садится сверху. Сидит, мотыля ногами.</w:t>
        <w:br/>
        <w:t>В это время, к ёлке проходит Леший, делает вид, что убирается возле неё, украшает и т. 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br/>
        <w:br/>
        <w:br/>
        <w:t>Б.Я. – Ух – ты! Кажись, нормально долетела! Не обманул на ентот раз, мокрая его душа. Это я про водяного. Сидит в своей луже, жижей болотной торгует. Заправка у него. Предприниматель, жабу ему в печень! Дак ведь разбавляет же, гад! Давеча к Лешему на свидание собралась. Ну дак чего же я, пешком что ли пойду? Я ж при транспорте. Ну и заправил меня по знакомству, давнему. Ну, было по молодости! (кокетничает). Вобщем, пока он мне своими воспоминаниями мозги пудрил, гадости –то и налил! Так я пока к Лешему долетела, соснам да ёлкам все верхушки посшибала! Чуть не померла со страху – то! Вообщем, ругалась я сильно. Да ну его, этого Водяного в болото! У меня ж опять свидание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br/>
        <w:t>На фоне рус.нар. музыки _____________________________________</w:t>
        <w:br/>
        <w:t>Из-за ёлки выходит, приплясывая, Леший. В руках он несёт букет засушенных цветов и коробку из под конфет. Баба Яга стоит к нему спиной и прихорашивается, глядя в кусочек зеркальца. Леший подходит сзади и хватает её за «интересное» место.</w:t>
        <w:br/>
        <w:br/>
        <w:t>Б.Я.(испуганно подпрыгива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br/>
        <w:t>Ах, ты, Леший, баловник!</w:t>
        <w:br/>
        <w:t>Ты откудова возник?</w:t>
        <w:br/>
        <w:t>И чаво хватаешь?!</w:t>
        <w:br/>
        <w:t>Я пуглива, ты же знаешь!</w:t>
        <w:br/>
        <w:t>ЛЕШИЙ.  Что ругаешься, голуба?</w:t>
        <w:br/>
        <w:t>Аль не рада видеть друга?</w:t>
        <w:br/>
        <w:t>Я же шлёпаю любя,</w:t>
        <w:br/>
        <w:t>Обожаю я тебя!</w:t>
        <w:br/>
        <w:br/>
        <w:t>Б.Я.  Ну да ладно, я простила,</w:t>
        <w:br/>
        <w:t>А теперь, скажи намилость,</w:t>
        <w:br/>
        <w:t>Где так долго, аж три дня</w:t>
        <w:br/>
        <w:t>Прятался ты от меня?</w:t>
        <w:br/>
        <w:t>Может, ты на «лево» ходишь,</w:t>
        <w:br/>
        <w:t>А меня ты за нос водишь?</w:t>
        <w:br/>
        <w:t>Так ведь знай  тебя за эт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кажу. Боись ответа.</w:t>
        <w:br/>
        <w:br/>
        <w:t>(Замахивается)</w:t>
        <w:br/>
        <w:t>Л.(испуганно)</w:t>
        <w:br/>
        <w:t>Красотуля, Бог с тобой!</w:t>
        <w:br/>
        <w:t>От тебя я ни ногой!</w:t>
        <w:br/>
        <w:t>Да какой из меня толк-</w:t>
        <w:br/>
        <w:t>Я ж по девкам не ходок!</w:t>
        <w:br/>
        <w:br/>
        <w:t>Б.Я.Не ходок, ты говоришь?</w:t>
        <w:br/>
        <w:t>Дак чего же ты молчишь?!</w:t>
        <w:br/>
        <w:t>И какого чёрта ради,</w:t>
        <w:br/>
        <w:t>Я припёрлась при параде?!</w:t>
        <w:br/>
        <w:br/>
        <w:t>Л.Не шуми, Ягуля, хватит,</w:t>
        <w:br/>
        <w:t>Я хотел не смеха ради</w:t>
        <w:br/>
        <w:t>Пригласить тебя, старушку,</w:t>
        <w:br/>
        <w:t>В холостяцкую мою избушку.</w:t>
        <w:br/>
        <w:t>Ведь сегодня весь народ</w:t>
        <w:br/>
        <w:t>Скоро встретит Новый год.</w:t>
        <w:br/>
        <w:t>Дак я хотел, чтоб мы с тобой,</w:t>
        <w:br/>
        <w:t>С раскрасавицей Ягой,</w:t>
        <w:br/>
        <w:t>Этот праздник вместе встретили,</w:t>
        <w:br/>
        <w:t>И как следует отметили!</w:t>
        <w:br/>
        <w:br/>
        <w:t>Б.Я.  Иж, как лихо закрутил,</w:t>
        <w:br/>
        <w:t>Чуть ли не слезу пустил!</w:t>
        <w:br/>
        <w:t>А чего, скажи, родной</w:t>
        <w:br/>
        <w:t>Прячешь ты там, за спиной?</w:t>
        <w:br/>
        <w:br/>
        <w:t>Л.(смущённо достаёт из-за спины коробку и букет)</w:t>
        <w:br/>
        <w:br/>
        <w:t>Вот, Ягулечка, цветы,</w:t>
        <w:br/>
        <w:t>Необычайной красоты!</w:t>
        <w:br/>
        <w:t>Б.Я. (разглядывая букет)</w:t>
        <w:br/>
        <w:t>Ты чаво мне подарил?!</w:t>
        <w:br/>
        <w:t>Ты гербарий засушил!</w:t>
        <w:br/>
        <w:t>А теперь, он дарит бабке,</w:t>
        <w:br/>
        <w:t>Как козе - сена охапку!</w:t>
        <w:br/>
        <w:br/>
        <w:t>Л.(оправдывается)</w:t>
        <w:br/>
        <w:t>Я ведь с лета собирался,</w:t>
        <w:br/>
        <w:t>Всё никак я не решался.</w:t>
        <w:br/>
        <w:t>Вот цветы слегка завяли,</w:t>
        <w:br/>
        <w:t>Но красоты не потеряли.</w:t>
        <w:br/>
        <w:br/>
        <w:t>Б.Я. Ладно. А чего в коробке?</w:t>
        <w:br/>
        <w:t>(в зал) До чего же дурень робкий!)</w:t>
        <w:br/>
        <w:br/>
        <w:br/>
        <w:t>Л.Да конфеты тут тебе,</w:t>
        <w:br/>
        <w:t>Я и подписал: «Яге».</w:t>
        <w:br/>
        <w:t>Может, скушаешь одну?</w:t>
        <w:br/>
        <w:t>А открыть я помогу.</w:t>
        <w:br/>
        <w:br/>
        <w:t>Б.Я.(отталкивает Лешего и сама открывает коробку. Оттуда вылетает моль. Она разгоняет её руками)</w:t>
        <w:br/>
        <w:br/>
        <w:t>Это что ещё такое?!</w:t>
        <w:br/>
        <w:br/>
        <w:t>Л. Ай-ай-ай! Вот это горе!</w:t>
        <w:br/>
        <w:br/>
        <w:t>Б. Я. Ты что, трухлявый, обалдел?!</w:t>
        <w:br/>
        <w:t>Ты Куды конфеты дел?</w:t>
        <w:br/>
        <w:br/>
        <w:t>Л.   Была коробочка полна,</w:t>
        <w:br/>
        <w:t>Это моль их схавала!</w:t>
        <w:br/>
        <w:br/>
        <w:t>Б.Я.   То же с лета покупал?</w:t>
        <w:br/>
        <w:t>Всё, Леший, ты меня достал!</w:t>
        <w:br/>
        <w:t>Ты специально издевался,</w:t>
        <w:br/>
        <w:t>Чтоб надо мной весь зал смеялся?</w:t>
        <w:br/>
        <w:t>Так знай, тебе я не прощу,</w:t>
        <w:br/>
        <w:t>Тебе я сильно отомщу!</w:t>
        <w:br/>
        <w:t>Я так сюжетик закручу,</w:t>
        <w:br/>
        <w:t>Я Новый год не пропущу!</w:t>
        <w:br/>
        <w:t>Не будет праздника у вас,</w:t>
        <w:br/>
        <w:br/>
        <w:t>(показывает в зал фигу)</w:t>
        <w:br/>
        <w:br/>
        <w:t>Я пакости устрою сейже час!</w:t>
        <w:br/>
        <w:t>Помочь Кощеюшка всегда мне рад,</w:t>
        <w:br/>
        <w:t>Мы вместе повернём часы назад!</w:t>
        <w:br/>
        <w:t>Сейчас его я позову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br/>
        <w:br/>
        <w:t>Л.  Ой, уморила, не могу!</w:t>
        <w:br/>
        <w:t>Кощей твой сроду не прийдёт-</w:t>
        <w:br/>
        <w:t>Его морозом прошибёт.</w:t>
        <w:br/>
        <w:t>И как ты, дура, не поймёшь-</w:t>
        <w:br/>
        <w:t>Часы назад не повернёшь!</w:t>
        <w:br/>
        <w:t>Давай поспорим на щелчок,</w:t>
        <w:br/>
        <w:t>Что Новый год наступит в срок!</w:t>
        <w:br/>
        <w:br/>
        <w:t>Б.Я   Опять ты стелишь мягко, ладно,</w:t>
        <w:br/>
        <w:t>С тобою спорить мне накладно.</w:t>
        <w:br/>
        <w:t>А как обманешь ты меня?</w:t>
        <w:br/>
        <w:t>Дадишь щелчок, и фить, на три дня?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йду сейчас и заколдую Снегурочку. Не видать вам праздника как собственных уш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анец «Ведьмина ре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Леший: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ичего, ничег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осмотрим кто кого проведёт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дверь робко стучат, входит Леший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Да, да! Входите, не заперто!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Леш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драсьте! Дедушка Мороз, Бабушка Зима, а вам телеграмма из города!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Дед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Телеграмма, говоришь? А ну-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авай её скорей. Так-так, почитаем: "К Вам в гости едет внучка Снегуроч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пко целую, Ваша дочь Метелица"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Бабушка Зи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Батюшки! Радость-то какая! Давненько мы нашу внученьку не видал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и, изменилась она, подросла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пасибо тебе, Леший за добрую весть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Леш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еужели Снегурочка приедет погостить?! Очень хочется посмотреть, какая она стал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аздаётся стук в дверь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Дед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Да, да, заходите!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ходит ярко накрашенная всклокоченная девочка, жуёт жвачку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Бабушка Зим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негурочка, ты ли это?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га. Только я теперь не Снегурочка, а Снег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негурочка-дурочка, имя какое-то не модное! Ну чё, хеллоу, предки!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Дед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е понял! Кто такой Хеллоу?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у вы, блин, даёте! Совсем в лесу одичали! Хеллоу - это привет по-нашему! Темнота!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Бабушка Зи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у, здравствуй, внученька дорогая! Рассказывай милая, как вы та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город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живёте....Снегурушка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чё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епонятно объяснила?!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Бабушка Зи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звини, пожалуйста, я не расслышала, как тебя теперь зовут?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неги, я же сказала!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Дед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не-ги, скажи на милость! Ну и как у тебя дела в школе?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, да ну её эту школу! Ничего там интересного нет. Зачем в неё ходить, я и так всё знаю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Бабушка Зим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Так ты, наверное, на одни пятёрки учишься, моя хорошая?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: Ну почему сразу на пятёрки! Больно мне надо выпендриваться - как все, так и я!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Дед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Да, бабуля, дела серьёзные. Надо нам Лешего позвать, он в нашей школе - лучший ученик, пусть поможет из этого чуда - юда нормального ребёнка сделать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Леш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Здравствуй, Снегурочка!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у, вот ещё! Будет какой-то Леший меня уму-разуму учить!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Дед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слушай, внучка дорогая! Я начинаю терять терпение! Ты приехала к нам в гости, будь добра с уважением относиться к нам и нашим друзьям!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: Подумаешь! Надоели вы мне со своими нравоучениями! Пойду-ка я лучше по лесу прогуляюсь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ромко хлопнув дверью, уходит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Бабушк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Зим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Батюшки! Да куда ж она пошла, на ночь-то глядя! Она ведь заблудится в лесу-то!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Леш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А если ей волк на встречу попадётся или Баба Яга с Кощеем?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Дед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ечего судить, да рядить. Собирайтесь. Надо эту капризную девчонку найти и верну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негурочка идёт по лесу, напевает песню ("Ну что ж ты страшная такая....») Впереди на пеньке сидит Новый год и плачет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Ты чего здесь делаешь?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Новый г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Я заигрался и заблудился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ичего себе заигрался. По-моему здесь лес, а не отрывной календарь. И что, никто не может тебе помочь?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Новый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: Может помочь только Дед Мороз. Да где же я его в этом лесу отыщу?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: Так это пара пустяков. Считай, что дело сделано! Ведь я - Снеги, внучка деда Мороза!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Новый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равда?! И ты мне поможешь?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: Конечно, помогу. Только чуть позже. А пока мы с тобой погуляем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негурочка с Новым годом уходят. Звучит музыкальная заставка «В гостях у сказки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негурочка встречает Баб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Ягу и Кощея. Нов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од издали наблюдает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Здорово, чуваки! Вау, какой у вас клёвый прикид! Обалдеть!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Ко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: Што-то я не узнаю вас в гриме. Шо це за незнакомая мордашка в нашем глухом лесу?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Эта точно не из нашего леса. Наши намного скромнее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ообще-то я - Снеги, внучка Деда Мороза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Кощ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т это да! Да ты девочка нас обманываешь! Внучку Деда Мороза зовут Снегурочка. Это все знают. И она вся такая..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: Какая, такая?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Кощ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Как мороженое крем-брюле..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от ещё, как мороженое! Чтобы все меня кусали и облизывали? А вы сами-то кто будете? Неужели, настоящие Баба Яга и Кощей Бессмертный?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Баба Яг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у что ты такое выдумываешь, деточка. Я - Агата Кузьминишна. Старая больная женщина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Кощей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А я Коще... (Б. Яга щипает его, он вскрикивает)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А это просто Костик. (Б. Яга начинает что-то шептать Кощею на ухо)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А что это вы там шепчетесь?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Баб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Яга и Кощей набрасываются на Снегурочку и связывают её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негурочка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Что вы делаете? Вы что с ума сошли? Что вам от меня надо?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Баб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а вот решаем с Костиком, когда тебя съесть: на обед или на ужин?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Кощ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 может всё - таки отпустим? Может она и правда Снегурочка?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Баб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Я тебе отпущу! Снегурочка, не Снегурочка, какая разниц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ъедим и всё тут. Бери и потащили. Скоро Новый год, а у нас ещё ужин не готов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тпустите меня сейчас же! Вы не имеете права! Я буду жаловаться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Б.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Жалуйся хоть в Комиссию по правам человека!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омогите! Я не вкусная! Меня нельзя есть! У меня много костей! А-а-а-а-! Бабушка, дедушка! Помогите!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ерут Снегурочку и уносят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 сцене растерянно бегает Новый год и кричит: "Помогите, помогите!" Выходят Дед Мороз, Бабушка Зима и Леший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Дед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А это что за чудо-юдо горластое?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Новый г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Я не чудо и не юдо. И дело не во мне. Помогите освободить мою подружку. Её зовут Снеги, она из города на каникулы приехала. А её какие-то страшилища украли. Они её съесть хотят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Дед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Какие - такие страшилища в моём лесу завелись?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Леш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Может он про Бабу Ягу с Кощеем говорит?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Новы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г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т-вот! Там были какая-то старуха и с ней мужчина неопределённого возраста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Бабушка Зи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Ах, негодники! Опять они безобразничают! Поспешим Дед Мороз на помощь внучке. А ты, Леший, беги вперед, дорогу показывай, тебе в этом лесу все тропинки ведомы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абушка Зима, Дед Мороз и Леший уходят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аба Яга и Кощей приносят Снегурочку и сажают на табурет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Баб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Фу, уморилась я. Да и в поясницу что-то вступило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ощей: Так что мы с ней делать будем, Ягуся? Може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тпустим. Есть-то её жалко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Баб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Яг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Жалко ему видите ли её есть! Филантроп несчастный. Да какой ты Кощей?! Мутировал совсем, на растительную пищу перешёл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Кощей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Я о здоровье своём беспокоюсь. И зарядку, между прочим, по утрам делаю, в отличие от некоторых, у которых в спину вступило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Баб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Яг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олчать, не пререкаться. Парадом командую я. Мы за неё выкуп потребуем. Иди, забивай стрелку Деду Морозу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Кощ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но, конечно, я пойду, только чую я, нам Дед Мороз за свою внучку такую стрелку забьёт, что мало не покажется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Баб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Ты ещё не ушёл? А ну-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ыстро испарился!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ощей убегает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у и что вы со мной сделаете?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Баб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олчи, девчонка, в твоём положении болтать вредно. И не мешай мне болеть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Агата Кузьминична! Ну как вам не стыдно! На дворе 21 век идёт: ракеты в космос летают, кругом компьютеры и сотовые телефоны, интернет. А вы ребёнка хотите скушать!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Баб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умаеш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мы такие дремучие? Только мне твой интернет по барабану! Когда кушать хочется, никакой компьютер не поможет - виртуально сыт не будешь. Да и какой ты ребёнок?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Чучело чучелом. Нет, я тебя определенно съем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: Агата Кузьминична! Но вы же всё - таки сказочный персонаж. А в сказках гостя надо сначала в баньке попарить, накормить, напоить, а потом уже всё остальное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: Ишь ты, грамотная какая, сказки она знает, учить она меня буд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ама зна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орядок. Ладно уж, пойдём париться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аба Яга и Снегурочка уходят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вучит музыкальная заставка «В гостях у сказки»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Танец «Свечи»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аба Яга и Снегурочка выходят на сцену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: О хорошо попарились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ыходят Дед Мороз и Бабушка Зи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Дед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Ах, ты плутовка старая! Ишь что выдумала, внучку мою красть, да выкуп требовать!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: Бабушка, Дедушка! Как хорошо, что вы меня нашли! Мне так стыдно за своё поведение! Простите меня, пожалуйста! (Обнимает) Дедушка, не сердись на Агату Кузьминичну и Кощея, они просто очень одинокие.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Агата Кузьминична ещё вдобавок и болеет очень. Ей бы в санаторий, подлечиться. Может быт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ты в качестве новогоднего подарка оформишь ей путёвку?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Дед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у, Снегурочка, ты прямо "шкатулка с сюрпризом"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Даже не знаю, что тебе и ответить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Бабушк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Зи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 что тут думать! После праздника Бабу Ягу отправ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санаторий, Кощей пусть драмкружок ведёт, он натура - творческая, у него получится. А сейчас приглашай всех, Мороз Иванович, на новогодний карнавал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Дед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ороз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равда, что- то 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задержались. Пора, друзь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тправляться в Ледовый дворец 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негурочка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.Пусть вам юный Новый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br/>
        <w:t>Счастье новое несёт.</w:t>
        <w:br/>
        <w:t>Радости подарит, шутки,</w:t>
        <w:br/>
        <w:t>А не грустные минут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абушка Зима:  Здоровья, радости и счастья</w:t>
        <w:br/>
        <w:t xml:space="preserve">                        Желаем мы вам в Новый год.</w:t>
        <w:br/>
        <w:t xml:space="preserve">                        Чтоб ни тревоги, ни напасти</w:t>
        <w:br/>
        <w:t xml:space="preserve">                        Не сторожили у воро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аба Яга:  Чтоб солнце ласково светило,</w:t>
        <w:br/>
        <w:t xml:space="preserve">                Сбывалось всё, что сердце ждёт,</w:t>
        <w:br/>
        <w:t xml:space="preserve">               И просто, чтоб отрадно было</w:t>
        <w:br/>
        <w:t xml:space="preserve">               Всю вашу жизнь, как в этот год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лешмоб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гра и конкурсы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Дед Моро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ишла пора сказать: "До новой встречи!"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кончен новогодний карнавал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гостях мы были у друзей сердечных,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чудесной сказке каждый побывал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Леший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Желаем всем спортивного здоровья,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ятёрок школьных, межпланетных трасс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ледить за вами будем мы с любовью,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 вы, друзья, не забывайте нас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Бабушка Зим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Что пожелать ещё бы нам?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жалуй, мира в семьях вам!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Чтоб всё делили пополам: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ечаль и радость, и восторг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у, в общем, всё, что дал вам Бог!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Кощей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Что пожелать на Новый год?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больше радостных хлопот,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больше шуток, смеха рой,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Хотя бы даже над собой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Баба Яг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Чего ж ещё? Пожалуй, да..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доровья крепкого, а там..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усть всё, о чём мечтается,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И всё, что пожелается, -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усть всё это сбывается!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val="ru-RU" w:eastAsia="ru-RU"/>
        </w:rPr>
        <w:t>Снегурочка</w:t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усть Новый год, который вы встречаете,</w:t>
        <w:br/>
        <w:t xml:space="preserve">                  Счастливым годом в вашу жизнь войдет.</w:t>
        <w:br/>
        <w:t xml:space="preserve">                  И все хорошее, о чем мечтаете,</w:t>
        <w:br/>
        <w:t xml:space="preserve">                  Пусть сбудется и обязательно придет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val="ru-RU" w:eastAsia="ru-RU"/>
        </w:rPr>
        <w:t>Все вместе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 xml:space="preserve"> С Новым годом!</w:t>
      </w:r>
    </w:p>
    <w:p>
      <w:pPr>
        <w:pStyle w:val="Normal"/>
        <w:rPr/>
      </w:pPr>
      <w:r>
        <w:rPr>
          <w:lang w:val="ru-RU"/>
        </w:rPr>
        <w:t>ФИНАЛЬНАЯ  ПЕСНЯ: _________________</w:t>
      </w:r>
      <w:r>
        <w:rPr>
          <w:rFonts w:eastAsia="Times New Roman" w:cs="Arial" w:ascii="Arial" w:hAnsi="Arial"/>
          <w:color w:val="262626"/>
          <w:sz w:val="28"/>
          <w:szCs w:val="28"/>
          <w:lang w:val="ru-RU" w:eastAsia="ru-RU"/>
        </w:rPr>
        <w:br/>
        <w:br/>
      </w:r>
    </w:p>
    <w:p>
      <w:pPr>
        <w:pStyle w:val="Normal"/>
        <w:rPr>
          <w:rFonts w:ascii="Arial" w:hAnsi="Arial" w:eastAsia="Times New Roman" w:cs="Arial"/>
          <w:color w:val="262626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ru-RU"/>
        </w:rPr>
        <w:br/>
      </w:r>
    </w:p>
    <w:p>
      <w:pPr>
        <w:pStyle w:val="Normal"/>
        <w:rPr>
          <w:rFonts w:ascii="Arial" w:hAnsi="Arial" w:eastAsia="Times New Roman" w:cs="Arial"/>
          <w:color w:val="262626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262626"/>
          <w:sz w:val="16"/>
          <w:szCs w:val="16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color w:val="262626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262626"/>
          <w:sz w:val="16"/>
          <w:szCs w:val="16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color w:val="262626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262626"/>
          <w:sz w:val="16"/>
          <w:szCs w:val="16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color w:val="262626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262626"/>
          <w:sz w:val="16"/>
          <w:szCs w:val="16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color w:val="262626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262626"/>
          <w:sz w:val="16"/>
          <w:szCs w:val="16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color w:val="262626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262626"/>
          <w:sz w:val="16"/>
          <w:szCs w:val="16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color w:val="262626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262626"/>
          <w:sz w:val="16"/>
          <w:szCs w:val="16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color w:val="262626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262626"/>
          <w:sz w:val="16"/>
          <w:szCs w:val="16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color w:val="262626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262626"/>
          <w:sz w:val="16"/>
          <w:szCs w:val="16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color w:val="262626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262626"/>
          <w:sz w:val="16"/>
          <w:szCs w:val="16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color w:val="262626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262626"/>
          <w:sz w:val="16"/>
          <w:szCs w:val="16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color w:val="262626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262626"/>
          <w:sz w:val="16"/>
          <w:szCs w:val="16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color w:val="262626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262626"/>
          <w:sz w:val="16"/>
          <w:szCs w:val="16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color w:val="262626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262626"/>
          <w:sz w:val="16"/>
          <w:szCs w:val="16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color w:val="262626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262626"/>
          <w:sz w:val="16"/>
          <w:szCs w:val="16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color w:val="262626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262626"/>
          <w:sz w:val="16"/>
          <w:szCs w:val="16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color w:val="262626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262626"/>
          <w:sz w:val="16"/>
          <w:szCs w:val="16"/>
          <w:lang w:val="ru-RU"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62626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262626"/>
          <w:sz w:val="16"/>
          <w:szCs w:val="16"/>
          <w:lang w:val="ru-RU"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4350</wp:posOffset>
              </wp:positionH>
              <wp:positionV relativeFrom="paragraph">
                <wp:posOffset>635</wp:posOffset>
              </wp:positionV>
              <wp:extent cx="15494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.85pt;mso-wrap-distance-left:0pt;mso-wrap-distance-right:0pt;mso-wrap-distance-top:0pt;mso-wrap-distance-bottom:0pt;margin-top:0.05pt;mso-position-vertical-relative:text;margin-left:5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10">
    <w:name w:val=" Знак Знак10"/>
    <w:basedOn w:val="Style5"/>
    <w:qFormat/>
    <w:rPr>
      <w:caps/>
      <w:color w:val="632423"/>
      <w:spacing w:val="15"/>
      <w:sz w:val="24"/>
      <w:szCs w:val="24"/>
    </w:rPr>
  </w:style>
  <w:style w:type="character" w:styleId="9">
    <w:name w:val=" Знак Знак9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8">
    <w:name w:val=" Знак Знак8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7">
    <w:name w:val=" Знак Знак7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 Знак Знак6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5">
    <w:name w:val=" Знак Знак5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4">
    <w:name w:val=" Знак Знак4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3">
    <w:name w:val=" Знак Знак3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2">
    <w:name w:val=" Знак Знак2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1">
    <w:name w:val=" Знак Знак1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7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2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yle13">
    <w:name w:val=" Знак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2:09:00Z</dcterms:created>
  <dc:creator>57</dc:creator>
  <dc:description/>
  <dc:language>en-US</dc:language>
  <cp:lastModifiedBy/>
  <cp:lastPrinted>2014-12-26T16:22:00Z</cp:lastPrinted>
  <dcterms:modified xsi:type="dcterms:W3CDTF">2019-07-11T15:11:26Z</dcterms:modified>
  <cp:revision>6</cp:revision>
  <dc:subject/>
  <dc:title/>
</cp:coreProperties>
</file>