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8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 кружка «Мастерилка» по аппликации из    пластилина в старшей группе.</w:t>
      </w:r>
    </w:p>
    <w:p>
      <w:pPr>
        <w:pStyle w:val="Normal"/>
        <w:ind w:left="708" w:hanging="8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ind w:hanging="540"/>
        <w:rPr/>
      </w:pPr>
      <w:r>
        <w:rPr>
          <w:b/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рабочая программа реализуется в МДОУ№59 «Цыплята» Центр развития ребёнка</w:t>
        <w:tab/>
        <w:t>в старшей группе, через дополнительные занятия по изобразительной деятельности, один раз в неделю, продолжительностью 30 минут, рассчитана сроком на 1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близких и доступных видов работы с детьми в детском саду является изобразительная, художественно-продуктивная деятельность. Она создаёт условия для вовлечения ребёнка в собственное творчество, в процессе которого создаётся что- то красив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з пластилина или рисование пластилином – замечательные по своим  возможностям  виды изобразительной деятельности. Они позволяют ребёнку   сделать картину рельефной и живой, создавать более сложные композиции с помощью разнообразных комплексных приё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ластилина в развитии ребёнка трудно переоценить. Занятия с ним способствуют развитию мелкой моторики рук, это необходимо для развития и повышения интеллекта ребёнка. Работа с пластилином способствует развитию фантазии и трудовых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ребёнок знает такой мягкий податливый материал, как пластилин, из которого можно лепить, но не каждый знает о том, что с помощью пластилина можно рисовать. Раскатывая различные по длине и толщине верёвочки, можно рисовать по контуру, расплющивая шарики или цилиндры, можно получить круги и овалы различных размеров, соединив их межу собой в красивый цветок или забавную зверуш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ппликация с помощью пластилина – это техника, которая проста и интересна, не требует особых способностей и не перегружает детей, ни умственно, ни физиче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работы  с пластилином не требуют особых затр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рабочая программа составле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Москва. Мозаика – Синтез 2012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работ взята из книг: Ирины Шкицкой «Аппликация из пластилина» Изд. Феникс 2012г., Лыковой И.А. «Развитие ребёнка в изобразительной деятельности» М. Сфера 2011г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Цель программы:  </w:t>
      </w:r>
      <w:r>
        <w:rPr>
          <w:sz w:val="28"/>
          <w:szCs w:val="28"/>
        </w:rPr>
        <w:t xml:space="preserve">  Развитие у детей творческих способностей и художественного вк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дополнительного образования является развитием творческого начала детей, фантазии, вкуса, воображения  ребёнка. Она составлена с учётом возрастных, физиологических, психологических и познавательных особенносте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навыков работы с пластилином, пробуждение интереса к лепке,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 освоение новых приемов в работе с пластилином (придавливание, примазывание, разглаживание, налепы)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, координацию движения рук, глазомер, интерес к процессу и результатам работы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кружающим миром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воспитывать навыки аккуратной работы с пластилином, усидчивость, желание доводить начатое дело до конц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инципы обучения и воспитания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Творчества:    Развитие фантазии, образного мышления, доверия к себе, уверенности в своих силах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Креативности:   Творческую личность можно воспитывать только в творческой обстановке и при участии руководителя, творящего и увлекающего своими идеями детей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Природосообразности:    Педагог обязан учитывать физиологические и биологические особенности детей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Индивидуально- личностного подхода:    Учёт индивидуальных способностей и желаний каждого ребёнка. Он вправе выбрать в оформлении работы любой цвет, украшение, изменение детали. В процессе работы поощряется творческий подход к выполнению любой работы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Коллективности:    Изготовление коллективных работ и композиций через создание дружеской обстановки на занятиях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 с деть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практическ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рассказ, беседа, объяснение, убеждение,  поощ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демонстрация образцов, показ приемов ле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-  являются естественным продолжением и закреплением теоретических знаний. Педагог показывает выполнение определённых операций и их последова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тические – наблюдение, сравнение с готовыми образцами, самоанализ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ребования к уровню подготовк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ные виды работ с пластилином, принципы пластилиновых подел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обенности работы с пластили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олжны уме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 подходить к созданию подел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рельефные работы, выкладывать изображение предметов при помощи пластилиновых жгутиков, заполнять фрагменты картинки пластилиновыми мазками, выполнять обратную аппликацию из пластил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ть различные предметы и изображения из круглых,  овальных, треугольных, пластилиновых фор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носить готовые, полученные модели при помощи стеки на картон или бума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работу согласно задуманному образцу или образ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ориентироваться на листе картона или бумаг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ства обучения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– сте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– пластили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очки для леп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фет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кан с вод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атериалов (ракушки, семена растений, бусинки, поедки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тематический план занят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>Занятие 1  « Грозди рябин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нятие 2  «Букет роз» коллективная работ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нятие 3  «Паучо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нятие 4 «Домик для паучк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</w:t>
        <w:tab/>
        <w:t>Занятие 1  «Волшебная рыбк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нятие 2,3  «Подводный мир» коллективная работ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нятие 4     «Весёлые зверята» обратная аппликац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 Занятие 1    «Зима» сюжетная картин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2      «Дед Мороз и Снегурочка» обратная </w:t>
        <w:tab/>
        <w:tab/>
        <w:tab/>
        <w:tab/>
        <w:tab/>
        <w:tab/>
        <w:tab/>
        <w:tab/>
        <w:tab/>
        <w:tab/>
        <w:t>аппликац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нятие 3       «Ёлка в гости к нам пришл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4         «Весёлый снеговик».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нварь</w:t>
        <w:tab/>
        <w:t>Занятие 1          «Моя буква» изготовление медальон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нятие 2           «Пингвины на севере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нятие 3           «Сказочный мир русало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>Занятие 1           «Валентинки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нятие 2            «Зоопарк» животные жарких стран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Занятие 3              «Открытка для папы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Занятие 4               «Шляпа клоун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</w:t>
        <w:tab/>
        <w:t>Занятие 1              «Цветы для мамы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е 2              «На лужайке» аппликация на диск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3                «Ежиха с ежатами» коллективная </w:t>
        <w:tab/>
        <w:tab/>
        <w:t xml:space="preserve"> Занятие 4             «Верб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</w:t>
        <w:tab/>
        <w:t>Занятие  1              «Подснежники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2                «Кометы и планеты»   коллективная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нятие 3                 «Пасхальное яйцо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Занятие 4</w:t>
        <w:tab/>
        <w:tab/>
        <w:t>«Бабочки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Май</w:t>
        <w:tab/>
        <w:t>Занятие 1                 «Весна» сюжетная картин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нятие 2                 «Ветер по морю гуляет и кораблик </w:t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дгоняет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ыкова И.А. «Развитие ребёнка в изобразительной деятельности» М. Сфера 2011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рулик Н.А. Проснякова Т.Н. «Уроки творчества» Самара корпорация «Федоров», «Учебная литература» 200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 Т.С. «Детское  художественное творчество» М.2005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рина Шкицкая «Аппликация из пластилина» Изд. Феникс 2012г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42:00Z</dcterms:created>
  <dc:creator>Admin</dc:creator>
  <dc:description/>
  <cp:keywords/>
  <dc:language>en-US</dc:language>
  <cp:lastModifiedBy>Admin</cp:lastModifiedBy>
  <dcterms:modified xsi:type="dcterms:W3CDTF">2014-04-05T09:45:00Z</dcterms:modified>
  <cp:revision>12</cp:revision>
  <dc:subject/>
  <dc:title>Программа кружка «Мастерилка» по аппликации из    пластилина в старшей группе</dc:title>
</cp:coreProperties>
</file>