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>Сценарий праздника «Хлеб - всему голова»</w:t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знакомить с историей хлеба, развивать творческие способности, знакомить с миром профессий, воспитывать бережное отношение к хлебу, воспитывать уважение к труду хлебороба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(Звучит музыка, входит матушка Земл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ушка Земля: </w:t>
      </w:r>
      <w:r>
        <w:rPr>
          <w:rFonts w:cs="Times New Roman" w:ascii="Times New Roman" w:hAnsi="Times New Roman"/>
          <w:sz w:val="28"/>
          <w:szCs w:val="28"/>
        </w:rPr>
        <w:t>Здравствуйте, дети! Я очень рада вас видеть! Вы меня узнали? ... Меня называют матушкой, кормилицей, красавицей. Я – Земл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Хлеб рождается в борозд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мотри-ка на пол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едь земля – земля не прост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кормилица Земля!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ловек редко задумывается над тем, какой путь проходит хлеб от зернышка, брошенного в землю, до нашего стола. Сколько требуется труда, терпения, старания, любви к матушке-земле, чтоб к нам на стол хлеб пришел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землю бросили зерно, </w:t>
        <w:br/>
        <w:t>А в земле темным-темно, </w:t>
        <w:br/>
        <w:t>Пусть не страшно – </w:t>
        <w:br/>
        <w:t>Все равно</w:t>
        <w:br/>
        <w:t>Подрасти спешит оно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рни пустит,</w:t>
        <w:br/>
        <w:t>А росток</w:t>
        <w:br/>
        <w:t>Сам пробьет наверх оконце</w:t>
        <w:br/>
        <w:t>И туда,</w:t>
        <w:br/>
        <w:t>Где восходит солнце, – </w:t>
        <w:br/>
        <w:t>Утром смотрит на восток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землю бросили зерно:</w:t>
        <w:br/>
        <w:t>Проросло!</w:t>
        <w:br/>
        <w:t>Растет оно!</w:t>
        <w:br/>
        <w:t>Не напрасно бросили –</w:t>
        <w:br/>
        <w:t>Колос вырос к осени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есня «Расти, колосок!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жаной росток зелёный</w:t>
        <w:br/>
        <w:t>Оглядывает поле,</w:t>
        <w:br/>
        <w:t>Смешной и удивлённый,</w:t>
        <w:br/>
        <w:t>Как первоклашка в школ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Припев:</w:t>
        <w:br/>
        <w:t>Зелёный росток, весёлый росток,</w:t>
        <w:br/>
        <w:t>Ты только пробился из зёрнышка.</w:t>
        <w:br/>
        <w:t>Расти, колосок, расти, колосок,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ти, колосок, до солнышка!</w:t>
        <w:br/>
        <w:t>Расти, колосок, расти, колосок,</w:t>
        <w:br/>
        <w:t>Расти, колосок, до солнышка!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Его расти научит</w:t>
        <w:br/>
        <w:t>Любой весенний дождик,</w:t>
        <w:br/>
        <w:t>И каждый летний лучик</w:t>
        <w:br/>
        <w:t>Раскрасит, как художник.</w:t>
        <w:br/>
      </w:r>
      <w:r>
        <w:rPr>
          <w:rFonts w:eastAsia="Times New Roman" w:cs="Times New Roman" w:ascii="Times New Roman" w:hAnsi="Times New Roman"/>
          <w:color w:val="FFFFFF"/>
          <w:sz w:val="28"/>
          <w:szCs w:val="28"/>
          <w:shd w:fill="F2F2F2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пев:</w:t>
        <w:br/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Он вместе с близнецами</w:t>
        <w:br/>
        <w:t>Так быстро станет взрослым,</w:t>
        <w:br/>
        <w:t>Что скоро даже с нами</w:t>
        <w:br/>
        <w:t>Померяется ростом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пев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е хлебное созрело,</w:t>
        <w:br/>
        <w:t>Жатва жаркая близка,</w:t>
        <w:br/>
        <w:t>И комбайн берется смело</w:t>
        <w:br/>
        <w:t>Все собрать до колоска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леб созрел,</w:t>
        <w:br/>
        <w:t>Но к нам на стол</w:t>
        <w:br/>
        <w:t>Прямо с поля не пошел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поля, дети, в магазин</w:t>
        <w:br/>
        <w:t>Хлебу ехать рановато.</w:t>
        <w:br/>
        <w:t>Он уселся на машину </w:t>
        <w:br/>
        <w:t>И спешит на элеватор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есь ему тепло, удобно.</w:t>
        <w:br/>
        <w:t>Сможет он, как будто дома,</w:t>
        <w:br/>
        <w:t>Сколько нужно отдохнуть</w:t>
        <w:br/>
        <w:t>И опять собраться в путь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дет хлеб на мельницу,</w:t>
        <w:br/>
        <w:t>Мельницу-чудесницу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есь пышней, чем облака,</w:t>
        <w:br/>
        <w:t>И в любом количестве</w:t>
        <w:br/>
        <w:t>Получается мука</w:t>
        <w:br/>
        <w:t>По воле электричества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, наполнив этим грузом</w:t>
        <w:br/>
        <w:t>Необычный круглый кузов,</w:t>
        <w:br/>
        <w:t>Богатырь-муковоз</w:t>
        <w:br/>
        <w:t>На завод муку повез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 завода-автомата</w:t>
        <w:br/>
        <w:t>Льется теплый хлебный запах,</w:t>
        <w:br/>
        <w:t>Поздно ночью спят ребята,</w:t>
        <w:br/>
        <w:t>А завод готовит завтрак:</w:t>
        <w:br/>
        <w:t>Все, что хочешь испечет</w:t>
        <w:br/>
        <w:t>Этот сказочный завод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 и скачут из печи</w:t>
        <w:br/>
        <w:t>Плюшки, сушки да ватрушки.</w:t>
        <w:br/>
        <w:t>Двадцать пять фасонов</w:t>
        <w:br/>
        <w:t>Булок и батонов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есня «Земля  хлебами славитс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аждый ломтик хлебуш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ахнет теплым небушк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земля всю сил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хлебе затаил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 юга и до север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раше злата-серебр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реет рожь-красавица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шеница наливаетс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десь дождинки быстры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ори здесь лучисты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адугой украш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Хлеб родимых пашен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весны до осен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усыми колосьям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ветится любима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емля необозримая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музыку русского народного оркестра (фонограмма) входят дети в русских костюмах, они несут подносы, покрытые расшитыми салфетками, на подносах – разные хлебобулочные изделия, во главе – каравай с солонкой: «Хлеб-соль». (Музыка стихает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по очереди произносят пословицы и ставят подносы на стол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7" w:before="0" w:after="0"/>
        <w:ind w:left="34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Хорошо тому, у кого есть хлебушек в дому»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7" w:before="0" w:after="200"/>
        <w:ind w:left="34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Хлеб – всему голова»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7" w:before="0" w:after="200"/>
        <w:ind w:left="34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 Гостю дорогому – хлеб-соль»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7" w:before="0" w:after="200"/>
        <w:ind w:left="34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Как хлеб да квас, так и все у нас»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7" w:before="0" w:after="200"/>
        <w:ind w:left="34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Не будет хлеба, не будет и обеда»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7" w:before="0" w:after="200"/>
        <w:ind w:left="34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Без хлеба куска везде тоска»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7" w:before="0" w:after="200"/>
        <w:ind w:left="34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Хлеб – батюшка, вода – матушка»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7" w:before="0" w:after="200"/>
        <w:ind w:left="34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Хлеб ногами топтать – народу голодать»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7" w:before="0" w:after="280"/>
        <w:ind w:left="34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Без хлеба нет обед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тушка земля: </w:t>
      </w:r>
      <w:r>
        <w:rPr>
          <w:rFonts w:cs="Times New Roman" w:ascii="Times New Roman" w:hAnsi="Times New Roman"/>
          <w:sz w:val="28"/>
          <w:szCs w:val="28"/>
        </w:rPr>
        <w:t>Народ придумал не только пословицы, но и загадки про хлеб. Я предлагаю вам их разгада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ть легко и быстро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, пышный и душистый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чёрный, он и белый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ывает подгорелый.</w:t>
        <w:tab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(хлеб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о не простое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о золотое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ящее, хрустящее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 загляденье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объеденье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(баранки и бублик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сковородку наливаю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четверо сгибают?</w:t>
        <w:tab/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(блины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чь его сперва сажают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йдет он оттуда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кладут его на блюд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теперь зови ребят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сочку все съедя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(пирог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в поле дом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ы позолочены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ни заколочены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дом ходуном на столбе золот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(зерно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ь – великан не по морю плывё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ь – великан по земле идё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пройдёт – урожай соберё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(комбайн)</w:t>
      </w:r>
    </w:p>
    <w:p>
      <w:pPr>
        <w:pStyle w:val="Normal"/>
        <w:shd w:fill="FFFFFF" w:val="clear"/>
        <w:spacing w:lineRule="atLeast" w:line="217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т он, хлебушко душистый,</w:t>
        <w:br/>
        <w:t>С хрусткой корочкой витой.</w:t>
        <w:br/>
        <w:t>Вот он, теплый, золотистый,</w:t>
        <w:br/>
        <w:t>Словно солнцем налитой.</w:t>
        <w:br/>
        <w:t>В каждый дом, </w:t>
        <w:br/>
        <w:t>На каждый стол</w:t>
        <w:br/>
        <w:t>Он пожаловал, пришел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ем – здоровье наше, сила,</w:t>
        <w:br/>
        <w:t>В нем – чудесное тепло,</w:t>
        <w:br/>
        <w:t>Сколько рук его растило,</w:t>
        <w:br/>
        <w:t>Охраняло, берегло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ь не сразу стали зерна</w:t>
        <w:br/>
        <w:t>Хлебом тем, что на столе.</w:t>
        <w:br/>
        <w:t>Люди долго и упорно</w:t>
        <w:br/>
        <w:t>Потрудились на земле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ащиеся уходят, тихо  звучит музыка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помню хлеб. Он черен был и липок – </w:t>
        <w:br/>
        <w:t>Ржаной муки был грубоват помол.</w:t>
        <w:br/>
        <w:t>Но расплывались лица от улыбок,</w:t>
        <w:br/>
        <w:t>Когда буханку ставили на стол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енный хлеб. Он к щам годился постным,</w:t>
        <w:br/>
        <w:t>Раскрошенный, он был неплох с кваском.</w:t>
        <w:br/>
        <w:t>Он вяз в зубах, приклеивался к деснам, </w:t>
        <w:br/>
        <w:t>Он кислым был – ведь был он с отрубями!</w:t>
        <w:br/>
        <w:t>Не поручусь, что был без лебеды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все ж с ладони жадными губами</w:t>
        <w:br/>
        <w:t>Я крошки подбирал после еды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тушка земля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00 дней в условиях блокады ленинградцы. В это время рабочие получали по 250г хлеба, а жители города 1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звук метронома ученик проносит через весь зал на подносе 125г чёрного хлеба, 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Матушка земл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чи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тушка зем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Я хочу прочитать ва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оминание медсестры яслей-сада №5 г.Отрадное Ленинградской области В.И. Богдан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мню тёмный, вязкий, маленький кусочек хлеба. Только один кусочек! На всех – взрослых и детей. На весь день. И мама медленно режет его на одинаковые кубики…помню, как я на коленках ползала по полу в надежде найти хоть какую-нибудь крошку хлеба. Помню свою бабушку, старенькую, худенькую. Она часто отдавала нам, детям, свой паёк. Помню маму, больную, обессиленную, которая вместе с другими женщинами тащила плуг по колхозной пашне в Волгоградской области. И эта память все годы жжёт моё сердце ненавистью к вой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Корочка хлеб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Даже не верится, что когда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поле сожжённом огнём батар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д атакой герои-сол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лили остатки ржаных сухар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пев: Корочка хлеб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лебная крош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Что это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ного или немножк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рочка хлеб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лебная крошк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Даже не верится, что на св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какой-нибудь очень далёкой стр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чёрствой лепёшкой голодные д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рою встречаются только во с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п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Даже не верится нам с тоб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кто-то сорит этим чудом зем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рдце за хлеб обливается бол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гда он лежит в придорожной п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пев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удно родится хлеб.</w:t>
        <w:br/>
        <w:t>Трудно хлеб достается.</w:t>
        <w:br/>
        <w:t>Тот, кто душою слеп,</w:t>
        <w:br/>
        <w:t>Может быть, усмехнется.</w:t>
        <w:br/>
        <w:t>И похохмит над тем,</w:t>
        <w:br/>
        <w:t>Как я, с достатком в доме,</w:t>
        <w:br/>
        <w:t>Хлеб суеверно ем,</w:t>
        <w:br/>
        <w:t>Крошки собрав в ладони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живет во мне</w:t>
        <w:br/>
        <w:t>Память о той войне…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рькие времена!</w:t>
        <w:br/>
        <w:t>Худенький мальчик, где ты?</w:t>
        <w:br/>
        <w:t>В сутки – лишь горсть зерна,</w:t>
        <w:br/>
        <w:t>Триста граммов надежды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абушка нам пекла</w:t>
        <w:br/>
        <w:t>Хлеб из скупой мучицы.</w:t>
        <w:br/>
        <w:t>Жизнь,</w:t>
        <w:br/>
        <w:t>Что давно прошла,</w:t>
        <w:br/>
        <w:t>В сердце мое стучится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леб нас от смерти спас.</w:t>
        <w:br/>
        <w:t>Он и сейчас бессмертен…</w:t>
        <w:br/>
        <w:t>Все настоящее в нас</w:t>
        <w:br/>
        <w:t>Этою мерой мерьте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быть стране под врагами,</w:t>
        <w:br/>
        <w:t>А быть ей доброй и вольной,</w:t>
        <w:br/>
        <w:t>Покуда пшеница с нами, </w:t>
        <w:br/>
        <w:t>Покуда хлеба довольно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тушка земля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леб – не просто еда. Отношение к хлебу определяет нравственное богатство человека, его порядочность или убожество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и паренька по переулку,</w:t>
        <w:br/>
        <w:t>Играя будто бы в футбол,</w:t>
        <w:br/>
        <w:t>Туда – сюда гоняли булку</w:t>
        <w:br/>
        <w:t>И забивали ею гол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ел мимо незнакомый дядя,</w:t>
        <w:br/>
        <w:t>Остановился и вздохнул,</w:t>
        <w:br/>
        <w:t>И, на ребят почти не глядя,</w:t>
        <w:br/>
        <w:t>К той булке руку протянул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том, насупившись сердито,</w:t>
        <w:br/>
        <w:t>Он долго пыль с нее сдувал.</w:t>
        <w:br/>
        <w:t>И вдруг спокойно и открыто</w:t>
        <w:br/>
        <w:t>При всех ее поцеловал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 кто такой? – спросили дети,</w:t>
        <w:br/>
        <w:t>Забыв на время про футбол.</w:t>
        <w:br/>
        <w:t>– Я пекарь! – человек ответил</w:t>
        <w:br/>
        <w:t>И с булкой медленно ушел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это слово пахло хлебом</w:t>
        <w:br/>
        <w:t>И той особой теплотой,</w:t>
        <w:br/>
        <w:t>Которой налиты под небом</w:t>
        <w:br/>
        <w:t>Моря пшеницы золотой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тушка Земля 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важаемые ученик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йтесь с хлебом бережно, никогда не выбрасывайте его. Помните, что хлеб и через несколько дней не утрачивает своих вкусовых качеств. Берите хлеба столько, сколько сможете скушать, а если не съели, посушите и пейте чай с сухариками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ы знать и помнить всегда о людях, которые растят пшеницу, из зёрен делают муку, из муки хлеб, булочки, кондитерские изделия, и низко поклонимся им. 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леб – мерило человеческой души. Уважение к хлебу – это память народа, это история, это национальная культура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hd w:fill="FFFFFF" w:val="clear"/>
        <w:spacing w:lineRule="auto" w:line="240" w:before="0" w:after="109"/>
        <w:rPr/>
      </w:pPr>
      <w:r>
        <w:rPr>
          <w:rFonts w:cs="Times New Roman" w:ascii="Times New Roman" w:hAnsi="Times New Roman"/>
          <w:sz w:val="28"/>
          <w:szCs w:val="28"/>
        </w:rPr>
        <w:t>Зерна наших дней светитесь</w:t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золотою резной</w:t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м мы: береги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гите хлеб род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гите каждый кол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х радостных по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но песен тихий гол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мкой родины сво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чтаем мы о чуд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полей живая реч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гите хлеб, вы – лю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есь хлеб беречь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6:28:00Z</dcterms:created>
  <dc:creator>Лариса</dc:creator>
  <dc:description/>
  <cp:keywords/>
  <dc:language>en-US</dc:language>
  <cp:lastModifiedBy>Лариса</cp:lastModifiedBy>
  <dcterms:modified xsi:type="dcterms:W3CDTF">2019-09-24T09:03:00Z</dcterms:modified>
  <cp:revision>11</cp:revision>
  <dc:subject/>
  <dc:title/>
</cp:coreProperties>
</file>