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е чуде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 тему: «Турнир вежливост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просы для отбора участников 3 ту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ает даже ледяная глыба от слова теплого  (спасиб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енеет старый пень, когда услышит  (добрый ден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больше есть не в силах, скажем маме мы  (спасибо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, вежливый и развитый говорит, встречаясь  (здравствуйт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нас бранят за шалости, говорим  (прости, пожалуйст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во Франции, и в Дании на прощание говорят  (До свидан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по одному волшебному слову, кто назвал последнее, становится участником 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уда пришел к нам обычай снимать шапку, когда входишь в дом?  (Во времена рыцарей, которые странствовали в доспехах, снимая шапку рыцарь как бы говорил: «Я не опасаюсь тебя». Сейчас это – уважение к хозяину, к дому. Им это приятно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уда пришел обычай  - здороваясь, снимать перчатки?  (Сняв перчатку, рыцарь показывает, что в руке не зажато оружие, что он относится к встречному доброжелательно. И сейчас – это уважение и внимание к товарищу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оветы ты можешь дать человеку, идущему в гости?  (Вытри ноги, стряхни шапку и пальто на лестнице, если дождь, снег. Не входи, не постучавшись, хозяину и хозяйке подай руку, с гостями слегка поклониться и сказать: «Здравствуйте». Не садись, пока не сядут старшие, уступи место девочке, себе принеси стул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колько минут до начала спектакля нужно приходить в театр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ыть с мороженым, если ты не успел его съесть, а звонок уже позвал тебя в зрительный за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ести себя во время спектакл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можно идти в гардероб, чтобы одетьс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ужно проходить к своему месту по ряду с сидящими зрителями?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3 турам, игре со зрителями и суперигр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едние века 10-12 век так называли отважных, смелых воинов, которые носили тяжелые доспехи (латы, кольчуги, шлемы, копья, мечи). Чтобы стать ими, мальчиков в 7 лет отдавали учиться к опытным воинам. они их обучали скакать верхом, стрелять из лука, метать копье, владеть мечом. И еще мальчиков приучали держать данное слово, быть вежливым, выручать друга из беды, заступаться за слабого, обиженного, благородно и возвышенно относиться к женщине.          РЫЦАР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человека включающее в себя стремление человека дать счастье всем людям, всему человечеству.           ДОБРО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человека включающее в себя умение вести себя так, чтобы другим было приятно с тобой.              ВЕЖЛ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со зр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гда в России впервые появилась книга о том, как молодым нужно вести себя за столом? В ней написано: не хватай первым блюдо, не дуй в жидкое, чтобы везде брызгало. Руки твои да не лежат долго на тарелке, ногами везде не мотай, не утирай губ рукою и не пищи не проглотишь. Над ествою не чавкай, как свинья и головы не чеши. Не проглотив куска, не говори.                   200 ЛЕТ НАЗАД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на называлась «Юности честное зерцало или показание к житейскому обхождению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Что во все времена ценилось дороже золота, важнее любви?   ДРУЖБА 6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ЕР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Живет этот зверек в Америке, в кронах деревьев, питается листьями. Он очень медлителен и нерасторопен. Спит по 18 часов в сутки, прицепившись к ветвям длинными, изогнутыми наподобие крюка когтями. Из-за влажности в волосяном покрове зверька развиваются водоросли, отчего черный мех приобретает зеленоватый оттенок и сливается с листвой. Бывают 3-х палые и 2-х палые. У 3-х палых по 3 пальца на 4-х лапах. У 2-х палых по 2 на передних и по 3 задних лапах. Чаще всего они развлекаются, отдыхают, спят вися вниз головой. По ночам нехотя передвигаются. Не хочется, но есть надо. Они прекрасно ныряют и плавают. Сам он не охотник – ест листья и ветки, но орлы, ягуары и другие очень любят его кушать. То ли он так вкусен, то ли просто легко доступен. Ума у него мало, так как мало мозгов, поэтому хитрости нет. У него есть особенность – самая низкая из всех млекопитающих температура тела. Может поэтому он и такой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 ЛЕНИВЕЦ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0:18:00Z</dcterms:created>
  <dc:creator>админ</dc:creator>
  <dc:description/>
  <cp:keywords/>
  <dc:language>en-US</dc:language>
  <cp:lastModifiedBy>Balagan</cp:lastModifiedBy>
  <dcterms:modified xsi:type="dcterms:W3CDTF">2019-09-10T07:37:00Z</dcterms:modified>
  <cp:revision>5</cp:revision>
  <dc:subject/>
  <dc:title>Поле чудес</dc:title>
</cp:coreProperties>
</file>