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Центр внешкольной работы «Парус» городского округа Самар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а принята на основании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го (с правами экспертного) совета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2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 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firstLine="709"/>
        <w:rPr/>
      </w:pPr>
      <w:r>
        <w:rPr>
          <w:sz w:val="24"/>
          <w:szCs w:val="24"/>
          <w:u w:val="none"/>
        </w:rPr>
        <w:t>Дополнительная общеобразовате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етского объедин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кольный театр эстрадных миниатю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КРОК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Возраст детей:    12 – 16 лет</w:t>
      </w:r>
    </w:p>
    <w:p>
      <w:pPr>
        <w:pStyle w:val="Heading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 4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Автор-составитель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Гусева Юлия Львовна</w:t>
      </w:r>
      <w:r>
        <w:rPr>
          <w:rFonts w:cs="Times New Roman" w:ascii="Times New Roman" w:hAnsi="Times New Roman"/>
          <w:szCs w:val="24"/>
        </w:rPr>
        <w:t xml:space="preserve"> – методист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едагог дополните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, 201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ограмма принята на основании решения методического (с правами экспертного) совета Протокол №  5  от « 22»  мая  20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Протокол № 1 от «8» сентября  2008 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ересмотрена на методическом совете (с правами экспертного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отокол № 4 от «15» февраля 2012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Дополнительная общеобразовательная программа детского объединения «Школьный театр эстрадных миниатюр» является авторской и была разработана в 2001 году со сроком реализации 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2005 году программа детского объединения школьный театр эстрадных миниатюр была усовершенствована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ебно-тематическом плане добавилось 2 новых раздела – «Сценарно-режиссерские основы» и «Основы эстрадного искусства»,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личился срок реализации программы до 4-х лет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вилось название детского объединения ШТЭМ «Крок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Программа - дипломант </w:t>
      </w:r>
      <w:r>
        <w:rPr>
          <w:rFonts w:eastAsia="Symbol" w:cs="Symbol" w:ascii="Symbol" w:hAnsi="Symbol"/>
          <w:szCs w:val="24"/>
        </w:rPr>
        <w:t></w:t>
      </w:r>
      <w:r>
        <w:rPr>
          <w:rFonts w:cs="Times New Roman" w:ascii="Times New Roman" w:hAnsi="Times New Roman"/>
          <w:szCs w:val="24"/>
        </w:rPr>
        <w:t xml:space="preserve"> областного конкурса учебно-методических материалов к образовательным программам дополнительного образования детей (2002г.); в 2003 году программа школьного театра эстрадных миниатюр издана и распространена по Самарской области; в 2009 году программа  награждена грамотой Министерства образования и науки Самарской области VIII Областного конкурса авторских образовательных программ за осуществление межпредметных связей и воспитание общей культуры учащихся при реализации программы школьный театр эстрадных миниатюр «Кро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Пояснительная записк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Сегодня, как никогда, осознается ответственность общества за воспитание и образование подрастающего поколения. Включение подрастающего человека в творческую деятельность является важнейшим условием общественного прогресса. Творческая личность способна не только овладеть культурными достижениями и ценностями общества, но и приумножить их в течение всей жизни. Такая личность сумеет разумно построить отношения с обществом, окружающей природой, предметным миром и самим с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Актуальность</w:t>
      </w:r>
      <w:r>
        <w:rPr>
          <w:rFonts w:cs="Times New Roman" w:ascii="Times New Roman" w:hAnsi="Times New Roman"/>
          <w:szCs w:val="24"/>
        </w:rPr>
        <w:t xml:space="preserve"> театральной педагогики в подготовке такой личности неоспорима. Театр – это, прежде всего искусство общения, что способствует формированию раскованного, общительного человека, владеющего и телом, и словом, умеющего слушать, а главное – понимать своего партнера. Театр помогает развить фантазию, память, внимание, чувство ритма, чувство пространства и времени и другие психологические составляющие личности. Театр – это коллективный вид искусства, способствующий улучшению психологической атмосферы в группе. </w:t>
      </w:r>
      <w:r>
        <w:rPr>
          <w:rFonts w:cs="Times New Roman" w:ascii="Times New Roman" w:hAnsi="Times New Roman"/>
          <w:i/>
          <w:szCs w:val="24"/>
        </w:rPr>
        <w:t>Актуальнос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граммы обусловлена и тем, что занятия театральным искусством, разнообразные по содержанию и форме, воспитывают у обучающихся эстетическое отношение к тому, что является прекрасным в быту, в природе и искусст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дущие ключевые иде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Из всех насущных проблем начала XXI века, стоящих перед человечеством в целом и перед Россией в частности, наиболее острой и трудноразрешимой является проблема духовно-нравственного развития подрастающего поколения.  Сложные психофизиологические и нравственные процессы, происходящие в душе современного подростка подвержены случайным, чаще всего негативным влияниям окружающей жизни.  Политическая, социально-экономическая ситуации в стране привели к падению нравственных ориентиров, низкому уровню общей культуры и патриотизма среди молодежи. В.В. Путин «Молодежь – это не проблема нашего общества, а мощный ресурс. Стране нужно грамотное, высокообразованное, нравственное, культурное поколение с высокими духовными идеалами и развитым чувством патриотизма и гордости за свою страну». 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 театра есть большие возможности решать эти проблемы.  Ведь театр  – одно из самых сильных воспитательных средств. Работая с детьми юного возраста, когда души их, открыты и восприимчивы к любым педагогическим воздействиям взрослых, педагог должен заложить в эти души нравственные ориентиры, но не путем нравоучений, а путем приобщения ребенка к искусств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Кроме того, сцена - одно из немногих мест, где старшее поколение (зрители) может увидеть младших в положительной социальной роли, своими детьми, своим продолжением, а не врагами и разрушителям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Создание школьного театра эстрадных миниатюр «Кроки» решает проблему организации развивающего досуга  для детей и подростков, проблему включения подрастающего человека в творческую деятельность, обеспечивает условия для формирования социально активной личности, готовой к собственному жизнетворчеству.</w:t>
      </w:r>
    </w:p>
    <w:p>
      <w:pPr>
        <w:pStyle w:val="Style11"/>
        <w:spacing w:before="0" w:after="0"/>
        <w:jc w:val="both"/>
        <w:rPr/>
      </w:pPr>
      <w:r>
        <w:rPr/>
        <w:t xml:space="preserve">           </w:t>
      </w:r>
      <w:r>
        <w:rPr/>
        <w:t>Объединение ШТЭМ «Кроки» не ставит задачу сделать каждого выпускника специалистом в области какого-либо художественного творчества, важно научить обучающихся не останавливаться на достигнутом, постоянно стремиться к самосовершенствованию, к преобразованию мира по законам красоты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Направленность программы</w:t>
      </w:r>
      <w:r>
        <w:rPr>
          <w:rFonts w:cs="Times New Roman" w:ascii="Times New Roman" w:hAnsi="Times New Roman"/>
          <w:szCs w:val="24"/>
        </w:rPr>
        <w:t>. Дополнительная общеобразовательная программ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ого объединения школьный театр эстрадных миниатюр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КРОКИ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ет художественную направленность, так как ориентирована на формирование эстетической культуры учащегося; развитие его художественно-творческого потенциала, артистических, исполнительских способностей; высокого общефизического, социального, интеллектуального, нравственного уровня средствами театрального искусства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Новизна данной программы</w:t>
      </w:r>
      <w:r>
        <w:rPr>
          <w:rFonts w:cs="Times New Roman" w:ascii="Times New Roman" w:hAnsi="Times New Roman"/>
          <w:szCs w:val="24"/>
        </w:rPr>
        <w:t xml:space="preserve"> заключается во внедрении современных образовательных технологий, в т.ч. ЭОР, новых форм диагностики и подведения итог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Cs w:val="24"/>
        </w:rPr>
        <w:t>. В основу реализации программы положен индивидуальный подход, уважение к личности ребёнка, вера в его способности и возможности. Отмечая и поощряя каждую удачную находку, каждое новое решение творческой задачи, педагог стремится воспитывать в детях самостоятельность и уверенность в своих силах. И чем увереннее будет ребёнок в своей деятельности, тем больше удовольствия он получит от совместного творчества, тем ярче и красочнее становится эмоциональный мир, тем выше будет результативность программы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Ведущей педагогической идеей</w:t>
      </w:r>
      <w:r>
        <w:rPr/>
        <w:t xml:space="preserve"> программы является включение учащихся в активную творческую деятельность на основе сотрудничества, как одного из условий психологической комфортности учащихся в образовательном процессе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Доступность</w:t>
      </w:r>
      <w:r>
        <w:rPr/>
        <w:t xml:space="preserve"> программы проявляется в том, что она может быть успешно использована практически всеми педагогами дополнительного образования, работающими по данному напра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По форме организации программа является комплексной. Обучение ведется по следующим курсам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ерское мастерств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ценическая речь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ы организаторской и досуговой деятельн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ценическое движени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сновы эстрадного искусст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ценарно-режиссерские осно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По целевому обеспечению потребностей личности ребенка программа является познавательно-эстетической, развивающей художественную одаренность детей, предназначенной для социальной адаптации уча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рамма рассчитана на работу с детьми среднего и старшего школьного возраста. Дети в коллектив принимаются без огранич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жим занятий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руппа 1-го года обучения -  2 раза в неделю по 2 часа. Всего в год 144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руппы 2, 3, 4 года -  2 раза в неделю по 3 часа. Всего 216 час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групп 3 и 4 года обучения предусматриваются индивидуальные занят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олняемость учебных групп 15 и более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Интегративность, т. е. содержание занятий по театрализованной деятельности связано с такими разделами, предметами, как сценическая речь, ораторское искусство, сценическое действие, сценарно-режиссерские основы, основы организаторской и досугов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Возможности коммуникативной деятельнос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 время занятий эстрадным театром поистине безграничны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сходит сразу несколько видов общения детей одновременно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взаимное общение участников представл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ние с руководителем коллекти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ижение личностных смыслов, заложенных в художественном произведении его авторо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ние со зрительным зал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утствие на занятиях 3-х важных моментов: действие, преображение своей внешности, игра с предметом бутаф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Сам процесс. Важен не результат, а сам процесс создания эстрадной миниатюры, театрализованного представ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основу всей образовательной деятельности коллектива положены следующие принципы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инцип креативности</w:t>
      </w:r>
      <w:r>
        <w:rPr>
          <w:rFonts w:cs="Times New Roman" w:ascii="Times New Roman" w:hAnsi="Times New Roman"/>
          <w:szCs w:val="24"/>
        </w:rPr>
        <w:t>, т.е. максимальная ориентация на творчество детей, на развитие психофизических ощущений, раскрепощение личност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инцип гуманизации образования</w:t>
      </w:r>
      <w:r>
        <w:rPr>
          <w:rFonts w:cs="Times New Roman" w:ascii="Times New Roman" w:hAnsi="Times New Roman"/>
          <w:szCs w:val="24"/>
        </w:rPr>
        <w:t>, диктующий необходимость бережного отношения к каждому ребенк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инцип творческого самовыражения</w:t>
      </w:r>
      <w:r>
        <w:rPr>
          <w:rFonts w:cs="Times New Roman" w:ascii="Times New Roman" w:hAnsi="Times New Roman"/>
          <w:szCs w:val="24"/>
        </w:rPr>
        <w:t>, способствующий реализации потребности ребенка в самовыражении, стимулирующей стремление личности активно реализовать свои лучшие качества в любой сфере деятельности, то есть формирует активную созидательную позицию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Интеграции различных видов искусств</w:t>
      </w:r>
      <w:r>
        <w:rPr>
          <w:rFonts w:cs="Times New Roman" w:ascii="Times New Roman" w:hAnsi="Times New Roman"/>
          <w:szCs w:val="24"/>
        </w:rPr>
        <w:t>, так как эстрада является синтетическим видом искусства, сочетающая в себе театр, музыку, хореографию и т. д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инцип дифференциации и индивидуализации</w:t>
      </w:r>
      <w:r>
        <w:rPr>
          <w:rFonts w:cs="Times New Roman" w:ascii="Times New Roman" w:hAnsi="Times New Roman"/>
          <w:szCs w:val="24"/>
        </w:rPr>
        <w:t xml:space="preserve"> обучения предусматривающий психолого-педагогическое изучение личности, ее отношений в коллективе для наилучшей социальной адаптации, максимального раскрытия его творческих способностей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ринцип широкого использования игры</w:t>
      </w:r>
      <w:r>
        <w:rPr>
          <w:rFonts w:cs="Times New Roman" w:ascii="Times New Roman" w:hAnsi="Times New Roman"/>
          <w:szCs w:val="24"/>
        </w:rPr>
        <w:t xml:space="preserve"> как педагогического фактора развития личности ребенка, способствующего созданию ситуации успеха для каждого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Цель программы –</w:t>
      </w:r>
      <w:r>
        <w:rPr>
          <w:rFonts w:cs="Times New Roman" w:ascii="Times New Roman" w:hAnsi="Times New Roman"/>
          <w:szCs w:val="24"/>
        </w:rPr>
        <w:t xml:space="preserve"> формирование творческой, социально-активной личности, способной к саморазвитию, через театральную и досуговую деятельнос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учающи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практическим навыкам подготовки эстрадных номеров и программ, фрагментам театральной роли под руководством преподавател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знаний, умений, навыков использовать основные элементы актерского мастерства, связанные с созданием художественного образа при исполнении роли в спектакле или в эстрадном номер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ие навыкам организаторск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щение к достижениям мировой, отечественной и региональной культу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профессионально-значимых качеств личности: речи, памяти, внимания, наблюдательности, фантазии, воображения, образного мышления, двигательной координации, чувства ритма, смелости публичного самовыраж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евого аппарат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индивидуальных способностей ребенка, в т. ч. эмоционально-образного восприятия окружающего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чувства ответственности, доброжела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культуры общения в творческом коллекти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F1F74"/>
          <w:szCs w:val="24"/>
        </w:rPr>
        <w:t>В</w:t>
      </w:r>
      <w:r>
        <w:rPr>
          <w:rFonts w:cs="Times New Roman" w:ascii="Times New Roman" w:hAnsi="Times New Roman"/>
          <w:szCs w:val="24"/>
        </w:rPr>
        <w:t>оспитание самодисциплины, самоконтроля, способности организовать свободное время;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зрительской культуры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ы контроля за качеством образовательного процесса: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уроки для родителей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четные занят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о-педагогический мониторинг личностных достижений воспитанников (начало и конец года).</w:t>
      </w:r>
    </w:p>
    <w:p>
      <w:pPr>
        <w:pStyle w:val="TextBodyIndent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подведения (демонстрации) итогов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ные и игровые программы внутри коллектива и для детей младшего школьного возраста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е выступления с культурно-досуговыми, театрализованными программами, эстрадными номерами и спектаклям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участия в школьных, районных, городских, областных мероприятиях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рческие отчеты (концерты) по учебным дисциплинам данной программы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Й РЕЗУЛЬТАТ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b/>
          <w:szCs w:val="24"/>
        </w:rPr>
        <w:t xml:space="preserve">К концу первого года обучения </w:t>
      </w:r>
      <w:r>
        <w:rPr>
          <w:rFonts w:cs="Times New Roman" w:ascii="Times New Roman" w:hAnsi="Times New Roman"/>
          <w:szCs w:val="24"/>
        </w:rPr>
        <w:t xml:space="preserve">происходит освоение подростком собственного жизненного пространства в новом коллективе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Cs w:val="24"/>
        </w:rPr>
        <w:t>зна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ую терминологию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ы техники безопасности при работе на сцене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этапы развития эстрадного искусства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элементы актерского мастерства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композиционное построение сценария культурно-досуговой программы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классификацию жанров и видов эстрадного искусства;</w:t>
      </w:r>
    </w:p>
    <w:p>
      <w:pPr>
        <w:pStyle w:val="TextBodyIndent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меть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элементы актерского, словесного, пластического тренингов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сти </w:t>
      </w:r>
      <w:r>
        <w:rPr>
          <w:rFonts w:cs="Times New Roman" w:ascii="Times New Roman" w:hAnsi="Times New Roman"/>
          <w:szCs w:val="24"/>
          <w:lang w:val="ru-RU"/>
        </w:rPr>
        <w:t xml:space="preserve">артикуляционную гимнастику, 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овести упражнения на дикцию,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вести народную подвижную </w:t>
      </w:r>
      <w:r>
        <w:rPr>
          <w:rFonts w:cs="Times New Roman" w:ascii="Times New Roman" w:hAnsi="Times New Roman"/>
          <w:szCs w:val="24"/>
        </w:rPr>
        <w:t>игру;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b/>
          <w:szCs w:val="24"/>
        </w:rPr>
        <w:t>иметь навык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одействия с партнером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я в репетиционной работе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На втор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году обучения </w:t>
      </w:r>
      <w:r>
        <w:rPr>
          <w:rFonts w:cs="Times New Roman" w:ascii="Times New Roman" w:hAnsi="Times New Roman"/>
          <w:szCs w:val="24"/>
        </w:rPr>
        <w:t>происходит самоутверждение подростка в коллективе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Cs w:val="24"/>
        </w:rPr>
        <w:t>зна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основные события пьесы, сценария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основные качества профессионального речевого голос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специф</w:t>
      </w:r>
      <w:r>
        <w:rPr>
          <w:rFonts w:cs="Times New Roman" w:ascii="Times New Roman" w:hAnsi="Times New Roman"/>
          <w:szCs w:val="24"/>
          <w:lang w:val="ru-RU"/>
        </w:rPr>
        <w:t>ику</w:t>
      </w:r>
      <w:r>
        <w:rPr>
          <w:rFonts w:cs="Times New Roman" w:ascii="Times New Roman" w:hAnsi="Times New Roman"/>
          <w:szCs w:val="24"/>
        </w:rPr>
        <w:t xml:space="preserve"> стихотворных  произведений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методи</w:t>
      </w:r>
      <w:r>
        <w:rPr>
          <w:rFonts w:cs="Times New Roman" w:ascii="Times New Roman" w:hAnsi="Times New Roman"/>
          <w:szCs w:val="24"/>
          <w:lang w:val="ru-RU"/>
        </w:rPr>
        <w:t>ку</w:t>
      </w:r>
      <w:r>
        <w:rPr>
          <w:rFonts w:cs="Times New Roman" w:ascii="Times New Roman" w:hAnsi="Times New Roman"/>
          <w:szCs w:val="24"/>
        </w:rPr>
        <w:t xml:space="preserve"> проведения конкурсов и аттракционов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основные компоненты ролевой игры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собенности идейно-тематического обоснования сценарно-режиссерского замысла и сценарно-режиссерского хода как основы будущего сценария;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чащиеся обнаруживают специальные способности, проявляющиеся в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b/>
          <w:szCs w:val="24"/>
        </w:rPr>
        <w:t>умен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бождаться от «зажима» в публичных условиях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ать творческое мышление и воображени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вать актерские этюд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йти в роли ведущего конкурсной программы и эстрадного концер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провести дыхательную, артикуляционно-дикционную гимнастик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пластические этюды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На третьем году обучения </w:t>
      </w:r>
      <w:r>
        <w:rPr>
          <w:rFonts w:cs="Times New Roman" w:ascii="Times New Roman" w:hAnsi="Times New Roman"/>
          <w:szCs w:val="24"/>
        </w:rPr>
        <w:t>происходит самореализация воспитанников в творческой деятельности коллектив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Cs w:val="24"/>
        </w:rPr>
        <w:t>зна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художественно-выразительные средства в работе режиссера,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технологию подготовки праздник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этапы работы над музыкальным фельетоном и эстрадным монологом;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>уме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проявля</w:t>
      </w:r>
      <w:r>
        <w:rPr>
          <w:rFonts w:cs="Times New Roman" w:ascii="Times New Roman" w:hAnsi="Times New Roman"/>
          <w:szCs w:val="24"/>
          <w:lang w:val="ru-RU"/>
        </w:rPr>
        <w:t>ть</w:t>
      </w:r>
      <w:r>
        <w:rPr>
          <w:rFonts w:cs="Times New Roman" w:ascii="Times New Roman" w:hAnsi="Times New Roman"/>
          <w:szCs w:val="24"/>
        </w:rPr>
        <w:t xml:space="preserve"> способность к саморефлексии результата творческой деятельности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подготавливают речевой аппарат к звучанию, к выступлению на сцене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созда</w:t>
      </w:r>
      <w:r>
        <w:rPr>
          <w:rFonts w:cs="Times New Roman" w:ascii="Times New Roman" w:hAnsi="Times New Roman"/>
          <w:szCs w:val="24"/>
          <w:lang w:val="ru-RU"/>
        </w:rPr>
        <w:t>вать</w:t>
      </w:r>
      <w:r>
        <w:rPr>
          <w:rFonts w:cs="Times New Roman" w:ascii="Times New Roman" w:hAnsi="Times New Roman"/>
          <w:szCs w:val="24"/>
        </w:rPr>
        <w:t xml:space="preserve"> образы сказочных персонажей, используя актерскую (внутреннюю и внешнюю) и речевую характерность;</w:t>
      </w:r>
    </w:p>
    <w:p>
      <w:pPr>
        <w:pStyle w:val="TextBodyIndent"/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иметь навык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свободно</w:t>
      </w:r>
      <w:r>
        <w:rPr>
          <w:rFonts w:cs="Times New Roman" w:ascii="Times New Roman" w:hAnsi="Times New Roman"/>
          <w:szCs w:val="24"/>
          <w:lang w:val="ru-RU"/>
        </w:rPr>
        <w:t>го</w:t>
      </w:r>
      <w:r>
        <w:rPr>
          <w:rFonts w:cs="Times New Roman" w:ascii="Times New Roman" w:hAnsi="Times New Roman"/>
          <w:szCs w:val="24"/>
        </w:rPr>
        <w:t xml:space="preserve"> общения со зрительской аудиторией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редполагаемые </w:t>
      </w:r>
      <w:r>
        <w:rPr>
          <w:rFonts w:cs="Times New Roman" w:ascii="Times New Roman" w:hAnsi="Times New Roman"/>
          <w:b/>
          <w:spacing w:val="-6"/>
          <w:szCs w:val="24"/>
        </w:rPr>
        <w:t xml:space="preserve">результаты освоения </w:t>
      </w:r>
      <w:r>
        <w:rPr>
          <w:rFonts w:cs="Times New Roman" w:ascii="Times New Roman" w:hAnsi="Times New Roman"/>
          <w:b/>
          <w:szCs w:val="24"/>
        </w:rPr>
        <w:t>общеобразовательной программы школьного театра эстрадных миниатюр «Кроки» выпускником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 год обучения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Учащиеся 4-го года обучения (выпускники) должны </w:t>
      </w:r>
      <w:r>
        <w:rPr>
          <w:rFonts w:cs="Times New Roman" w:ascii="Times New Roman" w:hAnsi="Times New Roman"/>
          <w:b/>
          <w:color w:val="000000"/>
          <w:szCs w:val="24"/>
        </w:rPr>
        <w:t>знать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фику театрального и эстрадного искусства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ющихся артистов, режиссеров, авторов театра и эстрады России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пы работы над праздником, театрализованным представлением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ы активизации зрителей на игровых программах и праздниках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ы построения театрализованного представления и массового праздника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у анализа спектакля, праздника, конкурсной, игровой программы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я, игры для тренировки элементов актерского мастерства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 упражнений на тренировку дыхания, артикуляцию, дикцию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 упражнений по сценической пластике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разделы постановочного плана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и методы работы режиссера с актерами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чащиеся 4-го года обучения (выпускники) должны </w:t>
      </w:r>
      <w:r>
        <w:rPr>
          <w:rFonts w:cs="Times New Roman" w:ascii="Times New Roman" w:hAnsi="Times New Roman"/>
          <w:b/>
          <w:color w:val="000000"/>
          <w:szCs w:val="24"/>
        </w:rPr>
        <w:t>уметь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сти игру на зрителя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ть сюжетно-игровую, конкурсную программу, праздник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свой замысел праздника, представления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ь свой речевой аппарат к звучанию на сцене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ь свое тело (тренинг по пластике) к выступлению на сцене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вать художественный образ в сценической работе или в эстрадном номере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ть с литературным текстом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ть непосредственное общение со слушателями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и исправлять допущенные ошибки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чащиеся 4-го года обучения  (выпускники) должны обладать </w:t>
      </w:r>
      <w:r>
        <w:rPr>
          <w:rFonts w:cs="Times New Roman" w:ascii="Times New Roman" w:hAnsi="Times New Roman"/>
          <w:b/>
          <w:color w:val="000000"/>
          <w:szCs w:val="24"/>
        </w:rPr>
        <w:t>навыками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 конкурсных, сюжетно-игровых программ, праздников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бодного общения со зрительской аудиторией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я рабочего сценария игровой программы, праздника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одействия с партнером на сцене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я тренинговых игр, упражнений по актерскому мастерству, сценической речи, сценической пластике.</w:t>
      </w:r>
    </w:p>
    <w:p>
      <w:pPr>
        <w:pStyle w:val="Normal"/>
        <w:jc w:val="center"/>
        <w:rPr/>
      </w:pPr>
      <w:r>
        <w:rPr/>
        <w:t>УЧЕБНО-ТЕМАТИЧЕСКИЙ ПЛАН 1 года обучения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966"/>
        <w:gridCol w:w="27"/>
        <w:gridCol w:w="81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. ОСНОВЫ АКТЕРСКОГО МА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ер. Элементы актерского маст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ическое внимание. Упражнения на тренировку и организацию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на память физических действий и ощу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пражнения на развитие воображения (предметы,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ние. Сценические этюды на восприятие событий, на взаимодейств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нг элементов актерского мастерства. Зачет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2. ОСНОВЫ СЦЕНИЧЕСКОЙ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ыхание и голос. Установка дыхания. Упражнения на тренировку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ние речевого аппа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тикуляционная гимнас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икция. Дикционный трен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3. ОСНОВЫ ОРГАНИЗАТОРСКОЙ И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ведение в предмет. Игровой тренинг на знаком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исхождение игрового жанра. Классификация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тодика подготовки и проведения народных подвижн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гротека. Зачетное занятие по проведению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4. СЦЕНИЧЕСКОЕ ДВИ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щеразвивающ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иксированные точки. Упражнения: "Орешки", "Шарик", "Зонтик", "Веревочк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егатированное движение: "Мячик", "Пушинк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анка. Походка. Шаги.  Же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тюды и упражнения на двигательную активность. Зачет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5. ОСНОВЫ ЭСТРАД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токи и специфика эстрадн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лассификация жанров и видов эстрадн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ферансье – хозяин концерта и сц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ирковые номера на эстра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6. СЦЕНАРНО-РЕЖИССЕРСКИЕ ОСНОВЫ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ведение в предмет. Основные драматургические по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мпозиция. Упражнения по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дейно-художественный замысел сценария и его компон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 1 года обучения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. ОСНОВЫ АКТЕРСКОГО МАСТЕРСТВА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ники овладевают элементами внутренней техники актера, происходит тренировка психофизического аппарата на основе учения Станиславского и Немировича-Данченк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ема 1. 1 </w:t>
      </w:r>
      <w:r>
        <w:rPr>
          <w:rFonts w:cs="Times New Roman" w:ascii="Times New Roman" w:hAnsi="Times New Roman"/>
          <w:szCs w:val="24"/>
          <w:u w:val="single"/>
        </w:rPr>
        <w:t>Актер. Элементы актерского мастерств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я – актер. Актерское амплуа. Основные элементы актерского маст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ема 1. 2 </w:t>
      </w:r>
      <w:r>
        <w:rPr>
          <w:rFonts w:cs="Times New Roman" w:ascii="Times New Roman" w:hAnsi="Times New Roman"/>
          <w:szCs w:val="24"/>
          <w:u w:val="single"/>
        </w:rPr>
        <w:t>Сценическое внимание. Упражнения на тренировку и организацию внимания".</w:t>
      </w:r>
      <w:r>
        <w:rPr>
          <w:rFonts w:cs="Times New Roman" w:ascii="Times New Roman" w:hAnsi="Times New Roman"/>
          <w:szCs w:val="24"/>
        </w:rPr>
        <w:t xml:space="preserve"> Понятие актерского внимания. Произвольное и непроизвольное внимание. Слуховое и зрительное внимание. Упражнения: "Руки-ноги", "Печатная машинка", "Фотография", "Веселый счет", "Сколько чего?"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ема 1. 3  </w:t>
      </w:r>
      <w:r>
        <w:rPr>
          <w:rFonts w:cs="Times New Roman" w:ascii="Times New Roman" w:hAnsi="Times New Roman"/>
          <w:szCs w:val="24"/>
          <w:u w:val="single"/>
        </w:rPr>
        <w:t xml:space="preserve">Упражнения на память физических действий и ощущений.  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ы тренинга психофизического аппарата актера. Упражнения «Завтрак», «Мастерская». Все упражнения должны быть действенны и событий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ема 1. 4 </w:t>
      </w:r>
      <w:r>
        <w:rPr>
          <w:rFonts w:cs="Times New Roman" w:ascii="Times New Roman" w:hAnsi="Times New Roman"/>
          <w:szCs w:val="24"/>
          <w:u w:val="single"/>
        </w:rPr>
        <w:t>Упражнения на развитие воображе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воображение, фантазия. Упражнения: "Старая сказка с новым персонажем", "Новое применение ненужному предмету", "Превращение предмета", "Шкатулка", "Если б я был …" и другие. Вырабатывается импровизационное самочувствие на основе видения юного актера.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1. 5 </w:t>
      </w:r>
      <w:r>
        <w:rPr>
          <w:rFonts w:cs="Times New Roman" w:ascii="Times New Roman" w:hAnsi="Times New Roman"/>
          <w:szCs w:val="24"/>
          <w:u w:val="single"/>
        </w:rPr>
        <w:t>Общение. Сценические этюды на восприятие событий, на взаимодействие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ние и взаимодействие актеров на сценической площадке в предлагаемых обстоятельствах. Взаимоотношение с окружающими предметами.  Упражнения: "Завод", "Пристройка", "Игра, по заданной ситуации" и т. д.</w:t>
      </w:r>
    </w:p>
    <w:p>
      <w:pPr>
        <w:pStyle w:val="TextBodyIndent"/>
        <w:ind w:firstLine="709"/>
        <w:jc w:val="left"/>
        <w:rPr/>
      </w:pPr>
      <w:r>
        <w:rPr>
          <w:rFonts w:cs="Times New Roman" w:ascii="Times New Roman" w:hAnsi="Times New Roman"/>
          <w:szCs w:val="24"/>
        </w:rPr>
        <w:t xml:space="preserve">Тема 1. 6 </w:t>
      </w:r>
      <w:r>
        <w:rPr>
          <w:rFonts w:cs="Times New Roman" w:ascii="Times New Roman" w:hAnsi="Times New Roman"/>
          <w:szCs w:val="24"/>
          <w:u w:val="single"/>
        </w:rPr>
        <w:t>Тренинг элементов актерского мастерст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о-пластический тренинг основных элементов актерской психотехники: внимания, чувства правды и веры в предлагаемые обстоятельства, оценки отношений, мышечной свободы, воображения, восприятия. Воспитанники выполняют зачетные задания по карточкам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2. ОСНОВЫ СЦЕНИЧЕСКОЙ РЕЧ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2. 1 </w:t>
      </w:r>
      <w:r>
        <w:rPr>
          <w:rFonts w:cs="Times New Roman" w:ascii="Times New Roman" w:hAnsi="Times New Roman"/>
          <w:szCs w:val="24"/>
          <w:u w:val="single"/>
        </w:rPr>
        <w:t>Дыхание и голос. Установка дыхания. Упражнения на тренировку дыхания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бота над освоением вдоха и выдоха при смешанном диафрагматическом типе дыхания. Укрепление мышц, участвующих в процессе дыхания.  Упражнения на правильное распределение дыхания на короткой и длинной строчке текста. </w:t>
      </w:r>
    </w:p>
    <w:p>
      <w:pPr>
        <w:pStyle w:val="TextBodyIndent"/>
        <w:ind w:firstLine="709"/>
        <w:jc w:val="left"/>
        <w:rPr/>
      </w:pPr>
      <w:r>
        <w:rPr>
          <w:rFonts w:cs="Times New Roman" w:ascii="Times New Roman" w:hAnsi="Times New Roman"/>
          <w:szCs w:val="24"/>
        </w:rPr>
        <w:t xml:space="preserve">Тема 2. 2 </w:t>
      </w:r>
      <w:r>
        <w:rPr>
          <w:rFonts w:cs="Times New Roman" w:ascii="Times New Roman" w:hAnsi="Times New Roman"/>
          <w:szCs w:val="24"/>
          <w:u w:val="single"/>
        </w:rPr>
        <w:t>Строение речевого аппарата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томия и гигиена дыхательного и голосового аппарата. Схема строения речевого аппарата. Где и как образуются звуки речи? От чего зависит их сила, тембр, широта?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Тема 2.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Артикуляционная гимнастика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артикуляция. Органы артикуляции и их тренировка. Установка правильного положения речевого аппарата при произношении гласных и согласных звуков. Естественность артикуляции и свобода мышц речевого аппарата. Артикуляционная гимнастика: "Хоботок", "Маятник", "Хомяк", "Сахаринка", "Рожицы" и др. упражнени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2. </w:t>
      </w: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Cs w:val="24"/>
          <w:u w:val="single"/>
          <w:lang w:val="ru-RU"/>
        </w:rPr>
        <w:t>Дикция. Дикционный тренинг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изношение гласных и согласных звуков. </w:t>
      </w:r>
      <w:r>
        <w:rPr>
          <w:rFonts w:cs="Times New Roman" w:ascii="Times New Roman" w:hAnsi="Times New Roman"/>
          <w:szCs w:val="24"/>
        </w:rPr>
        <w:t>Воспитание четкости и ясности речи, внимательного отношения к каждому произносимому звуку, коррекция недостатков речи (отдельных звуков, вялость речи и др.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</w:rPr>
        <w:t>Раздел 3. ОСНОВЫ ОРГАНИЗАТОРСКОЙ И ДОСУГОВОЙ ДЕЯТЕЛЬНОСТИ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3. 1 </w:t>
      </w:r>
      <w:r>
        <w:rPr>
          <w:rFonts w:cs="Times New Roman" w:ascii="Times New Roman" w:hAnsi="Times New Roman"/>
          <w:szCs w:val="24"/>
          <w:u w:val="single"/>
        </w:rPr>
        <w:t>Введение в предмет. Игровой тренинг на знакомство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жнения: "Дорисуй …", "Снежный ком", "Пианино", "Найди пару", "Контакты", "Убийца", "Паровозик" и др. 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3. 2 </w:t>
      </w:r>
      <w:r>
        <w:rPr>
          <w:rFonts w:cs="Times New Roman" w:ascii="Times New Roman" w:hAnsi="Times New Roman"/>
          <w:szCs w:val="24"/>
          <w:u w:val="single"/>
        </w:rPr>
        <w:t>Происхождение игрового жанра. Классификация игр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ятие игра. Историческое значение игры. Классификация игр по возрастному признаку. По количеству участников. Место и время действия игр. 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3. 3 </w:t>
      </w:r>
      <w:r>
        <w:rPr>
          <w:rFonts w:cs="Times New Roman" w:ascii="Times New Roman" w:hAnsi="Times New Roman"/>
          <w:szCs w:val="24"/>
          <w:u w:val="single"/>
        </w:rPr>
        <w:t>Методика подготовки и проведения народных подвижных игр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ка проведения народной игры. Особенности народных подвижных игр. Правила объяснения игр для детей и взрослых. Проведение игры. Игры разных народов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3. 4 </w:t>
      </w:r>
      <w:r>
        <w:rPr>
          <w:rFonts w:cs="Times New Roman" w:ascii="Times New Roman" w:hAnsi="Times New Roman"/>
          <w:szCs w:val="24"/>
          <w:u w:val="single"/>
        </w:rPr>
        <w:t>Игротека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ставить и подобрать игру. Зачетное занятие: проведение игры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4. СЦЕНИЧЕСКОЕ ДВИЖЕНИЕ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4. 1 </w:t>
      </w:r>
      <w:r>
        <w:rPr>
          <w:rFonts w:cs="Times New Roman" w:ascii="Times New Roman" w:hAnsi="Times New Roman"/>
          <w:szCs w:val="24"/>
          <w:u w:val="single"/>
        </w:rPr>
        <w:t>Общеразвивающие упражн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азвивающие упражнения вырабатывают у воспитанников правильную осанку, освобождают мышцы от «зажимов». Порядок выполнения упражнений таков: для пальцев рук, кисти, локти, локтевые суставы, плечи, голова, грудная клетка, тазобедренные суставы, колени, ступни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4. 2 </w:t>
      </w:r>
      <w:r>
        <w:rPr>
          <w:rFonts w:cs="Times New Roman" w:ascii="Times New Roman" w:hAnsi="Times New Roman"/>
          <w:szCs w:val="24"/>
          <w:u w:val="single"/>
        </w:rPr>
        <w:t xml:space="preserve"> Фиксированные точки. Упражнения: "Орешки", "Шарик", "Зонтик"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огда в представлении надо четко зафиксировать какое-либо движение, мизансцену. Упражнения: "Орешки", "Зонтик", "Веревочка" тренируют способность фиксировать точк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4. 3 </w:t>
      </w:r>
      <w:r>
        <w:rPr>
          <w:rFonts w:cs="Times New Roman" w:ascii="Times New Roman" w:hAnsi="Times New Roman"/>
          <w:szCs w:val="24"/>
          <w:u w:val="single"/>
        </w:rPr>
        <w:t>Легатированное движение: « Мячик», « Пушинка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ятие "Легатированное движение". Выполнение упражнений от простого к сложному: "Мячик", "Пушинка", "Змейка"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4. 4 </w:t>
      </w:r>
      <w:r>
        <w:rPr>
          <w:rFonts w:cs="Times New Roman" w:ascii="Times New Roman" w:hAnsi="Times New Roman"/>
          <w:szCs w:val="24"/>
          <w:u w:val="single"/>
        </w:rPr>
        <w:t>Осанка. Походка. Шаги.  Жест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Правильная осанка юного актера и организатора. Техника правильной бытовой походки. Ходьба по лестнице вверх (вниз). Мужская (женская) походка. Различные походки людей, животных.  Жесты на сцене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4. 5 </w:t>
      </w:r>
      <w:r>
        <w:rPr>
          <w:rFonts w:cs="Times New Roman" w:ascii="Times New Roman" w:hAnsi="Times New Roman"/>
          <w:szCs w:val="24"/>
          <w:u w:val="single"/>
        </w:rPr>
        <w:t>Этюды и упражнения на двигательную активность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ые работы воспитанников на  основе пройденного материал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5. ОСНОВЫ ЭСТРАДНОГО ИСКУССТВ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left"/>
        <w:rPr/>
      </w:pPr>
      <w:r>
        <w:rPr>
          <w:rFonts w:cs="Times New Roman" w:ascii="Times New Roman" w:hAnsi="Times New Roman"/>
          <w:szCs w:val="24"/>
        </w:rPr>
        <w:t xml:space="preserve">Тема 5. 1 </w:t>
      </w:r>
      <w:r>
        <w:rPr>
          <w:rFonts w:cs="Times New Roman" w:ascii="Times New Roman" w:hAnsi="Times New Roman"/>
          <w:szCs w:val="24"/>
          <w:u w:val="single"/>
        </w:rPr>
        <w:t>Истоки и специфика эстрадного искусст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схождение слова «эстрада». Зарождение эстрадного искусства в Древней Греции. Эстрада в средневековье. Зарождение эстрадного искусства в России. Отличие эстрады от других видов искусств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2 </w:t>
      </w:r>
      <w:r>
        <w:rPr>
          <w:rFonts w:cs="Times New Roman" w:ascii="Times New Roman" w:hAnsi="Times New Roman"/>
          <w:szCs w:val="24"/>
          <w:u w:val="single"/>
        </w:rPr>
        <w:t>Классификация жанров и видов эстрадного искусст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жанра. Разговорные жанры на эстраде: конферанс, монолог, фельетон. Музыкальные жанры на эстраде: песня, куплет, частушка, ансамбль, оркестр. Эстрадный танец. Цирковые жанры на эстраде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3 </w:t>
      </w:r>
      <w:r>
        <w:rPr>
          <w:rFonts w:cs="Times New Roman" w:ascii="Times New Roman" w:hAnsi="Times New Roman"/>
          <w:szCs w:val="24"/>
          <w:u w:val="single"/>
        </w:rPr>
        <w:t>Конферансье – хозяин концерта и сцены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черты и характеристики конферансье. Известные мастера  Российского конферанс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4 </w:t>
      </w:r>
      <w:r>
        <w:rPr>
          <w:rFonts w:cs="Times New Roman" w:ascii="Times New Roman" w:hAnsi="Times New Roman"/>
          <w:szCs w:val="24"/>
          <w:u w:val="single"/>
        </w:rPr>
        <w:t xml:space="preserve">Цирковые номера на эстраде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фика циркового искусства. Цирковые жанры: пантомима, клоунада, иллюзион, акробатика и их включение в эстрадное представление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6. СЦЕНАРНО-РЕЖИССЕРСКИЕ ОСНОВЫ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ма 6. 1 </w:t>
      </w:r>
      <w:r>
        <w:rPr>
          <w:rFonts w:cs="Times New Roman" w:ascii="Times New Roman" w:hAnsi="Times New Roman"/>
          <w:szCs w:val="24"/>
          <w:u w:val="single"/>
        </w:rPr>
        <w:t>Введение в предмет. Основные драматургические поняти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Специфика профессии сценарист. Специфика сценарно-режиссерского досуга. Понятия «тема», «идея», «замысел», «сюжет», «конфликт»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6. 2 </w:t>
      </w:r>
      <w:r>
        <w:rPr>
          <w:rFonts w:cs="Times New Roman" w:ascii="Times New Roman" w:hAnsi="Times New Roman"/>
          <w:szCs w:val="24"/>
          <w:u w:val="single"/>
        </w:rPr>
        <w:t>Композиция. Упражнения по композици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озиция и ее элементы: экспозиция, завязка, развитие действия, кульминация, развязка, финал. Упражнения: «Игра в ассоциации», « Поиск хода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6.3 </w:t>
      </w:r>
      <w:r>
        <w:rPr>
          <w:rFonts w:cs="Times New Roman" w:ascii="Times New Roman" w:hAnsi="Times New Roman"/>
          <w:szCs w:val="24"/>
          <w:u w:val="single"/>
          <w:lang w:val="ru-RU"/>
        </w:rPr>
        <w:t>Идейно-художественный замысел сценария и его компоненты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мышление как основа творческой деятельности сценариста. Основные этапы работы над сценарием. Роль художественного материала в работе сценариста. Понятие о сценарном замысле. Сценарный ход и прием. Образность как средство идейно-эмоционального воздействия на аудиторию. Монтаж как творческий метод сценариста. Приемы художественного монтаж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УЧЕБНО-ТЕ</w:t>
      </w:r>
      <w:r>
        <w:rPr/>
        <w:t>МАТИЧЕСКИЙ ПЛАН  2 года обучения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1134"/>
        <w:gridCol w:w="95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оре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ктическ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1. ОСНОВЫ АКТЕРСКОГО МА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ктерский трен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пражнения на наблюдение (люд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бытие. Сценические этю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и круга внимания. Упражнения на круги 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нсценировки рассказ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2. ОСНОВЫ СЦЕНИЧЕСКОЙ 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фоэпия. Нормы литературного произ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ные качества профессионального речевого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обенности стихот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бота над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3. ОСНОВЫ ОРГАНИЗАТОРСКОЙ  И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вободное время, досуг, отд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курсы и аттракци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южетно-ролевые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тодика подготовки и проведения конкурсной и сюжетно-игровой программы. Зачет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4. СЦЕНИЧЕСКОЕ ДВИ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щеразвивающ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астяж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ценическая бор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адения, кувы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5. ОСНОВЫ ЭСТРАД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гровой конферанс. Методика проведения игр с эст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ный конферанс и его особ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церт. Организация концерт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6. СЦЕНАРНО-РЕЖИССЕРСКИЕ ОСНО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обенности драматургии досугов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ценарно-режиссерский замысел как основа сценарно-режиссерского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ктикум: составление программы культурно-досугового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16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содержание деятельности </w:t>
      </w:r>
      <w:r>
        <w:rPr>
          <w:rFonts w:cs="Times New Roman" w:ascii="Times New Roman" w:hAnsi="Times New Roman"/>
          <w:b/>
          <w:szCs w:val="24"/>
        </w:rPr>
        <w:t xml:space="preserve"> 2 год обучения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. ОСНОВЫ АКТЕРСКОГО МАСТЕРСТВ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емуся создаются максимально благоприятные условия к раскрытию его индивидуальности, т. е. выявлению граней его творческой заразительности и диапазон его актерских данных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1 </w:t>
      </w:r>
      <w:r>
        <w:rPr>
          <w:rFonts w:cs="Times New Roman" w:ascii="Times New Roman" w:hAnsi="Times New Roman"/>
          <w:szCs w:val="24"/>
          <w:u w:val="single"/>
        </w:rPr>
        <w:t>Актерский тренин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Тренинг составляет основу разминки воспитанника и тренирует основные элементы актерской психотехники: внимание, чувство правды и веры в предлагаемые обстоятельства, оценки отношений, воображения, восприятия, мышечной свободы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2 </w:t>
      </w:r>
      <w:r>
        <w:rPr>
          <w:rFonts w:cs="Times New Roman" w:ascii="Times New Roman" w:hAnsi="Times New Roman"/>
          <w:szCs w:val="24"/>
          <w:u w:val="single"/>
        </w:rPr>
        <w:t>Упражнения на наблюдение (люди)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ключают в себя наблюдения за трудовыми навыками, логикой физических действий, физическое самочувствие людей. Упражнение «Скульптор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3  </w:t>
      </w:r>
      <w:r>
        <w:rPr>
          <w:rFonts w:cs="Times New Roman" w:ascii="Times New Roman" w:hAnsi="Times New Roman"/>
          <w:szCs w:val="24"/>
          <w:u w:val="single"/>
        </w:rPr>
        <w:t>Событие. Сценические этюд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онятие «событие». Основные события пьесы, сценария. Сценические этюды на восприятие событий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4  </w:t>
      </w:r>
      <w:r>
        <w:rPr>
          <w:rFonts w:cs="Times New Roman" w:ascii="Times New Roman" w:hAnsi="Times New Roman"/>
          <w:szCs w:val="24"/>
          <w:u w:val="single"/>
        </w:rPr>
        <w:t>3 круга внимания. Упражнения на круги вним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Круги внимания: малый, средний, большой. Упражнения: «Разложи предметы», «Баранья голова», «Пишущая машинка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5  </w:t>
      </w:r>
      <w:r>
        <w:rPr>
          <w:rFonts w:cs="Times New Roman" w:ascii="Times New Roman" w:hAnsi="Times New Roman"/>
          <w:szCs w:val="24"/>
          <w:u w:val="single"/>
        </w:rPr>
        <w:t>Инсценировки рассказ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тавятся под руководством педагога и показываются на зрител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2. ОСНОВЫ СЦЕНИЧЕСКОЙ  РЕЧИ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2. 1 </w:t>
      </w:r>
      <w:r>
        <w:rPr>
          <w:rFonts w:cs="Times New Roman" w:ascii="Times New Roman" w:hAnsi="Times New Roman"/>
          <w:szCs w:val="24"/>
          <w:u w:val="single"/>
        </w:rPr>
        <w:t>Орфоэпия. Нормы литературного произношения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ы литературного произношения. Работа над литературным произведением для закрепления пройденных правил орфоэпи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Cs w:val="24"/>
        </w:rPr>
        <w:t xml:space="preserve">Тема 2. 2  </w:t>
      </w:r>
      <w:r>
        <w:rPr>
          <w:rFonts w:cs="Times New Roman" w:ascii="Times New Roman" w:hAnsi="Times New Roman"/>
          <w:szCs w:val="24"/>
          <w:u w:val="single"/>
          <w:lang w:val="ru-RU" w:eastAsia="ru-RU"/>
        </w:rPr>
        <w:t>Основные качества профессионального речевого голос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ru-RU"/>
        </w:rPr>
        <w:t>Сила звука. Посыл. Выносливость. Тембр. Подвижность, гибкость. Полетность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2.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Особенности стихотворной реч</w:t>
      </w:r>
      <w:r>
        <w:rPr>
          <w:rFonts w:cs="Times New Roman" w:ascii="Times New Roman" w:hAnsi="Times New Roman"/>
          <w:szCs w:val="24"/>
        </w:rPr>
        <w:t>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фика стихотворных  произведений. Басни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2. 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Работа над текст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анры и стиль произведения. Композиция. Определение темы, идеи. Подготовка стихотворений (по выбору учащихся)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3. ОСНОВЫ ОРГАНИЗАТОРСКОЙ  И ДОСУГОВОЙ ДЕЯТЕЛЬНОСТИ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3. 1  </w:t>
      </w:r>
      <w:r>
        <w:rPr>
          <w:rFonts w:cs="Times New Roman" w:ascii="Times New Roman" w:hAnsi="Times New Roman"/>
          <w:szCs w:val="24"/>
          <w:u w:val="single"/>
        </w:rPr>
        <w:t>Свободное время, досуг, отды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ятия свободное время, досуг, отдых. Функции свободного времени. Виды отдыха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досуга. Национальные традиции в сфере досуг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3. 2  </w:t>
      </w:r>
      <w:r>
        <w:rPr>
          <w:rFonts w:cs="Times New Roman" w:ascii="Times New Roman" w:hAnsi="Times New Roman"/>
          <w:szCs w:val="24"/>
          <w:u w:val="single"/>
        </w:rPr>
        <w:t>Конкурсы и аттракцион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конкурсов. Методика проведения конкурсов и аттракционов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3. 3  </w:t>
      </w:r>
      <w:r>
        <w:rPr>
          <w:rFonts w:cs="Times New Roman" w:ascii="Times New Roman" w:hAnsi="Times New Roman"/>
          <w:szCs w:val="24"/>
          <w:u w:val="single"/>
        </w:rPr>
        <w:t>Сюжетно-ролевые игр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компоненты ролевой игры. Игры-драматизации как вид сюжетно-ролевой игры. Моделирование игры. Сюжетный ход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3. 4 </w:t>
      </w:r>
      <w:r>
        <w:rPr>
          <w:rFonts w:cs="Times New Roman" w:ascii="Times New Roman" w:hAnsi="Times New Roman"/>
          <w:szCs w:val="24"/>
          <w:u w:val="single"/>
        </w:rPr>
        <w:t>Методика подготовки конкурсной и сюжетно-ролевой программы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подготовки. Организаторская группа. Участники программы. Составление сценария программы. Зачет: проведение программы для детей младшего  школьного возраст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4. СЦЕНИЧЕСКОЕ ДВИЖЕНИЕ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4. 1 </w:t>
      </w:r>
      <w:r>
        <w:rPr>
          <w:rFonts w:cs="Times New Roman" w:ascii="Times New Roman" w:hAnsi="Times New Roman"/>
          <w:szCs w:val="24"/>
          <w:u w:val="single"/>
        </w:rPr>
        <w:t>Общеразвивающие упражн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ботка точности и пластичность движения, «разогрев» мышц перед более сложными упражнениями, общее физическое развитие учащихс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4. 2  </w:t>
      </w:r>
      <w:r>
        <w:rPr>
          <w:rFonts w:cs="Times New Roman" w:ascii="Times New Roman" w:hAnsi="Times New Roman"/>
          <w:szCs w:val="24"/>
          <w:u w:val="single"/>
        </w:rPr>
        <w:t>Растяжк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 из важных и сложных тем, развитие пластичности. Упражнения выполняются осторожно, от простых до более сложных. Упражнения: «качели», «море волнуется». Правила выполнения вертикального шпагат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4. 3  </w:t>
      </w:r>
      <w:r>
        <w:rPr>
          <w:rFonts w:cs="Times New Roman" w:ascii="Times New Roman" w:hAnsi="Times New Roman"/>
          <w:szCs w:val="24"/>
          <w:u w:val="single"/>
        </w:rPr>
        <w:t>Сценическая борьб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емы сценического боя без оружия. Пощечина, техника боевой стойки, прямой удар, удары ногой, защиты,  захваты, броски. Композиция сценического бо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4. 4 </w:t>
      </w:r>
      <w:r>
        <w:rPr>
          <w:rFonts w:cs="Times New Roman" w:ascii="Times New Roman" w:hAnsi="Times New Roman"/>
          <w:szCs w:val="24"/>
          <w:u w:val="single"/>
        </w:rPr>
        <w:t>Падения, кувырк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робатические упражнения тренируют скорость реакции, совершенствуют координацию движений, развивают смелость и решительность. Техника выполнения кувырков и падений.  Их  различные комбинации выполняются  в ограниченном пространстве и различных темпах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5. ОСНОВЫ ЭСТРАДНОГО ИСКУССТВА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1 </w:t>
      </w:r>
      <w:r>
        <w:rPr>
          <w:rFonts w:cs="Times New Roman" w:ascii="Times New Roman" w:hAnsi="Times New Roman"/>
          <w:szCs w:val="24"/>
          <w:u w:val="single"/>
        </w:rPr>
        <w:t>Игровой конферанс. Методика проведения игр с эстрад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арактерные черты организатора игрового общения. Виды игр с эстрады. Приемы вовлечения в игру детей и взрослых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2 </w:t>
      </w:r>
      <w:r>
        <w:rPr>
          <w:rFonts w:cs="Times New Roman" w:ascii="Times New Roman" w:hAnsi="Times New Roman"/>
          <w:szCs w:val="24"/>
          <w:u w:val="single"/>
        </w:rPr>
        <w:t>Парный конферанс и его особ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ки возникновения парного конферанса. Выдающиеся мастера парного конферанса. Структура и особенности парного конферанс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3 </w:t>
      </w:r>
      <w:r>
        <w:rPr>
          <w:rFonts w:cs="Times New Roman" w:ascii="Times New Roman" w:hAnsi="Times New Roman"/>
          <w:szCs w:val="24"/>
          <w:u w:val="single"/>
        </w:rPr>
        <w:t>Концерт. Организация концертной программ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ьный  и сборный эстрадные концерты. Законы построения концертной программы. Перекличка номеров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6. СЦЕНАРНО-РЕЖИССЕРСКИЕ ОСНОВЫ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6. 1. </w:t>
      </w:r>
      <w:r>
        <w:rPr>
          <w:rFonts w:cs="Times New Roman" w:ascii="Times New Roman" w:hAnsi="Times New Roman"/>
          <w:szCs w:val="24"/>
          <w:u w:val="single"/>
          <w:lang w:val="ru-RU"/>
        </w:rPr>
        <w:t>Особенности драматургии досуговых программ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ценарий – основа идейно-тематического решения культурно-досуговых программ. Социальный заказ на культурно-досуговую программу. Этапы реализации замысла культурно-досуговой программы. Формирование основного и дополнительного смыслового ряда. Требования к отбору материала. Особенности композиционного построения культурно-досуговых программ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6.2. </w:t>
      </w:r>
      <w:r>
        <w:rPr>
          <w:rFonts w:cs="Times New Roman" w:ascii="Times New Roman" w:hAnsi="Times New Roman"/>
          <w:szCs w:val="24"/>
          <w:u w:val="single"/>
          <w:lang w:val="ru-RU"/>
        </w:rPr>
        <w:t>Сценарно-режиссерский замысел как основа сценарно-режиссерского решен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кита режиссерских технологий: определение темы, идеи, сверхзадачи. Метод событийно-действенного анализа в работе сценариста и режиссера. Драматический фактор, фактор современности, фактор исходного материала. Методы монтажа, иллюстрации, театрализации, игры в работе сценариста и режиссера. Формирование сценарно-режиссерского решения постановки: отбор художественных постановочных средств, поиск исполнителей, отбор технических средств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ма 6.3. </w:t>
      </w:r>
      <w:r>
        <w:rPr>
          <w:rFonts w:cs="Times New Roman" w:ascii="Times New Roman" w:hAnsi="Times New Roman"/>
          <w:szCs w:val="24"/>
          <w:u w:val="single"/>
        </w:rPr>
        <w:t>Практикум: составление программы культурно-досугового мероприяти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ение программы культурно-досугового мероприятия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УЧЕБНО-ТЕМАТИЧЕСКИЙ ПЛАН 3 год обучения</w:t>
      </w:r>
      <w:r>
        <w:rPr/>
        <w:t>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1134"/>
        <w:gridCol w:w="95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оре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ктическ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1. ОСНОВЫ АКТЕРСКОГО МА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ктерский трен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нутренний монолог. Умение держать пауз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нутренняя и внешняя характер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оздание сказочных образов в театрализованном представлении.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чет:  новогоднее предст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2. ОСНОВЫ СЦЕНИЧЕСКОЙ 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лосо-речевой трен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чевая характер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вор и акц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бота над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3. ОСНОВЫ ОРГАНИЗАТОРСКОЙ  И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обенности детских 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лендарно-обрядовые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тодика подготовки и проведения праздника в помещении и на у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4. СЦЕНИЧЕСКОЕ ДВИ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щеразвивающ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ражнения на координацию движения и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ной танцевальный шаг вальса, по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становка танцевально-пластической композиции к зачетному мероприя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5. ОСНОВЫ ЭСТРАД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страдный монолог как вид разговорного жанра на эс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тапы работы над музыкальным фельет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бота режиссера над эстрадным ном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6. СЦЕНАРНО-РЕЖИССЕРСКИЕ ОСНО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ущность мастерства режисс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ценарно-режиссерские особенности организации  театрализованных представлений и праздничных форм дос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Художественно-выразительные средства в работе режиссера-постановщ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16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3 год обучени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. ОСНОВЫ АКТЕРСКОГО МАСТЕРСТВА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1. </w:t>
      </w:r>
      <w:r>
        <w:rPr>
          <w:rFonts w:cs="Times New Roman" w:ascii="Times New Roman" w:hAnsi="Times New Roman"/>
          <w:szCs w:val="24"/>
          <w:u w:val="single"/>
        </w:rPr>
        <w:t>Актерский тренин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о-пластический тренинг составляет основу разминки воспитаннику. Упражнения из психофизического тренинга «Чугунный шар», «Взрыв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2. </w:t>
      </w:r>
      <w:r>
        <w:rPr>
          <w:rFonts w:cs="Times New Roman" w:ascii="Times New Roman" w:hAnsi="Times New Roman"/>
          <w:szCs w:val="24"/>
          <w:u w:val="single"/>
        </w:rPr>
        <w:t>Внутренний монолог. Умение держать паузу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«внутренний монолог». Для чего нужна пауза в представлении. Упражнения на умение держать паузу. Произнесение внутреннего монолог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3. </w:t>
      </w:r>
      <w:r>
        <w:rPr>
          <w:rFonts w:cs="Times New Roman" w:ascii="Times New Roman" w:hAnsi="Times New Roman"/>
          <w:szCs w:val="24"/>
          <w:u w:val="single"/>
        </w:rPr>
        <w:t>Внутренняя и внешняя характерност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«характерность». Из каких элементов складывается внутренняя и внешняя характерность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4. </w:t>
      </w:r>
      <w:r>
        <w:rPr>
          <w:rFonts w:cs="Times New Roman" w:ascii="Times New Roman" w:hAnsi="Times New Roman"/>
          <w:szCs w:val="24"/>
          <w:u w:val="single"/>
        </w:rPr>
        <w:t>Создание сказочных образов в театрализованном представлен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Зачетная программа: подготовка и проведение театрализованного представления к новому году. В процессе работы воспитанники создают сказочные образы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2. ОСНОВЫ СЦЕНИЧЕСКОЙ  РЕЧИ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2. 1. </w:t>
      </w:r>
      <w:r>
        <w:rPr>
          <w:rFonts w:cs="Times New Roman" w:ascii="Times New Roman" w:hAnsi="Times New Roman"/>
          <w:szCs w:val="24"/>
          <w:u w:val="single"/>
        </w:rPr>
        <w:t>Голосо-речевой тренин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ыхательная, артикуляционная, дикционная гимнастики. Игры на словосочетани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2. 2. </w:t>
      </w:r>
      <w:r>
        <w:rPr>
          <w:rFonts w:cs="Times New Roman" w:ascii="Times New Roman" w:hAnsi="Times New Roman"/>
          <w:szCs w:val="24"/>
          <w:u w:val="single"/>
        </w:rPr>
        <w:t>Речевая характерность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 и характерность. Особенности. Практические примеры из спектаклей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2. 3. </w:t>
      </w:r>
      <w:r>
        <w:rPr>
          <w:rFonts w:cs="Times New Roman" w:ascii="Times New Roman" w:hAnsi="Times New Roman"/>
          <w:szCs w:val="24"/>
          <w:u w:val="single"/>
        </w:rPr>
        <w:t>Говор и акцент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воспитанниками различных говоров и акцентов народов России, для более широкого детального подхода к образам в литературном произведени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2. 4</w:t>
      </w:r>
      <w:r>
        <w:rPr>
          <w:rFonts w:cs="Times New Roman" w:ascii="Times New Roman" w:hAnsi="Times New Roman"/>
          <w:szCs w:val="24"/>
          <w:u w:val="single"/>
        </w:rPr>
        <w:t>. Работа над текстом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Самостоятельный поиск материала. Разбор произведения. Чтецкая программа. Работа над речевой характерностью, поиск акцент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Раздел 3. ОСНОВЫ ОРГАНИЗАТОРСКОЙ И ДОСУГОВОЙ ДЕЯТЕЛЬНОСТИ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3. 1. </w:t>
      </w:r>
      <w:r>
        <w:rPr>
          <w:rFonts w:cs="Times New Roman" w:ascii="Times New Roman" w:hAnsi="Times New Roman"/>
          <w:szCs w:val="24"/>
          <w:u w:val="single"/>
        </w:rPr>
        <w:t>Особенности детских праздников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ные черты праздника. Предпраздничный этап. Спецэффекты. Подарк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3. 2. </w:t>
      </w:r>
      <w:r>
        <w:rPr>
          <w:rFonts w:cs="Times New Roman" w:ascii="Times New Roman" w:hAnsi="Times New Roman"/>
          <w:szCs w:val="24"/>
          <w:u w:val="single"/>
        </w:rPr>
        <w:t>Календарно-обрядовые праздник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уктура обряда. Народные традиции в календарно-обрядовых праздниках. Масленица. Рождество. Святки. День Ивана Купала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ма 3. 3. </w:t>
      </w:r>
      <w:r>
        <w:rPr>
          <w:rFonts w:cs="Times New Roman" w:ascii="Times New Roman" w:hAnsi="Times New Roman"/>
          <w:szCs w:val="24"/>
          <w:u w:val="single"/>
        </w:rPr>
        <w:t>Методика подготовки праздника в помещении и на улиц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Сценарно-режиссерский замысел праздника. Композиционное построение праздника. Приемы активизации зрителей на празднике. Организационные моменты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4. СЦЕНИЧЕСКОЕ ДВИЖЕНИЕ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4. 1 </w:t>
      </w:r>
      <w:r>
        <w:rPr>
          <w:rFonts w:cs="Times New Roman" w:ascii="Times New Roman" w:hAnsi="Times New Roman"/>
          <w:szCs w:val="24"/>
          <w:u w:val="single"/>
        </w:rPr>
        <w:t>Общеразвивающие упражн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ботка точности и пластичность движения, «разогрев» мышц перед более сложными упражнениями, общее физическое развитие учащихс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4. 2. </w:t>
      </w:r>
      <w:r>
        <w:rPr>
          <w:rFonts w:cs="Times New Roman" w:ascii="Times New Roman" w:hAnsi="Times New Roman"/>
          <w:szCs w:val="24"/>
          <w:u w:val="single"/>
        </w:rPr>
        <w:t>Упражнения  на координацию движения и голос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я на соединение голоса и движений, например: Упражнение «Три милых феечки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4. 3. </w:t>
      </w:r>
      <w:r>
        <w:rPr>
          <w:rFonts w:cs="Times New Roman" w:ascii="Times New Roman" w:hAnsi="Times New Roman"/>
          <w:szCs w:val="24"/>
          <w:u w:val="single"/>
        </w:rPr>
        <w:t>Основной танцевальный шаг вальса, польк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учивание основного танцевального шага фигурного вальса, польки. Постановка шуточного танца-польки для активизации зрителей в зале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ма 4.4. </w:t>
      </w:r>
      <w:r>
        <w:rPr>
          <w:rFonts w:cs="Times New Roman" w:ascii="Times New Roman" w:hAnsi="Times New Roman"/>
          <w:szCs w:val="24"/>
          <w:u w:val="single"/>
        </w:rPr>
        <w:t>Постановка танцевально-пластической композиции к зачетному мероприятию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Замысел, подбор музыкального материала, постановка пластической композиции для новогоднего эстрадного представления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5. ОСНОВЫ ЭСТРАДНОГО ИСКУССТВА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1. </w:t>
      </w:r>
      <w:r>
        <w:rPr>
          <w:rFonts w:cs="Times New Roman" w:ascii="Times New Roman" w:hAnsi="Times New Roman"/>
          <w:szCs w:val="24"/>
          <w:u w:val="single"/>
        </w:rPr>
        <w:t>Эстрадный монолог как вид разговорного жанра на эстраде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«эстрадный монолог». Этапы работы над эстрадным монологом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2. </w:t>
      </w:r>
      <w:r>
        <w:rPr>
          <w:rFonts w:cs="Times New Roman" w:ascii="Times New Roman" w:hAnsi="Times New Roman"/>
          <w:szCs w:val="24"/>
          <w:u w:val="single"/>
        </w:rPr>
        <w:t>Этапы работы над музыкальным фельетон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«фельетон». Построение музыкального фельетона. Просмотр видеоматериалов. Подготовка одного из фельетонов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3. </w:t>
      </w:r>
      <w:r>
        <w:rPr>
          <w:rFonts w:cs="Times New Roman" w:ascii="Times New Roman" w:hAnsi="Times New Roman"/>
          <w:szCs w:val="24"/>
          <w:u w:val="single"/>
        </w:rPr>
        <w:t>Работа режиссера над эстрадным номер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номер. Особенности подготовки эстрадных номеров разных жанров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6. СЦЕНАРНО-РЕЖИССЕРСКИЕ ОСНОВЫ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6. 1. </w:t>
      </w:r>
      <w:r>
        <w:rPr>
          <w:rFonts w:cs="Times New Roman" w:ascii="Times New Roman" w:hAnsi="Times New Roman"/>
          <w:szCs w:val="24"/>
          <w:u w:val="single"/>
        </w:rPr>
        <w:t>Сущность мастерства режиссер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Профессия – режиссер-постановщик. Роль режиссера в творческом процессе работы над постановкой. Импровизация как элемент режиссерского мастерства. Работа режиссера над этюдом. Понимание сверхзадачи постановки. Работа режиссера над инсценировкой литературного произведения. Воздействие режиссера на зрителя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6.2. </w:t>
      </w:r>
      <w:r>
        <w:rPr>
          <w:rFonts w:cs="Times New Roman" w:ascii="Times New Roman" w:hAnsi="Times New Roman"/>
          <w:szCs w:val="24"/>
          <w:u w:val="single"/>
          <w:lang w:val="ru-RU"/>
        </w:rPr>
        <w:t>Сценарно-режиссерские особенности организации</w:t>
      </w:r>
      <w:r>
        <w:rPr>
          <w:rFonts w:cs="Times New Roman" w:ascii="Times New Roman" w:hAnsi="Times New Roman"/>
          <w:szCs w:val="24"/>
          <w:u w:val="single"/>
        </w:rPr>
        <w:t xml:space="preserve">  театрализованных представлений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и праздничных форм досуга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постановки театрализованного представления. Виды праздничных форм досуга. Особенности постановки массовых праздников в жанре театрализованного действа: множественность площадок действия, темпоритм мероприятия, аудитория, не сегментированная по возрасту, статусу, профессиональной принадлежности. Фестивали социокультурного творчества населения как форма поощрения творческих инициатив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Тема 6.3. </w:t>
      </w:r>
      <w:r>
        <w:rPr>
          <w:rFonts w:cs="Times New Roman" w:ascii="Times New Roman" w:hAnsi="Times New Roman"/>
          <w:szCs w:val="24"/>
          <w:u w:val="single"/>
          <w:lang w:val="ru-RU"/>
        </w:rPr>
        <w:t>Художественно-выразительные средства в работе режиссера-постановщика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собенности декорационного и сценографического оформления культурно-досуговых программ. Отбор реквизита. Народный и стилизованный костюм. Искусство грима. Значение маски. Световое решение культурно-досуговой программы. Возможности компьютерной графики и анимаци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ТЕМАТИЧЕСКИЙ ПЛАН 4 год обучения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1134"/>
        <w:gridCol w:w="95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оре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ктическ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1. ОСНОВЫ АКТЕРСКОГО МА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ктерский трен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бота актера над ролью в процессе репет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бота актера над ролью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2. ОСНОВЫ СЦЕНИЧЕСКОЙ 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лосо-речевой трен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бота над литературно-музыкальной композицией.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3. ОСНОВЫ ОРГАНИЗАТОРСКОЙ И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тодика подготовки и проведения шоу-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тические театрализованные веч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граммы, заимствованные с телеви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4. СЦЕНИЧЕСКОЕ ДВИЖЕНИ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виженческие этю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тиль и этикет.  Работа с плащом, веером. Поклоны. Треуголка и цилин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тиль и этикет. Танцевальные ходы (Менуэт. Танго). Манеры, обхождения, церемо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5. ОСНОВЫ ЭСТРАД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юзик-хо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юз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становка детского мюзи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дел 6. СЦЕНАРНО-РЕЖИССЕРСКИЕ ОСНО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становочный план и его основные разде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обенности работы режиссера с акте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временные тенденции в работе режиссера над культурно-досуговыми программами актуальных форм и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16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ДЕРЖАНИЕ ДЕЯТЕЛЬНОСТИ 4 год обучени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. ОСНОВЫ АКТЕРСКОГО МАСТЕРСТВА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1. </w:t>
      </w:r>
      <w:r>
        <w:rPr>
          <w:rFonts w:cs="Times New Roman" w:ascii="Times New Roman" w:hAnsi="Times New Roman"/>
          <w:szCs w:val="24"/>
          <w:u w:val="single"/>
        </w:rPr>
        <w:t>Актерский тренин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о-пластический тренинг составляет основу разминки воспитаннику. Упражнения из психофизического тренинга «Стеклянный шар», «Замороженный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1. 2. </w:t>
      </w:r>
      <w:r>
        <w:rPr>
          <w:rFonts w:cs="Times New Roman" w:ascii="Times New Roman" w:hAnsi="Times New Roman"/>
          <w:szCs w:val="24"/>
          <w:u w:val="single"/>
        </w:rPr>
        <w:t>Работа актера над ролью в процессе репетици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1. 3 </w:t>
      </w:r>
      <w:r>
        <w:rPr>
          <w:rFonts w:cs="Times New Roman" w:ascii="Times New Roman" w:hAnsi="Times New Roman"/>
          <w:szCs w:val="24"/>
          <w:u w:val="single"/>
        </w:rPr>
        <w:t>Работа актера над ролью дом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антазирование о роли. Работа над характерностью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2. ОСНОВЫ СЦЕНИЧЕСКОЙ РЕЧИ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2. 1 </w:t>
      </w:r>
      <w:r>
        <w:rPr>
          <w:rFonts w:cs="Times New Roman" w:ascii="Times New Roman" w:hAnsi="Times New Roman"/>
          <w:szCs w:val="24"/>
          <w:u w:val="single"/>
        </w:rPr>
        <w:t>Голосо-речевой тренинг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ыхательная, артикуляционная, дикционная гимнастики. Игры на словосочетани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2. 2 </w:t>
      </w:r>
      <w:r>
        <w:rPr>
          <w:rFonts w:cs="Times New Roman" w:ascii="Times New Roman" w:hAnsi="Times New Roman"/>
          <w:szCs w:val="24"/>
          <w:u w:val="single"/>
        </w:rPr>
        <w:t>Работа над литературно-музыкальной композици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но-музыкальная композиция. Структура. Особенности. Закушняк А. Я. – первый составитель композиций. Литмонтажная драматургия Владимира Яхонтов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чет: постановка литературно-музыкальной композици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Раздел 3. ОСНОВЫ ОРГАНИЗАТОРСКОЙ И ДОСУГОВОЙ ДЕЯТЕЛЬНОСТИ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3. 1 </w:t>
      </w:r>
      <w:r>
        <w:rPr>
          <w:rFonts w:cs="Times New Roman" w:ascii="Times New Roman" w:hAnsi="Times New Roman"/>
          <w:szCs w:val="24"/>
          <w:u w:val="single"/>
        </w:rPr>
        <w:t>Методика подготовки и проведения шоу-программ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фика шоу-программ. Сценарно-режиссерский ход. Техническое оснащение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3. 2 </w:t>
      </w:r>
      <w:r>
        <w:rPr>
          <w:rFonts w:cs="Times New Roman" w:ascii="Times New Roman" w:hAnsi="Times New Roman"/>
          <w:szCs w:val="24"/>
          <w:u w:val="single"/>
        </w:rPr>
        <w:t>Тематические театрализованные вечер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но-смысловой ход. Композиционное построение материала. Событийный ряд. Взаимодействие со зрителям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3. 3 </w:t>
      </w:r>
      <w:r>
        <w:rPr>
          <w:rFonts w:cs="Times New Roman" w:ascii="Times New Roman" w:hAnsi="Times New Roman"/>
          <w:szCs w:val="24"/>
          <w:u w:val="single"/>
        </w:rPr>
        <w:t>Программы, заимствованные с телевидени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подготовки  и проведения в условиях сцены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4. СЦЕНИЧЕСКОЕ ДВИЖЕНИЕ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ма 4. 1 </w:t>
      </w:r>
      <w:r>
        <w:rPr>
          <w:rFonts w:cs="Times New Roman" w:ascii="Times New Roman" w:hAnsi="Times New Roman"/>
          <w:szCs w:val="24"/>
          <w:u w:val="single"/>
        </w:rPr>
        <w:t>Движенческие этюд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ые работы воспитанников, на основе пройденного материала, с учетом замечаний педагог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ма 4. 2 </w:t>
      </w:r>
      <w:r>
        <w:rPr>
          <w:rFonts w:cs="Times New Roman" w:ascii="Times New Roman" w:hAnsi="Times New Roman"/>
          <w:szCs w:val="24"/>
          <w:u w:val="single"/>
        </w:rPr>
        <w:t xml:space="preserve">Стиль и этикет. Работа с плащом, веером. Поклоны. Треуголка и цилиндр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лад, быт и нравы 16-19 веков. Школа «большого плаща», «широкополой шляпы». Поклоны. Обращение с веером, цилиндром, тростью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ма 4. 3. </w:t>
      </w:r>
      <w:r>
        <w:rPr>
          <w:rFonts w:cs="Times New Roman" w:ascii="Times New Roman" w:hAnsi="Times New Roman"/>
          <w:szCs w:val="24"/>
          <w:u w:val="single"/>
        </w:rPr>
        <w:t>Стиль и этикет. Танцевальные ходы (Менуэт. Танго). Манеры, обхождения, церемони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шаг менуэта, танго. Хороший тон, манеры, обхождения, церемонии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5. ОСНОВЫ ЭСТРАДНОГО ИСКУССТВА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1 </w:t>
      </w:r>
      <w:r>
        <w:rPr>
          <w:rFonts w:cs="Times New Roman" w:ascii="Times New Roman" w:hAnsi="Times New Roman"/>
          <w:szCs w:val="24"/>
          <w:u w:val="single"/>
        </w:rPr>
        <w:t>Мюзик-хол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никновение театра мюзик-холл. Особенности Московского и Ленинградского мюзик-холлов. Вклад мюзик-холла в эстрадное искусство. Известные артисты театр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2 </w:t>
      </w:r>
      <w:r>
        <w:rPr>
          <w:rFonts w:cs="Times New Roman" w:ascii="Times New Roman" w:hAnsi="Times New Roman"/>
          <w:szCs w:val="24"/>
          <w:u w:val="single"/>
        </w:rPr>
        <w:t>Мюзик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роение эстрадного мюзикла. Известные мировые и отечественные мюзиклы. Просмотр  и анализ одного из мюзиклов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5. 3 </w:t>
      </w:r>
      <w:r>
        <w:rPr>
          <w:rFonts w:cs="Times New Roman" w:ascii="Times New Roman" w:hAnsi="Times New Roman"/>
          <w:szCs w:val="24"/>
          <w:u w:val="single"/>
        </w:rPr>
        <w:t>Постановка детского мюзикл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и проведение мюзикла к новогоднему празднику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6. СЦЕНАРНО-РЕЖИССЕРСКИЕ ОСНОВЫ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6. 1 </w:t>
      </w:r>
      <w:r>
        <w:rPr>
          <w:rFonts w:cs="Times New Roman" w:ascii="Times New Roman" w:hAnsi="Times New Roman"/>
          <w:szCs w:val="24"/>
          <w:u w:val="single"/>
        </w:rPr>
        <w:t>Постановочный план и его основные разделы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очный план – основная программа подготовки любого мероприятия. Основные разделы (компоненты) постановочного плана и их осуществление. Партитуры светорежиссера, звукорежиссера, партитуры выхода актеров. Структура монтажного листа и его виды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ма 6. 2  </w:t>
      </w:r>
      <w:r>
        <w:rPr>
          <w:rFonts w:cs="Times New Roman" w:ascii="Times New Roman" w:hAnsi="Times New Roman"/>
          <w:szCs w:val="24"/>
          <w:u w:val="single"/>
          <w:lang w:val="ru-RU"/>
        </w:rPr>
        <w:t>Особенности работы режиссера с актерами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работы режиссера с актером: рассказ, подсказ, показ. Этапы работы: застольный, репетиции, выпуск спектакля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ма 6.3 </w:t>
      </w:r>
      <w:r>
        <w:rPr>
          <w:rFonts w:cs="Times New Roman" w:ascii="Times New Roman" w:hAnsi="Times New Roman"/>
          <w:szCs w:val="24"/>
          <w:u w:val="single"/>
          <w:lang w:val="ru-RU"/>
        </w:rPr>
        <w:t>Современные тенденции в работе режиссера над культурно-досуговыми программами актуальных форм и жанр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но-досуговые программы в условиях современной аудиовизуальной культуры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облема художественного уровня и качества продуктов масскульта. Потребность в качественном сценарно-режиссерском решении, поиск оригинального постановочного решения, повышение качества репетиционного процесса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ТОДИЧЕСКОЕ ОБЕСПЕЧЕНИЕ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Й ОБРАЗОВАТЕЛЬНОЙ ПРОГРАММЫ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своей педагогической деятельности следует исходить из идей педагогики сотрудничества, так как взаимоотношение педагога и учащихся театра миниатюр основаны на взаимопонимании, демократических принципах. Творческая, театральная, досуговая деятельность ребенка проходит в сотрудничестве с педагогом, в совместном поиске.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Технология образовательного процесса заключается в последовательном, поэтапном раскрытии и развитии творческих способностей воспитанников через: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ную работу над актерской психотехникой,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голоса, речевого аппарата, слуха, ритмико-координационных возможностей ребенка,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организаторских способностей подростков, владение различными средствами досуговой деятельности,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выразить свои мысли и чувства, открытость в общении, способность радоваться и получать удовольствие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процессе обучения обеспечивается сочетание традиционных и нетрадиционных форм и методов учебно-воспитательной деятельности: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овые и индивидуальные занятия,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в парах и микрогруппах,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 коллективного обсуждения детских работ,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вью, беседы, круглые столы,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нинги, актерские этюды,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литературой по теме мероприятия, «Мозговой штурм»,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и проведение культурно-досуговых мероприятий,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 xml:space="preserve">метод опоры в учебном процессе на личный, эмоциональный, визуальный  опыт детей,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я на конкурсах, концертах, фестивалях,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 xml:space="preserve">просмотр и прослушивание аудио и видеоматериалов,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щение самарских театров и городских праздников,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мостоятельная  домашняя работа учащихся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ия  носят игровой, большей частью практический характер. Игра является универсальным методом и средством работы педагога-режиссера с детским коллективом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, как средство общения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, как средство организации учебных занятий по основам актерского мастерства, по основам организаторской деятельности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, как метод ведения репетиций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, как способ работы над ролью с участниками коллектива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очетание внутри одного занятия различных видов творческой деятельности способствует остроте восприятия учащихся, их работоспособности и интереса к занятиям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вая максимальную возможность проявлению детского игрового творчества, их активности, педагогом ставятся в определенной последовательности ряд всеусложняющихся заданий, трудностей, преодолевая которые дети развивают свои творческие способности, изобретательность, ловкость, наблюдательность и приобретают навыки сложной коллективной организованности. Ребята выполняют упражнения, а педагог, комментируя, исправляя ошибки, сообщает теоретический материал по ходу выполнения упражнений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Примерная структура занятия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тствие, короткий обзор новостей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ая разминка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домашнего задания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яснение нового материала: упражнений по актерскому мастерству, сценическому движению или ораторскому искусству.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этюдов по заданной теме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петиция эстрадного спектакля или праздника, или изготовление реквизита, деталей костюмов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ведение итогов занятия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ашнее задание.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СИХОЛОГО-ПЕДАГОГИЧЕСКОЕ СОПРОВОЖДЕНИЕ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ОГО ПРОЦЕССА</w:t>
      </w:r>
    </w:p>
    <w:tbl>
      <w:tblPr>
        <w:tblW w:w="951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Методи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Диагностируемые параметры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зучение самооценки личности старшеклассника, методика Г. Н. Казанцево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тодика выявляет характер самооценк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Методика ЦО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тот метод выявляет общий взгляд на некоторые ценности жизни, степень личностной значимости объектов для испытуемого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сихогеометрический тест Деллингера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ест выявляет особенности характера и повед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Методика М. Р. Гинзбург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 xml:space="preserve">Методика изучает мотивацию познавательной  деятельност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Методика «Атмосфера»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о А. Ф. Филдер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помощью методики можно описать атмосферу в коллекти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Методика Андр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 помощью методики можно изучить удовлетворенность жизнью в коллекти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следование уровня креативности (творческих способностей)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бятам предлагаются задания: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20"/>
                <w:tab w:val="left" w:pos="1418" w:leader="none"/>
              </w:tabs>
              <w:ind w:left="0" w:hanging="34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речислите способы использования предметов (перегоревшая лампочка, пустой стержень от ручки, зубная щетка и т.д.)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20"/>
                <w:tab w:val="left" w:pos="1418" w:leader="none"/>
              </w:tabs>
              <w:ind w:left="0" w:hanging="34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рисовать растения, зная лишь латинские названия (циркулус вицуозус, кругликокос демонстрандиум, курикулум зеркалиус и т.д.)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20"/>
                <w:tab w:val="left" w:pos="1418" w:leader="none"/>
              </w:tabs>
              <w:ind w:left="0" w:hanging="34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здайте скульптурную галерею для парка, замрите как (штангист, который не успел отпрыгнуть от штанги; вратарь, который поймал шайбу зубами; горнолыжник, не успевший отбежать от снежной лавины)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20"/>
                <w:tab w:val="left" w:pos="1418" w:leader="none"/>
              </w:tabs>
              <w:ind w:left="0" w:hanging="34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кажите сказки, в которых действует новый персонаж ("Красная шапочка" – светофор; "Золушка" – бульдозер и т.д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тод опросника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бятам предлагаются вопросы (в конце учебного года):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1418" w:leader="none"/>
              </w:tabs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мпонирующая Вам форма занятий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1418" w:leader="none"/>
              </w:tabs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то вы ждете от коллектива?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1418" w:leader="none"/>
              </w:tabs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акую роль Вы хотели бы сыграть?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сты японских психологов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Игры самораскрытия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сты выявляют особенности характера и способствуют приятному времяпрепровождению.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РЕАЛИЗАЦИИ  ПРОГРАММЫ:</w:t>
      </w:r>
    </w:p>
    <w:p>
      <w:pPr>
        <w:pStyle w:val="TextBodyIndent"/>
        <w:tabs>
          <w:tab w:val="clear" w:pos="720"/>
          <w:tab w:val="left" w:pos="1418" w:leader="none"/>
        </w:tabs>
        <w:ind w:left="1287" w:hanging="0"/>
        <w:jc w:val="left"/>
        <w:rPr/>
      </w:pPr>
      <w:r>
        <w:rPr>
          <w:rFonts w:cs="Times New Roman" w:ascii="Times New Roman" w:hAnsi="Times New Roman"/>
          <w:szCs w:val="24"/>
        </w:rPr>
        <w:t>I. Учебно-методическое обеспечение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качественной подготовки к занятиям, педагогу необходимо иметь следующие книги: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Афанасьев, С. Триста творческих конкурсов </w:t>
      </w:r>
      <w:r>
        <w:rPr>
          <w:rFonts w:cs="Times New Roman" w:ascii="Times New Roman" w:hAnsi="Times New Roman"/>
          <w:bCs/>
          <w:szCs w:val="24"/>
        </w:rPr>
        <w:t xml:space="preserve">[Текст] / С. Афанасьев. </w:t>
      </w:r>
      <w:r>
        <w:rPr>
          <w:rFonts w:cs="Times New Roman" w:ascii="Times New Roman" w:hAnsi="Times New Roman"/>
          <w:szCs w:val="24"/>
        </w:rPr>
        <w:t>– Кострома, 201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30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Васильев, Ю. А. Голосоречевой тренинг </w:t>
      </w:r>
      <w:r>
        <w:rPr>
          <w:rFonts w:cs="Times New Roman" w:ascii="Times New Roman" w:hAnsi="Times New Roman"/>
          <w:bCs/>
          <w:szCs w:val="24"/>
        </w:rPr>
        <w:t>[Текст] /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.А. Васильев. – СПб, 2010.</w:t>
      </w:r>
    </w:p>
    <w:p>
      <w:pPr>
        <w:pStyle w:val="Style12"/>
        <w:numPr>
          <w:ilvl w:val="0"/>
          <w:numId w:val="2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ская,  Л. А. Культура и искусство речи </w:t>
      </w:r>
      <w:r>
        <w:rPr>
          <w:rFonts w:cs="Times New Roman" w:ascii="Times New Roman" w:hAnsi="Times New Roman"/>
          <w:bCs/>
          <w:sz w:val="24"/>
          <w:szCs w:val="24"/>
        </w:rPr>
        <w:t>[Текст] / Л.А. Введенская</w:t>
      </w:r>
      <w:r>
        <w:rPr>
          <w:rFonts w:cs="Times New Roman" w:ascii="Times New Roman" w:hAnsi="Times New Roman"/>
          <w:sz w:val="24"/>
          <w:szCs w:val="24"/>
        </w:rPr>
        <w:t>, Л.Г. Павлова.– Ростов-на-Дону: Феникс, 200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се звезды эстрады. Эстрада России.\ Энциклопедия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М.: Олма-пресс, 2004.</w:t>
      </w:r>
    </w:p>
    <w:p>
      <w:pPr>
        <w:pStyle w:val="Style12"/>
        <w:numPr>
          <w:ilvl w:val="0"/>
          <w:numId w:val="2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пиус, С. В. Актерский тренинг. Гимнастика чувств. \ Золотой фонд актерского мастерства </w:t>
      </w:r>
      <w:r>
        <w:rPr>
          <w:rFonts w:cs="Times New Roman" w:ascii="Times New Roman" w:hAnsi="Times New Roman"/>
          <w:bCs/>
          <w:sz w:val="24"/>
          <w:szCs w:val="24"/>
        </w:rPr>
        <w:t>[Текст] / С.В. Гиппиус.</w:t>
      </w:r>
      <w:r>
        <w:rPr>
          <w:rFonts w:cs="Times New Roman" w:ascii="Times New Roman" w:hAnsi="Times New Roman"/>
          <w:sz w:val="24"/>
          <w:szCs w:val="24"/>
        </w:rPr>
        <w:t xml:space="preserve"> – СПб: Прайм-Еврознак, 2012.</w:t>
      </w:r>
    </w:p>
    <w:p>
      <w:pPr>
        <w:pStyle w:val="Normal"/>
        <w:widowControl w:val="false"/>
        <w:numPr>
          <w:ilvl w:val="0"/>
          <w:numId w:val="25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Захава, Б. Е. Мастерство актера и режиссера </w:t>
      </w:r>
      <w:r>
        <w:rPr>
          <w:rFonts w:cs="Times New Roman" w:ascii="Times New Roman" w:hAnsi="Times New Roman"/>
          <w:bCs/>
          <w:szCs w:val="24"/>
        </w:rPr>
        <w:t>[Текст] / Б.Е. Захава</w:t>
      </w:r>
      <w:r>
        <w:rPr>
          <w:rFonts w:cs="Times New Roman" w:ascii="Times New Roman" w:hAnsi="Times New Roman"/>
          <w:szCs w:val="24"/>
        </w:rPr>
        <w:t>. – М.: Искусство, 2004.</w:t>
      </w:r>
    </w:p>
    <w:p>
      <w:pPr>
        <w:pStyle w:val="Normal"/>
        <w:widowControl w:val="false"/>
        <w:numPr>
          <w:ilvl w:val="0"/>
          <w:numId w:val="25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Закиров, А. З. Семь уроков сценического движения </w:t>
      </w:r>
      <w:r>
        <w:rPr>
          <w:rFonts w:cs="Times New Roman" w:ascii="Times New Roman" w:hAnsi="Times New Roman"/>
          <w:bCs/>
          <w:szCs w:val="24"/>
        </w:rPr>
        <w:t>[Текст] /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.З. Закиров.</w:t>
      </w:r>
      <w:r>
        <w:rPr>
          <w:rFonts w:cs="Times New Roman" w:ascii="Times New Roman" w:hAnsi="Times New Roman"/>
          <w:szCs w:val="24"/>
        </w:rPr>
        <w:t xml:space="preserve"> – М.: ГИТИС, 2010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Игровой артикуляционно-дикционный тренинг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Самара: СГАКИ, 1997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Корогодский, З.Я. Режиссер и актер </w:t>
      </w:r>
      <w:r>
        <w:rPr>
          <w:rFonts w:cs="Times New Roman" w:ascii="Times New Roman" w:hAnsi="Times New Roman"/>
          <w:bCs/>
          <w:szCs w:val="24"/>
        </w:rPr>
        <w:t>[Текст] / З.Я. Корогодский</w:t>
      </w:r>
      <w:r>
        <w:rPr>
          <w:rFonts w:cs="Times New Roman" w:ascii="Times New Roman" w:hAnsi="Times New Roman"/>
          <w:szCs w:val="24"/>
        </w:rPr>
        <w:t>. – М.: Искусство, 197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30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иселева,  Н.В. Основы системы Станиславского./ Учебное пособие </w:t>
      </w:r>
      <w:r>
        <w:rPr>
          <w:rFonts w:cs="Times New Roman" w:ascii="Times New Roman" w:hAnsi="Times New Roman"/>
          <w:bCs/>
          <w:szCs w:val="24"/>
        </w:rPr>
        <w:t xml:space="preserve">[Текст] / Н.В. Киселева, В.А. Фролова. </w:t>
      </w:r>
      <w:r>
        <w:rPr>
          <w:rFonts w:cs="Times New Roman" w:ascii="Times New Roman" w:hAnsi="Times New Roman"/>
          <w:szCs w:val="24"/>
        </w:rPr>
        <w:t>– Ростов-на-Дону: Феникс, 2011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30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лубков, С. Уроки мастерства актера. Психофизический тренинг </w:t>
      </w:r>
      <w:r>
        <w:rPr>
          <w:rFonts w:cs="Times New Roman" w:ascii="Times New Roman" w:hAnsi="Times New Roman"/>
          <w:bCs/>
          <w:szCs w:val="24"/>
        </w:rPr>
        <w:t>[Текст] / С. Клубков.</w:t>
      </w:r>
      <w:r>
        <w:rPr>
          <w:rFonts w:cs="Times New Roman" w:ascii="Times New Roman" w:hAnsi="Times New Roman"/>
          <w:szCs w:val="24"/>
        </w:rPr>
        <w:t xml:space="preserve"> – М.: ВЦХТ, 2012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лчеев, Ю. В. Творческие задания на сценической площадке </w:t>
      </w:r>
      <w:r>
        <w:rPr>
          <w:rFonts w:cs="Times New Roman" w:ascii="Times New Roman" w:hAnsi="Times New Roman"/>
          <w:bCs/>
          <w:szCs w:val="24"/>
        </w:rPr>
        <w:t>[Текст] /</w:t>
      </w:r>
      <w:r>
        <w:rPr>
          <w:rFonts w:cs="Times New Roman" w:ascii="Times New Roman" w:hAnsi="Times New Roman"/>
          <w:szCs w:val="24"/>
        </w:rPr>
        <w:t xml:space="preserve"> Ю. В. Колчеев. – М.: Школьная пресса, 2000.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узнецов, Е. Цирк </w:t>
      </w:r>
      <w:r>
        <w:rPr>
          <w:rFonts w:cs="Times New Roman" w:ascii="Times New Roman" w:hAnsi="Times New Roman"/>
          <w:bCs/>
          <w:szCs w:val="24"/>
        </w:rPr>
        <w:t>[Текст] /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Е. Кузнецов.</w:t>
      </w:r>
      <w:r>
        <w:rPr>
          <w:rFonts w:cs="Times New Roman" w:ascii="Times New Roman" w:hAnsi="Times New Roman"/>
          <w:szCs w:val="24"/>
        </w:rPr>
        <w:t xml:space="preserve"> – М.: Искусство, 2007.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стерство режиссера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 xml:space="preserve"> / Под редакцией Н. А. Зверевой. – М.: ГИТИС, 2010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30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новы сценического движения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М.: Просвещение, 2009.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атрис Пави. Словарь театра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М.: Прогресс, 2011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хорова, Г. А. Занятия в детском театре эстрадных миниатюр. Импровизированный пластический тренинг </w:t>
      </w:r>
      <w:r>
        <w:rPr>
          <w:rFonts w:cs="Times New Roman" w:ascii="Times New Roman" w:hAnsi="Times New Roman"/>
          <w:bCs/>
          <w:szCs w:val="24"/>
        </w:rPr>
        <w:t>[Текст] /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.А. Прохорова</w:t>
      </w:r>
      <w:r>
        <w:rPr>
          <w:rFonts w:cs="Times New Roman" w:ascii="Times New Roman" w:hAnsi="Times New Roman"/>
          <w:b/>
          <w:bCs/>
          <w:szCs w:val="24"/>
        </w:rPr>
        <w:t xml:space="preserve"> //</w:t>
      </w:r>
      <w:r>
        <w:rPr>
          <w:rFonts w:cs="Times New Roman" w:ascii="Times New Roman" w:hAnsi="Times New Roman"/>
          <w:szCs w:val="24"/>
        </w:rPr>
        <w:t xml:space="preserve"> Классный руководитель. - № 5, 2004.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бб, А. Тридцать бесед об эстрадных концертах </w:t>
      </w:r>
      <w:r>
        <w:rPr>
          <w:rFonts w:cs="Times New Roman" w:ascii="Times New Roman" w:hAnsi="Times New Roman"/>
          <w:bCs/>
          <w:szCs w:val="24"/>
        </w:rPr>
        <w:t>[Текст] / А. Рубб</w:t>
      </w:r>
      <w:r>
        <w:rPr>
          <w:rFonts w:cs="Times New Roman" w:ascii="Times New Roman" w:hAnsi="Times New Roman"/>
          <w:szCs w:val="24"/>
        </w:rPr>
        <w:t>. – М.: ВЦХТ, 2010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аниславский, К.С. Работа актера над собой </w:t>
      </w:r>
      <w:r>
        <w:rPr>
          <w:rFonts w:cs="Times New Roman" w:ascii="Times New Roman" w:hAnsi="Times New Roman"/>
          <w:bCs/>
          <w:szCs w:val="24"/>
        </w:rPr>
        <w:t>[Текст] /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. С. Станиславский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– М.: Искусство, 2009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ароев, И. Г. Режиссура эстрады и массовых представлений </w:t>
      </w:r>
      <w:r>
        <w:rPr>
          <w:rFonts w:cs="Times New Roman" w:ascii="Times New Roman" w:hAnsi="Times New Roman"/>
          <w:bCs/>
          <w:szCs w:val="24"/>
        </w:rPr>
        <w:t>[Текст] / И.Г. Шароев</w:t>
      </w:r>
      <w:r>
        <w:rPr>
          <w:rFonts w:cs="Times New Roman" w:ascii="Times New Roman" w:hAnsi="Times New Roman"/>
          <w:szCs w:val="24"/>
        </w:rPr>
        <w:t>. – М.: Просвещение, 1986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ихматов, Л.М. Сценические этюды.</w:t>
      </w:r>
      <w:r>
        <w:rPr>
          <w:rFonts w:cs="Times New Roman" w:ascii="Times New Roman" w:hAnsi="Times New Roman"/>
          <w:bCs/>
          <w:szCs w:val="24"/>
        </w:rPr>
        <w:t xml:space="preserve"> [Текст] / Л.М. Шихматов, В. К. Львова. – СПб: Планета музыки, 2014. – 320 с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Эстрада без парада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М.: Искусство, 1991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Энциклопедия обрядов и обычаев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СПб.: Респекс, 2007.</w:t>
      </w:r>
    </w:p>
    <w:p>
      <w:pPr>
        <w:pStyle w:val="TextBodyIndent"/>
        <w:tabs>
          <w:tab w:val="clear" w:pos="720"/>
          <w:tab w:val="left" w:pos="1418" w:leader="none"/>
        </w:tabs>
        <w:ind w:left="7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  <w:tab w:val="left" w:pos="1418" w:leader="none"/>
        </w:tabs>
        <w:ind w:left="927" w:hanging="360"/>
        <w:rPr/>
      </w:pPr>
      <w:r>
        <w:rPr>
          <w:rFonts w:cs="Times New Roman" w:ascii="Times New Roman" w:hAnsi="Times New Roman"/>
          <w:szCs w:val="24"/>
        </w:rPr>
        <w:t>Для занятий театра эстрадных миниатюр нужен зал со сценой, оборудованной задником, кулисами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  <w:tab w:val="left" w:pos="1418" w:leader="none"/>
        </w:tabs>
        <w:ind w:left="9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нитофон или музыкальный центр, диски, аудиокассеты для записи музыкальных фонограмм к праздникам, спектаклям, а также для выполнения упражнений по сценическому движению, актерскому мастерству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  <w:tab w:val="left" w:pos="1418" w:leader="none"/>
        </w:tabs>
        <w:ind w:left="851" w:hanging="284"/>
        <w:rPr/>
      </w:pPr>
      <w:r>
        <w:rPr>
          <w:rFonts w:cs="Times New Roman" w:ascii="Times New Roman" w:hAnsi="Times New Roman"/>
          <w:szCs w:val="24"/>
        </w:rPr>
        <w:t xml:space="preserve">Видеомагнитофон или DVD проигрыватель для просмотра учебных видеоматериалов, праздников, театральных этюдов, спектаклей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  <w:tab w:val="left" w:pos="1418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ы и инструменты для изготовления костюмов и реквизита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  <w:tab w:val="left" w:pos="1418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ната для изготовления и хранения костюмов, реквизита, художественного оформления, методических материалов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ЦИАЛЬНЫЙ АСПЕКТ ПРОГРАММЫ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418" w:leader="none"/>
        </w:tabs>
        <w:ind w:left="36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детей нормам коллективной образовательной деятельности и общения достигается путем организации и проведения общих дел, игр, праздников, что способствует социализации подростков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418" w:leader="none"/>
        </w:tabs>
        <w:ind w:left="36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рные творческие упражнения, тренинги, выступления повышают уровень социальной защищенности подростков, облегчают очень болезненный для них процесс адаптации к взрослой самостоятельной жизни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418" w:leader="none"/>
        </w:tabs>
        <w:ind w:left="36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ральное поощрение успешной творческой образовательной деятельности подростков формирует у них уверенность в себе и сознание нужности собственной творческой деятельности. 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418" w:leader="none"/>
        </w:tabs>
        <w:ind w:left="36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рофессиональная подготовка детей на базе их индивидуальных способностей и социальных потребностей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литература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Литература для детей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Афанасьев, С. Триста творческих конкурсов </w:t>
      </w:r>
      <w:r>
        <w:rPr>
          <w:rFonts w:cs="Times New Roman" w:ascii="Times New Roman" w:hAnsi="Times New Roman"/>
          <w:bCs/>
          <w:szCs w:val="24"/>
        </w:rPr>
        <w:t>[Текст] С</w:t>
      </w:r>
      <w:r>
        <w:rPr>
          <w:rFonts w:cs="Times New Roman" w:ascii="Times New Roman" w:hAnsi="Times New Roman"/>
          <w:szCs w:val="24"/>
        </w:rPr>
        <w:t>. Афанасьев – Кострома, 20</w:t>
      </w:r>
      <w:r>
        <w:rPr>
          <w:rFonts w:cs="Times New Roman" w:ascii="Times New Roman" w:hAnsi="Times New Roman"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Белянская,  Л. Б. Хочу на сцену </w:t>
      </w:r>
      <w:r>
        <w:rPr>
          <w:rFonts w:cs="Times New Roman" w:ascii="Times New Roman" w:hAnsi="Times New Roman"/>
          <w:bCs/>
          <w:szCs w:val="24"/>
        </w:rPr>
        <w:t>[Текст] Л. Б</w:t>
      </w:r>
      <w:r>
        <w:rPr>
          <w:rFonts w:cs="Times New Roman" w:ascii="Times New Roman" w:hAnsi="Times New Roman"/>
          <w:szCs w:val="24"/>
        </w:rPr>
        <w:t>. Белянская – Д.: Сталкер, 1997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везды эстрады. Эстрада России.\ Энциклопедия. – М.: Олма-пресс, 2004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аз, Э. 74 этюда для Алисы </w:t>
      </w:r>
      <w:r>
        <w:rPr>
          <w:rFonts w:cs="Times New Roman" w:ascii="Times New Roman" w:hAnsi="Times New Roman"/>
          <w:bCs/>
          <w:sz w:val="24"/>
          <w:szCs w:val="24"/>
        </w:rPr>
        <w:t>[Текст] Э. Гааз, Л. Маслова</w:t>
      </w:r>
      <w:r>
        <w:rPr>
          <w:rFonts w:cs="Times New Roman" w:ascii="Times New Roman" w:hAnsi="Times New Roman"/>
          <w:sz w:val="24"/>
          <w:szCs w:val="24"/>
        </w:rPr>
        <w:t>. – М.: Академия, 2011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Гиппиус, С. В. Актерский тренинг. Гимнастика чувств </w:t>
      </w:r>
      <w:r>
        <w:rPr>
          <w:rFonts w:cs="Times New Roman" w:ascii="Times New Roman" w:hAnsi="Times New Roman"/>
          <w:bCs/>
          <w:szCs w:val="24"/>
        </w:rPr>
        <w:t>[Текст] С. В</w:t>
      </w:r>
      <w:r>
        <w:rPr>
          <w:rFonts w:cs="Times New Roman" w:ascii="Times New Roman" w:hAnsi="Times New Roman"/>
          <w:szCs w:val="24"/>
        </w:rPr>
        <w:t>. Гиппиус. – СПб.: Прайм-Еврознак, 2011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Игровой артикуляционно-дикционный тренинг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 xml:space="preserve"> /Сост. М.Ю.Суркова. – Самара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Кузнецов, Е. Цирк </w:t>
      </w:r>
      <w:r>
        <w:rPr>
          <w:rFonts w:cs="Times New Roman" w:ascii="Times New Roman" w:hAnsi="Times New Roman"/>
          <w:bCs/>
          <w:szCs w:val="24"/>
        </w:rPr>
        <w:t>[Текст] Е. Кузнецов</w:t>
      </w:r>
      <w:r>
        <w:rPr>
          <w:rFonts w:cs="Times New Roman" w:ascii="Times New Roman" w:hAnsi="Times New Roman"/>
          <w:szCs w:val="24"/>
        </w:rPr>
        <w:t>. – М.: Искусство, 2007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Патрис Пави. Словарь театра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М.: Прогресс, 2011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тросян, Е. В. Хочу в артисты </w:t>
      </w:r>
      <w:r>
        <w:rPr>
          <w:rFonts w:cs="Times New Roman" w:ascii="Times New Roman" w:hAnsi="Times New Roman"/>
          <w:bCs/>
          <w:szCs w:val="24"/>
        </w:rPr>
        <w:t>[Текст] Е</w:t>
      </w:r>
      <w:r>
        <w:rPr>
          <w:rFonts w:cs="Times New Roman" w:ascii="Times New Roman" w:hAnsi="Times New Roman"/>
          <w:szCs w:val="24"/>
        </w:rPr>
        <w:t>. В. Петросян. – М.: Прогресс, 2009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Раугул, Е. Театральный костюм </w:t>
      </w:r>
      <w:r>
        <w:rPr>
          <w:rFonts w:cs="Times New Roman" w:ascii="Times New Roman" w:hAnsi="Times New Roman"/>
          <w:bCs/>
          <w:szCs w:val="24"/>
        </w:rPr>
        <w:t>[Текст] Е</w:t>
      </w:r>
      <w:r>
        <w:rPr>
          <w:rFonts w:cs="Times New Roman" w:ascii="Times New Roman" w:hAnsi="Times New Roman"/>
          <w:szCs w:val="24"/>
        </w:rPr>
        <w:t xml:space="preserve">. Раугул. – СПб, 2008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аниславский, К.С. Моя жизнь в искусстве </w:t>
      </w:r>
      <w:r>
        <w:rPr>
          <w:rFonts w:cs="Times New Roman" w:ascii="Times New Roman" w:hAnsi="Times New Roman"/>
          <w:bCs/>
          <w:szCs w:val="24"/>
        </w:rPr>
        <w:t>[Текст] К. С</w:t>
      </w:r>
      <w:r>
        <w:rPr>
          <w:rFonts w:cs="Times New Roman" w:ascii="Times New Roman" w:hAnsi="Times New Roman"/>
          <w:szCs w:val="24"/>
        </w:rPr>
        <w:t>. Станиславский. – М.: Книжный мир, 201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маков, С.А. Игры – шутки, игры – минутки </w:t>
      </w:r>
      <w:r>
        <w:rPr>
          <w:rFonts w:cs="Times New Roman" w:ascii="Times New Roman" w:hAnsi="Times New Roman"/>
          <w:bCs/>
          <w:szCs w:val="24"/>
        </w:rPr>
        <w:t>[Текст] С</w:t>
      </w:r>
      <w:r>
        <w:rPr>
          <w:rFonts w:cs="Times New Roman" w:ascii="Times New Roman" w:hAnsi="Times New Roman"/>
          <w:szCs w:val="24"/>
        </w:rPr>
        <w:t>. А. Шмаков.  – М.: Новая школа, 2007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маков, С. А. Ее величество игра </w:t>
      </w:r>
      <w:r>
        <w:rPr>
          <w:rFonts w:cs="Times New Roman" w:ascii="Times New Roman" w:hAnsi="Times New Roman"/>
          <w:bCs/>
          <w:szCs w:val="24"/>
        </w:rPr>
        <w:t>[Текст] С</w:t>
      </w:r>
      <w:r>
        <w:rPr>
          <w:rFonts w:cs="Times New Roman" w:ascii="Times New Roman" w:hAnsi="Times New Roman"/>
          <w:szCs w:val="24"/>
        </w:rPr>
        <w:t>. А. Шмаков. – М.: Новая школа, 2010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Энциклопедия обрядов и обычаев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СПб.: Респекс, 2007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Литература для педагогов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Введенская, Л. А. Культура и искусство речи </w:t>
      </w:r>
      <w:r>
        <w:rPr>
          <w:rFonts w:cs="Times New Roman" w:ascii="Times New Roman" w:hAnsi="Times New Roman"/>
          <w:bCs/>
          <w:szCs w:val="24"/>
        </w:rPr>
        <w:t>[Текст] / Л</w:t>
      </w:r>
      <w:r>
        <w:rPr>
          <w:rFonts w:cs="Times New Roman" w:ascii="Times New Roman" w:hAnsi="Times New Roman"/>
          <w:szCs w:val="24"/>
        </w:rPr>
        <w:t>. А. Введенская, Л. Г. Павлова. – Ростов-на-Дону: Феникс, 200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се звезды эстрады. Эстрада России.\ Энциклопедия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М.: Олма-пресс, 2004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Вербицкая, А. Основы сценического движения </w:t>
      </w:r>
      <w:r>
        <w:rPr>
          <w:rFonts w:cs="Times New Roman" w:ascii="Times New Roman" w:hAnsi="Times New Roman"/>
          <w:bCs/>
          <w:szCs w:val="24"/>
        </w:rPr>
        <w:t>[Текст] А</w:t>
      </w:r>
      <w:r>
        <w:rPr>
          <w:rFonts w:cs="Times New Roman" w:ascii="Times New Roman" w:hAnsi="Times New Roman"/>
          <w:szCs w:val="24"/>
        </w:rPr>
        <w:t>. Вербицкая. – М.: ГИТИС, 2010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митриев, Ю. Русская советская эстрада </w:t>
      </w:r>
      <w:r>
        <w:rPr>
          <w:rFonts w:cs="Times New Roman" w:ascii="Times New Roman" w:hAnsi="Times New Roman"/>
          <w:bCs/>
          <w:szCs w:val="24"/>
        </w:rPr>
        <w:t>[Текст] Ю</w:t>
      </w:r>
      <w:r>
        <w:rPr>
          <w:rFonts w:cs="Times New Roman" w:ascii="Times New Roman" w:hAnsi="Times New Roman"/>
          <w:szCs w:val="24"/>
        </w:rPr>
        <w:t>. Дмитриев, Е. Уварова. – М.: Искусство, 1981. – 3 т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Захава, Б. Е. Мастерство актера и режиссера </w:t>
      </w:r>
      <w:r>
        <w:rPr>
          <w:rFonts w:cs="Times New Roman" w:ascii="Times New Roman" w:hAnsi="Times New Roman"/>
          <w:bCs/>
          <w:szCs w:val="24"/>
        </w:rPr>
        <w:t>[Текст] Б</w:t>
      </w:r>
      <w:r>
        <w:rPr>
          <w:rFonts w:cs="Times New Roman" w:ascii="Times New Roman" w:hAnsi="Times New Roman"/>
          <w:szCs w:val="24"/>
        </w:rPr>
        <w:t>. Е. Захава. – М.: Просвещение, 2004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Запорожец, Т. И. Логика сценической речи </w:t>
      </w:r>
      <w:r>
        <w:rPr>
          <w:rFonts w:cs="Times New Roman" w:ascii="Times New Roman" w:hAnsi="Times New Roman"/>
          <w:bCs/>
          <w:szCs w:val="24"/>
        </w:rPr>
        <w:t>[Текст] Т</w:t>
      </w:r>
      <w:r>
        <w:rPr>
          <w:rFonts w:cs="Times New Roman" w:ascii="Times New Roman" w:hAnsi="Times New Roman"/>
          <w:szCs w:val="24"/>
        </w:rPr>
        <w:t>. И. Запорожец. – М.: Просвещение, 1974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Иванов, И. П. Коллективное творческое воспитание. //Семья и школа. - М., 1991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определить и развить способности ребенка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СПб, 2013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рогодский, З. Я. Во имя идущих за нами. //Феномен – детский театр </w:t>
      </w:r>
      <w:r>
        <w:rPr>
          <w:rFonts w:cs="Times New Roman" w:ascii="Times New Roman" w:hAnsi="Times New Roman"/>
          <w:bCs/>
          <w:szCs w:val="24"/>
        </w:rPr>
        <w:t>[Текст] З. Я</w:t>
      </w:r>
      <w:r>
        <w:rPr>
          <w:rFonts w:cs="Times New Roman" w:ascii="Times New Roman" w:hAnsi="Times New Roman"/>
          <w:szCs w:val="24"/>
        </w:rPr>
        <w:t>. Корогодский.  –СПб, 2010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х, И. Э. Основы сценического движения </w:t>
      </w:r>
      <w:r>
        <w:rPr>
          <w:rFonts w:cs="Times New Roman" w:ascii="Times New Roman" w:hAnsi="Times New Roman"/>
          <w:bCs/>
          <w:szCs w:val="24"/>
        </w:rPr>
        <w:t>[Текст] И</w:t>
      </w:r>
      <w:r>
        <w:rPr>
          <w:rFonts w:cs="Times New Roman" w:ascii="Times New Roman" w:hAnsi="Times New Roman"/>
          <w:szCs w:val="24"/>
        </w:rPr>
        <w:t>. Э. Кох. – СПб, 2014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небель, М. О. О действенном анализе пьесы и роли </w:t>
      </w:r>
      <w:r>
        <w:rPr>
          <w:rFonts w:cs="Times New Roman" w:ascii="Times New Roman" w:hAnsi="Times New Roman"/>
          <w:bCs/>
          <w:szCs w:val="24"/>
        </w:rPr>
        <w:t>[Текст] М. О</w:t>
      </w:r>
      <w:r>
        <w:rPr>
          <w:rFonts w:cs="Times New Roman" w:ascii="Times New Roman" w:hAnsi="Times New Roman"/>
          <w:szCs w:val="24"/>
        </w:rPr>
        <w:t>. Кнебель. – М.: Искусство, 2006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пов, А. Д. О художественной целостности спектакля </w:t>
      </w:r>
      <w:r>
        <w:rPr>
          <w:rFonts w:cs="Times New Roman" w:ascii="Times New Roman" w:hAnsi="Times New Roman"/>
          <w:bCs/>
          <w:szCs w:val="24"/>
        </w:rPr>
        <w:t>[Текст] А</w:t>
      </w:r>
      <w:r>
        <w:rPr>
          <w:rFonts w:cs="Times New Roman" w:ascii="Times New Roman" w:hAnsi="Times New Roman"/>
          <w:szCs w:val="24"/>
        </w:rPr>
        <w:t>. Д. Попов. – М.: Книжный мир, 2011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ыжинский, А. В. Комплексная образовательная программа детского досугового театра «Сюрприз» </w:t>
      </w:r>
      <w:r>
        <w:rPr>
          <w:rFonts w:cs="Times New Roman" w:ascii="Times New Roman" w:hAnsi="Times New Roman"/>
          <w:bCs/>
          <w:szCs w:val="24"/>
        </w:rPr>
        <w:t>[Текст] / А. В</w:t>
      </w:r>
      <w:r>
        <w:rPr>
          <w:rFonts w:cs="Times New Roman" w:ascii="Times New Roman" w:hAnsi="Times New Roman"/>
          <w:szCs w:val="24"/>
        </w:rPr>
        <w:t>. Рыжинский. – Оренбург, 1998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аниславский, К. С. Работа актера над собой </w:t>
      </w:r>
      <w:r>
        <w:rPr>
          <w:rFonts w:cs="Times New Roman" w:ascii="Times New Roman" w:hAnsi="Times New Roman"/>
          <w:bCs/>
          <w:szCs w:val="24"/>
        </w:rPr>
        <w:t>[Текст] / К. С</w:t>
      </w:r>
      <w:r>
        <w:rPr>
          <w:rFonts w:cs="Times New Roman" w:ascii="Times New Roman" w:hAnsi="Times New Roman"/>
          <w:szCs w:val="24"/>
        </w:rPr>
        <w:t>. Станиславский. – М.: Искусство, 2013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ухомлинский, В. А. О воспитании </w:t>
      </w:r>
      <w:r>
        <w:rPr>
          <w:rFonts w:cs="Times New Roman" w:ascii="Times New Roman" w:hAnsi="Times New Roman"/>
          <w:bCs/>
          <w:szCs w:val="24"/>
        </w:rPr>
        <w:t>[Текст] / В</w:t>
      </w:r>
      <w:r>
        <w:rPr>
          <w:rFonts w:cs="Times New Roman" w:ascii="Times New Roman" w:hAnsi="Times New Roman"/>
          <w:szCs w:val="24"/>
        </w:rPr>
        <w:t>. А. Сухомлинский. – М., 1982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Уварова,  Е. Эстрадный театр: миниатюры, обозрения, мюзик-холлы </w:t>
      </w:r>
      <w:r>
        <w:rPr>
          <w:rFonts w:cs="Times New Roman" w:ascii="Times New Roman" w:hAnsi="Times New Roman"/>
          <w:bCs/>
          <w:szCs w:val="24"/>
        </w:rPr>
        <w:t>[Текст] / Е. Уварова</w:t>
      </w:r>
      <w:r>
        <w:rPr>
          <w:rFonts w:cs="Times New Roman" w:ascii="Times New Roman" w:hAnsi="Times New Roman"/>
          <w:szCs w:val="24"/>
        </w:rPr>
        <w:t>. – М.: Искусство, 2008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ароев,  И. Г. Режиссура эстрады и массовых представлений </w:t>
      </w:r>
      <w:r>
        <w:rPr>
          <w:rFonts w:cs="Times New Roman" w:ascii="Times New Roman" w:hAnsi="Times New Roman"/>
          <w:bCs/>
          <w:szCs w:val="24"/>
        </w:rPr>
        <w:t>[Текст] / И. Г</w:t>
      </w:r>
      <w:r>
        <w:rPr>
          <w:rFonts w:cs="Times New Roman" w:ascii="Times New Roman" w:hAnsi="Times New Roman"/>
          <w:szCs w:val="24"/>
        </w:rPr>
        <w:t>. Шароев. – М.: Просвещение, 1986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ашина,  В. П. Методика игрового общения </w:t>
      </w:r>
      <w:r>
        <w:rPr>
          <w:rFonts w:cs="Times New Roman" w:ascii="Times New Roman" w:hAnsi="Times New Roman"/>
          <w:bCs/>
          <w:szCs w:val="24"/>
        </w:rPr>
        <w:t>[Текст] / В. П. Шашина</w:t>
      </w:r>
      <w:r>
        <w:rPr>
          <w:rFonts w:cs="Times New Roman" w:ascii="Times New Roman" w:hAnsi="Times New Roman"/>
          <w:szCs w:val="24"/>
        </w:rPr>
        <w:t>. – Ростов-на-Дону: Феникс, 2005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Эстрада без парада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М.: Просвещение, 1991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Эльконин, Д. Б. Психология игры </w:t>
      </w:r>
      <w:r>
        <w:rPr>
          <w:rFonts w:cs="Times New Roman" w:ascii="Times New Roman" w:hAnsi="Times New Roman"/>
          <w:bCs/>
          <w:szCs w:val="24"/>
        </w:rPr>
        <w:t>[Текст] / Д. Б. Эльконин</w:t>
      </w:r>
      <w:r>
        <w:rPr>
          <w:rFonts w:cs="Times New Roman" w:ascii="Times New Roman" w:hAnsi="Times New Roman"/>
          <w:szCs w:val="24"/>
        </w:rPr>
        <w:t>. – М.: Просвещение, 1989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Яхонтов, В. Н. Театр одного актера </w:t>
      </w:r>
      <w:r>
        <w:rPr>
          <w:rFonts w:cs="Times New Roman" w:ascii="Times New Roman" w:hAnsi="Times New Roman"/>
          <w:bCs/>
          <w:szCs w:val="24"/>
        </w:rPr>
        <w:t>[Текст] / В. Н. Яхонтов</w:t>
      </w:r>
      <w:r>
        <w:rPr>
          <w:rFonts w:cs="Times New Roman" w:ascii="Times New Roman" w:hAnsi="Times New Roman"/>
          <w:szCs w:val="24"/>
        </w:rPr>
        <w:t>. – М.: Искусство, 1958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 вхожу в мир искусств. /Сборник пьес, сценариев. – М.: ВЦХТ.</w:t>
      </w:r>
    </w:p>
    <w:p>
      <w:pPr>
        <w:pStyle w:val="Style12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нтернет - ресурсы: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. Форма доступа: </w:t>
      </w:r>
    </w:p>
    <w:p>
      <w:pPr>
        <w:pStyle w:val="Style12"/>
        <w:ind w:left="1429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poli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voluti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lbes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ishy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temporarydan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iDance.ru</w:t>
      </w:r>
    </w:p>
    <w:p>
      <w:pPr>
        <w:pStyle w:val="Style12"/>
        <w:ind w:left="1434" w:hanging="0"/>
        <w:jc w:val="both"/>
        <w:rPr>
          <w:rStyle w:val="Bserpurlitem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teka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-etud.ru</w:t>
        </w:r>
      </w:hyperlink>
    </w:p>
    <w:p>
      <w:pPr>
        <w:pStyle w:val="Style12"/>
        <w:ind w:left="1434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                               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eatr-igry.ru</w:t>
        </w:r>
      </w:hyperlink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1713"/>
        </w:tabs>
        <w:ind w:left="1713" w:hanging="72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"/>
      <w:lvlJc w:val="left"/>
      <w:pPr>
        <w:tabs>
          <w:tab w:val="num" w:pos="360"/>
        </w:tabs>
        <w:ind w:left="340" w:hanging="340"/>
      </w:pPr>
      <w:rPr>
        <w:rFonts w:ascii="CommonBullets" w:hAnsi="CommonBullets" w:cs="CommonBullet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lang w:val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ap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monBullets;Symbol" w:hAnsi="CommonBullets;Symbol" w:cs="CommonBullets;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lang w:val="en-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7"/>
    <w:qFormat/>
    <w:rPr/>
  </w:style>
  <w:style w:type="character" w:styleId="Bserpurlmark1">
    <w:name w:val="b-serp-url__mark1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74.ru/" TargetMode="External"/><Relationship Id="rId3" Type="http://schemas.openxmlformats.org/officeDocument/2006/relationships/hyperlink" Target="http://yandex.ru/clck/jsredir?from=yandex.ru%3Byandsearch%3Bweb%3B%3B&amp;text=&#1089;&#1072;&#1081;&#1090;&#1099; &#1087;&#1086; &#1088;&#1077;&#1078;&#1080;&#1089;&#1089;&#1091;&#1088;&#1077;&#1090;&#1077;&#1072;&#1090;&#1088;&#1072;&#1083;&#1080;&#1079;&#1086;&#1074;&#1072;&#1085;&#1085;&#1099;&#1093; &#1087;&#1088;&#1072;&#1079;&#1076;&#1085;&#1080;&#1082;&#1086;&#1074;&amp;uuid=&amp;state=AiuY0DBWFJ4ePaEse6rgeKdnI0e4oXuRYo0IEhrXr7zk7-LazHAr5S0nLo9JuqomxZ77Gr7_Fb0MuU_FKEdLhkSMiW5qOctJxZ5HTinu8-GIpMNzbLUx3xUFJMHYZx2BWZ9ptPabUxA4fd2X7dwinAa73orrFVo8tUqHdgFr3PqgoKbyezbMeLvdFS4MN6vCxIhW8H3wCHg&amp;data=UlNrNmk5WktYejR0eWJFYk1LdmtxcXVhTXh2YldqcXN3c2lYUkFsQzRsUS1rMkFCc0NOdFBYVk1DRnMxb0lPRHcwaGtCUHdZekVIcExOQm5vVlgtdUxVTVVVVWlRcXdQWkw3MmNTOUdXTnpBMk90UXlucFpFUQ&amp;b64e=2&amp;sign=4a114530219f900c7429f9c746880467&amp;keyno=0&amp;l10n=ru&amp;mc=0" TargetMode="External"/><Relationship Id="rId4" Type="http://schemas.openxmlformats.org/officeDocument/2006/relationships/hyperlink" Target="http://yandex.ru/clck/jsredir?from=yandex.ru%3Byandsearch%3Bweb%3B%3B&amp;text=&#1085;&#1072; &#1082;&#1072;&#1082;&#1080;&#1093; &#1089;&#1072;&#1081;&#1090;&#1072;&#1093; &#1084;&#1086;&#1078;&#1085;&#1086; &#1091;&#1079;&#1085;&#1072;&#1090;&#1100; &#1086; &#1088;&#1077;&#1078;&#1080;&#1089;&#1089;&#1091;&#1088;&#1077; &#1080;&#1075;&#1088;&#1086;&#1074;&#1099;&#1093; &#1087;&#1088;&#1086;&#1075;&#1088;&#1072;&#1084;&#1084; &#1080; &#1087;&#1088;&#1072;&#1079;&#1076;&#1085;&#1080;&#1082;&#1086;&#1074;&amp;uuid=&amp;state=AiuY0DBWFJ4ePaEse6rgeKdnI0e4oXuRYo0IEhrXr7xvsdyOxc0wFG76QRAU16jxOhQDogxKGmi3tgzuXeoyc0NBhUKCLJjbvSsuMk_0ptn70QBzqAwimKqQrn3s6i81gfahryFHYrigLpceGiI_8pF4IYuaqWOO2xMkopHh8UEiY1BJfGesiIIV1kQMMrJXKFn5B97S4k8&amp;data=UlNrNmk5WktYejR0eWJFYk1LdmtxdjNuUUNkeXpRZkhTaWNiRjk4cDU0NW93NVMwSTZFdGxHSFF2N2dpNENseWRVSXhmSU43NTZQckZLT3AtYlhJTkhYZE1pelFEQ0JuY1lLMHVGVll5SEE&amp;b64e=2&amp;sign=0ad0c76f8c6df7e6c7633f06851229fd&amp;keyno=0&amp;l10n=ru&amp;mc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8:00Z</dcterms:created>
  <dc:creator>Затейкин Сергей</dc:creator>
  <dc:description/>
  <cp:keywords/>
  <dc:language>en-US</dc:language>
  <cp:lastModifiedBy>Парус</cp:lastModifiedBy>
  <cp:lastPrinted>2017-03-20T09:48:00Z</cp:lastPrinted>
  <dcterms:modified xsi:type="dcterms:W3CDTF">2017-04-04T06:09:00Z</dcterms:modified>
  <cp:revision>134</cp:revision>
  <dc:subject/>
  <dc:title>МУНИЦИПАЛЬНЫЙ ЦЕНТР ВНЕШКОЛЬНОГО ОБРАЗОВАНИЯ</dc:title>
</cp:coreProperties>
</file>