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учреждение «Детский сад №113 «Золотой ключик» общеразвивающего вида с приоритетным осуществлением деятельности по социально-личностному развитию детей» города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Развитие игровой деятельности дошкольников средствами маке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 старший воспит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ова Н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есспорна необходимость важных изменений в определении содержания образовательного процесса в детском саду. Каждое дошкольное учреждение самостоятельно определяет содержание и способы организации педагогического процесса. Коллектив нашего детского сада также ищет новые пути и формы работы с детьми в соответствии с современными требованиями, позволяющими интегрировать образовательное содержание при решении воспитательно-образовательных задач. 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известно, основной формой работы с детьми дошкольного возраста и ведущим видом деятельности для них является игра. Что может быть для ребенка интереснее и значимее игры? Это и радость, и общение, и познание, и творчество. Играя, ребенок общается с другими детьми и взрослыми, познает окружающий мир, приобретает новые знания, умения и навыки, учится осуществлять поиск, мыслить и творить. Игра имеет огромное значение в  развитии ребенка-дошкольни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дошкольного детства игра имеет свои особенности. Так, большое место в жизни старших дошкольников занимает режиссерская игра с мелкими игрушками, когда ребенок создает воображаемую ситуацию, придумывает события с персонажами, отождествляя себя с ними или дистанцируясь от них , выполняет одну или несколько ролей, моделирует реальные социальные отношения в игровой фор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режиссерская игра получила свое развитие, дошкольникам необходимо привлекательное игровое пространство. Таким пространством и центральным элементом, организующим предметную среду для игры с мелкими игрушками, может быть мак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 – (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quett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- модель объекта в уменьшенном масштабе или натуральную величину, лишенная, как правило, функциональности представляемого объек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условно делятся на два тип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Макеты-модели, представляют собой уменьшенные целостные объек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Макеты-карты, отображающие определённую территорию и направляющие ребёнка на развёртывание сюжетных событий, происходящих на этой территории и вокруг оформляющих её объектов. Макеты-карты — большие плоскости с обозначенными на них местами для возможных объектов и несколькими ключевыми объектами – маркерами пространства. Так, на макете-карте «Улица города» цветом выделяются дороги, площадки для зданий, территория дополняется несколькими соразмерными объектами (дома, гаражи, мост-эстакада).Ландшафтный макет-карта – это плоскость с обозначенной цветом природной территорией (лес, река), которая дополняется несколькими свободно размещаемыми на ней мелкими маркерами – деревья, домик, изгород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ы, используемые в работе с детьми должны отвечать  определенным требовани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– это фиксированная конструкция. Он должен быть устойчив, легко перемещаться с места на место, не бояться случайных сотрясений, служить долго, в любой момент быть доступен детям для игры.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макета следует помнить об эстетическом аспекте оформ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должен быть удобным в обращении.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персонажей, аксессуаров к ним и сами макеты должны быть доступны детям для свободного выбора и иг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макеты обладают следующими качества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стью. Макеты могут быть гибко использованы в соответствии с замыслом ребенка, сюжетом игры в разных функциях, что способствует развитию творчества, воображения, знаковой символической функции мышления и др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 применения макетов в совместной деятельности. Макеты могут использоваться одновременно группой детей (в том числе с участием взрослого как играющего партнера) и инициируют совместные действия – коллективные постройки, совместные игры и др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ми свойствами. Макеты несут в себе способы обучения ребенка конструированию, ознакомлению с цветом и формой и п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гр с  универсальными макетами педагоги используют следующие прие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предметно игровой  среды маке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думывание новых сюжетов, объединяя несколько макетов, соединяя в сюжет реалистические и фантастические собы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зентация дополнительного материала для игры-мак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после игры — выделение интересного сюжета, ролевого поведения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игра с детьми с целью увлечь их, развить фантаз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знаний детей по темам игр-макетов путём чтения, рассказывания, бесед, просмотра видеофильмов.</w:t>
      </w:r>
    </w:p>
    <w:p>
      <w:pPr>
        <w:pStyle w:val="Normal"/>
        <w:spacing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ой вид образовательной деятельности с детьми на всех ее этапах требует от педагога грамотной организации и руководства. Макетирование не является исключением. Выделим основные этапы работы по созданию и применению мак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предварительная работа –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ичного опыта детей (проведение бесед, рассматривание картин и иллюстраций, прогулки и экскурсии, чтение художественной литературы и т.д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бор материла для создания маке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– изготовление основы макета и наполнение его предметным материалом. Работа педагогов и воспитанников на данном этапе включает элементы конструирования, художественно-изобразительного творчества в виде скульптурного моделирования из пластичных  материалов, формирование представлений о природных ландшафтах, искусстве архитек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конструированию и изобразительной деятельности целесообразно сопровождать художественным словом, народной музыкой, песня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зданию макетов так же предполагает взаимодействие с родителями воспитанников. Педагогам следует активно подключать родителей к подбору материалов и изготовлению макетов в домашних условиях, участию в конкурсах на лучший семейный проек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результаты совместного творчества не пылились на полках, а использовались как в самостоятельной детской игре, так и в процессе непосредственно образовательной деятельности. Поэтому на третьем этапе – в процессе развития и активации игры с макетом – созданное игровое пространство дополняется новым предметным материалом, используются предметы – заместители, педагоги совместно с детьми придумывают рассказы или сказки, которые в дальнейшем служат игровыми сюже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динив процессы создания макетов и режиссерской игры, педагоги могут добиться того, что игра детей с макетом будет продолжаться в течении длительного времени. Придумывая единое игровое пространство, дополняя его новыми предметами и элементами, дошкольниками могут воплощать широкий спектр игровых замыслов, что в свою очередь будет способствовать развитию умений комбинировать известные события, создавать их новые сочет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по развитию режиссерской игры средствами макетирования реализуется комплекс взаимосвязанных задач: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у детей эмоционально-положительного отношения и интереса к процессу макет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самостоятельного выбора детьми художественных материалов, инструментов, способов и приемов реализации замысла в процессе изготовления мак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экспериментирования с художественным материалами и тех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ворческого подхода к организации и проведению интегрированной образовательной деятельности с детьми по макетированию, предусматривающей различные специфические виды детской деятельности (игру, изобразительную, конструктивную деятельность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й игры детей с макет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ное навыков совместной  игры, сотрудничества и со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подбору игровых предметов и предметов заместителей во время игры с макетом, самостоятельное создание дополнений, обогащение предметной сре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придумыванию новых сюжетов на основе реальных и фантастических событий путем объединения двух-трех макетов, соединения в одном макете фигурок-персонажей из нескольких тематических контекстов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емей в процессе творческого развития детей средствами макетиров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 с маке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гр с макетами  требует знания определенного алгоритма.  Игра с макетами должна начинаться уже в процессе его создания. При изготовлении макета необходимо широко использовать игровые приемы и ситуации. Процесс макетирования, построенный на игровых методах и приемах , как правило, перерастает в увлекательную игр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олняют и дополняют макет предметным материалом сами дети, но воспитатель может помочь им, предложив те или иные сочетания игровых предме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у дошкольников творческого воображения в игре можно использовать предметы-заместители. Воспитанникам, которым не удается сразу подобрать предметы – заместители вместо недостающих игрушек при обыгрывании построек, воспитатель должен подсказывать возможные варианты замены предметов, направлять их на поиск новых оригинальных реш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из макетов можно использовать в отдельности или в сочетании с другими, что так же служит дополнительным стимулом к созданию новых сюже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оставить воспитанникам возможность для самостоятельной игры. Если игры детей однообразны и примитивны, воспитатель должен помочь им, но только на правах партнера, а не в роли руковод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гры дошкольникам можно предложить незавершенный продукт ( с частично оформленным воспитателем полем), требующий заполнения. Такой опосредованный стимул активизирует игровые действия дошкольников. Так ландшафтный макет –карта может превратиться в процессе игры в населенный город или непроходимые джунг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дного из эффективных методических приемов усложнения и развития игры с макетом можно использовать совместное придумывание рассказа  или сказки, которые в дальнейшем послужат игровым сюжет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гры с макетами рекомендуется во второй половине дня , когда у детей больше времени для игров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с макетами дети одновременно выступают в качестве режиссера, декоратора и актера, что положительно сказывается на развитии воображения, творческого мышления, способствует интеллектуальному развитию дошкольников. Воспитанники широко используют в играх с макетами предметы-заместители, природный материал, игрушки собственного изготовления. Появление длительной перспективы игры свидетельствует о высоком уровне развития игрового творчества. Игры с макетами могут стать одним из любимейших занятий дошкольников, объединяющих вокруг себя семью, ребенка и детский са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 игровых макетов при создании предметно-развивающей среды групп отвечает следующими принцип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функциональности (открывает множество возможностей для самостоятельной деятельности детей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формируемости (создает возможность изменений, позволяющих, по ситуации, вынести на первый план ту или иную функцию игровых макетов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ости (в проект предметно-пространственной среды каждой группы включены свои универсальные игровые макеты, разрабатываемые педагогами и детьми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ых макетов в предметно – развивающей среде отвечает принципу интеграции образовательных областей. Через любой игровой макет решаются задачи из различных областей. Например, макет «Дорожное движение» предполагает интеграцию следующих областей: «Коммуникация», «Познание», «Социализация», «Чтение художественной литературы», «Безопасность», «Художественное творчество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ориентиров для создания игровых макетов выступают общие закономерности развития ребенка на каждом возрастном этап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ровые макеты педагоги нашего ДОУ используют  в различных видах деятельности: игровой, коммуникативной, трудовой, продуктивной, познавательно-исследовательской, музыкально-художественной  и чте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ы с макетами развивают интеллектуальные качества ребенка, инициативу и волевое усилие. У детей повышается уровень любознательности, они задают вопросы, касающиеся предметов и явлений, лежащих за кругом непосредственного наблюдения (о природе, исторических событиях, космосе, здоровье человек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использование игровых макетов способствует развитию общей культуры, нравственному, патриотическому, эстетическому воспитанию детей, что решает задачи всех образовательных обла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9:00Z</dcterms:created>
  <dc:creator>Детский</dc:creator>
  <dc:description/>
  <cp:keywords/>
  <dc:language>en-US</dc:language>
  <cp:lastModifiedBy>admin</cp:lastModifiedBy>
  <cp:lastPrinted>2013-03-12T15:31:00Z</cp:lastPrinted>
  <dcterms:modified xsi:type="dcterms:W3CDTF">2017-04-03T07:31:00Z</dcterms:modified>
  <cp:revision>13</cp:revision>
  <dc:subject/>
  <dc:title/>
</cp:coreProperties>
</file>