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тодическая   разработка  классного  часа  по  экологическому  воспитанию  «Нужна  ли  миру  чистота?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дготовлен:  кл.  руководителем  5 В  класса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МБОУ « СШ № 42» г. Иваново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кариной  А.В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Цель:</w:t>
      </w:r>
      <w:r>
        <w:rPr>
          <w:rFonts w:cs="Arial" w:ascii="Arial" w:hAnsi="Arial"/>
          <w:sz w:val="28"/>
        </w:rPr>
        <w:t xml:space="preserve"> формирование  позиции      активного    участия    в  сохранении  природы    на   основе  бережного  отношения  и осознания  важности    экологических     проблем      для  современного   мир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 xml:space="preserve">Задачи: </w:t>
      </w:r>
      <w:r>
        <w:rPr>
          <w:rFonts w:cs="Arial" w:ascii="Arial" w:hAnsi="Arial"/>
          <w:sz w:val="28"/>
        </w:rPr>
        <w:t>развитие  способности к  нравственному росту,  формирование  ответственности  за  свои  поступки     и  действия  по  отношению  к  природе  и  людям, осознание  взаимосвязи  нравственных  норм  и  поведения  человека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Планируемые   результаты:  </w:t>
      </w:r>
      <w:r>
        <w:rPr>
          <w:rFonts w:cs="Arial" w:ascii="Arial" w:hAnsi="Arial"/>
          <w:sz w:val="28"/>
        </w:rPr>
        <w:t>негативное   отношение  к  загрязнению  окружающей  среды,  формирование  личной  позиции   не  загрязнять  природу (  не    мусорить).</w:t>
      </w:r>
      <w:r>
        <w:rPr>
          <w:rFonts w:cs="Arial" w:ascii="Arial" w:hAnsi="Arial"/>
          <w:sz w:val="28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Начнёт   классный  час  фрагмент   песни    Е.  Крылатова «Прекрасное  далёко»  в  исполнении  учителя. На  доске    присутствуют  пейзажи   русских  художников, фотографии  рисунки   ребят,  посвящённые   экологии                                                              </w:t>
      </w:r>
      <w:r>
        <w:rPr>
          <w:rFonts w:cs="Arial" w:ascii="Arial" w:hAnsi="Arial"/>
          <w:sz w:val="28"/>
        </w:rPr>
        <w:t xml:space="preserve">     -Эта   песня  открыла  наш  классный  час   совсем  неслучайно,  пусть  она   станет   эпиграфом   нашего   урока. О  чём   эта  песня  заставляет  нас  задуматься?                               ( ответы  учащихся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-Время   в  жизни  человека   распределено  таким    образом,  что  сегодня  на  следующий  день  становится  уже  вчера, т.е.   днём   прошедшим,   а  сегодняшнее  завтра   на   следующий  день  будет   обозначаться   сегодня. За    своими   повседневными   заботами     человек  часто  не  видит,  что  его   окружает,   а   начинает  что-либо  предпринимать    только   тогда,    когда   окружающий  мир  начинает  заявлять   о   себе,  вмешиваясь  в   жизнь  человека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Какой  теме,  как  Вы  считаете,  посвящён  наш  классный      час ?  Какую  проблему  мы  рассмотрим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(Что   мы,   люди    можем  предпринять   прямо  сейчас,  для  того,  чтобы   мир   стал   чище   и   уютнее   для   всех  его   жителей?</w:t>
      </w:r>
      <w:r>
        <w:rPr>
          <w:rFonts w:cs="Arial" w:ascii="Arial" w:hAnsi="Arial"/>
          <w:b/>
          <w:sz w:val="28"/>
        </w:rPr>
        <w:t xml:space="preserve"> Нужна  ли  миру  чистота? </w:t>
      </w:r>
      <w:r>
        <w:rPr>
          <w:rFonts w:cs="Arial" w:ascii="Arial" w:hAnsi="Arial"/>
          <w:b/>
          <w:i/>
          <w:sz w:val="24"/>
          <w:szCs w:val="24"/>
        </w:rPr>
        <w:t>(  после   обсуждения и  выявления  темы  учащимися,   запись  её  на доске  одним  из  учащихся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Дискуссия,  работа  в  группах  по  созданию  планов-  действий  « Поможем  природе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Чистота </w:t>
      </w:r>
      <w:r>
        <w:rPr>
          <w:rFonts w:cs="Arial" w:ascii="Arial" w:hAnsi="Arial"/>
          <w:sz w:val="28"/>
        </w:rPr>
        <w:t xml:space="preserve">-  какое   красивое    и   одновременно   простое  слово. А  как   Вы  думаете,   ребята,  сколько  значений   оно  имеет? (размышление   над  примерами    учащихся,   которые  наверняка  коснуться  в  своих  ответах   понятий:  убранное   жилище,  класс;  чистые    руки,   опрятный    внешний    вид   человека;    чистая   посуда)  Далее   учитель   должен   заострить   внимание   учеников  на  понятии   </w:t>
      </w:r>
      <w:r>
        <w:rPr>
          <w:rFonts w:cs="Arial" w:ascii="Arial" w:hAnsi="Arial"/>
          <w:b/>
          <w:bCs/>
          <w:sz w:val="28"/>
        </w:rPr>
        <w:t>чистые   помыслы</w:t>
      </w:r>
      <w:r>
        <w:rPr>
          <w:rFonts w:cs="Arial" w:ascii="Arial" w:hAnsi="Arial"/>
          <w:sz w:val="28"/>
        </w:rPr>
        <w:t xml:space="preserve">.  Какое  значение   имеет   это   выражение?  Почему   из  глубины  веков    наши   предки   сохранили  его?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- Какие   качества   характера  и  поступки   приносят  грязь  в  душу  человеческую?  Что   может  сделать  человек  для  того   чтобы  очистить  свою  душу? ( работа  в  группах  по  обсуждению  этих вопросов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-Есть   ли  у  чистоты  свой  символический   цвет ? Да   есть,  но  ошибочно  думать,   что   он   только  белый.  Это  полная  палитра  всех  цветов  радуги,   присутствующих  в  нашем  большом  мире. Яркое  солнце  отражается  в   чистой  воде,  зелёная  трава   прорастает  на   тех  местах,  где  нет  мусора  и  собрана   старая  осенняя  листва. С  самого   младшего  возраста  ребёнка  приучали  к  чистоте,  для  этого  складывали  и  передавали  из поколения  в  поколение  сказки. А  какие  из  них  Вы  знаете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Только  ли    люди   способны    ощущать   чистоту ?  Зачем   чистота  нужна  нашему  миру?</w:t>
      </w:r>
      <w:r>
        <w:rPr>
          <w:rFonts w:cs="Arial" w:ascii="Arial" w:hAnsi="Arial"/>
          <w:sz w:val="28"/>
        </w:rPr>
        <w:t xml:space="preserve">  (размышления   над  этими  вопросами  учащихся) Что   может  сделать  каждый  из  нас,  чтобы    помочь  миру  в   поддержании    чистоты ?  (на  доске  ребята  могут  выписать   все   звучащие  предложения,  выбрать  после  обсуждения  самые  доступные  и  наиболее  важные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-Великие  русские  художники  изображали  на  своих  картинах   красоту  русской  природы  </w:t>
      </w:r>
      <w:r>
        <w:rPr>
          <w:rFonts w:cs="Arial" w:ascii="Arial" w:hAnsi="Arial"/>
          <w:i/>
          <w:sz w:val="28"/>
        </w:rPr>
        <w:t>(просмотр   репродукций  на  доске)</w:t>
      </w:r>
      <w:r>
        <w:rPr>
          <w:rFonts w:cs="Arial" w:ascii="Arial" w:hAnsi="Arial"/>
          <w:sz w:val="28"/>
        </w:rPr>
        <w:t xml:space="preserve">  Но  к  сожалению,  мало  остаётся  на  земле  уголков,  куда  бы    человек  не  проник,  где  бы  он   не  вёл  свою   деятельность. Мир  искусства  21  века  призывает  к  чистоте   через  мир   кино,  в  частности  мультипликационного.  Предлагаю  вспомнить,  в  каких  мультфильмах   затрагивались  темы  экологии? ( работа в  группах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В  заключительной  части  классного  часа  учащиеся  создают  в  группах  экологические  плакаты (  в  них   войдут  планы-  действия «  Поможем  природе», которые  выполнялись  в   1 части  классного  часа) .  Подготовленные   плакаты  потом     представляются     всему  классу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8:00Z</dcterms:created>
  <dc:creator>Настя</dc:creator>
  <dc:description/>
  <dc:language>en-US</dc:language>
  <cp:lastModifiedBy>Анастасия</cp:lastModifiedBy>
  <dcterms:modified xsi:type="dcterms:W3CDTF">2019-11-13T08:08:00Z</dcterms:modified>
  <cp:revision>2</cp:revision>
  <dc:subject/>
  <dc:title/>
</cp:coreProperties>
</file>