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Fonts w:eastAsia="Times New Roman" w:cs="Times New Roman"/>
        </w:rPr>
        <w:t xml:space="preserve">                                                </w:t>
      </w:r>
      <w:r>
        <w:rPr>
          <w:sz w:val="28"/>
          <w:szCs w:val="28"/>
        </w:rPr>
        <w:t>Собака - друг человека.</w:t>
      </w:r>
    </w:p>
    <w:p>
      <w:pPr>
        <w:pStyle w:val="TextBody"/>
        <w:rPr/>
      </w:pPr>
      <w:r>
        <w:rPr/>
        <w:t xml:space="preserve">Собака домашняя - млекопитающее из семейства волчьих.   С древнейших времен собака рядом с человеком. В удмуртской  мифологии Инмар одной из первых создал  собаку. Это преданный  друг человеку на протяжении уже  многих  лет. Вот некоторые факты  о роли  собак  в жизни человека.  </w:t>
      </w:r>
    </w:p>
    <w:p>
      <w:pPr>
        <w:pStyle w:val="TextBody"/>
        <w:rPr/>
      </w:pPr>
      <w:r>
        <w:rPr/>
        <w:t>  </w:t>
      </w:r>
      <w:r>
        <w:rPr>
          <w:rFonts w:eastAsia="Times New Roman" w:cs="Times New Roman"/>
        </w:rPr>
        <w:t xml:space="preserve"> </w:t>
      </w:r>
      <w:r>
        <w:rPr/>
        <w:t>В годы  Великой Отечественной  войны служило  около 70 тыс.  собак, которые спасли  жизни многим солдатам. Собаки были разведчиками, часовыми, связистами, протягивали  телефонные кабеля, доставляли боеприпасы попавшим в окружении бойцам. Работали санитарами,находили и вытаскивали  из обстрела раненых. Давно отгремели бои, но память о хвостатых воинах  жива. Дорогу  в  космос Ю.А.Гагарину прокладывали тоже  собаки-Белка  и Стрелка. Встречается  лохматый друг  и в изобразительном искусстве. Многие художники помещают его  на своих картинах, показывая любовь человека  к этим животным.</w:t>
      </w:r>
    </w:p>
    <w:p>
      <w:pPr>
        <w:pStyle w:val="TextBody"/>
        <w:rPr/>
      </w:pPr>
      <w:r>
        <w:rPr/>
        <w:t> </w:t>
      </w:r>
      <w:r>
        <w:rPr>
          <w:rFonts w:eastAsia="Times New Roman" w:cs="Times New Roman"/>
        </w:rPr>
        <w:t xml:space="preserve"> </w:t>
      </w:r>
      <w:r>
        <w:rPr/>
        <w:t>Сопровождая человека на протяжении многих  лет  собака стала и художественным  объектом. Так, в российских и зарубежных  фильмах собакам отведено особое  место. С участием  собаки снято немало хороших  фильмов.</w:t>
      </w:r>
    </w:p>
    <w:p>
      <w:pPr>
        <w:pStyle w:val="TextBody"/>
        <w:rPr/>
      </w:pPr>
      <w:r>
        <w:rPr/>
        <w:t> </w:t>
      </w:r>
      <w:r>
        <w:rPr/>
        <w:t>« Белый Бим, Черное  ухо»</w:t>
      </w:r>
    </w:p>
    <w:p>
      <w:pPr>
        <w:pStyle w:val="TextBody"/>
        <w:rPr/>
      </w:pPr>
      <w:r>
        <w:rPr/>
        <w:t>« Пограничный пес Алый»                                                                                                                                     «Дай лапу, друг.!                                                                                                                                                              «Муму»</w:t>
      </w:r>
    </w:p>
    <w:p>
      <w:pPr>
        <w:pStyle w:val="TextBody"/>
        <w:rPr/>
      </w:pPr>
      <w:r>
        <w:rPr/>
        <w:t>«Ко мне, Мухтар»</w:t>
      </w:r>
    </w:p>
    <w:p>
      <w:pPr>
        <w:pStyle w:val="TextBody"/>
        <w:rPr/>
      </w:pPr>
      <w:r>
        <w:rPr/>
        <w:t>« Верный Руслан» (история караульной  собаки)</w:t>
      </w:r>
    </w:p>
    <w:p>
      <w:pPr>
        <w:pStyle w:val="TextBody"/>
        <w:rPr/>
      </w:pPr>
      <w:r>
        <w:rPr>
          <w:rFonts w:eastAsia="Times New Roman" w:cs="Times New Roman"/>
        </w:rPr>
        <w:t xml:space="preserve">  </w:t>
      </w:r>
      <w:r>
        <w:rPr/>
        <w:t>В наши дни по улицам  сел, городов и поселков бродят брошенные  и преданные людьми  собаки. А когда-то они были  нужны человеку, их любили, ласкали, а потом...предали.... Об этом говорится в рассказе Л.Андреева »Кусака».У А. П. Чехова  Каштанка  тоже потеряла хозяина, но ей повезло она обрела нового друга в лице дрессировщика Дурова. А вот еще одна история. Я посмотрела художественный  фильм « Верный Руслан», который был  создан в 1991 году Владимиром Хмельницким. Фильм  понравился, но судьба героя    трагична, и я долго переживала за него. В фильме рассказывается  о немецкой  овчарке по кличке Руслан,  который  вместе с другими  служебными  собаками  охранял заключенных  в лагере. Словами  рассказчика зрителю передаются все  мысли, чувства, понимание  собаки и человека. После  того, как лагерь  для заключенных был  расформирован, Руслан и другие  служебные  собаки, охранявшие лагерь, стали не нужны. По приказу  начальства собак необходимо было уничтожить, но не каждый решится  на убийство  своего четвероного  друга. Поэтому  большинство  собак оказались брошенными на улицу. Они пытались приспособиться  к новым условиям жизни. Им пришлось заново учиться охотиться, искать пищу, защищаться, попрошайничать, но не у всех получалось. Руслан не привык попрошайничать - он был предан своей работе и часто приходил  на станцию, чтоб снова и снова кого-нибудь сопроводить до лагеря....Но прибывших заключенных не было. В поселке он  неожиданно встретил своего бывшего хозяина, но хозяин его прогнал. Мне было очень обидно за Руслана что так бездушно поступил его хозяин, с которым он работал .  В поисках пищи, Руслан случайно встретился  с  одним из бывших заключенных, которого он когда-то сопровождал. Он узнал его и решил приютить у себя. Руслан  повсюду его сопровождал, считая, что выполняет вновь свою работу. Для него важными  стали служба  и верность.</w:t>
      </w:r>
    </w:p>
    <w:p>
      <w:pPr>
        <w:pStyle w:val="TextBody"/>
        <w:rPr/>
      </w:pPr>
      <w:r>
        <w:rPr/>
        <w:t> </w:t>
      </w:r>
      <w:r>
        <w:rPr/>
        <w:t>Окончание фильма трагичное и вызывает у меня много возмущений. Поступок   молодых людей  очень жесток. Они забили собаку только потому, что она  приняла  их  за прибывших заключенных  и стала сопровождать до места стройки.</w:t>
      </w:r>
    </w:p>
    <w:p>
      <w:pPr>
        <w:pStyle w:val="TextBody"/>
        <w:rPr/>
      </w:pPr>
      <w:r>
        <w:rPr/>
        <w:t xml:space="preserve">Руслан, выполнявший  службу, которой научили его люди, был жестоко предан и наказан ими же. Смотреть и не переживать этот фильм не получается, у меня  часто наворачивались  слезы на глаза.   </w:t>
      </w:r>
    </w:p>
    <w:p>
      <w:pPr>
        <w:pStyle w:val="TextBody"/>
        <w:rPr/>
      </w:pPr>
      <w:r>
        <w:rPr/>
        <w:t> </w:t>
      </w:r>
      <w:r>
        <w:rPr>
          <w:rFonts w:eastAsia="Times New Roman" w:cs="Times New Roman"/>
        </w:rPr>
        <w:t xml:space="preserve"> </w:t>
      </w:r>
      <w:r>
        <w:rPr/>
        <w:t>Вот также, как служебные собаки бродят и по нашим улицам брошенные  собаки. Они голодные и худые, порой больные, боязливые, не доверяющие людям. А как можно довериться кому-то, если их уже однажды  предали? У меня появился  четырехногий  лохматый  друг  с улицы. Его выбросили еще щенком на «авось».» Может выживет, а может и нет...Лето он прожил  в лесу, на свалке( его видели там) Я думаю он питался тем, что мог поймать в лесу, вообщем, кормился, чем придется...Наступила осень, выпал снег и пришлось перебираться  ближе  к людям, в деревню. Здесь он ощутил суровое отношение людей  к бродягам. Его гоняли палками ,когда он попрошайничал, наверно и били, когда что-то  искал поесть. Вот такого боязливого, тощего, с очень грустными глазами мы с подружкой Настей  и увидели. Мы его пожалели, начали подкармливать. Назвали Чарли. Чарли приходил каждый день в деревню, он уже ждал нас из школы, радовался  нам, разрешал себя погладить. Очень сильно боялся  взрослых людей, особенно , если в руках были какие-то предметы. Я привязалась к нему и упросила своих родителей, чтоб разрешили оставить у себя. Сколько было радости у меня, когда мне позволили.. У Чарли началась новая жизнь, он оказался  способным псом,  мы отработали уже несколько команд и он меня понимает. Иногда он вспоминает свою прошлую жизнь и бежит в лес, но набегавшись возвращается домой. Сейчас Чарли уже понимает, что у него есть дом, хозяева, защита, пища и, конечно же, любовь  моей семьи. А что еще надо? Почему люди бывают так равнодушны к судьбе своих питомцев? Разве не мы в ответе за тех, кого приручили? Хотелось бы, чтоб люди иногда задумывались об этом и как можно меньше предавали братьев своих  меньших. Ведь «лучшее, что есть у человека- это собака.» Т.Н.Шарле и я с ним согласна.</w:t>
      </w:r>
    </w:p>
    <w:p>
      <w:pPr>
        <w:pStyle w:val="TextBody"/>
        <w:rPr/>
      </w:pPr>
      <w:r>
        <w:rPr/>
        <w:t> </w:t>
      </w:r>
    </w:p>
    <w:p>
      <w:pPr>
        <w:pStyle w:val="Normal"/>
        <w:rPr/>
      </w:pPr>
      <w:r>
        <w:rPr/>
      </w:r>
    </w:p>
    <w:sectPr>
      <w:type w:val="nextPage"/>
      <w:pgSz w:w="11906" w:h="16838"/>
      <w:pgMar w:left="867" w:right="792" w:gutter="0" w:header="0" w:top="723" w:footer="0" w:bottom="79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
    <w:name w:val="Название1"/>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8:59:00Z</dcterms:created>
  <dc:creator>Лия Веретенникова</dc:creator>
  <dc:description/>
  <cp:keywords/>
  <dc:language>en-US</dc:language>
  <cp:lastModifiedBy>Windows</cp:lastModifiedBy>
  <cp:lastPrinted>2016-03-19T06:45:00Z</cp:lastPrinted>
  <dcterms:modified xsi:type="dcterms:W3CDTF">2019-12-03T18:19:00Z</dcterms:modified>
  <cp:revision>2</cp:revision>
  <dc:subject/>
  <dc:title/>
</cp:coreProperties>
</file>