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53 имени А. А. Шарабо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9 класс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ГОС ООО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3537" w:hanging="353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3537" w:hanging="353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</w:t>
      </w:r>
      <w:r>
        <w:rPr>
          <w:sz w:val="22"/>
          <w:szCs w:val="22"/>
          <w:lang w:eastAsia="ru-RU"/>
        </w:rPr>
        <w:t>Приложение к ООП ООО 5-9 классов МБОУ «СОШ № 53»</w:t>
      </w:r>
    </w:p>
    <w:p>
      <w:pPr>
        <w:pStyle w:val="Normal"/>
        <w:suppressAutoHyphens w:val="false"/>
        <w:spacing w:lineRule="auto" w:line="276"/>
        <w:ind w:left="3537" w:hanging="353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р программы: Ефимова Нина Николаевна, учитель русского языка и </w:t>
      </w:r>
    </w:p>
    <w:p>
      <w:pPr>
        <w:pStyle w:val="Normal"/>
        <w:suppressAutoHyphens w:val="false"/>
        <w:spacing w:lineRule="auto" w:line="276"/>
        <w:ind w:left="3537" w:hanging="35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тературы высшей квалификационной категории Муниципального </w:t>
      </w:r>
    </w:p>
    <w:p>
      <w:pPr>
        <w:pStyle w:val="Normal"/>
        <w:suppressAutoHyphens w:val="false"/>
        <w:spacing w:lineRule="auto" w:line="276"/>
        <w:ind w:left="3537" w:hanging="35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ого общеобразовательного учреждения города Кургана «Средняя </w:t>
      </w:r>
    </w:p>
    <w:p>
      <w:pPr>
        <w:pStyle w:val="Normal"/>
        <w:suppressAutoHyphens w:val="false"/>
        <w:spacing w:lineRule="auto" w:line="276"/>
        <w:ind w:left="3537" w:hanging="35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ая школа №53 имени А. А. Шараборина»</w:t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ind w:left="3537" w:hanging="353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537" w:hanging="35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537" w:hanging="35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537" w:hanging="35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1"/>
        <w:rPr>
          <w:rFonts w:eastAsia="@Arial Unicode MS"/>
          <w:b/>
          <w:b/>
          <w:bCs/>
          <w:sz w:val="28"/>
          <w:szCs w:val="28"/>
          <w:lang w:eastAsia="ru-RU"/>
        </w:rPr>
      </w:pPr>
      <w:r>
        <w:rPr>
          <w:rFonts w:eastAsia="@Arial Unicode MS"/>
          <w:b/>
          <w:bCs/>
          <w:sz w:val="28"/>
          <w:szCs w:val="28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1"/>
        <w:rPr>
          <w:rFonts w:eastAsia="@Arial Unicode MS"/>
          <w:b/>
          <w:b/>
          <w:sz w:val="28"/>
          <w:szCs w:val="28"/>
          <w:u w:val="single"/>
          <w:lang w:eastAsia="ru-RU"/>
        </w:rPr>
      </w:pPr>
      <w:r>
        <w:rPr>
          <w:rFonts w:eastAsia="@Arial Unicode MS"/>
          <w:b/>
          <w:sz w:val="28"/>
          <w:szCs w:val="28"/>
          <w:u w:val="single"/>
          <w:lang w:eastAsia="ru-RU"/>
        </w:rPr>
        <w:t>1. Личностные результаты освоения основной образовательной программ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1"/>
        <w:rPr/>
      </w:pPr>
      <w:r>
        <w:rPr>
          <w:rFonts w:eastAsia="@Arial Unicode MS"/>
          <w:b/>
          <w:bCs/>
          <w:sz w:val="28"/>
          <w:szCs w:val="28"/>
          <w:u w:val="single"/>
          <w:lang w:eastAsia="ru-RU"/>
        </w:rPr>
        <w:t>2. Метапредметные результаты освоения</w:t>
      </w:r>
      <w:r>
        <w:rPr>
          <w:rFonts w:eastAsia="@Arial Unicode MS"/>
          <w:b/>
          <w:sz w:val="28"/>
          <w:szCs w:val="28"/>
          <w:u w:val="single"/>
          <w:lang w:eastAsia="ru-RU"/>
        </w:rPr>
        <w:t xml:space="preserve"> основной образовательной программы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    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4.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троить доказательство: прямое, косвенное, от против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свое отношение к природно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ь причинный и вероятностный анализ экологически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ределять необходимые ключевые поисковые слова и запросы;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существлять взаимодействие с электронными поисковыми системами, словарями;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ind w:left="21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1"/>
        <w:rPr/>
      </w:pPr>
      <w:r>
        <w:rPr>
          <w:rFonts w:eastAsia="@Arial Unicode MS"/>
          <w:b/>
          <w:bCs/>
          <w:sz w:val="28"/>
          <w:szCs w:val="28"/>
          <w:lang w:eastAsia="ru-RU"/>
        </w:rPr>
        <w:t>3</w:t>
      </w:r>
      <w:r>
        <w:rPr>
          <w:rFonts w:eastAsia="@Arial Unicode MS"/>
          <w:b/>
          <w:bCs/>
          <w:sz w:val="28"/>
          <w:szCs w:val="28"/>
          <w:u w:val="single"/>
          <w:lang w:eastAsia="ru-RU"/>
        </w:rPr>
        <w:t>. Предметные результаты</w:t>
      </w:r>
      <w:r>
        <w:rPr>
          <w:rFonts w:eastAsia="@Arial Unicode MS"/>
          <w:b/>
          <w:sz w:val="28"/>
          <w:szCs w:val="28"/>
          <w:u w:val="single"/>
          <w:lang w:eastAsia="ru-RU"/>
        </w:rPr>
        <w:t xml:space="preserve"> освоения основной образовательной программы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1"/>
        <w:rPr>
          <w:rFonts w:eastAsia="@Arial Unicode MS"/>
          <w:b/>
          <w:b/>
          <w:bCs/>
          <w:sz w:val="28"/>
          <w:szCs w:val="28"/>
          <w:lang w:eastAsia="ru-RU"/>
        </w:rPr>
      </w:pPr>
      <w:r>
        <w:rPr>
          <w:rFonts w:eastAsia="@Arial Unicode MS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использовать знание алфавита при поиске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различать значимые и незначимые единицы язы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проводить фонетический и орфоэпический анализ сло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членить слова на слоги и правильно их перенос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проводить морфемный и словообразовательный анализ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проводить лексический анализ сло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проводить морфологический анализ сло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находить грамматическую основу пред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распознавать главные и второстепенные члены пред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проводить синтаксический анализ словосочетания и пред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соблюдать основные языковые нормы в устной и письменной ре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sz w:val="28"/>
          <w:szCs w:val="28"/>
          <w:lang w:eastAsia="en-US"/>
        </w:rPr>
        <w:t>- использовать орфографические словар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1"/>
        <w:rPr>
          <w:rFonts w:eastAsia="@Arial Unicode MS"/>
          <w:b/>
          <w:b/>
          <w:bCs/>
          <w:sz w:val="28"/>
          <w:szCs w:val="28"/>
          <w:lang w:eastAsia="ru-RU"/>
        </w:rPr>
      </w:pPr>
      <w:r>
        <w:rPr>
          <w:rFonts w:eastAsia="@Arial Unicode MS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>- 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>-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 xml:space="preserve">- опознавать различные выразительные средства язык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>- 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 xml:space="preserve">-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>-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>- 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>- 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>-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Cambria"/>
          <w:i/>
          <w:sz w:val="28"/>
          <w:szCs w:val="28"/>
          <w:lang w:eastAsia="en-US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>
          <w:b/>
          <w:b/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  <w:t>Планируемые результаты освоения учебных и междисциплинарных программ для учащихся 5 класса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>
          <w:b/>
          <w:b/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ФОРМИРОВАНИЕ УНИВЕРСАЛЬ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УЧЕБНЫХ ДЕЙСТВИЙ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</w:t>
      </w:r>
      <w:r>
        <w:rPr>
          <w:rFonts w:eastAsia="SimSun;宋体"/>
          <w:b/>
          <w:bCs/>
          <w:kern w:val="2"/>
          <w:sz w:val="28"/>
          <w:szCs w:val="28"/>
          <w:lang w:eastAsia="hi-IN"/>
        </w:rPr>
        <w:t xml:space="preserve"> когнитивного компонент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будут сформированы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знание основных прав и обязанностей гражданина, 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иентация в системе моральных норм и ценностей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рамках</w:t>
      </w:r>
      <w:r>
        <w:rPr>
          <w:b/>
          <w:bCs/>
          <w:sz w:val="28"/>
          <w:szCs w:val="28"/>
          <w:lang w:eastAsia="ru-RU"/>
        </w:rPr>
        <w:t xml:space="preserve"> ценностного и эмоционального компонен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будут сформированы: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истории, культурным и историческим памятника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эмоционально положительное принятие своей этнической идентичност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важение к другим народам России и мира и принятие их,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требность в самовыражении и самореализации, социальном признани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/>
        </w:rPr>
        <w:t>В рамках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деятельностного (поведенческого) компонента</w:t>
      </w:r>
      <w:r>
        <w:rPr>
          <w:rFonts w:eastAsia="SimSun;宋体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hi-IN"/>
        </w:rPr>
        <w:t>будут сформированы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• 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uppressAutoHyphens w:val="false"/>
        <w:ind w:firstLine="454"/>
        <w:jc w:val="both"/>
        <w:rPr/>
      </w:pPr>
      <w:r>
        <w:rPr>
          <w:i/>
          <w:iCs/>
          <w:sz w:val="28"/>
          <w:szCs w:val="28"/>
          <w:lang w:eastAsia="ru-RU"/>
        </w:rPr>
        <w:t>Учащийся получит возможность для формирования</w:t>
      </w:r>
      <w:r>
        <w:rPr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tabs>
          <w:tab w:val="clear" w:pos="708"/>
          <w:tab w:val="left" w:pos="62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готовности к самообразованию и самовоспитанию;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и обеспечение благополучия.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целеполаганию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овать пути достижения целей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станавливать целевые приоритеты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ть самостоятельно контролировать своё время и управлять им;</w:t>
      </w:r>
    </w:p>
    <w:p>
      <w:pPr>
        <w:pStyle w:val="Normal"/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96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амостоятельно ставить новые учебные цели и задачи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ab/>
      </w: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и планировании достижения целей самостоятель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адекватно учитывать условия и средства их достижения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делять альтернативные способы достижения ц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выбирать наиболее эффективный способ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 оценивать объективную труд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как меру фактического или предполагаемого расхода ресурсов на решение задачи;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 оценивать свои возможности достиж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цели определённой сложности в различных сферах самостоятельной деятельности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илагать волевые усилия и преодолевать труд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препятствия на пути достижения целей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Коммуникативные универсальные учебные действия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тать в группе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uppressAutoHyphens w:val="false"/>
        <w:ind w:firstLine="454"/>
        <w:jc w:val="both"/>
        <w:rPr/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</w:t>
      </w:r>
      <w:r>
        <w:rPr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07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1128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одуктивно разрешать конфликты на основе учё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брать на себя инициативу в организации сов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ействия (деловое лидерство);</w:t>
      </w:r>
    </w:p>
    <w:p>
      <w:pPr>
        <w:pStyle w:val="Normal"/>
        <w:tabs>
          <w:tab w:val="clear" w:pos="708"/>
          <w:tab w:val="left" w:pos="110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tabs>
          <w:tab w:val="clear" w:pos="708"/>
          <w:tab w:val="left" w:pos="1118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ступать в диалог, а также участвовать в коллективном обсуждении проблем, участвовать в дискусс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и аргументировать свою позицию, 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ледовать морально-этическим и психологически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инципам общения и сотрудничества на основе уважительного отношения к партнёрам, внимания к личности другого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адекватного межличностного восприятия, готовности адекватно реагировать на нужды других, 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реализации проект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наблюдение и эксперимент под руководством учител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давать определение понятиям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новам рефлексивного чтения;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тавить проблему;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делать умозаключения (индуктивное и по аналогии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выводы на основе аргументации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Е ИКТ-КОМПЕТЕНТНОСТИ ОБУЧАЮЩИХСЯ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щение с устройствами ИКТ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дключать устройства ИКТ к электрическим и информационным сетям, 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ознавать и использовать в практической деятельности основные психологические особенности восприят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нформации человеком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Фиксация изображений и звуков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1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оздание письменных сообщений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средства орфографического и синтаксического контроля русского текста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Создание, восприятие и использование гипермедиасообщений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left="454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сообщения, используя при их восприят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оммуникация и социальное взаимодействие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заимодействовать в социальных сетях, работат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группе над сообщением (вики);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иск и организация хранения информации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кать информацию в различных базах данных, создавать и заполнять базы данных, в частности использовать различные определители.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НОВЫ УЧЕБНО-ИССЛЕДОВАТЕЛЬ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И ПРОЕКТНОЙ ДЕЯТЕЛЬНОСТИ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догадку, озарение, интуицию;</w:t>
      </w:r>
    </w:p>
    <w:p>
      <w:pPr>
        <w:pStyle w:val="Normal"/>
        <w:tabs>
          <w:tab w:val="clear" w:pos="708"/>
          <w:tab w:val="left" w:pos="1113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некоторые методы получения знаний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характерные для социальных и исторических наук: анкетирование, моделирование, поиск исторических образцов.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РАТЕГИИ СМЫСЛОВОГО ЧТ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И РАБОТА С ТЕКСТОМ</w:t>
      </w:r>
    </w:p>
    <w:p>
      <w:pPr>
        <w:pStyle w:val="Normal"/>
        <w:suppressAutoHyphens w:val="false"/>
        <w:ind w:firstLine="4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иентироваться в содержании текста и понимать его целостный смысл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главную тему, общую цель или назначение текст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тезис, выражающий общий смысл текст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порядок частей/инструкций, содержащихся в тексте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назначение разных видов текстов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делять главную и избыточную информацию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— формировать на основе текста систему аргументов (доводов) для обоснования определённой позиции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душевное состояние персонажей текста, сопереживать им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бнаруживать в тексте доводы в подтверждение выдвинутых тезисов;</w:t>
      </w:r>
    </w:p>
    <w:p>
      <w:pPr>
        <w:pStyle w:val="Normal"/>
        <w:widowControl w:val="false"/>
        <w:tabs>
          <w:tab w:val="left" w:pos="70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делать выводы из сформулированных посылок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водить заключение о намерении автора или главной мысли текста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бота с текстом: оценка информации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кликаться на содержание текста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находить доводы в защиту своей точки зрения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РУССКИЙ ЯЗЫК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ь и речевое общени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нормы речевого поведения в типичных ситуациях общения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 небольшим докладом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ублично представлять проект, реферат; публично защищать свою позицию;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uppressAutoHyphens w:val="false"/>
        <w:ind w:firstLine="4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евая деятельность</w:t>
      </w:r>
    </w:p>
    <w:p>
      <w:pPr>
        <w:pStyle w:val="Normal"/>
        <w:suppressAutoHyphens w:val="false"/>
        <w:ind w:firstLine="45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удирова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6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явную и скрытую (подтекстовую) информацию публицистического текста (в том числе в СМИ)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анализировать и комментировать её в устной форме.</w:t>
      </w:r>
    </w:p>
    <w:p>
      <w:pPr>
        <w:pStyle w:val="Normal"/>
        <w:tabs>
          <w:tab w:val="clear" w:pos="708"/>
          <w:tab w:val="left" w:pos="66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Чте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3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, анализировать, оценивать явную и скрытую (подтекстовую) информацию в прочитанных текста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разной функционально-стилевой и жанровой принадлежности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информацию по заданной проблеме (включа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отивоположные точки зрения на её решение) из различных источников (учебно-научных текстов, текстов СМИ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облемы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Говорени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устные монологические и диалогические высказывания (в том числе оценочного характера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из различных источников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устные монологические и диалог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ысказывания различных типов и жанров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 докладом; публич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защищать проект, реферат;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 оценивать речевые высказы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 точки зрения их успешности в достижении прогнозируемого результата.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исьмо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лагать содержание прослушанного или прочитанного текста (подробно, сжато, выборочно) в форме ученического изложения, план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исать рефераты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информационную переработку текста, передавая его содержание в виде план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в устной и письменной форме учебно-научные тексты (реферат, участие в беседе, дискуссии),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ладеть практическими умениями различать тексты разговорного характера, научн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зличать и анализировать тексты разных жанров научного (учебно-научного), разговорной реч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устные и письменные высказывания разных стилей, жанров и типов речи (сообщение, доклад как жанры научного стиля; выступление, рассказ, беседа, спор как жанры разговорной речи; тексты повествовательного характера, рассуждение, описание)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равлять речевые недостатки, редактировать текст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и анализировать тексты разговорного характера, научные, тексты художественной литературы с точки зрения специфики использования в них лексических, морфологических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интаксических средств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тексты различных функциональных сти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жанров, участвовать в дискуссиях на учебно-научные темы; готов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ыступление, информационную заметку, сочинение-рассуждение в публицистическом стиле; принимать участ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о спецификой употребления языковых средств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верстников с небольшой развлекательной, убеждающей речью.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бщие сведения о язык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характеризовать основные социальные функции русского языка в России и мире, 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использование основных изобразительных средств язык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нетика и орфоэпия. Графика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разительно читать прозаические и поэт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ексты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ультимедийных орфоэпических словарей и справочников; использовать её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различных видах деятельности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орфемика и словообразова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знания и умения по морфемике и словообразованию в практике правописания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орфемных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этимологических словарей и справочников, в том числе мультимедийных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Лексикология и фразеология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указывая сферу употребления и стилистическую окраску слова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руппировать слова по тематическим группам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дбирать к словам синонимы, антоним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бъяснять общие принципы классификации словар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остава русского языка;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tabs>
          <w:tab w:val="clear" w:pos="708"/>
          <w:tab w:val="left" w:pos="108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монимы разных видов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ценивать собственную и чужую речь с точки зр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очного, уместного и выразительного словоупотребления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jc w:val="both"/>
        <w:rPr/>
      </w:pPr>
      <w:r>
        <w:rPr>
          <w:i/>
          <w:iCs/>
          <w:sz w:val="28"/>
          <w:szCs w:val="28"/>
          <w:lang w:eastAsia="ru-RU"/>
        </w:rPr>
        <w:tab/>
      </w: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лексически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ловарей разного типа (толкового словаря, словарей синонимов, антонимов) и справочников, в том числ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мультимедийных; использовать эту информацию в различных видах деятельности.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орфолог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самостоятельные (знаменательные) части речи и их формы; служебные части речи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синонимические средства морфологии;</w:t>
      </w:r>
    </w:p>
    <w:p>
      <w:pPr>
        <w:pStyle w:val="Normal"/>
        <w:tabs>
          <w:tab w:val="clear" w:pos="708"/>
          <w:tab w:val="left" w:pos="602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грамматические омонимы.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интаксис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синонимические средства синтаксиса;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равописание: орфография и пунктуация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наруживать и исправлять орфографические и пунктуационные ошибк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демонстрировать роль орфографии и пункту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передаче смысловой стороны речи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Язык и культура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5 класса научится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firstLine="45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анируемые результаты освоения учебных и междисциплинарных программ для учащихся 6 класса: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ФОРМИРОВАНИЕ УНИВЕРСАЛЬ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УЧЕБНЫХ ДЕЙСТВИЙ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</w:t>
      </w:r>
      <w:r>
        <w:rPr>
          <w:rFonts w:eastAsia="SimSun;宋体"/>
          <w:b/>
          <w:bCs/>
          <w:kern w:val="2"/>
          <w:sz w:val="28"/>
          <w:szCs w:val="28"/>
          <w:lang w:eastAsia="hi-IN"/>
        </w:rPr>
        <w:t xml:space="preserve"> когнитивного компонент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будут сформированы: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е государственных праздников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знание основных прав и обязанностей гражданина, 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иентация в системе моральных норм и ценностей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сновы социально-критического мышления, ориентация в особенностях социальных отношений и взаимодействий, 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рамках</w:t>
      </w:r>
      <w:r>
        <w:rPr>
          <w:b/>
          <w:bCs/>
          <w:sz w:val="28"/>
          <w:szCs w:val="28"/>
          <w:lang w:eastAsia="ru-RU"/>
        </w:rPr>
        <w:t xml:space="preserve"> ценностного и эмоционального компонен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будут сформированы: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истории, культурным и историческим памятника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эмоционально положительное принятие своей этнической идентичност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важение к другим народам России и мира и принятие их,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требность в самовыражении и самореализации, социальном признани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/>
        </w:rPr>
        <w:t>В рамках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деятельностного (поведенческого) компонента</w:t>
      </w:r>
      <w:r>
        <w:rPr>
          <w:rFonts w:eastAsia="SimSun;宋体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hi-IN"/>
        </w:rPr>
        <w:t>будут сформированы: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участию в школьном самоуправлении в пределах возрастных компетенци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• 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uppressAutoHyphens w:val="false"/>
        <w:ind w:firstLine="454"/>
        <w:jc w:val="both"/>
        <w:rPr/>
      </w:pPr>
      <w:r>
        <w:rPr>
          <w:i/>
          <w:iCs/>
          <w:sz w:val="28"/>
          <w:szCs w:val="28"/>
          <w:lang w:eastAsia="ru-RU"/>
        </w:rPr>
        <w:t>Учащийся получит возможность для формирования</w:t>
      </w:r>
      <w:r>
        <w:rPr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tabs>
          <w:tab w:val="clear" w:pos="708"/>
          <w:tab w:val="left" w:pos="62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готовности к самообразованию и самовоспитанию;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и обеспечение благополучия.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целеполаганию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овать пути достижения целей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станавливать целевые приоритеты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ть самостоятельно контролировать своё время и управлять им;</w:t>
      </w:r>
    </w:p>
    <w:p>
      <w:pPr>
        <w:pStyle w:val="Normal"/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96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амостоятельно ставить новые учебные цели и задачи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ab/>
      </w: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и планировании достижения целей самостоятель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адекватно учитывать условия и средства их достижения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делять альтернативные способы достижения ц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выбирать наиболее эффективный способ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 оценивать объективную труд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как меру фактического или предполагаемого расхода ресурсов на решение задачи;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 оценивать свои возможности достиж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цели определённой сложности в различных сферах самостоятельной деятельности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илагать волевые усилия и преодолевать труд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препятствия на пути достижения целей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Коммуникативные универсальные учебные действия.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тать в группе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uppressAutoHyphens w:val="false"/>
        <w:ind w:firstLine="454"/>
        <w:jc w:val="both"/>
        <w:rPr/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</w:t>
      </w:r>
      <w:r>
        <w:rPr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07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1128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одуктивно разрешать конфликты на основе учё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брать на себя инициативу в организации сов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ействия (деловое лидерство);</w:t>
      </w:r>
    </w:p>
    <w:p>
      <w:pPr>
        <w:pStyle w:val="Normal"/>
        <w:tabs>
          <w:tab w:val="clear" w:pos="708"/>
          <w:tab w:val="left" w:pos="110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tabs>
          <w:tab w:val="clear" w:pos="708"/>
          <w:tab w:val="left" w:pos="1118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ступать в диалог, а также участвовать в коллективном обсуждении проблем, участвовать в дискусс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и аргументировать свою позицию, 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ледовать морально-этическим и психологически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инципам общения и сотрудничества на основе уважительного отношения к партнёрам, внимания к личности другого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адекватного межличностного восприятия, готовности адекватно реагировать на нужды других, 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реализации проект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наблюдение и эксперимент под руководством учител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давать определение понятиям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новам рефлексивного чтения;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тавить проблему;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делать умозаключения (индуктивное и по аналогии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выводы на основе аргументации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Е ИКТ-КОМПЕТЕНТНОСТИ ОБУЧАЮЩИХСЯ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щение с устройствами ИКТ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дключать устройства ИКТ к электрическим и информационным сетям, 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ознавать и использовать в практической деятельности основные психологические особенности восприят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нформации человеком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Фиксация изображений и звуков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1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оздание письменных сообщений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средства орфографического и синтаксического контроля русского текста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Создание, восприятие и использование гипермедиасообщений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left="454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сообщения, используя при их восприят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оммуникация и социальное взаимодействие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заимодействовать в социальных сетях, работат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группе над сообщением (вики);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иск и организация хранения информации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кать информацию в различных базах данных, создавать и заполнять базы данных, в частности использовать различные определители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НОВЫ УЧЕБНО-ИССЛЕДОВАТЕЛЬ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И ПРОЕКТНОЙ ДЕЯТЕЛЬНОСТИ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догадку, озарение, интуицию;</w:t>
      </w:r>
    </w:p>
    <w:p>
      <w:pPr>
        <w:pStyle w:val="Normal"/>
        <w:tabs>
          <w:tab w:val="clear" w:pos="708"/>
          <w:tab w:val="left" w:pos="1113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некоторые методы получения знаний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характерные для социальных и исторических наук: анкетирование, моделирование, поиск исторических образцов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РАТЕГИИ СМЫСЛОВОГО ЧТ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И РАБОТА С ТЕКСТОМ</w:t>
      </w:r>
    </w:p>
    <w:p>
      <w:pPr>
        <w:pStyle w:val="Normal"/>
        <w:suppressAutoHyphens w:val="false"/>
        <w:ind w:firstLine="4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иентироваться в содержании текста и понимать его целостный смысл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главную тему, общую цель или назначение текст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тезис, выражающий общий смысл текст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порядок частей/инструкций, содержащихся в тексте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назначение разных видов текстов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делять главную и избыточную информацию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— формировать на основе текста систему аргументов (доводов) для обоснования определённой позиции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душевное состояние персонажей текста, сопереживать им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бнаруживать в тексте доводы в подтверждение выдвинутых тезисов;</w:t>
      </w:r>
    </w:p>
    <w:p>
      <w:pPr>
        <w:pStyle w:val="Normal"/>
        <w:widowControl w:val="false"/>
        <w:tabs>
          <w:tab w:val="left" w:pos="70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делать выводы из сформулированных посылок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водить заключение о намерении автора или главной мысли текста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бота с текстом: оценка информации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кликаться на содержание текста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находить доводы в защиту своей точки зрения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РУССКИЙ ЯЗЫК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ь и речевое общени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нормы речевого поведения в типичных ситуациях общения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 небольшим докладом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ублично представлять проект, реферат; публично защищать свою позицию;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коллективном обсуждении проблем, аргументировать собственную позицию, доказывать её, убеждать.</w:t>
      </w:r>
    </w:p>
    <w:p>
      <w:pPr>
        <w:pStyle w:val="Normal"/>
        <w:suppressAutoHyphens w:val="false"/>
        <w:ind w:firstLine="4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евая деятельность</w:t>
      </w:r>
    </w:p>
    <w:p>
      <w:pPr>
        <w:pStyle w:val="Normal"/>
        <w:suppressAutoHyphens w:val="false"/>
        <w:ind w:firstLine="45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удирова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6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явную и скрытую (подтекстовую) информацию публицистического текста (в том числе в СМИ)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анализировать и комментировать её в устной форме.</w:t>
      </w:r>
    </w:p>
    <w:p>
      <w:pPr>
        <w:pStyle w:val="Normal"/>
        <w:tabs>
          <w:tab w:val="clear" w:pos="708"/>
          <w:tab w:val="left" w:pos="66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Чте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3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, анализировать, оценивать явную и скрытую (подтекстовую) информацию в прочитанных текста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разной функционально-стилевой и жанровой принадлежности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информацию по заданной проблеме (включа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отивоположные точки зрения на её решение) из различных источников (учебно-научных текстов, текстов СМИ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облемы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Говорени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устные монологические и диалогические высказывания (в том числе оценочного характера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из различных источников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устные монологические и диалог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ысказывания различных типов и жанров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 докладом; публич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защищать проект, реферат;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 оценивать речевые высказы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 точки зрения их успешности в достижении прогнозируемого результата.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исьмо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лагать содержание прослушанного или прочитанного текста (подробно, сжато, выборочно) в форме ученического изложения, план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исать рефераты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информационную переработку текста, передавая его содержание в виде план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в устной и письменной форме учебно-научные тексты (реферат, участие в беседе, дискуссии),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ладеть практическими умениями различать тексты разговорного характера, научн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зличать и анализировать тексты разных жанров научного (учебно-научного), разговорной реч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устные и письменные высказывания разных стилей, жанров и типов речи (сообщение, доклад как жанры научного стиля; выступление, рассказ, беседа, спор как жанры разговорной речи; тексты повествовательного характера, рассуждение, описание)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равлять речевые недостатки, редактировать текст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и анализировать тексты разговорного характера, научные, тексты художественной литературы с точки зрения специфики использования в них лексических, морфологических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интаксических средств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тексты различных функциональных сти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жанров, участвовать в дискуссиях на учебно-научные темы; готов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ыступление, информационную заметку, сочинение-рассуждение в публицистическом стиле; принимать участ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о спецификой употребления языковых средств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верстников с небольшой развлекательной, убеждающей речью.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бщие сведения о язык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характеризовать основные социальные функции русского языка в России и мире, 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использование основных изобразительных средств язык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нетика и орфоэпия. Графика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разительно читать прозаические и поэт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ексты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ультимедийных орфоэпических словарей и справочников; использовать её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различных видах деятельности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орфемика и словообразова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знания и умения по морфемике и словообразованию в практике правописания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орфемных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этимологических словарей и справочников, в том числе мультимедийных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jc w:val="both"/>
        <w:rPr/>
      </w:pPr>
      <w:r>
        <w:rPr>
          <w:b/>
          <w:iCs/>
          <w:sz w:val="28"/>
          <w:szCs w:val="28"/>
          <w:lang w:eastAsia="ru-RU"/>
        </w:rPr>
        <w:tab/>
        <w:t>Лексикология и фразеология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указывая сферу употребления и стилистическую окраску слова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руппировать слова по тематическим группам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дбирать к словам синонимы, антоним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бъяснять общие принципы классификации словар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остава русского языка;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tabs>
          <w:tab w:val="clear" w:pos="708"/>
          <w:tab w:val="left" w:pos="108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монимы разных видов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ценивать собственную и чужую речь с точки зр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очного, уместного и выразительного словоупотребления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jc w:val="both"/>
        <w:rPr/>
      </w:pPr>
      <w:r>
        <w:rPr>
          <w:i/>
          <w:iCs/>
          <w:sz w:val="28"/>
          <w:szCs w:val="28"/>
          <w:lang w:eastAsia="ru-RU"/>
        </w:rPr>
        <w:tab/>
      </w: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лексически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ловарей разного типа (толкового словаря, словарей синонимов, антонимов) и справочников, в том числ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мультимедийных; использовать эту информацию в различных видах деятельности.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орфолог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самостоятельные (знаменательные) части речи и их формы; служебные части речи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синонимические средства морфологии;</w:t>
      </w:r>
    </w:p>
    <w:p>
      <w:pPr>
        <w:pStyle w:val="Normal"/>
        <w:tabs>
          <w:tab w:val="clear" w:pos="708"/>
          <w:tab w:val="left" w:pos="602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грамматические омонимы.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jc w:val="both"/>
        <w:rPr/>
      </w:pPr>
      <w:r>
        <w:rPr>
          <w:b/>
          <w:iCs/>
          <w:sz w:val="28"/>
          <w:szCs w:val="28"/>
          <w:lang w:eastAsia="ru-RU"/>
        </w:rPr>
        <w:tab/>
        <w:t>Синтаксис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синонимические средства синтаксиса;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равописание: орфография и пунктуация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наруживать и исправлять орфографические и пунктуационные ошибк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демонстрировать роль орфографии и пункту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передаче смысловой стороны речи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Язык и культура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6 класса научится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uppressAutoHyphens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454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анируемые результаты освоения учебных и междисциплинарных программ для учащихся 7 класса: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ФОРМИРОВАНИЕ УНИВЕРСАЛЬ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УЧЕБНЫХ ДЕЙСТВИЙ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</w:t>
      </w:r>
      <w:r>
        <w:rPr>
          <w:rFonts w:eastAsia="SimSun;宋体"/>
          <w:b/>
          <w:bCs/>
          <w:kern w:val="2"/>
          <w:sz w:val="28"/>
          <w:szCs w:val="28"/>
          <w:lang w:eastAsia="hi-IN"/>
        </w:rPr>
        <w:t xml:space="preserve"> когнитивного компонент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будут сформированы: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е государственных праздников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знание основных прав и обязанностей гражданина, 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иентация в системе моральных норм и ценностей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сновы социально-критического мышления, ориентация в особенностях социальных отношений и взаимодействий, 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рамках</w:t>
      </w:r>
      <w:r>
        <w:rPr>
          <w:b/>
          <w:bCs/>
          <w:sz w:val="28"/>
          <w:szCs w:val="28"/>
          <w:lang w:eastAsia="ru-RU"/>
        </w:rPr>
        <w:t xml:space="preserve"> ценностного и эмоционального компонен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будут сформированы: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истории, культурным и историческим памятника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эмоционально положительное принятие своей этнической идентичност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важение к другим народам России и мира и принятие их,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требность в самовыражении и самореализации, социальном признани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/>
        </w:rPr>
        <w:t>В рамках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деятельностного (поведенческого) компонента</w:t>
      </w:r>
      <w:r>
        <w:rPr>
          <w:rFonts w:eastAsia="SimSun;宋体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hi-IN"/>
        </w:rPr>
        <w:t>будут сформированы: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участию в школьном самоуправлении в пределах возрастных компетенци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• 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uppressAutoHyphens w:val="false"/>
        <w:ind w:firstLine="454"/>
        <w:jc w:val="both"/>
        <w:rPr/>
      </w:pPr>
      <w:r>
        <w:rPr>
          <w:i/>
          <w:iCs/>
          <w:sz w:val="28"/>
          <w:szCs w:val="28"/>
          <w:lang w:eastAsia="ru-RU"/>
        </w:rPr>
        <w:t>Учащийся получит возможность для формирования</w:t>
      </w:r>
      <w:r>
        <w:rPr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tabs>
          <w:tab w:val="clear" w:pos="708"/>
          <w:tab w:val="left" w:pos="62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готовности к самообразованию и самовоспитанию;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и обеспечение благополучия.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целеполаганию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овать пути достижения целей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станавливать целевые приоритеты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ть самостоятельно контролировать своё время и управлять им;</w:t>
      </w:r>
    </w:p>
    <w:p>
      <w:pPr>
        <w:pStyle w:val="Normal"/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96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амостоятельно ставить новые учебные цели и задачи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ab/>
      </w: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и планировании достижения целей самостоятель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адекватно учитывать условия и средства их достижения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делять альтернативные способы достижения ц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выбирать наиболее эффективный способ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 оценивать объективную труд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как меру фактического или предполагаемого расхода ресурсов на решение задачи;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 оценивать свои возможности достиж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цели определённой сложности в различных сферах самостоятельной деятельности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илагать волевые усилия и преодолевать труд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препятствия на пути достижения целей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Коммуникативные универсальные учебные действия.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тать в группе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uppressAutoHyphens w:val="false"/>
        <w:ind w:firstLine="454"/>
        <w:jc w:val="both"/>
        <w:rPr/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</w:t>
      </w:r>
      <w:r>
        <w:rPr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07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1128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одуктивно разрешать конфликты на основе учё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брать на себя инициативу в организации сов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ействия (деловое лидерство);</w:t>
      </w:r>
    </w:p>
    <w:p>
      <w:pPr>
        <w:pStyle w:val="Normal"/>
        <w:tabs>
          <w:tab w:val="clear" w:pos="708"/>
          <w:tab w:val="left" w:pos="110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tabs>
          <w:tab w:val="clear" w:pos="708"/>
          <w:tab w:val="left" w:pos="1118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ступать в диалог, а также участвовать в коллективном обсуждении проблем, участвовать в дискусс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и аргументировать свою позицию, 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ледовать морально-этическим и психологически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инципам общения и сотрудничества на основе уважительного отношения к партнёрам, внимания к личности другого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адекватного межличностного восприятия, готовности адекватно реагировать на нужды других, 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реализации проект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наблюдение и эксперимент под руководством учител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давать определение понятиям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новам рефлексивного чтения;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тавить проблему;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делать умозаключения (индуктивное и по аналогии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выводы на основе аргументации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Е ИКТ-КОМПЕТЕНТНОСТИ ОБУЧАЮЩИХСЯ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щение с устройствами ИКТ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дключать устройства ИКТ к электрическим и информационным сетям, 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ознавать и использовать в практической деятельности основные психологические особенности восприят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нформации человеком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Фиксация изображений и звуков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1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оздание письменных сообщений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средства орфографического и синтаксического контроля русского текста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Создание, восприятие и использование гипермедиасообщений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left="454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сообщения, используя при их восприят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оммуникация и социальное взаимодействие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заимодействовать в социальных сетях, работат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группе над сообщением (вики);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иск и организация хранения информации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кать информацию в различных базах данных, создавать и заполнять базы данных, в частности использовать различные определители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НОВЫ УЧЕБНО-ИССЛЕДОВАТЕЛЬ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И ПРОЕКТНОЙ ДЕЯТЕЛЬНОСТИ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догадку, озарение, интуицию;</w:t>
      </w:r>
    </w:p>
    <w:p>
      <w:pPr>
        <w:pStyle w:val="Normal"/>
        <w:tabs>
          <w:tab w:val="clear" w:pos="708"/>
          <w:tab w:val="left" w:pos="1113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некоторые методы получения знаний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РАТЕГИИ СМЫСЛОВОГО ЧТ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И РАБОТА С ТЕКСТОМ</w:t>
      </w:r>
    </w:p>
    <w:p>
      <w:pPr>
        <w:pStyle w:val="Normal"/>
        <w:suppressAutoHyphens w:val="false"/>
        <w:ind w:firstLine="4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иентироваться в содержании текста и понимать его целостный смысл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главную тему, общую цель или назначение текст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тезис, выражающий общий смысл текст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порядок частей/инструкций, содержащихся в тексте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назначение разных видов текстов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делять главную и избыточную информацию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— формировать на основе текста систему аргументов (доводов) для обоснования определённой позиции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душевное состояние персонажей текста, сопереживать им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бнаруживать в тексте доводы в подтверждение выдвинутых тезисов;</w:t>
      </w:r>
    </w:p>
    <w:p>
      <w:pPr>
        <w:pStyle w:val="Normal"/>
        <w:widowControl w:val="false"/>
        <w:tabs>
          <w:tab w:val="left" w:pos="70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делать выводы из сформулированных посылок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водить заключение о намерении автора или главной мысли текста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бота с текстом: оценка информации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кликаться на содержание текста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находить доводы в защиту своей точки зрения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РУССКИЙ ЯЗЫК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ь и речевое общени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нормы речевого поведения в типичных ситуациях общения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 небольшим докладом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ублично представлять проект, реферат; публично защищать свою позицию;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uppressAutoHyphens w:val="false"/>
        <w:ind w:firstLine="4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евая деятельность</w:t>
      </w:r>
    </w:p>
    <w:p>
      <w:pPr>
        <w:pStyle w:val="Normal"/>
        <w:suppressAutoHyphens w:val="false"/>
        <w:ind w:firstLine="45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удирова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6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явную и скрытую (подтекстовую) информацию публицистического текста (в том числе в СМИ)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анализировать и комментировать её в устной форме.</w:t>
      </w:r>
    </w:p>
    <w:p>
      <w:pPr>
        <w:pStyle w:val="Normal"/>
        <w:tabs>
          <w:tab w:val="clear" w:pos="708"/>
          <w:tab w:val="left" w:pos="66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Чтени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3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, анализировать, оценивать явную и скрытую (подтекстовую) информацию в прочитанных текста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разной функционально-стилевой и жанровой принадлежности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информацию по заданной проблеме (включа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отивоположные точки зрения на её решение) из различных источников (учебно-научных текстов, текстов СМИ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облемы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Говоре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устные монологические и диалогические высказывания (в том числе оценочного характера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из различных источников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устные монологические и диалог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ысказывания различных типов и жанров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 докладом; публич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защищать проект, реферат;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 оценивать речевые высказы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 точки зрения их успешности в достижении прогнозируемого результата.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исьмо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лагать содержание прослушанного или прочитанного текста (подробно, сжато, выборочно) в форме ученического изложения, план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исать рефераты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информационную переработку текста, передавая его содержание в виде план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в устной и письменной форме учебно-научные тексты (реферат, участие в беседе, дискуссии),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ладеть практическими умениями различать тексты разговорного характера, научн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зличать и анализировать тексты разных жанров научного (учебно-научного), разговорной реч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устные и письменные высказывания разных стилей, жанров и типов речи (сообщение, доклад как жанры научного стиля; выступление, рассказ, беседа, спор как жанры разговорной речи; тексты повествовательного характера, рассуждение, описание)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равлять речевые недостатки, редактировать текст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и анализировать тексты разговорного характера, научные, тексты художественной литературы с точки зрения специфики использования в них лексических, морфологических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интаксических средств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тексты различных функциональных сти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жанров, участвовать в дискуссиях на учебно-научные темы; готов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ыступление, информационную заметку, сочинение-рассуждение в публицистическом стиле; принимать участ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о спецификой употребления языковых средств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верстников с небольшой развлекательной, убеждающей речью.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бщие сведения о язык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характеризовать основные социальные функции русского языка в России и мире, 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использование основных изобразительных средств язык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нетика и орфоэпия. Графика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разительно читать прозаические и поэт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ексты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ультимедийных орфоэпических словарей и справочников; использовать её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различных видах деятельности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орфемика и словообразова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знания и умения по морфемике и словообразованию в практике правописания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орфемных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этимологических словарей и справочников, в том числе мультимедийных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Лексикология и фразеолог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указывая сферу употребления и стилистическую окраску слова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руппировать слова по тематическим группам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дбирать к словам синонимы, антоним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бъяснять общие принципы классификации словар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остава русского языка;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tabs>
          <w:tab w:val="clear" w:pos="708"/>
          <w:tab w:val="left" w:pos="108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монимы разных видов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ценивать собственную и чужую речь с точки зр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очного, уместного и выразительного словоупотребления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      </w:t>
      </w: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лексически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ловарей разного типа (толкового словаря, словарей синонимов, антонимов) и справочников, в том числ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мультимедийных; использовать эту информацию в различных видах деятельности.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орфолог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самостоятельные (знаменательные) части речи и их формы; служебные части речи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синонимические средства морфологии;</w:t>
      </w:r>
    </w:p>
    <w:p>
      <w:pPr>
        <w:pStyle w:val="Normal"/>
        <w:tabs>
          <w:tab w:val="clear" w:pos="708"/>
          <w:tab w:val="left" w:pos="602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грамматические омонимы.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интаксис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синонимические средства синтаксиса;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равописание: орфография и пунктуация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наруживать и исправлять орфографические и пунктуационные ошибк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демонстрировать роль орфографии и пункту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передаче смысловой стороны речи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Язык и культура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7 класса научится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uppressAutoHyphens w:val="fals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firstLine="45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анируемые результаты освоения учебных и междисциплинарных программ для учащихся 8 класса:</w:t>
      </w:r>
    </w:p>
    <w:p>
      <w:pPr>
        <w:pStyle w:val="Normal"/>
        <w:suppressAutoHyphens w:val="false"/>
        <w:ind w:firstLine="454"/>
        <w:rPr/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ФОРМИРОВАНИЕ УНИВЕРСАЛЬ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УЧЕБНЫХ ДЕЙСТВИЙ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</w:t>
      </w:r>
      <w:r>
        <w:rPr>
          <w:rFonts w:eastAsia="SimSun;宋体"/>
          <w:b/>
          <w:bCs/>
          <w:kern w:val="2"/>
          <w:sz w:val="28"/>
          <w:szCs w:val="28"/>
          <w:lang w:eastAsia="hi-IN"/>
        </w:rPr>
        <w:t xml:space="preserve"> когнитивного компонент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будут сформированы: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е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рамках</w:t>
      </w:r>
      <w:r>
        <w:rPr>
          <w:b/>
          <w:bCs/>
          <w:sz w:val="28"/>
          <w:szCs w:val="28"/>
          <w:lang w:eastAsia="ru-RU"/>
        </w:rPr>
        <w:t xml:space="preserve"> ценностного и эмоционального компонен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будут сформированы: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истории, культурным и историческим памятника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эмоционально положительное принятие своей этнической идентичност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требность в самовыражении и самореализации, социальном признани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/>
        </w:rPr>
        <w:t>В рамках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деятельностного (поведенческого) компонента</w:t>
      </w:r>
      <w:r>
        <w:rPr>
          <w:rFonts w:eastAsia="SimSun;宋体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hi-IN"/>
        </w:rPr>
        <w:t>будут сформированы: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ние строить жизненные планы с учётом конкретных социально-исторических, политических и экономических условий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отовность к выбору профильного образования.</w:t>
      </w:r>
    </w:p>
    <w:p>
      <w:pPr>
        <w:pStyle w:val="Normal"/>
        <w:suppressAutoHyphens w:val="false"/>
        <w:ind w:firstLine="454"/>
        <w:jc w:val="both"/>
        <w:rPr/>
      </w:pPr>
      <w:r>
        <w:rPr>
          <w:i/>
          <w:iCs/>
          <w:sz w:val="28"/>
          <w:szCs w:val="28"/>
          <w:lang w:eastAsia="ru-RU"/>
        </w:rPr>
        <w:t>Учащийся получит возможность для формирования</w:t>
      </w:r>
      <w:r>
        <w:rPr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tabs>
          <w:tab w:val="clear" w:pos="708"/>
          <w:tab w:val="left" w:pos="62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готовности к самообразованию и самовоспитанию;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компетентности в реализации основ граждан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дентичности в поступках и деятельности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морального сознания на конвенциональном уровне, способности к решению моральных дилемм на основе учё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озиций участников дилеммы, ориентации на их мотив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чувства; устойчивое следование в поведении мораль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нормам и этическим требованиям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эмпатии как осознанного понимания и сопережи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чувствам других, выражающей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овать пути достижения целей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станавливать целевые приоритеты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ть самостоятельно контролировать своё время и управлять им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нимать решения в проблемной ситуации на основе переговоров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прогнозирования как предвидения будущих событий и развития процесса.</w:t>
      </w:r>
    </w:p>
    <w:p>
      <w:pPr>
        <w:pStyle w:val="Normal"/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96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амостоятельно ставить новые учебные цели и задачи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строению жизненных планов во временной перспективе</w:t>
      </w:r>
      <w:r>
        <w:rPr>
          <w:b/>
          <w:i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и планировании достижения целей самостоятель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адекватно учитывать условия и средства их достижения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делять альтернативные способы достижения ц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выбирать наиболее эффективный способ;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</w:r>
      <w:r>
        <w:rPr>
          <w:b/>
          <w:i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0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 оценивать объективную труд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как меру фактического или предполагаемого расхода ресурсов на решение задачи;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декватно оценивать свои возможности достиж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цели определённой сложности в различных сферах самостоятельной деятельности;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новам саморегуляции эмоциональных состояний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илагать волевые усилия и преодолевать труд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препятствия на пути достижения целей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Коммуникативные универсальные учебные действия.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коммуникативной рефлексии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uppressAutoHyphens w:val="false"/>
        <w:ind w:firstLine="454"/>
        <w:jc w:val="both"/>
        <w:rPr/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</w:t>
      </w:r>
      <w:r>
        <w:rPr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Normal"/>
        <w:tabs>
          <w:tab w:val="clear" w:pos="708"/>
          <w:tab w:val="left" w:pos="107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1128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родуктивно разрешать конфликты на основе учё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брать на себя инициативу в организации совмест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ействия (деловое лидерство)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tabs>
          <w:tab w:val="clear" w:pos="708"/>
          <w:tab w:val="left" w:pos="110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tabs>
          <w:tab w:val="clear" w:pos="708"/>
          <w:tab w:val="left" w:pos="111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1118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ступать в диалог, а также участвовать в коллективном обсуждении проблем, участвовать в дискусс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аргументировать свою позицию, владеть монологиче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ледовать морально-этическим и психологически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инципам общения и сотрудничества на основе уважительного отношения к партнёрам, внимания к личности другого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адекватного межличностного восприятия, готовности адекватно реагировать на нужды других, в частности оказыв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омощь и эмоциональную поддержку партнёрам в процесс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остижения общей цели совместной деятельности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 совместной деятельности чётко формулиров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цели группы и позволять её участникам проявлять собственную энергию для достижения этих целей.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реализации проект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наблюдение и эксперимент под руководством учител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давать определение понятиям;</w:t>
      </w:r>
    </w:p>
    <w:p>
      <w:pPr>
        <w:pStyle w:val="Normal"/>
        <w:widowControl w:val="false"/>
        <w:tabs>
          <w:tab w:val="clear" w:pos="708"/>
          <w:tab w:val="left" w:pos="6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станавливать причинно-следственные связи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новам рефлексивного чтения;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тавить проблему, аргументировать её актуальность;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амостоятельно проводить исследование на основ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именения методов наблюдения и эксперимента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 xml:space="preserve"> • </w:t>
      </w:r>
      <w:r>
        <w:rPr>
          <w:i/>
          <w:iCs/>
          <w:sz w:val="28"/>
          <w:szCs w:val="28"/>
          <w:lang w:eastAsia="ru-RU"/>
        </w:rPr>
        <w:t>организовывать исследование с целью проверки гипотез;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делать умозаключения (индуктивное и по аналогии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выводы на основе аргументаци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Е ИКТ-КОМПЕТЕНТНОСТИ ОБУЧАЮЩИХСЯ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щение с устройствами ИКТ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дключать устройства ИКТ к электрическим и информационным сетям, 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водить информацию на бумагу, правильно обращаться с расходными материалами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сознавать и использовать в практической деятельности основные психологические особенности восприят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нформации человеком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Фиксация изображений и звуков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58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творческую и техническую фиксацию звуков и изображений;</w:t>
      </w:r>
    </w:p>
    <w:p>
      <w:pPr>
        <w:pStyle w:val="Normal"/>
        <w:tabs>
          <w:tab w:val="clear" w:pos="708"/>
          <w:tab w:val="left" w:pos="61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оздание письменных сообщений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средства орфографического и синтаксического контроля русского текста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Создание, восприятие и использование гипермедиасообщений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деконструкцию сообщений, выделение в них структуры, элементов и фрагментов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 восприятии сообщений внутренние и внешние ссылки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left="45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вопросы к сообщению, создавать краткое описание сообщения; цитировать фрагменты сообщения; • 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сообщения, используя при их восприят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оммуникация и социальное взаимодействие 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заимодействовать в социальных сетях, работат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группе над сообщением (вики);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firstLine="454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форумах в социальных образовательных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етях;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заимодействовать с партнёрами с использованием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озможностей Интернета (игровое и театральное взаимодействие)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иск и организация хранения информации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НОВЫ УЧЕБНО-ИССЛЕДОВАТЕЛЬ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И ПРОЕКТНОЙ ДЕЯТЕЛЬНОСТИ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и использовать методы, релевантные рассматриваемой проблеме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tabs>
          <w:tab w:val="clear" w:pos="708"/>
          <w:tab w:val="left" w:pos="63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догадку, озарение, интуицию;</w:t>
      </w:r>
    </w:p>
    <w:p>
      <w:pPr>
        <w:pStyle w:val="Normal"/>
        <w:tabs>
          <w:tab w:val="clear" w:pos="708"/>
          <w:tab w:val="left" w:pos="1113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некоторые методы получения знаний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</w:t>
      </w:r>
      <w:r>
        <w:rPr>
          <w:iCs/>
          <w:sz w:val="28"/>
          <w:szCs w:val="28"/>
          <w:lang w:val="en-US" w:eastAsia="ru-RU"/>
        </w:rPr>
        <w:t> </w:t>
      </w:r>
      <w:r>
        <w:rPr>
          <w:i/>
          <w:iCs/>
          <w:sz w:val="28"/>
          <w:szCs w:val="28"/>
          <w:lang w:eastAsia="ru-RU"/>
        </w:rPr>
        <w:t>осознавать свою ответственность за достовер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РАТЕГИИ СМЫСЛОВОГО ЧТ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ru-RU"/>
        </w:rPr>
        <w:t>И РАБОТА С ТЕКСТОМ</w:t>
      </w:r>
    </w:p>
    <w:p>
      <w:pPr>
        <w:pStyle w:val="Normal"/>
        <w:suppressAutoHyphens w:val="false"/>
        <w:ind w:firstLine="4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риентироваться в содержании текста и понимать его целостный смысл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главную тему, общую цель или назначение текст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улировать тезис, выражающий общий смысл текст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порядок частей/инструкций, содержащихся в тексте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назначение разных видов текстов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различать темы и подтемы специального текста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делять главную и избыточную информацию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гнозировать последовательность изложения идей текста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полнять смысловое свёртывание выделенных фактов и мыслей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душевное состояние персонажей текста, сопереживать им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нтерпретировать текст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бнаруживать в тексте доводы в подтверждение выдвинутых тезисов;</w:t>
      </w:r>
    </w:p>
    <w:p>
      <w:pPr>
        <w:pStyle w:val="Normal"/>
        <w:widowControl w:val="false"/>
        <w:tabs>
          <w:tab w:val="left" w:pos="70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делать выводы из сформулированных посылок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выводить заключение о намерении автора или главной мысли текс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редств и структуры текста)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бота с текстом: оценка информации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кликаться на содержание текста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— </w:t>
      </w:r>
      <w:r>
        <w:rPr>
          <w:rFonts w:eastAsia="SimSun;宋体"/>
          <w:kern w:val="2"/>
          <w:sz w:val="28"/>
          <w:szCs w:val="28"/>
          <w:lang w:eastAsia="hi-IN" w:bidi="hi-IN"/>
        </w:rPr>
        <w:t>находить доводы в защиту своей точки зрения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критически относиться к рекламной информации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находить способы проверки противоречивой информации;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РУССКИЙ ЯЗЫК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ь и речевое общени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нормы речевого поведения в типичных ситуациях общения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едупреждать коммуникативные неудачи в процессе речевого общения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 небольшим докладом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ублично представлять проект, реферат; публично защищать свою позицию;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основные причины коммуникативных неудач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объяснять их.</w:t>
      </w:r>
    </w:p>
    <w:p>
      <w:pPr>
        <w:pStyle w:val="Normal"/>
        <w:suppressAutoHyphens w:val="false"/>
        <w:ind w:firstLine="4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чевая деятельность</w:t>
      </w:r>
    </w:p>
    <w:p>
      <w:pPr>
        <w:pStyle w:val="Normal"/>
        <w:suppressAutoHyphens w:val="false"/>
        <w:ind w:firstLine="45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удирова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6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 явную и скрытую (подтекстовую) информацию публицистического текста (в том числе в СМИ)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анализировать и комментировать её в устной форме.</w:t>
      </w:r>
    </w:p>
    <w:p>
      <w:pPr>
        <w:pStyle w:val="Normal"/>
        <w:tabs>
          <w:tab w:val="clear" w:pos="708"/>
          <w:tab w:val="left" w:pos="66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Чте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3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онимать, анализировать, оценивать явную и скрытую (подтекстовую) информацию в прочитанных текста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разной функционально-стилевой и жанровой принадлежности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информацию по заданной проблеме (включа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отивоположные точки зрения на её решение) из различных источников (учебно-научных текстов, текстов СМИ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роблемы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Говорение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устные монологические и диалог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ысказывания различных типов и жанров в учебно-науч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 докладом; публич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защищать проект, реферат;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 оценивать речевые высказы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 точки зрения их успешности в достижении прогнозируемого результата.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исьмо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исать рецензии, рефераты;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ставлять аннотации, тезисы выступления, конспекты;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писать резюме, деловые письма, объявления с учёто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Текст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 п.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равлять речевые недостатки, редактировать текст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и анализировать тексты разговорного характера, научные, публицистические, официально-деловые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ексты художественной литературы с точки зрения специфики использования в них лексических, морфологических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интаксических средств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создавать тексты различных функциональных сти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жанров (аннотация , рецензия, реферат, тезисы, конспек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как жанры учебно-научного стиля), участвовать в дискуссиях на учебно-научные темы; составлять резюме, делово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письмо, объявление в официально-деловом стиле; готов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ыступление, информационную заметку, сочинение-рассуждение в публицистическом стиле; принимать участ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-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ковых требований, предъявляемых к ним, и в соответств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о спецификой употребления языковых средств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образцы публичной речи с точки зрения её композиции, аргументации, языкового оформл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достижения поставленных коммуникативных задач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бщие сведения о язык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ценивать использование основных изобразительных средств язык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нетика и орфоэпия. Графика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выразительно читать прозаические и поэт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ексты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ультимедийных орфоэпических словарей и справочников; использовать её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различных видах деятельности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орфемика и словообразование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tabs>
          <w:tab w:val="clear" w:pos="708"/>
          <w:tab w:val="left" w:pos="62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зличать изученные способы словообразова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характеризовать словообразовательные цеп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словообразовательные гнёзда, устанавливая смысловую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структурную связь однокоренных слов;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орфемных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ловообразовательных и этимологических словарей и справочников, в том числе мультимедийных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Лексикология и фразеология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группировать слова по тематическим группам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дбирать к словам синонимы, антонимы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фразеологические обороты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бъяснять общие принципы классификации словар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остава русского языка;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tabs>
          <w:tab w:val="clear" w:pos="708"/>
          <w:tab w:val="left" w:pos="108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монимы разных видов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ценивать собственную и чужую речь с точки зр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точного, уместного и выразительного словоупотребления;</w:t>
      </w:r>
    </w:p>
    <w:p>
      <w:pPr>
        <w:pStyle w:val="Normal"/>
        <w:tabs>
          <w:tab w:val="clear" w:pos="708"/>
          <w:tab w:val="left" w:pos="108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сновные выразительные средства лексик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фразеологии в публицистической и художественной реч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лексически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мультимедийных; использовать эту информацию в различных видах деятельности.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Морфология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самостоятельные (знаменательные) части речи и их формы; служебные части речи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синонимические средства морфологии;</w:t>
      </w:r>
    </w:p>
    <w:p>
      <w:pPr>
        <w:pStyle w:val="Normal"/>
        <w:tabs>
          <w:tab w:val="clear" w:pos="708"/>
          <w:tab w:val="left" w:pos="602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различать грамматические омонимы;</w:t>
      </w:r>
    </w:p>
    <w:p>
      <w:pPr>
        <w:pStyle w:val="Normal"/>
        <w:tabs>
          <w:tab w:val="clear" w:pos="708"/>
          <w:tab w:val="left" w:pos="65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тилей речи;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интаксис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31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синонимические средства синтаксиса;</w:t>
      </w:r>
    </w:p>
    <w:p>
      <w:pPr>
        <w:pStyle w:val="Normal"/>
        <w:tabs>
          <w:tab w:val="clear" w:pos="708"/>
          <w:tab w:val="left" w:pos="63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тилей речи;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tabs>
          <w:tab w:val="clear" w:pos="708"/>
          <w:tab w:val="left" w:pos="649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равописание: орфография и пунктуация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обнаруживать и исправлять орфографические и пунктуационные ошибки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демонстрировать роль орфографии и пункту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в передаче смысловой стороны речи;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Язык и культура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ащийся 8 класса научится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• </w:t>
      </w:r>
      <w:r>
        <w:rPr>
          <w:rFonts w:eastAsia="SimSun;宋体"/>
          <w:kern w:val="2"/>
          <w:sz w:val="28"/>
          <w:szCs w:val="28"/>
          <w:lang w:eastAsia="hi-IN" w:bidi="hi-IN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uppressAutoHyphens w:val="false"/>
        <w:ind w:firstLine="45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характеризовать на отдельных примерах взаимосвяз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языка, культуры и истории народа </w:t>
      </w:r>
      <w:r>
        <w:rPr>
          <w:sz w:val="28"/>
          <w:szCs w:val="28"/>
          <w:lang w:eastAsia="ru-RU"/>
        </w:rPr>
        <w:t xml:space="preserve">— </w:t>
      </w:r>
      <w:r>
        <w:rPr>
          <w:i/>
          <w:iCs/>
          <w:sz w:val="28"/>
          <w:szCs w:val="28"/>
          <w:lang w:eastAsia="ru-RU"/>
        </w:rPr>
        <w:t>носителя языка;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/>
      </w:pPr>
      <w:r>
        <w:rPr>
          <w:iCs/>
          <w:sz w:val="28"/>
          <w:szCs w:val="28"/>
          <w:lang w:eastAsia="ru-RU"/>
        </w:rPr>
        <w:t>• </w:t>
      </w:r>
      <w:r>
        <w:rPr>
          <w:i/>
          <w:iCs/>
          <w:sz w:val="28"/>
          <w:szCs w:val="28"/>
          <w:lang w:eastAsia="ru-RU"/>
        </w:rPr>
        <w:t>анализировать и сравнивать русский речевой этик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eastAsia="ru-RU"/>
        </w:rPr>
        <w:t>с речевым этикетом отдельных народов России и мира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suppressAutoHyphens w:val="false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suppressAutoHyphens w:val="false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Основное    содержание   курса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suppressAutoHyphens w:val="false"/>
        <w:ind w:firstLine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5 класс (170 часов)</w:t>
      </w:r>
    </w:p>
    <w:p>
      <w:pPr>
        <w:pStyle w:val="Normal"/>
        <w:suppressAutoHyphens w:val="false"/>
        <w:ind w:firstLine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1" w:leader="none"/>
        </w:tabs>
        <w:suppressAutoHyphens w:val="false"/>
        <w:ind w:firstLine="454"/>
        <w:jc w:val="both"/>
        <w:outlineLvl w:val="2"/>
        <w:rPr/>
      </w:pPr>
      <w:r>
        <w:rPr>
          <w:bCs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Общие сведения о языке. (1 ч.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bCs/>
          <w:i/>
          <w:sz w:val="28"/>
          <w:szCs w:val="28"/>
          <w:u w:val="single"/>
          <w:lang w:eastAsia="ru-RU"/>
        </w:rPr>
        <w:t xml:space="preserve">Общие сведения о языке. Основные разделы науки о языке. Роль языка в жизни человека и обществ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Язык - важнейшее средство общения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чь. Речевая деятельность. (3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Виды речевой деятельности (говорение, аудирование, письмо, чт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 Написание сочинений, писем, текстов иных жанров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чинение.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вторение пройденного в 1 - 4 классах. (17 ч.)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Cs/>
          <w:sz w:val="28"/>
          <w:szCs w:val="28"/>
          <w:lang w:eastAsia="ru-RU"/>
        </w:rPr>
        <w:t>Части слова. Место орфограмм в словах. Правописание проверяемых и непроверяемых гласных 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454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гласных в корне слова.</w:t>
      </w:r>
    </w:p>
    <w:p>
      <w:pPr>
        <w:pStyle w:val="Normal"/>
        <w:suppressAutoHyphens w:val="false"/>
        <w:ind w:left="454" w:hanging="0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рфография. Понятие орфограммы. Правописание гласных и согласных в составе морфем и на стыке морфем. Правописание Ъ и Ь. 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авописание букв и, а, у после шипящих.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Прописная и строчная буквы. Перенос слов. Соблюдение основных орфографических норм.</w:t>
      </w:r>
    </w:p>
    <w:p>
      <w:pPr>
        <w:pStyle w:val="Normal"/>
        <w:suppressAutoHyphens w:val="false"/>
        <w:ind w:left="360" w:firstLine="94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Пунктуация. Знаки препинания и их функции. Одиночные и парные знаки препинания. Знаки препинания в конце предложения.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амостоятельные и служебные части речи.</w:t>
      </w:r>
    </w:p>
    <w:p>
      <w:pPr>
        <w:pStyle w:val="Normal"/>
        <w:suppressAutoHyphens w:val="false"/>
        <w:ind w:left="360" w:firstLine="75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естоимения 1, 2 и 3-го лица.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тивная вводная контрольная работа.</w:t>
      </w:r>
    </w:p>
    <w:p>
      <w:pPr>
        <w:pStyle w:val="Normal"/>
        <w:suppressAutoHyphens w:val="false"/>
        <w:ind w:left="360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речие (ознакомление). </w:t>
      </w:r>
    </w:p>
    <w:p>
      <w:pPr>
        <w:pStyle w:val="Normal"/>
        <w:suppressAutoHyphens w:val="false"/>
        <w:ind w:left="360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едлоги и союзы. Раздельное написание предлогов со словами. Контрольная работа по теме «Повторение пройденного в 1-4 классах».</w:t>
      </w:r>
    </w:p>
    <w:p>
      <w:pPr>
        <w:pStyle w:val="Normal"/>
        <w:suppressAutoHyphens w:val="false"/>
        <w:ind w:left="360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3 ч.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Информационная переработка текста (план, конспект, аннотация). Изложение содержания прослушанного или прочитанного текста (подробное).</w:t>
      </w:r>
      <w:r>
        <w:rPr>
          <w:rFonts w:eastAsia="MS Mincho;ＭＳ 明朝"/>
          <w:sz w:val="28"/>
          <w:szCs w:val="28"/>
          <w:lang w:eastAsia="ja-JP"/>
        </w:rPr>
        <w:t xml:space="preserve"> Стил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Создание устных высказываний разной коммуникативной направленности в зависимости от сферы и ситуации общения. </w:t>
      </w:r>
      <w:r>
        <w:rPr>
          <w:rFonts w:eastAsia="MS Mincho;ＭＳ 明朝"/>
          <w:sz w:val="28"/>
          <w:szCs w:val="28"/>
          <w:lang w:eastAsia="ja-JP"/>
        </w:rPr>
        <w:t>Сочинени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сновные разделы науки о языке.</w:t>
      </w:r>
    </w:p>
    <w:p>
      <w:pPr>
        <w:pStyle w:val="Normal"/>
        <w:suppressAutoHyphens w:val="false"/>
        <w:ind w:firstLine="643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интаксис. Пунктуация. (27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 xml:space="preserve">Единицы синтаксиса русского языка. Словосочетание как синтаксическая единица, его типы.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Понятие текста, основные признаки текста (членимость, смысловая цельность, связность, завершенность). 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интаксический разбор словосочетания и предложения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унктуация как раздел науки о языке. </w:t>
      </w:r>
    </w:p>
    <w:p>
      <w:pPr>
        <w:pStyle w:val="Normal"/>
        <w:suppressAutoHyphens w:val="false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Знаки препинания: знаки завершения (в конце предложения), выделения, разделения (повторение)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Способы передачи чужой речи.</w:t>
      </w:r>
      <w:r>
        <w:rPr>
          <w:rFonts w:eastAsia="MS Mincho;ＭＳ 明朝"/>
          <w:sz w:val="28"/>
          <w:szCs w:val="28"/>
          <w:lang w:eastAsia="ja-JP"/>
        </w:rPr>
        <w:t xml:space="preserve"> Прямая речь после слов автора и перед ними; знаки препинания при прямой речи. Диалог. Тире в начале реплик диалога. 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нтрольная работа по теме «Синтаксис. Пунктуация. Культура речи».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3 ч.)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jc w:val="both"/>
        <w:rPr/>
      </w:pPr>
      <w:r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  <w:t xml:space="preserve">Изложение содержания прослушанного или прочитанного текста. Сжатое изложение. 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jc w:val="both"/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kern w:val="2"/>
          <w:position w:val="6"/>
          <w:sz w:val="28"/>
          <w:szCs w:val="28"/>
          <w:u w:val="single"/>
          <w:lang w:eastAsia="ja-JP" w:bidi="hi-IN"/>
        </w:rPr>
      </w:pPr>
      <w:r>
        <w:rPr>
          <w:rFonts w:eastAsia="MS Mincho;ＭＳ 明朝"/>
          <w:kern w:val="2"/>
          <w:position w:val="6"/>
          <w:sz w:val="28"/>
          <w:szCs w:val="28"/>
          <w:u w:val="single"/>
          <w:lang w:eastAsia="ja-JP" w:bidi="hi-IN"/>
        </w:rPr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Фонетика. Орфоэпия. Графика и орфография. (13 ч.)</w:t>
      </w:r>
    </w:p>
    <w:p>
      <w:pPr>
        <w:pStyle w:val="Normal"/>
        <w:suppressAutoHyphens w:val="false"/>
        <w:ind w:first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ind w:firstLine="360"/>
        <w:jc w:val="both"/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>Фонетика как раздел науки о язык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Интонация, ее функции. Основные элементы интонации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Связь фонетики с графикой и орфографией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Применение знаний по фонетике в практике правописани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ллиграфия. Звуковое значение букв е, ё, ю, я. Опознавательные признаки орфограмм.</w:t>
      </w:r>
    </w:p>
    <w:p>
      <w:pPr>
        <w:pStyle w:val="Normal"/>
        <w:suppressAutoHyphens w:val="false"/>
        <w:ind w:left="960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рфографический разбор.</w:t>
      </w:r>
    </w:p>
    <w:p>
      <w:pPr>
        <w:pStyle w:val="Normal"/>
        <w:suppressAutoHyphens w:val="false"/>
        <w:ind w:left="252"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рфографические словари. Контрольная работа по теме «Фонетика. Орфоэпия. Графика и орфография. Культура речи.»</w:t>
      </w:r>
    </w:p>
    <w:p>
      <w:pPr>
        <w:pStyle w:val="Normal"/>
        <w:suppressAutoHyphens w:val="false"/>
        <w:ind w:left="252"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left="252"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 ч.)</w:t>
      </w:r>
    </w:p>
    <w:p>
      <w:pPr>
        <w:pStyle w:val="Normal"/>
        <w:widowControl w:val="false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bookmarkStart w:id="0" w:name="bookmark204"/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>Типы текстов. Повествование. Описание (предмета), отбор языковых средств в зависимости от темы, цели, адресата высказывания. Сочинение.</w:t>
      </w:r>
    </w:p>
    <w:p>
      <w:pPr>
        <w:pStyle w:val="Normal"/>
        <w:widowControl w:val="false"/>
        <w:ind w:left="1174" w:hanging="0"/>
        <w:jc w:val="both"/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eastAsia="SimSun;宋体" w:cs="Tahoma"/>
          <w:kern w:val="2"/>
          <w:sz w:val="28"/>
          <w:szCs w:val="28"/>
          <w:shd w:fill="FFFFFF" w:val="clear"/>
          <w:lang w:eastAsia="hi-IN" w:bidi="hi-IN"/>
        </w:rPr>
      </w:pPr>
      <w:bookmarkStart w:id="1" w:name="bookmark204"/>
      <w:r>
        <w:rPr>
          <w:rFonts w:eastAsia="SimSun;宋体"/>
          <w:b/>
          <w:kern w:val="2"/>
          <w:position w:val="6"/>
          <w:sz w:val="28"/>
          <w:szCs w:val="28"/>
          <w:shd w:fill="FFFFFF" w:val="clear"/>
          <w:lang w:eastAsia="hi-IN" w:bidi="hi-IN"/>
        </w:rPr>
        <w:t>Лексикология и фразеология</w:t>
      </w:r>
      <w:bookmarkEnd w:id="1"/>
      <w:r>
        <w:rPr>
          <w:rFonts w:eastAsia="SimSun;宋体"/>
          <w:b/>
          <w:kern w:val="2"/>
          <w:position w:val="6"/>
          <w:sz w:val="28"/>
          <w:szCs w:val="28"/>
          <w:shd w:fill="FFFFFF" w:val="clear"/>
          <w:lang w:eastAsia="hi-IN" w:bidi="hi-IN"/>
        </w:rPr>
        <w:t>.</w:t>
      </w:r>
      <w:r>
        <w:rPr>
          <w:rFonts w:eastAsia="SimSun;宋体"/>
          <w:kern w:val="2"/>
          <w:position w:val="6"/>
          <w:sz w:val="28"/>
          <w:szCs w:val="28"/>
          <w:shd w:fill="FFFFFF" w:val="clear"/>
          <w:lang w:eastAsia="hi-IN" w:bidi="hi-IN"/>
        </w:rPr>
        <w:t xml:space="preserve"> (8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>Тематические группы слов. Толковые словари русского языка.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>Словари синонимов и антонимов русского языка. Контрольная работа по теме «Лексикология и фразеология.»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position w:val="6"/>
          <w:sz w:val="28"/>
          <w:szCs w:val="28"/>
          <w:lang w:eastAsia="hi-IN" w:bidi="hi-IN"/>
        </w:rPr>
        <w:t>Культура речи. (2 ч.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Культура речи и ее основные аспекты: нормативный, коммуникативный, этический. </w:t>
      </w:r>
      <w:r>
        <w:rPr>
          <w:rFonts w:eastAsia="Calibri"/>
          <w:i/>
          <w:sz w:val="28"/>
          <w:szCs w:val="28"/>
          <w:u w:val="single"/>
          <w:lang w:eastAsia="en-US"/>
        </w:rPr>
        <w:t>Основные критерии культуры реч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widowControl w:val="false"/>
        <w:jc w:val="both"/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position w:val="6"/>
          <w:sz w:val="28"/>
          <w:szCs w:val="28"/>
          <w:lang w:eastAsia="hi-IN" w:bidi="hi-IN"/>
        </w:rPr>
        <w:t>Речь. Речевая деятельность. (2 ч.)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Создание текста на основе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исходного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членение его на части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.</w:t>
      </w:r>
      <w:r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  <w:t xml:space="preserve"> Выборочное изложение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Описание изображенного на картине с использованием необходимых языковых средств.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kern w:val="2"/>
          <w:position w:val="6"/>
          <w:sz w:val="28"/>
          <w:szCs w:val="28"/>
          <w:lang w:eastAsia="ja-JP" w:bidi="hi-IN"/>
        </w:rPr>
      </w:pPr>
      <w:r>
        <w:rPr>
          <w:rFonts w:eastAsia="MS Mincho;ＭＳ 明朝"/>
          <w:kern w:val="2"/>
          <w:position w:val="6"/>
          <w:sz w:val="28"/>
          <w:szCs w:val="28"/>
          <w:lang w:eastAsia="ja-JP" w:bidi="hi-IN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/>
          <w:b/>
          <w:position w:val="6"/>
          <w:sz w:val="28"/>
          <w:szCs w:val="28"/>
          <w:shd w:fill="FFFFFF" w:val="clear"/>
          <w:lang w:eastAsia="ru-RU"/>
        </w:rPr>
      </w:pPr>
      <w:bookmarkStart w:id="2" w:name="bookmark203"/>
      <w:r>
        <w:rPr>
          <w:b/>
          <w:bCs/>
          <w:position w:val="6"/>
          <w:sz w:val="28"/>
          <w:szCs w:val="28"/>
          <w:shd w:fill="FFFFFF" w:val="clear"/>
          <w:lang w:eastAsia="ru-RU"/>
        </w:rPr>
        <w:t>Морфемика и словообразование</w:t>
      </w:r>
      <w:bookmarkEnd w:id="2"/>
      <w:r>
        <w:rPr>
          <w:b/>
          <w:bCs/>
          <w:position w:val="6"/>
          <w:sz w:val="28"/>
          <w:szCs w:val="28"/>
          <w:shd w:fill="FFFFFF" w:val="clear"/>
          <w:lang w:eastAsia="ru-RU"/>
        </w:rPr>
        <w:t>. Орфография</w:t>
      </w:r>
      <w:r>
        <w:rPr>
          <w:bCs/>
          <w:position w:val="6"/>
          <w:sz w:val="28"/>
          <w:szCs w:val="28"/>
          <w:shd w:fill="FFFFFF" w:val="clear"/>
          <w:lang w:eastAsia="ru-RU"/>
        </w:rPr>
        <w:t>.</w:t>
      </w:r>
      <w:r>
        <w:rPr>
          <w:b/>
          <w:bCs/>
          <w:position w:val="6"/>
          <w:sz w:val="28"/>
          <w:szCs w:val="28"/>
          <w:shd w:fill="FFFFFF" w:val="clear"/>
          <w:lang w:eastAsia="ru-RU"/>
        </w:rPr>
        <w:t xml:space="preserve"> ( 14 ч.)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Морфемные словари.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рфография как раздел науки о языке. Орфографическое правило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равописание гласных и согласных в приставках; буквы з и с на конце приставок. Правописание чередующихся гласных о и а в корнях –лож-, -лаг-, -рос-, -раст-.  Буквы е и о после шипящих в корне. Буквы ы и и после ц. Контрольная работа по теме «Морфемика и словообразование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 ч.)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ссуждение в повествовании. Рассуждение, его структура и разновидности. Сочинение – рассуждение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2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орфология. Орфография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454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рфология (2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rFonts w:eastAsia="MS Mincho;ＭＳ 明朝"/>
          <w:sz w:val="28"/>
          <w:szCs w:val="28"/>
          <w:lang w:eastAsia="ja-JP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Имя существительное.  (18 ч.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Имя существительное как часть речи. Синтаксическая роль имени существительного в предложении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орфологический разбор слов.</w:t>
        <w:tab/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уквы о и е после шипящих и ц в окончаниях существительных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клонение существительных на -ия, -ий, -ие. Правописание гласных в падежных окончаниях имен существительных. Контрольная работа по теме «Имя существительное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ультура речи. (2 ч.)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ценивание правильности, коммуникативных качеств и эффективности реч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Речевой этикет. Овладение лингво - культурными нормами речевого поведения в различных ситуациях формального и неформального общения. </w:t>
      </w:r>
      <w:r>
        <w:rPr>
          <w:rFonts w:eastAsia="Calibri"/>
          <w:i/>
          <w:sz w:val="28"/>
          <w:szCs w:val="28"/>
          <w:u w:val="single"/>
          <w:lang w:eastAsia="en-US"/>
        </w:rPr>
        <w:t>Невербальные средства общения.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Межкультурная коммуникация.</w:t>
      </w:r>
    </w:p>
    <w:p>
      <w:pPr>
        <w:pStyle w:val="Normal"/>
        <w:suppressAutoHyphens w:val="false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i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 ч.)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оказательства и объяснения в рассуждении. </w:t>
      </w:r>
      <w:r>
        <w:rPr>
          <w:rFonts w:eastAsia="MS Mincho;ＭＳ 明朝"/>
          <w:sz w:val="28"/>
          <w:szCs w:val="28"/>
          <w:u w:val="single"/>
          <w:lang w:eastAsia="ja-JP"/>
        </w:rPr>
        <w:t>Подробное изложение.</w:t>
      </w:r>
    </w:p>
    <w:p>
      <w:pPr>
        <w:pStyle w:val="Normal"/>
        <w:suppressAutoHyphens w:val="false"/>
        <w:ind w:left="117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Имя прилагательное. ( 10 ч.)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лные и краткие прилагательные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зменение полных прилагательных по родам, падежам и числам, а кратких - по родам и числам. Контрольная работа по теме «Имя прилагательное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1 ч.)</w:t>
      </w:r>
    </w:p>
    <w:p>
      <w:pPr>
        <w:pStyle w:val="Normal"/>
        <w:suppressAutoHyphens w:val="false"/>
        <w:ind w:left="45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исание животного. Структура текста данного жанра. Стилистические разновидности этого жанра. Сочинение – описание животного.</w:t>
      </w:r>
    </w:p>
    <w:p>
      <w:pPr>
        <w:pStyle w:val="Normal"/>
        <w:suppressAutoHyphens w:val="false"/>
        <w:ind w:left="117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Глагол. (20 ч. )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Глагол как часть речи. Синтаксическая роль глагола в предложении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Контрольная работа по теме «Глагол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5 ч.)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нятие о рассказе, об особенностях его структуры и стиля. Невыдуманный рассказ о себе. Рассказы по сюжетным картинкам. Сочинение – рассказ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ind w:left="117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вторение и систематизация пройденного в 5 классе. (13 ч.)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вторение темы «Фонетика». Повторение темы «Лексикология и фразеология»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Сжатое изложение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вторение темы «Морфемика». Повторение темы «Морфология»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чинени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дминистративная контрольная работа за год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  <w:lang w:eastAsia="ja-JP"/>
        </w:rPr>
        <w:t>6 класс (204 часа)</w:t>
      </w:r>
    </w:p>
    <w:p>
      <w:pPr>
        <w:pStyle w:val="Normal"/>
        <w:suppressAutoHyphens w:val="fals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53" w:leader="none"/>
        </w:tabs>
        <w:suppressAutoHyphens w:val="fals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ab/>
        <w:t>Общие сведения о языке (3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Русский язык – один из развитых языков мира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bCs/>
          <w:sz w:val="28"/>
          <w:szCs w:val="28"/>
          <w:u w:val="single"/>
          <w:lang w:eastAsia="ru-RU"/>
        </w:rPr>
        <w:t>Общие сведения о языке. Основные разделы науки о языке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u w:val="single"/>
          <w:lang w:eastAsia="ru-RU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вторение пройденного в 5 классе. (13ч.)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Фонетика. Лексикология. Морфемика. Морфология. Имя существительное. Имя прилагательное. Глагол.</w:t>
      </w:r>
    </w:p>
    <w:p>
      <w:pPr>
        <w:pStyle w:val="Normal"/>
        <w:suppressAutoHyphens w:val="false"/>
        <w:ind w:firstLine="454"/>
        <w:jc w:val="both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Деление текста на части; официально-деловой стиль, его языковые особенности. Сочинени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454"/>
        <w:outlineLvl w:val="2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z w:val="28"/>
          <w:szCs w:val="28"/>
          <w:lang w:eastAsia="ja-JP"/>
        </w:rPr>
        <w:t>Административная вводная контрольная работа.</w:t>
      </w:r>
    </w:p>
    <w:p>
      <w:pPr>
        <w:pStyle w:val="Normal"/>
        <w:suppressAutoHyphens w:val="false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ab/>
        <w:t>Культура речи (2 ч.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Культура речи и ее основные аспекты: нормативный, коммуникативный, этический. </w:t>
      </w:r>
      <w:r>
        <w:rPr>
          <w:rFonts w:eastAsia="Calibri"/>
          <w:i/>
          <w:sz w:val="28"/>
          <w:szCs w:val="28"/>
          <w:u w:val="single"/>
          <w:lang w:eastAsia="en-US"/>
        </w:rPr>
        <w:t>Основные критерии культуры речи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Речевой этикет. Овладение лингво - культурными нормами речевого поведения в различных ситуациях формального и неформального общения. </w:t>
      </w:r>
      <w:r>
        <w:rPr>
          <w:rFonts w:eastAsia="Calibri"/>
          <w:i/>
          <w:sz w:val="28"/>
          <w:szCs w:val="28"/>
          <w:u w:val="single"/>
          <w:lang w:eastAsia="en-US"/>
        </w:rPr>
        <w:t>Невербальные средства общения.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Межкультурная коммуникация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разделы науки о языке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Лексика и фразеология. ( 13 ч.)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вторение пройденного по лексике в 5 классе.</w:t>
      </w:r>
    </w:p>
    <w:p>
      <w:pPr>
        <w:pStyle w:val="Normal"/>
        <w:suppressAutoHyphens w:val="false"/>
        <w:ind w:left="720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бщеупотребительные слова.  Профессионализмы, диалектизмы, жаргонизмы. Устаревшие сло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position w:val="6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Понятие об этимологии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новные пути пополнения словарного состава русского языка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олковые словари иностранных слов, устаревших слов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Контрольная работа по теме «Лексика и фразеология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ьтура речи (2 ч.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ценивание правильности, коммуникативных качеств и эффективности речи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3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бор и анализ материалов к сочинению: рабочие материалы. </w:t>
      </w:r>
      <w:r>
        <w:rPr>
          <w:rFonts w:eastAsia="MS Mincho;ＭＳ 明朝"/>
          <w:sz w:val="28"/>
          <w:szCs w:val="28"/>
          <w:u w:val="single"/>
          <w:lang w:eastAsia="ja-JP"/>
        </w:rPr>
        <w:t>Написание сочинений, писем, текстов иных жанров.</w:t>
      </w:r>
      <w:r>
        <w:rPr>
          <w:rFonts w:eastAsia="MS Mincho;ＭＳ 明朝"/>
          <w:sz w:val="28"/>
          <w:szCs w:val="28"/>
          <w:lang w:eastAsia="ja-JP"/>
        </w:rPr>
        <w:t xml:space="preserve"> Сочинение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Информационная переработка текста (план, конспект, аннотация)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Изложение содержания прослушанного или прочитанного текста. Сжатое изложение. 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ловообразование. Орфография. (22 ч.)</w:t>
      </w:r>
    </w:p>
    <w:p>
      <w:pPr>
        <w:pStyle w:val="Normal"/>
        <w:suppressAutoHyphens w:val="false"/>
        <w:ind w:left="142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вторение пройденного по морфемике в 5 классе. </w:t>
      </w:r>
      <w:r>
        <w:rPr>
          <w:rFonts w:eastAsia="MS Mincho;ＭＳ 明朝"/>
          <w:sz w:val="28"/>
          <w:szCs w:val="28"/>
          <w:u w:val="single"/>
          <w:lang w:eastAsia="ja-JP"/>
        </w:rPr>
        <w:t>Способы образования слов (морфологические и неморфологические).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>Основные способы образования слов в русском языке: приставочный, суффиксальный, приставочно-суффиксальный, бессуффиксный; осново-и словосложение, сложение полных и сокращенных слов, аббревиация (сокращение слов и словосочетаний).  Образование слов в результате слияния сочетаний слов в сло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Производящая и производная основы. Словообразующая морфема. Словообразовательная пара. Словообразовательный анализ сло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i/>
          <w:sz w:val="28"/>
          <w:szCs w:val="28"/>
          <w:u w:val="single"/>
          <w:lang w:eastAsia="ja-JP"/>
        </w:rPr>
        <w:t>Словообразовательная цепочка. Словообразовательное гнездо.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Применение знаний по морфемике и словообразованию в практике правописания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  <w:t>Понятие об этимологии</w:t>
      </w: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 xml:space="preserve"> и этимологическом разборе слов. Этимологические словари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авописание чередующихся гласных о и а в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Контрольная работа по теме «Словообразование. Орфография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Речь. Речевая деятельность. ( 3 ч. )</w:t>
      </w:r>
    </w:p>
    <w:p>
      <w:pPr>
        <w:pStyle w:val="Normal"/>
        <w:suppressAutoHyphens w:val="false"/>
        <w:ind w:left="45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писание помещения, структура этого текста, языковые особенности. Систематизация материала к сочинению; сложный план. Сочинение. 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Морфология. Орфография. 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Имя существительное (25 ч.) </w:t>
      </w:r>
    </w:p>
    <w:p>
      <w:pPr>
        <w:pStyle w:val="Normal"/>
        <w:suppressAutoHyphens w:val="false"/>
        <w:ind w:firstLine="454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овторение сведений об имени существительном, полученных в 5 классе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 Контрольная работа по теме «Имя существительное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 ч.)</w:t>
      </w:r>
    </w:p>
    <w:p>
      <w:pPr>
        <w:pStyle w:val="Normal"/>
        <w:suppressAutoHyphens w:val="false"/>
        <w:ind w:left="45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зличные сферы употребления устной публичной речи. Подробное изложение.</w:t>
      </w:r>
    </w:p>
    <w:p>
      <w:pPr>
        <w:pStyle w:val="Normal"/>
        <w:suppressAutoHyphens w:val="false"/>
        <w:ind w:left="117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Имя прилагательное (23 ч.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овторение сведений об имени прилагательном, полученных в 5 классе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 Контрольная работа по теме «Имя прилагательное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4 ч.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Описание природы. Структура данного текста, его языковые особенности. Описание предметов, находящихся вблизи и вдали. </w:t>
      </w:r>
      <w:r>
        <w:rPr>
          <w:rFonts w:eastAsia="MS Mincho;ＭＳ 明朝"/>
          <w:sz w:val="28"/>
          <w:szCs w:val="28"/>
          <w:u w:val="single"/>
          <w:lang w:eastAsia="ja-JP"/>
        </w:rPr>
        <w:t>Выборочное изложение.</w:t>
      </w:r>
      <w:r>
        <w:rPr>
          <w:rFonts w:eastAsia="MS Mincho;ＭＳ 明朝"/>
          <w:sz w:val="28"/>
          <w:szCs w:val="28"/>
          <w:lang w:eastAsia="ja-JP"/>
        </w:rPr>
        <w:t xml:space="preserve"> Описание пейзажа по картине. Сочинение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убличное выступление о произведении народного промысла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Имя числительное (15 ч.)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клонение порядковых числительных. Правописание гласных в падежных окончаниях порядковых числительных. Контрольная работа по теме «Имя числительное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2 ч. )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убличное выступление - призыв, его структура, языковые особенности. Пересказ исходного текста с цифровым материалом. </w:t>
      </w:r>
      <w:r>
        <w:rPr>
          <w:rFonts w:eastAsia="MS Mincho;ＭＳ 明朝"/>
          <w:sz w:val="28"/>
          <w:szCs w:val="28"/>
          <w:u w:val="single"/>
          <w:lang w:eastAsia="ja-JP"/>
        </w:rPr>
        <w:t>Сжатое изложение.</w:t>
      </w:r>
    </w:p>
    <w:p>
      <w:pPr>
        <w:pStyle w:val="Normal"/>
        <w:suppressAutoHyphens w:val="false"/>
        <w:ind w:left="117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left="117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Местоимение (21 ч.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е в неопределенных местоимениях. Слитное и раздельное написание не и ни в отрицательных местоимениях. Контрольная работа по теме «Местоимение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3 ч.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Рассказ по воображению, по сюжетным рисункам; строение, языковые особенности данных текстов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ссуждение как тип текста, его строение (тезис, аргумент, вывод), языковые особенности. Сочинение – рассуждение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Глагол (28 ч.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овторение сведений о глаголе, полученных в 6 классе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авописание гласных в суффиксах -ова(ть), -ева(ть) и -ыва(ть), -ива(ть). Контрольная работа по теме «Глагол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3 ч.)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ссказ на основе услышанного, его строение, языковые особенности. Пересказ исходного текста от лица кого-либо из его героев. Выборочное изложение. Рассказ по сюжетным картинкам с включением части готового текста. Сочинение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вторение и систематизация пройденного в 6 классе. (17 ч.)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вторение темы «Лексика и фразеология». Повторение темы «Словообразование. Орфография». Повторение темы «Морфология».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чинение на выбранную тему.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тивная контрольная работа за год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7 класс (136 часов)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21" w:leader="none"/>
        </w:tabs>
        <w:suppressAutoHyphens w:val="fals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ab/>
        <w:t>Общие сведения о языке. (4 ч. )</w:t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u w:val="singl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u w:val="single"/>
          <w:lang w:eastAsia="ja-JP"/>
        </w:rPr>
        <w:tab/>
        <w:t xml:space="preserve"> Общие сведения о языке.        Русский язык как развивающееся явление. </w:t>
      </w:r>
    </w:p>
    <w:p>
      <w:pPr>
        <w:pStyle w:val="Normal"/>
        <w:suppressAutoHyphens w:val="false"/>
        <w:ind w:left="454" w:hanging="0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Взаимосвязь языка и культуры. Отражение в языке культуры и истории народа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. Взаимообогащение языков народов России.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uppressAutoHyphens w:val="false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вторение пройденного в 5 - 6 классах.  (11 ч.)</w:t>
      </w:r>
    </w:p>
    <w:p>
      <w:pPr>
        <w:pStyle w:val="Normal"/>
        <w:suppressAutoHyphens w:val="false"/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рфография (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слитные, дефисные и раздельные написания). </w:t>
      </w:r>
      <w:r>
        <w:rPr>
          <w:rFonts w:eastAsia="MS Mincho;ＭＳ 明朝"/>
          <w:sz w:val="28"/>
          <w:szCs w:val="28"/>
          <w:lang w:eastAsia="ja-JP"/>
        </w:rPr>
        <w:t>Лексика и фразеология. Словообразование. Морфология. Синтаксис и пунктуация. Административная вводная контрольная работа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suppressAutoHyphens w:val="false"/>
        <w:ind w:firstLine="454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4 ч. )</w:t>
      </w:r>
    </w:p>
    <w:p>
      <w:pPr>
        <w:pStyle w:val="Normal"/>
        <w:suppressAutoHyphens w:val="false"/>
        <w:ind w:left="709" w:hanging="0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</w:r>
    </w:p>
    <w:p>
      <w:pPr>
        <w:pStyle w:val="Normal"/>
        <w:suppressAutoHyphens w:val="false"/>
        <w:ind w:left="709" w:hanging="0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ублицистический стиль, его жанры, языковые особенности.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Написание сочинений, писем, текстов иных жанров.    </w:t>
      </w:r>
      <w:r>
        <w:rPr>
          <w:rFonts w:eastAsia="MS Mincho;ＭＳ 明朝"/>
          <w:sz w:val="28"/>
          <w:szCs w:val="28"/>
          <w:lang w:eastAsia="ja-JP"/>
        </w:rPr>
        <w:t xml:space="preserve">Сочинение.  </w:t>
      </w:r>
      <w:r>
        <w:rPr>
          <w:rFonts w:eastAsia="MS Mincho;ＭＳ 明朝"/>
          <w:sz w:val="28"/>
          <w:szCs w:val="28"/>
          <w:u w:val="single"/>
          <w:lang w:eastAsia="ja-JP"/>
        </w:rPr>
        <w:t>Специфика художественного текста. Изложение содержания прослушанного или прочитанного текста.   Подробное изложени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сновные разделы науки о языке.</w:t>
      </w:r>
    </w:p>
    <w:p>
      <w:pPr>
        <w:pStyle w:val="Normal"/>
        <w:tabs>
          <w:tab w:val="clear" w:pos="708"/>
          <w:tab w:val="left" w:pos="641" w:leader="none"/>
        </w:tabs>
        <w:suppressAutoHyphens w:val="false"/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ab/>
        <w:t xml:space="preserve"> Морфология. Орфография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b/>
          <w:bCs/>
          <w:spacing w:val="-11"/>
          <w:sz w:val="28"/>
          <w:szCs w:val="28"/>
          <w:lang w:eastAsia="ja-JP"/>
        </w:rPr>
        <w:t xml:space="preserve">            </w:t>
      </w:r>
      <w:r>
        <w:rPr>
          <w:rFonts w:eastAsia="MS Mincho;ＭＳ 明朝"/>
          <w:b/>
          <w:bCs/>
          <w:spacing w:val="-11"/>
          <w:sz w:val="28"/>
          <w:szCs w:val="28"/>
          <w:lang w:eastAsia="ja-JP"/>
        </w:rPr>
        <w:t>Причастие.  (18 ч.)</w:t>
      </w:r>
    </w:p>
    <w:p>
      <w:pPr>
        <w:pStyle w:val="Normal"/>
        <w:shd w:fill="FFFFFF" w:val="clear"/>
        <w:suppressAutoHyphens w:val="false"/>
        <w:ind w:left="72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вторение сведений о глаголе, полученных в 5и 6 классах.</w:t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>
          <w:rFonts w:eastAsia="MS Mincho;ＭＳ 明朝"/>
          <w:sz w:val="28"/>
          <w:szCs w:val="28"/>
          <w:lang w:eastAsia="ja-JP"/>
        </w:rPr>
        <w:t xml:space="preserve">Причастие. 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Различные точки зрения на место причастия и деепричастия в системе частей речи.  </w:t>
      </w:r>
      <w:r>
        <w:rPr>
          <w:rFonts w:eastAsia="MS Mincho;ＭＳ 明朝"/>
          <w:sz w:val="28"/>
          <w:szCs w:val="28"/>
          <w:lang w:eastAsia="ja-JP"/>
        </w:rPr>
        <w:t xml:space="preserve">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suppressAutoHyphens w:val="false"/>
        <w:ind w:left="567" w:firstLine="141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suppressAutoHyphens w:val="false"/>
        <w:ind w:left="567" w:firstLine="141"/>
        <w:rPr/>
      </w:pPr>
      <w:r>
        <w:rPr>
          <w:rFonts w:eastAsia="MS Mincho;ＭＳ 明朝"/>
          <w:i/>
          <w:iCs/>
          <w:sz w:val="28"/>
          <w:szCs w:val="28"/>
          <w:lang w:eastAsia="ja-JP"/>
        </w:rPr>
        <w:t xml:space="preserve">Не </w:t>
      </w:r>
      <w:r>
        <w:rPr>
          <w:rFonts w:eastAsia="MS Mincho;ＭＳ 明朝"/>
          <w:sz w:val="28"/>
          <w:szCs w:val="28"/>
          <w:lang w:eastAsia="ja-JP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н </w:t>
      </w:r>
      <w:r>
        <w:rPr>
          <w:rFonts w:eastAsia="MS Mincho;ＭＳ 明朝"/>
          <w:sz w:val="28"/>
          <w:szCs w:val="28"/>
          <w:lang w:eastAsia="ja-JP"/>
        </w:rPr>
        <w:t xml:space="preserve">в суффиксах полных причастий и прилагательных, образованных от глаголов. Одна буква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н </w:t>
      </w:r>
      <w:r>
        <w:rPr>
          <w:rFonts w:eastAsia="MS Mincho;ＭＳ 明朝"/>
          <w:sz w:val="28"/>
          <w:szCs w:val="28"/>
          <w:lang w:eastAsia="ja-JP"/>
        </w:rPr>
        <w:t>в кратких причастиях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>Контрольная работа по теме «Причастие»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iCs/>
          <w:sz w:val="28"/>
          <w:szCs w:val="28"/>
          <w:lang w:eastAsia="ja-JP"/>
        </w:rPr>
      </w:pPr>
      <w:r>
        <w:rPr>
          <w:rFonts w:eastAsia="MS Mincho;ＭＳ 明朝"/>
          <w:b/>
          <w:iCs/>
          <w:sz w:val="28"/>
          <w:szCs w:val="28"/>
          <w:lang w:eastAsia="ja-JP"/>
        </w:rPr>
        <w:t>Речь. Речевая деятельность. (4 ч.)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ind w:left="567" w:hanging="0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Описание внешности человека: структура текста, языковые особенности (в том числе специальные «портретные» слова). </w:t>
      </w:r>
      <w:r>
        <w:rPr>
          <w:rFonts w:eastAsia="SimSun;宋体" w:cs="Tahoma"/>
          <w:spacing w:val="-1"/>
          <w:kern w:val="2"/>
          <w:sz w:val="28"/>
          <w:szCs w:val="28"/>
          <w:lang w:eastAsia="hi-IN" w:bidi="hi-IN"/>
        </w:rPr>
        <w:t xml:space="preserve">Устный пересказ исходного текста с описанием внешности. </w:t>
      </w:r>
      <w:r>
        <w:rPr>
          <w:rFonts w:eastAsia="SimSun;宋体" w:cs="Tahoma"/>
          <w:spacing w:val="-1"/>
          <w:kern w:val="2"/>
          <w:sz w:val="28"/>
          <w:szCs w:val="28"/>
          <w:u w:val="single"/>
          <w:lang w:eastAsia="hi-IN" w:bidi="hi-IN"/>
        </w:rPr>
        <w:t>Вы</w:t>
      </w:r>
      <w:r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  <w:t>борочное изложение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текста с описанием внешности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писание внешности знакомого по личным впечатлениям, по фотографии. Сочинение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ind w:left="567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Виды публичных общественно-политических выступлений. Их структур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jc w:val="both"/>
        <w:rPr>
          <w:rFonts w:eastAsia="SimSun;宋体" w:cs="Tahoma"/>
          <w:kern w:val="2"/>
          <w:position w:val="6"/>
          <w:sz w:val="28"/>
          <w:szCs w:val="28"/>
          <w:u w:val="single"/>
          <w:lang w:eastAsia="hi-IN" w:bidi="hi-IN"/>
        </w:rPr>
      </w:pPr>
      <w:r>
        <w:rPr>
          <w:rFonts w:eastAsia="SimSun;宋体" w:cs="Tahoma"/>
          <w:kern w:val="2"/>
          <w:position w:val="6"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5"/>
          <w:sz w:val="28"/>
          <w:szCs w:val="28"/>
          <w:lang w:eastAsia="ja-JP"/>
        </w:rPr>
        <w:t>Деепричастие (13 ч.)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овторение пройденного о глаголе в </w:t>
      </w:r>
      <w:r>
        <w:rPr>
          <w:rFonts w:eastAsia="MS Mincho;ＭＳ 明朝"/>
          <w:sz w:val="28"/>
          <w:szCs w:val="28"/>
          <w:lang w:val="en-US" w:eastAsia="ja-JP"/>
        </w:rPr>
        <w:t>V</w:t>
      </w:r>
      <w:r>
        <w:rPr>
          <w:rFonts w:eastAsia="MS Mincho;ＭＳ 明朝"/>
          <w:sz w:val="28"/>
          <w:szCs w:val="28"/>
          <w:lang w:eastAsia="ja-JP"/>
        </w:rPr>
        <w:t xml:space="preserve"> и </w:t>
      </w:r>
      <w:r>
        <w:rPr>
          <w:rFonts w:eastAsia="MS Mincho;ＭＳ 明朝"/>
          <w:sz w:val="28"/>
          <w:szCs w:val="28"/>
          <w:lang w:val="en-US" w:eastAsia="ja-JP"/>
        </w:rPr>
        <w:t>VI</w:t>
      </w:r>
      <w:r>
        <w:rPr>
          <w:rFonts w:eastAsia="MS Mincho;ＭＳ 明朝"/>
          <w:sz w:val="28"/>
          <w:szCs w:val="28"/>
          <w:lang w:eastAsia="ja-JP"/>
        </w:rPr>
        <w:t xml:space="preserve"> классах.</w:t>
      </w:r>
    </w:p>
    <w:p>
      <w:pPr>
        <w:pStyle w:val="Normal"/>
        <w:shd w:fill="FFFFFF" w:val="clear"/>
        <w:suppressAutoHyphens w:val="false"/>
        <w:spacing w:before="0" w:after="0"/>
        <w:ind w:left="567" w:firstLine="141"/>
        <w:contextualSpacing/>
        <w:rPr/>
      </w:pPr>
      <w:r>
        <w:rPr>
          <w:rFonts w:eastAsia="MS Mincho;ＭＳ 明朝"/>
          <w:sz w:val="28"/>
          <w:szCs w:val="28"/>
          <w:lang w:eastAsia="ja-JP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и их образование.</w:t>
      </w:r>
    </w:p>
    <w:p>
      <w:pPr>
        <w:pStyle w:val="Normal"/>
        <w:shd w:fill="FFFFFF" w:val="clear"/>
        <w:suppressAutoHyphens w:val="false"/>
        <w:ind w:left="567" w:firstLine="141"/>
        <w:rPr/>
      </w:pPr>
      <w:r>
        <w:rPr>
          <w:rFonts w:eastAsia="MS Mincho;ＭＳ 明朝"/>
          <w:i/>
          <w:iCs/>
          <w:sz w:val="28"/>
          <w:szCs w:val="28"/>
          <w:lang w:eastAsia="ja-JP"/>
        </w:rPr>
        <w:t xml:space="preserve">Не </w:t>
      </w:r>
      <w:r>
        <w:rPr>
          <w:rFonts w:eastAsia="MS Mincho;ＭＳ 明朝"/>
          <w:sz w:val="28"/>
          <w:szCs w:val="28"/>
          <w:lang w:eastAsia="ja-JP"/>
        </w:rPr>
        <w:t>с деепричастиями.</w:t>
      </w:r>
    </w:p>
    <w:p>
      <w:pPr>
        <w:pStyle w:val="Normal"/>
        <w:shd w:fill="FFFFFF" w:val="clear"/>
        <w:suppressAutoHyphens w:val="false"/>
        <w:ind w:left="567" w:firstLine="141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>Контрольная работа по теме «Деепричастие».</w:t>
      </w:r>
    </w:p>
    <w:p>
      <w:pPr>
        <w:pStyle w:val="Normal"/>
        <w:shd w:fill="FFFFFF" w:val="clear"/>
        <w:suppressAutoHyphens w:val="false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</w:r>
    </w:p>
    <w:p>
      <w:pPr>
        <w:pStyle w:val="Normal"/>
        <w:shd w:fill="FFFFFF" w:val="clear"/>
        <w:suppressAutoHyphens w:val="false"/>
        <w:ind w:left="567" w:firstLine="141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iCs/>
          <w:sz w:val="28"/>
          <w:szCs w:val="28"/>
          <w:lang w:eastAsia="ja-JP"/>
        </w:rPr>
        <w:t>Речь. Речевая деятельность. ( 2 ч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Рассказ по картине. Сочинени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uppressAutoHyphens w:val="fals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ab/>
        <w:t>Культура речи. ( 2 ч.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Культура речи и ее основные аспекты: нормативный, коммуникативный, этический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Основные критерии культуры реч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eastAsia="MS Mincho;ＭＳ 明朝"/>
          <w:b/>
          <w:b/>
          <w:bCs/>
          <w:spacing w:val="-6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6"/>
          <w:sz w:val="28"/>
          <w:szCs w:val="28"/>
          <w:lang w:eastAsia="ja-JP"/>
        </w:rPr>
        <w:t>Наречие (16 ч.)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uppressAutoHyphens w:val="false"/>
        <w:ind w:left="567" w:firstLine="14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pacing w:val="-1"/>
          <w:sz w:val="28"/>
          <w:szCs w:val="28"/>
          <w:lang w:eastAsia="ja-JP"/>
        </w:rPr>
        <w:t xml:space="preserve">Правописание </w:t>
      </w:r>
      <w:r>
        <w:rPr>
          <w:rFonts w:eastAsia="MS Mincho;ＭＳ 明朝"/>
          <w:b/>
          <w:bCs/>
          <w:i/>
          <w:iCs/>
          <w:spacing w:val="-1"/>
          <w:sz w:val="28"/>
          <w:szCs w:val="28"/>
          <w:lang w:eastAsia="ja-JP"/>
        </w:rPr>
        <w:t xml:space="preserve">не </w:t>
      </w:r>
      <w:r>
        <w:rPr>
          <w:rFonts w:eastAsia="MS Mincho;ＭＳ 明朝"/>
          <w:spacing w:val="-1"/>
          <w:sz w:val="28"/>
          <w:szCs w:val="28"/>
          <w:lang w:eastAsia="ja-JP"/>
        </w:rPr>
        <w:t xml:space="preserve">с наречиями на </w:t>
      </w:r>
      <w:r>
        <w:rPr>
          <w:rFonts w:eastAsia="MS Mincho;ＭＳ 明朝"/>
          <w:i/>
          <w:iCs/>
          <w:spacing w:val="-1"/>
          <w:sz w:val="28"/>
          <w:szCs w:val="28"/>
          <w:lang w:eastAsia="ja-JP"/>
        </w:rPr>
        <w:t xml:space="preserve">–о </w:t>
      </w:r>
      <w:r>
        <w:rPr>
          <w:rFonts w:eastAsia="MS Mincho;ＭＳ 明朝"/>
          <w:spacing w:val="-1"/>
          <w:sz w:val="28"/>
          <w:szCs w:val="28"/>
          <w:lang w:eastAsia="ja-JP"/>
        </w:rPr>
        <w:t xml:space="preserve">и </w:t>
      </w:r>
      <w:r>
        <w:rPr>
          <w:rFonts w:eastAsia="MS Mincho;ＭＳ 明朝"/>
          <w:i/>
          <w:iCs/>
          <w:spacing w:val="-1"/>
          <w:sz w:val="28"/>
          <w:szCs w:val="28"/>
          <w:lang w:eastAsia="ja-JP"/>
        </w:rPr>
        <w:t xml:space="preserve">-е; </w:t>
      </w:r>
      <w:r>
        <w:rPr>
          <w:rFonts w:eastAsia="MS Mincho;ＭＳ 明朝"/>
          <w:b/>
          <w:bCs/>
          <w:i/>
          <w:iCs/>
          <w:spacing w:val="-1"/>
          <w:sz w:val="28"/>
          <w:szCs w:val="28"/>
          <w:lang w:eastAsia="ja-JP"/>
        </w:rPr>
        <w:t xml:space="preserve">не-  </w:t>
      </w:r>
      <w:r>
        <w:rPr>
          <w:rFonts w:eastAsia="MS Mincho;ＭＳ 明朝"/>
          <w:spacing w:val="-1"/>
          <w:sz w:val="28"/>
          <w:szCs w:val="28"/>
          <w:lang w:eastAsia="ja-JP"/>
        </w:rPr>
        <w:t xml:space="preserve">и </w:t>
      </w:r>
      <w:r>
        <w:rPr>
          <w:rFonts w:eastAsia="MS Mincho;ＭＳ 明朝"/>
          <w:b/>
          <w:bCs/>
          <w:i/>
          <w:iCs/>
          <w:spacing w:val="-1"/>
          <w:sz w:val="28"/>
          <w:szCs w:val="28"/>
          <w:lang w:eastAsia="ja-JP"/>
        </w:rPr>
        <w:t xml:space="preserve">ни-  </w:t>
      </w:r>
      <w:r>
        <w:rPr>
          <w:rFonts w:eastAsia="MS Mincho;ＭＳ 明朝"/>
          <w:spacing w:val="-1"/>
          <w:sz w:val="28"/>
          <w:szCs w:val="28"/>
          <w:lang w:eastAsia="ja-JP"/>
        </w:rPr>
        <w:t xml:space="preserve">в наречиях. </w:t>
      </w:r>
      <w:r>
        <w:rPr>
          <w:rFonts w:eastAsia="MS Mincho;ＭＳ 明朝"/>
          <w:sz w:val="28"/>
          <w:szCs w:val="28"/>
          <w:lang w:eastAsia="ja-JP"/>
        </w:rPr>
        <w:t xml:space="preserve">Одна и две буквы я в наречиях на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–о </w:t>
      </w:r>
      <w:r>
        <w:rPr>
          <w:rFonts w:eastAsia="MS Mincho;ＭＳ 明朝"/>
          <w:sz w:val="28"/>
          <w:szCs w:val="28"/>
          <w:lang w:eastAsia="ja-JP"/>
        </w:rPr>
        <w:t xml:space="preserve">и </w:t>
      </w:r>
      <w:r>
        <w:rPr>
          <w:rFonts w:eastAsia="MS Mincho;ＭＳ 明朝"/>
          <w:i/>
          <w:iCs/>
          <w:sz w:val="28"/>
          <w:szCs w:val="28"/>
          <w:lang w:eastAsia="ja-JP"/>
        </w:rPr>
        <w:t>-е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уквы </w:t>
      </w: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о</w:t>
      </w:r>
      <w:r>
        <w:rPr>
          <w:rFonts w:eastAsia="SimSun;宋体"/>
          <w:i/>
          <w:iCs/>
          <w:kern w:val="2"/>
          <w:sz w:val="28"/>
          <w:szCs w:val="28"/>
          <w:lang w:eastAsia="hi-IN" w:bidi="hi-IN"/>
        </w:rPr>
        <w:t xml:space="preserve"> и </w:t>
      </w: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 xml:space="preserve">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ле шипящих на конце наречий. Суффиксы </w:t>
      </w:r>
      <w:r>
        <w:rPr>
          <w:rFonts w:eastAsia="SimSun;宋体"/>
          <w:i/>
          <w:iCs/>
          <w:kern w:val="2"/>
          <w:sz w:val="28"/>
          <w:szCs w:val="28"/>
          <w:lang w:eastAsia="hi-IN" w:bidi="hi-IN"/>
        </w:rPr>
        <w:t xml:space="preserve">– о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и </w:t>
      </w:r>
      <w:r>
        <w:rPr>
          <w:rFonts w:eastAsia="SimSun;宋体"/>
          <w:i/>
          <w:iCs/>
          <w:kern w:val="2"/>
          <w:sz w:val="28"/>
          <w:szCs w:val="28"/>
          <w:lang w:eastAsia="hi-IN" w:bidi="hi-IN"/>
        </w:rPr>
        <w:t xml:space="preserve">-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Fonts w:eastAsia="SimSun;宋体"/>
          <w:i/>
          <w:iCs/>
          <w:kern w:val="2"/>
          <w:sz w:val="28"/>
          <w:szCs w:val="28"/>
          <w:lang w:eastAsia="hi-IN" w:bidi="hi-IN"/>
        </w:rPr>
        <w:t xml:space="preserve">ъ </w:t>
      </w:r>
      <w:r>
        <w:rPr>
          <w:rFonts w:eastAsia="SimSun;宋体"/>
          <w:kern w:val="2"/>
          <w:sz w:val="28"/>
          <w:szCs w:val="28"/>
          <w:lang w:eastAsia="hi-IN" w:bidi="hi-IN"/>
        </w:rPr>
        <w:t>после шипя</w:t>
        <w:softHyphen/>
        <w:t>щих на конце наречий.</w:t>
      </w:r>
      <w:r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>Контрольная работа по теме «Наречие».</w:t>
      </w:r>
    </w:p>
    <w:p>
      <w:pPr>
        <w:pStyle w:val="Normal"/>
        <w:widowControl w:val="false"/>
        <w:ind w:firstLine="454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position w:val="6"/>
          <w:sz w:val="28"/>
          <w:szCs w:val="28"/>
          <w:lang w:eastAsia="hi-IN" w:bidi="hi-IN"/>
        </w:rPr>
        <w:t>Речь. Речевая деятельность. (2 ч.)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Описание действий как вид текста: структура текста, его языковые особенности. Пересказ исходного текста с описанием действий</w:t>
      </w:r>
      <w:r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  <w:t>. Сжатое изложение.</w:t>
      </w:r>
    </w:p>
    <w:p>
      <w:pPr>
        <w:pStyle w:val="Normal"/>
        <w:widowControl w:val="false"/>
        <w:ind w:firstLine="454"/>
        <w:jc w:val="both"/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ind w:firstLine="454"/>
        <w:jc w:val="both"/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ind w:firstLine="454"/>
        <w:jc w:val="both"/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Культура речи. ( 2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Оценивание правильности, коммуникативных качеств и эффективности реч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Речевой этикет. Овладение лингво - культурными нормами речевого поведения в различных ситуациях формального и неформального общения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Невербальные средства общения.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Межкультурная коммуникация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eastAsia="MS Mincho;ＭＳ 明朝"/>
          <w:b/>
          <w:b/>
          <w:bCs/>
          <w:i/>
          <w:i/>
          <w:spacing w:val="-3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bCs/>
          <w:i/>
          <w:spacing w:val="-3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uppressAutoHyphens w:val="false"/>
        <w:spacing w:before="0" w:after="0"/>
        <w:ind w:left="567" w:firstLine="141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3"/>
          <w:sz w:val="28"/>
          <w:szCs w:val="28"/>
          <w:lang w:eastAsia="ja-JP"/>
        </w:rPr>
        <w:t>Категория состояния.  (4 ч.)</w:t>
      </w:r>
    </w:p>
    <w:p>
      <w:pPr>
        <w:pStyle w:val="Normal"/>
        <w:shd w:fill="FFFFFF" w:val="clear"/>
        <w:suppressAutoHyphens w:val="false"/>
        <w:spacing w:before="0" w:after="0"/>
        <w:ind w:left="567" w:firstLine="141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Категория состояния как часть речи.  Ее отличие от наречий. Синтаксическая роль слов категории состояния. Контрольная работа по теме «Категория состояния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2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Информационная переработка текста (план, конспект, аннотаци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Выборочное изложение</w:t>
      </w:r>
      <w:r>
        <w:rPr>
          <w:rFonts w:eastAsia="MS Mincho;ＭＳ 明朝"/>
          <w:sz w:val="28"/>
          <w:szCs w:val="28"/>
          <w:lang w:eastAsia="ja-JP"/>
        </w:rPr>
        <w:t xml:space="preserve"> текста с описанием состояния человека или природы.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лужебные части речи. Орфография.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амостоятельные и служебные части речи. (1 ч.)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редлог (9 ч.)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  <w:br/>
        <w:t xml:space="preserve">Слитные и раздельные написания предлогов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(в </w:t>
      </w: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 xml:space="preserve">течение, ввиду, вследстви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и др.). Дефис в предлогах </w:t>
      </w:r>
      <w:r>
        <w:rPr>
          <w:rFonts w:eastAsia="SimSun;宋体"/>
          <w:b/>
          <w:bCs/>
          <w:i/>
          <w:iCs/>
          <w:kern w:val="2"/>
          <w:sz w:val="28"/>
          <w:szCs w:val="28"/>
          <w:lang w:eastAsia="hi-IN" w:bidi="hi-IN"/>
        </w:rPr>
        <w:t>из-за, из-под.</w:t>
      </w:r>
    </w:p>
    <w:p>
      <w:pPr>
        <w:pStyle w:val="Normal"/>
        <w:widowControl w:val="false"/>
        <w:ind w:firstLine="567"/>
        <w:jc w:val="both"/>
        <w:rPr>
          <w:rFonts w:eastAsia="SimSun;宋体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  <w:t>Контрольная работа по теме «Предлог».</w:t>
      </w:r>
    </w:p>
    <w:p>
      <w:pPr>
        <w:pStyle w:val="Normal"/>
        <w:widowControl w:val="false"/>
        <w:ind w:firstLine="567"/>
        <w:jc w:val="both"/>
        <w:rPr>
          <w:rFonts w:eastAsia="SimSun;宋体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hi-IN" w:bidi="hi-IN"/>
        </w:rPr>
        <w:t>Речь. Речевая деятельность. (2 ч.)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Рассказ от своего имени на основе прочитанного. Рассказ на основе увиденного на картине. Сочинение.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b/>
          <w:b/>
          <w:bCs/>
          <w:spacing w:val="-2"/>
          <w:kern w:val="2"/>
          <w:position w:val="6"/>
          <w:sz w:val="28"/>
          <w:szCs w:val="28"/>
          <w:u w:val="single"/>
          <w:lang w:eastAsia="ja-JP" w:bidi="hi-IN"/>
        </w:rPr>
      </w:pPr>
      <w:r>
        <w:rPr>
          <w:rFonts w:eastAsia="MS Mincho;ＭＳ 明朝"/>
          <w:b/>
          <w:bCs/>
          <w:spacing w:val="-2"/>
          <w:kern w:val="2"/>
          <w:position w:val="6"/>
          <w:sz w:val="28"/>
          <w:szCs w:val="28"/>
          <w:u w:val="single"/>
          <w:lang w:eastAsia="ja-JP" w:bidi="hi-IN"/>
        </w:rPr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2"/>
          <w:sz w:val="28"/>
          <w:szCs w:val="28"/>
          <w:lang w:eastAsia="ja-JP"/>
        </w:rPr>
        <w:t>Союз. (8 ч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MS Mincho;ＭＳ 明朝"/>
          <w:bCs/>
          <w:spacing w:val="-17"/>
          <w:sz w:val="28"/>
          <w:szCs w:val="28"/>
          <w:lang w:eastAsia="ja-JP"/>
        </w:rPr>
        <w:tab/>
        <w:tab/>
      </w:r>
      <w:r>
        <w:rPr>
          <w:rFonts w:eastAsia="MS Mincho;ＭＳ 明朝"/>
          <w:sz w:val="28"/>
          <w:szCs w:val="28"/>
          <w:lang w:eastAsia="ja-JP"/>
        </w:rPr>
        <w:t xml:space="preserve">Союз как служебная часть речи. Синтаксическая роль союзов в предложении. Простые и составные союзы. Союзы </w:t>
      </w:r>
      <w:r>
        <w:rPr>
          <w:rFonts w:eastAsia="MS Mincho;ＭＳ 明朝"/>
          <w:spacing w:val="-2"/>
          <w:sz w:val="28"/>
          <w:szCs w:val="28"/>
          <w:lang w:eastAsia="ja-JP"/>
        </w:rPr>
        <w:t>сочинительные и подчинительные; сочинительные союзы — соеди</w:t>
        <w:softHyphen/>
      </w:r>
      <w:r>
        <w:rPr>
          <w:rFonts w:eastAsia="MS Mincho;ＭＳ 明朝"/>
          <w:sz w:val="28"/>
          <w:szCs w:val="28"/>
          <w:lang w:eastAsia="ja-JP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suppressAutoHyphens w:val="false"/>
        <w:ind w:left="567" w:firstLine="14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Слитные и раздельные написания союзов. Отличие на письме </w:t>
      </w:r>
      <w:r>
        <w:rPr>
          <w:rFonts w:eastAsia="MS Mincho;ＭＳ 明朝"/>
          <w:spacing w:val="-3"/>
          <w:sz w:val="28"/>
          <w:szCs w:val="28"/>
          <w:lang w:eastAsia="ja-JP"/>
        </w:rPr>
        <w:t xml:space="preserve">союзов: </w:t>
      </w:r>
      <w:r>
        <w:rPr>
          <w:rFonts w:eastAsia="MS Mincho;ＭＳ 明朝"/>
          <w:b/>
          <w:bCs/>
          <w:i/>
          <w:iCs/>
          <w:spacing w:val="-3"/>
          <w:sz w:val="28"/>
          <w:szCs w:val="28"/>
          <w:lang w:eastAsia="ja-JP"/>
        </w:rPr>
        <w:t xml:space="preserve">зато, тоже, чтобы </w:t>
      </w:r>
      <w:r>
        <w:rPr>
          <w:rFonts w:eastAsia="MS Mincho;ＭＳ 明朝"/>
          <w:spacing w:val="-3"/>
          <w:sz w:val="28"/>
          <w:szCs w:val="28"/>
          <w:lang w:eastAsia="ja-JP"/>
        </w:rPr>
        <w:t>от местоимений с предлогом и частица</w:t>
        <w:softHyphen/>
      </w:r>
      <w:r>
        <w:rPr>
          <w:rFonts w:eastAsia="MS Mincho;ＭＳ 明朝"/>
          <w:sz w:val="28"/>
          <w:szCs w:val="28"/>
          <w:lang w:eastAsia="ja-JP"/>
        </w:rPr>
        <w:t xml:space="preserve">ми и союза </w:t>
      </w:r>
      <w:r>
        <w:rPr>
          <w:rFonts w:eastAsia="MS Mincho;ＭＳ 明朝"/>
          <w:b/>
          <w:bCs/>
          <w:i/>
          <w:iCs/>
          <w:sz w:val="28"/>
          <w:szCs w:val="28"/>
          <w:lang w:eastAsia="ja-JP"/>
        </w:rPr>
        <w:t xml:space="preserve">также </w:t>
      </w:r>
      <w:r>
        <w:rPr>
          <w:rFonts w:eastAsia="MS Mincho;ＭＳ 明朝"/>
          <w:sz w:val="28"/>
          <w:szCs w:val="28"/>
          <w:lang w:eastAsia="ja-JP"/>
        </w:rPr>
        <w:t xml:space="preserve">от наречия </w:t>
      </w:r>
      <w:r>
        <w:rPr>
          <w:rFonts w:eastAsia="MS Mincho;ＭＳ 明朝"/>
          <w:b/>
          <w:bCs/>
          <w:i/>
          <w:iCs/>
          <w:sz w:val="28"/>
          <w:szCs w:val="28"/>
          <w:lang w:eastAsia="ja-JP"/>
        </w:rPr>
        <w:t xml:space="preserve">так </w:t>
      </w:r>
      <w:r>
        <w:rPr>
          <w:rFonts w:eastAsia="MS Mincho;ＭＳ 明朝"/>
          <w:sz w:val="28"/>
          <w:szCs w:val="28"/>
          <w:lang w:eastAsia="ja-JP"/>
        </w:rPr>
        <w:t xml:space="preserve">с частицей </w:t>
      </w:r>
      <w:r>
        <w:rPr>
          <w:rFonts w:eastAsia="MS Mincho;ＭＳ 明朝"/>
          <w:i/>
          <w:iCs/>
          <w:sz w:val="28"/>
          <w:szCs w:val="28"/>
          <w:lang w:eastAsia="ja-JP"/>
        </w:rPr>
        <w:t>же.</w:t>
      </w:r>
    </w:p>
    <w:p>
      <w:pPr>
        <w:pStyle w:val="Normal"/>
        <w:shd w:fill="FFFFFF" w:val="clear"/>
        <w:suppressAutoHyphens w:val="false"/>
        <w:ind w:left="567" w:firstLine="141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>Контрольная работа по теме «Союз».</w:t>
      </w:r>
    </w:p>
    <w:p>
      <w:pPr>
        <w:pStyle w:val="Normal"/>
        <w:shd w:fill="FFFFFF" w:val="clear"/>
        <w:suppressAutoHyphens w:val="false"/>
        <w:ind w:left="567" w:firstLine="141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</w:r>
    </w:p>
    <w:p>
      <w:pPr>
        <w:pStyle w:val="Normal"/>
        <w:shd w:fill="FFFFFF" w:val="clear"/>
        <w:suppressAutoHyphens w:val="false"/>
        <w:ind w:left="567" w:firstLine="141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</w:r>
    </w:p>
    <w:p>
      <w:pPr>
        <w:pStyle w:val="Normal"/>
        <w:shd w:fill="FFFFFF" w:val="clear"/>
        <w:suppressAutoHyphens w:val="false"/>
        <w:ind w:left="567" w:firstLine="141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iCs/>
          <w:sz w:val="28"/>
          <w:szCs w:val="28"/>
          <w:lang w:eastAsia="ja-JP"/>
        </w:rPr>
        <w:t>Речь. Речевая деятельность. (2 ч.)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стное рассуждение на дискуссионную тему; его языковые особенности. Сжатое изложение.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b/>
          <w:b/>
          <w:bCs/>
          <w:spacing w:val="-13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13"/>
          <w:sz w:val="28"/>
          <w:szCs w:val="28"/>
          <w:lang w:eastAsia="ja-JP"/>
        </w:rPr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13"/>
          <w:sz w:val="28"/>
          <w:szCs w:val="28"/>
          <w:lang w:eastAsia="ja-JP"/>
        </w:rPr>
        <w:t>Частица.  (11 ч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MS Mincho;ＭＳ 明朝"/>
          <w:spacing w:val="-11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uppressAutoHyphens w:val="false"/>
        <w:ind w:left="567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Различение на письме частиц </w:t>
      </w:r>
      <w:r>
        <w:rPr>
          <w:rFonts w:eastAsia="MS Mincho;ＭＳ 明朝"/>
          <w:b/>
          <w:bCs/>
          <w:i/>
          <w:iCs/>
          <w:sz w:val="28"/>
          <w:szCs w:val="28"/>
          <w:lang w:eastAsia="ja-JP"/>
        </w:rPr>
        <w:t xml:space="preserve">не </w:t>
      </w:r>
      <w:r>
        <w:rPr>
          <w:rFonts w:eastAsia="MS Mincho;ＭＳ 明朝"/>
          <w:sz w:val="28"/>
          <w:szCs w:val="28"/>
          <w:lang w:eastAsia="ja-JP"/>
        </w:rPr>
        <w:t xml:space="preserve">и </w:t>
      </w:r>
      <w:r>
        <w:rPr>
          <w:rFonts w:eastAsia="MS Mincho;ＭＳ 明朝"/>
          <w:b/>
          <w:bCs/>
          <w:i/>
          <w:iCs/>
          <w:sz w:val="28"/>
          <w:szCs w:val="28"/>
          <w:lang w:eastAsia="ja-JP"/>
        </w:rPr>
        <w:t xml:space="preserve">ни. </w:t>
      </w:r>
      <w:r>
        <w:rPr>
          <w:rFonts w:eastAsia="MS Mincho;ＭＳ 明朝"/>
          <w:sz w:val="28"/>
          <w:szCs w:val="28"/>
          <w:lang w:eastAsia="ja-JP"/>
        </w:rPr>
        <w:t xml:space="preserve">Правописание </w:t>
      </w:r>
      <w:r>
        <w:rPr>
          <w:rFonts w:eastAsia="MS Mincho;ＭＳ 明朝"/>
          <w:b/>
          <w:bCs/>
          <w:i/>
          <w:iCs/>
          <w:sz w:val="28"/>
          <w:szCs w:val="28"/>
          <w:lang w:eastAsia="ja-JP"/>
        </w:rPr>
        <w:t xml:space="preserve">не </w:t>
      </w:r>
      <w:r>
        <w:rPr>
          <w:rFonts w:eastAsia="MS Mincho;ＭＳ 明朝"/>
          <w:sz w:val="28"/>
          <w:szCs w:val="28"/>
          <w:lang w:eastAsia="ja-JP"/>
        </w:rPr>
        <w:t xml:space="preserve">и </w:t>
      </w:r>
      <w:r>
        <w:rPr>
          <w:rFonts w:eastAsia="MS Mincho;ＭＳ 明朝"/>
          <w:b/>
          <w:bCs/>
          <w:i/>
          <w:iCs/>
          <w:sz w:val="28"/>
          <w:szCs w:val="28"/>
          <w:lang w:eastAsia="ja-JP"/>
        </w:rPr>
        <w:t xml:space="preserve">ни </w:t>
      </w:r>
      <w:r>
        <w:rPr>
          <w:rFonts w:eastAsia="MS Mincho;ＭＳ 明朝"/>
          <w:sz w:val="28"/>
          <w:szCs w:val="28"/>
          <w:lang w:eastAsia="ja-JP"/>
        </w:rPr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Контрольная работа по теме «Частица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990" w:leader="none"/>
        </w:tabs>
        <w:suppressAutoHyphens w:val="false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ab/>
        <w:t>Речь. Речевая деятельность. ( 1 ч.)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false"/>
        <w:jc w:val="both"/>
        <w:rPr/>
      </w:pPr>
      <w:r>
        <w:rPr>
          <w:rFonts w:eastAsia="MS Mincho;ＭＳ 明朝"/>
          <w:b/>
          <w:bCs/>
          <w:w w:val="69"/>
          <w:sz w:val="28"/>
          <w:szCs w:val="28"/>
          <w:lang w:eastAsia="ja-JP"/>
        </w:rPr>
        <w:tab/>
        <w:t xml:space="preserve"> </w:t>
      </w:r>
      <w:r>
        <w:rPr>
          <w:rFonts w:eastAsia="MS Mincho;ＭＳ 明朝"/>
          <w:sz w:val="28"/>
          <w:szCs w:val="28"/>
          <w:lang w:eastAsia="ja-JP"/>
        </w:rPr>
        <w:t>Рассказ по данному сюжету. Сочинение.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>Междометия и звукоподражательные слова.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(4  ч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false"/>
        <w:spacing w:before="0" w:after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Междометие как часть речи.  Синтаксическая роль междометий в предложении.</w:t>
      </w:r>
    </w:p>
    <w:p>
      <w:pPr>
        <w:pStyle w:val="Normal"/>
        <w:shd w:fill="FFFFFF" w:val="clear"/>
        <w:suppressAutoHyphens w:val="false"/>
        <w:ind w:left="567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Звукоподражательные слова и их отличие от междометий. </w:t>
      </w:r>
    </w:p>
    <w:p>
      <w:pPr>
        <w:pStyle w:val="Normal"/>
        <w:shd w:fill="FFFFFF" w:val="clear"/>
        <w:suppressAutoHyphens w:val="false"/>
        <w:ind w:left="567" w:firstLine="14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нтрольная работа по теме «Междометия и звукоподражательные слова»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2 ч.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 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hd w:fill="FFFFFF" w:val="clear"/>
        <w:suppressAutoHyphens w:val="false"/>
        <w:ind w:left="567" w:firstLine="141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Выборочное изложение.</w:t>
      </w:r>
    </w:p>
    <w:p>
      <w:pPr>
        <w:pStyle w:val="Normal"/>
        <w:shd w:fill="FFFFFF" w:val="clear"/>
        <w:suppressAutoHyphens w:val="false"/>
        <w:ind w:left="567" w:firstLine="141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вторение и систематизация пройденного в 7 классе. (12 ч.)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Причастие. Деепричастие.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Различные точки зрения на место причастия и деепричастия в системе частей речи. 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Наречие. Орфография.</w:t>
        <w:tab/>
      </w:r>
    </w:p>
    <w:p>
      <w:pPr>
        <w:pStyle w:val="Normal"/>
        <w:widowControl w:val="fals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position w:val="6"/>
          <w:sz w:val="28"/>
          <w:szCs w:val="28"/>
          <w:u w:val="single"/>
          <w:lang w:eastAsia="hi-IN" w:bidi="hi-IN"/>
        </w:rPr>
        <w:t>Слитные, дефисные и раздельные написа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u w:val="single"/>
          <w:lang w:eastAsia="ja-JP"/>
        </w:rPr>
        <w:t>Служебные части речи. Междометия и звукоподражательные слов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Морфологический анализ слов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монимия слов разных частей реч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Фонетика. Лексика. Морфемика. Морфология. </w:t>
      </w:r>
      <w:r>
        <w:rPr>
          <w:rFonts w:eastAsia="MS Mincho;ＭＳ 明朝"/>
          <w:spacing w:val="-2"/>
          <w:sz w:val="28"/>
          <w:szCs w:val="28"/>
          <w:lang w:eastAsia="ja-JP"/>
        </w:rPr>
        <w:t>Синтаксис и пунктуаци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pacing w:val="-2"/>
          <w:sz w:val="28"/>
          <w:szCs w:val="28"/>
          <w:lang w:eastAsia="ja-JP"/>
        </w:rPr>
        <w:t>Административная контрольная работа за год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uppressAutoHyphens w:val="false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8 класс (102 часа)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ab/>
        <w:t>Общие сведения о языке. ( 2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бщие сведения о языке. Основные разделы науки о языке. Основные лингвистические словари. Работа со словарной статьей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Выдающиеся отечественные лингвисты.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Функции русского языка в современном мир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ультура речи. (2 ч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Оценивание правильности, коммуникативных качеств и эффективности реч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Невербальные средства общения.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Межкультурная коммуникаци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дробное изложение.</w:t>
      </w:r>
    </w:p>
    <w:p>
      <w:pPr>
        <w:pStyle w:val="Normal"/>
        <w:tabs>
          <w:tab w:val="clear" w:pos="708"/>
          <w:tab w:val="left" w:pos="641" w:leader="none"/>
        </w:tabs>
        <w:suppressAutoHyphens w:val="false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Повторение пройденного в 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b/>
          <w:kern w:val="2"/>
          <w:sz w:val="28"/>
          <w:szCs w:val="28"/>
          <w:lang w:val="en-US" w:eastAsia="hi-IN" w:bidi="hi-IN"/>
        </w:rPr>
        <w:t>VII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классах.</w:t>
      </w:r>
      <w:r>
        <w:rPr>
          <w:rFonts w:eastAsia="SimSun;宋体"/>
          <w:b/>
          <w:kern w:val="2"/>
          <w:position w:val="6"/>
          <w:sz w:val="28"/>
          <w:szCs w:val="28"/>
          <w:lang w:eastAsia="hi-IN" w:bidi="hi-IN"/>
        </w:rPr>
        <w:t xml:space="preserve">   (7 ч.)</w:t>
      </w:r>
    </w:p>
    <w:p>
      <w:pPr>
        <w:pStyle w:val="Normal"/>
        <w:tabs>
          <w:tab w:val="clear" w:pos="708"/>
          <w:tab w:val="left" w:pos="641" w:leader="none"/>
        </w:tabs>
        <w:suppressAutoHyphens w:val="false"/>
        <w:jc w:val="both"/>
        <w:rPr>
          <w:rFonts w:eastAsia="SimSun;宋体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>Морфология. Причастие. Деепричастие. Наречие. Категория состояния.</w:t>
      </w:r>
    </w:p>
    <w:p>
      <w:pPr>
        <w:pStyle w:val="Style22"/>
        <w:rPr>
          <w:rFonts w:ascii="Times New Roman" w:hAnsi="Times New Roman" w:eastAsia="SimSun;宋体" w:cs="Times New Roman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position w:val="6"/>
          <w:sz w:val="28"/>
          <w:szCs w:val="28"/>
          <w:lang w:eastAsia="hi-IN" w:bidi="hi-IN"/>
        </w:rPr>
        <w:t xml:space="preserve">Служебные части речи: предлоги, союзы, частицы. </w:t>
      </w:r>
    </w:p>
    <w:p>
      <w:pPr>
        <w:pStyle w:val="Style22"/>
        <w:rPr>
          <w:rFonts w:ascii="Times New Roman" w:hAnsi="Times New Roman" w:eastAsia="SimSun;宋体" w:cs="Times New Roman"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position w:val="6"/>
          <w:sz w:val="28"/>
          <w:szCs w:val="28"/>
          <w:lang w:eastAsia="hi-IN" w:bidi="hi-IN"/>
        </w:rPr>
        <w:t>Междометия и звукоподражательные слова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position w:val="6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position w:val="6"/>
          <w:sz w:val="28"/>
          <w:szCs w:val="28"/>
          <w:lang w:eastAsia="ja-JP"/>
        </w:rPr>
        <w:t>Административная вводная контрольная работа.</w:t>
      </w:r>
    </w:p>
    <w:p>
      <w:pPr>
        <w:pStyle w:val="Normal"/>
        <w:tabs>
          <w:tab w:val="clear" w:pos="708"/>
          <w:tab w:val="left" w:pos="641" w:leader="none"/>
        </w:tabs>
        <w:suppressAutoHyphens w:val="false"/>
        <w:jc w:val="both"/>
        <w:rPr>
          <w:rFonts w:ascii="Times New Roman" w:hAnsi="Times New Roman" w:eastAsia="MS Mincho;ＭＳ 明朝" w:cs="Times New Roman"/>
          <w:position w:val="6"/>
          <w:sz w:val="28"/>
          <w:szCs w:val="28"/>
          <w:lang w:eastAsia="ja-JP"/>
        </w:rPr>
      </w:pPr>
      <w:r>
        <w:rPr>
          <w:rFonts w:eastAsia="MS Mincho;ＭＳ 明朝" w:cs="Times New Roman"/>
          <w:position w:val="6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41" w:leader="none"/>
        </w:tabs>
        <w:suppressAutoHyphens w:val="false"/>
        <w:jc w:val="both"/>
        <w:rPr>
          <w:rFonts w:eastAsia="MS Mincho;ＭＳ 明朝"/>
          <w:b/>
          <w:b/>
          <w:position w:val="6"/>
          <w:sz w:val="28"/>
          <w:szCs w:val="28"/>
          <w:lang w:eastAsia="ja-JP"/>
        </w:rPr>
      </w:pPr>
      <w:r>
        <w:rPr>
          <w:rFonts w:eastAsia="MS Mincho;ＭＳ 明朝"/>
          <w:b/>
          <w:position w:val="6"/>
          <w:sz w:val="28"/>
          <w:szCs w:val="28"/>
          <w:lang w:eastAsia="ja-JP"/>
        </w:rPr>
        <w:t>Речь. Речевая деятельность. (1 ч.)</w:t>
      </w:r>
      <w:r>
        <w:rPr>
          <w:rFonts w:eastAsia="SimSun;宋体"/>
          <w:kern w:val="2"/>
          <w:position w:val="6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Написание сочинений, писем, текстов иных жанров.</w:t>
      </w:r>
      <w:r>
        <w:rPr>
          <w:rFonts w:eastAsia="MS Mincho;ＭＳ 明朝"/>
          <w:sz w:val="28"/>
          <w:szCs w:val="28"/>
          <w:lang w:eastAsia="ja-JP"/>
        </w:rPr>
        <w:t xml:space="preserve"> Сочинени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сновные разделы науки о языке.</w:t>
      </w:r>
    </w:p>
    <w:p>
      <w:pPr>
        <w:pStyle w:val="Normal"/>
        <w:suppressAutoHyphens w:val="false"/>
        <w:ind w:firstLine="708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интаксис. Пунктуация.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ab/>
        <w:t>Словосочетание (5 ч.)</w:t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/>
          <w:sz w:val="28"/>
          <w:szCs w:val="28"/>
          <w:lang w:eastAsia="ja-JP"/>
        </w:rPr>
        <w:t>Повторение пройденного о словосочетании в 5 класс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Виды связи в словосочетании:</w:t>
      </w:r>
      <w:r>
        <w:rPr>
          <w:rFonts w:eastAsia="MS Mincho;ＭＳ 明朝"/>
          <w:sz w:val="28"/>
          <w:szCs w:val="28"/>
          <w:lang w:eastAsia="ja-JP"/>
        </w:rPr>
        <w:t xml:space="preserve"> согласование, управление, примыкание. Виды словосочетаний по морфологическим свойствам главного слова (глагольные, именные, наречные). Контрольная работа по теме «Словосочетание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br/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Простое предложение </w:t>
      </w:r>
      <w:r>
        <w:rPr>
          <w:rFonts w:eastAsia="MS Mincho;ＭＳ 明朝"/>
          <w:sz w:val="28"/>
          <w:szCs w:val="28"/>
          <w:lang w:eastAsia="ja-JP"/>
        </w:rPr>
        <w:t>(4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интаксический анализ простого предложения.</w:t>
      </w:r>
      <w:r>
        <w:rPr>
          <w:rFonts w:eastAsia="MS Mincho;ＭＳ 明朝"/>
          <w:color w:val="FF0000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Внутритекстовые средства связи.</w:t>
      </w:r>
      <w:r>
        <w:rPr>
          <w:rFonts w:eastAsia="MS Mincho;ＭＳ 明朝"/>
          <w:sz w:val="28"/>
          <w:szCs w:val="28"/>
          <w:lang w:eastAsia="ja-JP"/>
        </w:rPr>
        <w:br/>
        <w:t xml:space="preserve"> Повторение пройденного материала о предложении. Грамматическая (предикативная) основа предложения. </w:t>
        <w:br/>
        <w:t>Особенности связи подлежащего и сказуемого. Порядок слов в предложении. Интонация простого предложения. Логическое ударение. Контрольная работа по теме «Простое предложение»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3 ч. )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Изложение содержания прослушанного или прочитанного текста. Сжатое  изложение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Простые двусоставные предложения 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Главные члены предложения. (7 ч.)</w:t>
      </w:r>
      <w:r>
        <w:rPr>
          <w:rFonts w:eastAsia="MS Mincho;ＭＳ 明朝"/>
          <w:sz w:val="28"/>
          <w:szCs w:val="28"/>
          <w:lang w:eastAsia="ja-JP"/>
        </w:rPr>
        <w:br/>
        <w:t xml:space="preserve"> Повторение пройденного материала о подлежащем. Способы выражения подлежащего. Повторение изученного о сказуемом.</w:t>
      </w:r>
      <w:r>
        <w:rPr>
          <w:rFonts w:eastAsia="MS Mincho;ＭＳ 明朝"/>
          <w:position w:val="6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Типы сказуемого. </w:t>
      </w:r>
      <w:r>
        <w:rPr>
          <w:rFonts w:eastAsia="MS Mincho;ＭＳ 明朝"/>
          <w:sz w:val="28"/>
          <w:szCs w:val="28"/>
          <w:lang w:eastAsia="ja-JP"/>
        </w:rPr>
        <w:t xml:space="preserve">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Контрольная работа по теме «Главные члены предложения».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uppressAutoHyphens w:val="fals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1 ч.)</w:t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ублицистическое сочинение о памятнике культуры (истории) своей местности. </w:t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16" w:leader="none"/>
        </w:tabs>
        <w:suppressAutoHyphens w:val="false"/>
        <w:ind w:firstLine="709"/>
        <w:jc w:val="both"/>
        <w:rPr/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Второстепенные члены предложения. (7 ч.) </w:t>
      </w:r>
      <w:r>
        <w:rPr>
          <w:rFonts w:eastAsia="MS Mincho;ＭＳ 明朝"/>
          <w:sz w:val="28"/>
          <w:szCs w:val="28"/>
          <w:lang w:eastAsia="ja-JP"/>
        </w:rPr>
        <w:t xml:space="preserve"> </w:t>
        <w:tab/>
        <w:br/>
        <w:t xml:space="preserve">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>Сравнительный оборот; знаки препинания при нем. Контрольная работа по теме «Второстепенные члены предложения»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3 ч)</w:t>
        <w:br/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Язык и речь. Речевое общение. Виды речи (устная и письменная). Формы речи (монолог, диалог, полилог)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Выборочное излож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сновные жанры разговорной речи (рассказ, беседа, спор); научного стиля и устной научной речи (отзыв, выступление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тезисы,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доклад,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дискуссия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еферат, статья, рецензия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); публицистического стиля и устной публичной речи (выступление, обсуждение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статья, интервью, очерк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); официально-делового стиля (расписка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доверенность,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заявление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езюме</w:t>
      </w:r>
      <w:r>
        <w:rPr>
          <w:rFonts w:eastAsia="MS Mincho;ＭＳ 明朝"/>
          <w:sz w:val="28"/>
          <w:szCs w:val="28"/>
          <w:u w:val="single"/>
          <w:lang w:eastAsia="ja-JP"/>
        </w:rPr>
        <w:t>)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раторская речь, ее особенности. Публичное выступление об истории своего кра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Простые односоставные предложения.     ( 6 ч.) </w:t>
      </w:r>
      <w:r>
        <w:rPr>
          <w:rFonts w:eastAsia="MS Mincho;ＭＳ 明朝"/>
          <w:sz w:val="28"/>
          <w:szCs w:val="28"/>
          <w:lang w:eastAsia="ja-JP"/>
        </w:rPr>
        <w:br/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Типы односоставных предложений</w:t>
      </w:r>
      <w:r>
        <w:rPr>
          <w:rFonts w:eastAsia="MS Mincho;ＭＳ 明朝"/>
          <w:sz w:val="28"/>
          <w:szCs w:val="28"/>
          <w:lang w:eastAsia="ja-JP"/>
        </w:rPr>
        <w:t xml:space="preserve">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>Синонимия односоставных и двусоставных предложений, их текстообразующая рол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онтрольная работа по теме «Простые односоставные предложения»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 ч.)</w:t>
        <w:br/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избыточная </w:t>
      </w:r>
      <w:r>
        <w:rPr>
          <w:rFonts w:eastAsia="MS Mincho;ＭＳ 明朝"/>
          <w:sz w:val="28"/>
          <w:szCs w:val="28"/>
          <w:u w:val="single"/>
          <w:lang w:eastAsia="ja-JP"/>
        </w:rPr>
        <w:t>информация. Функционально-смысловые типы текста (повествование, описание, рассуждение)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.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Тексты смешанного типа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Специфика художественного текста. Анализ текста. Информационная переработка текста (план, конспект, аннотация)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ссказ на свободную тему. Сочинение.</w:t>
      </w:r>
    </w:p>
    <w:p>
      <w:pPr>
        <w:pStyle w:val="Normal"/>
        <w:suppressAutoHyphens w:val="fals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uppressAutoHyphens w:val="fals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Неполные предложения.  (2 ч.)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нятие о неполных предложениях. Неполные предложения в диалоге и в сложном предложении. Самостоятельная работа по теме «Неполные предложения»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Культура речи. ( 2 ч. 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Культура речи и ее основные аспекты: нормативный, коммуникативный, этический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Основные критерии культуры речи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Однородные члены предложения.   (7 ч.)  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  <w:br/>
      </w:r>
      <w:r>
        <w:rPr>
          <w:rFonts w:eastAsia="MS Mincho;ＭＳ 明朝"/>
          <w:sz w:val="28"/>
          <w:szCs w:val="28"/>
          <w:lang w:eastAsia="ja-JP"/>
        </w:rPr>
        <w:t xml:space="preserve"> Повторение изученного материала об однородных членах предложения. </w:t>
      </w:r>
      <w:r>
        <w:rPr>
          <w:rFonts w:eastAsia="MS Mincho;ＭＳ 明朝"/>
          <w:sz w:val="28"/>
          <w:szCs w:val="28"/>
          <w:u w:val="single"/>
          <w:lang w:eastAsia="ja-JP"/>
        </w:rPr>
        <w:t>Однородные члены предложения</w:t>
      </w:r>
      <w:r>
        <w:rPr>
          <w:rFonts w:eastAsia="MS Mincho;ＭＳ 明朝"/>
          <w:sz w:val="28"/>
          <w:szCs w:val="28"/>
          <w:lang w:eastAsia="ja-JP"/>
        </w:rPr>
        <w:t xml:space="preserve">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>Вариативность постановки знаков препинания. Контрольная работа по теме «Однородные члены предложения».</w:t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 2 ч. )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ссуждение на основе литературного произведения (в том числе дискуссионного характера). Сочинение – рассуждение.</w:t>
      </w:r>
    </w:p>
    <w:p>
      <w:pPr>
        <w:pStyle w:val="Normal"/>
        <w:suppressAutoHyphens w:val="false"/>
        <w:ind w:left="1332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бращения, вводные слова и междометия.  (7 ч.)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бращение. </w:t>
      </w:r>
      <w:r>
        <w:rPr>
          <w:rFonts w:eastAsia="MS Mincho;ＭＳ 明朝"/>
          <w:sz w:val="28"/>
          <w:szCs w:val="28"/>
          <w:lang w:eastAsia="ja-JP"/>
        </w:rPr>
        <w:t xml:space="preserve">Повторение изученного материала об обращении. 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>Текстообразующая роль обращений, вводных слов и междометий. Контрольная работа по теме «Обращения, вводные слова и междометия»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Речь. Речевая деятельность. ( 2 ч.) </w:t>
        <w:br/>
      </w:r>
      <w:r>
        <w:rPr>
          <w:rFonts w:eastAsia="MS Mincho;ＭＳ 明朝"/>
          <w:sz w:val="28"/>
          <w:szCs w:val="28"/>
          <w:lang w:eastAsia="ja-JP"/>
        </w:rPr>
        <w:t xml:space="preserve"> Публичное выступление на общественно значимую тему. Подробное изложение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b/>
          <w:bCs/>
          <w:iCs/>
          <w:sz w:val="28"/>
          <w:szCs w:val="28"/>
          <w:u w:val="single"/>
          <w:lang w:eastAsia="ja-JP"/>
        </w:rPr>
        <w:t>Обособленные члены предложения</w:t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. (10 ч.)   </w:t>
      </w:r>
      <w:r>
        <w:rPr>
          <w:rFonts w:eastAsia="MS Mincho;ＭＳ 明朝"/>
          <w:sz w:val="28"/>
          <w:szCs w:val="28"/>
          <w:lang w:eastAsia="ja-JP"/>
        </w:rPr>
        <w:br/>
        <w:t xml:space="preserve">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>Синтаксические синонимы обособленных членов предложения, их текстообразующая роль.</w:t>
      </w:r>
    </w:p>
    <w:p>
      <w:pPr>
        <w:pStyle w:val="Normal"/>
        <w:suppressAutoHyphens w:val="false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онтрольная работа по теме «Обособленные члены предложения»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 ч.)</w:t>
        <w:br/>
      </w:r>
      <w:r>
        <w:rPr>
          <w:rFonts w:eastAsia="MS Mincho;ＭＳ 明朝"/>
          <w:sz w:val="28"/>
          <w:szCs w:val="28"/>
          <w:lang w:eastAsia="ja-JP"/>
        </w:rPr>
        <w:t xml:space="preserve"> Характеристика человека как вид текста; строение данного текста, его языковые особенности.  Написание характеристики. Внутритекстовые средства связи.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Прямая и косвенная речь. (5ч.)</w:t>
        <w:br/>
      </w:r>
      <w:r>
        <w:rPr>
          <w:rFonts w:eastAsia="MS Mincho;ＭＳ 明朝"/>
          <w:sz w:val="28"/>
          <w:szCs w:val="28"/>
          <w:lang w:eastAsia="ja-JP"/>
        </w:rPr>
        <w:t xml:space="preserve"> Повторение изученного материала о прямой речи и диалоге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. Способы передачи чужой речи. </w:t>
      </w:r>
      <w:r>
        <w:rPr>
          <w:rFonts w:eastAsia="MS Mincho;ＭＳ 明朝"/>
          <w:sz w:val="28"/>
          <w:szCs w:val="28"/>
          <w:lang w:eastAsia="ja-JP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 Контрольная работа по теме «Прямая и косвенная речь»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1 ч.)</w:t>
        <w:br/>
      </w:r>
      <w:r>
        <w:rPr>
          <w:rFonts w:eastAsia="MS Mincho;ＭＳ 明朝"/>
          <w:sz w:val="28"/>
          <w:szCs w:val="28"/>
          <w:lang w:eastAsia="ja-JP"/>
        </w:rPr>
        <w:t xml:space="preserve"> Сравнительная характеристика двух знакомых лиц; особенности строения данного текста. Сочинение – сравнительная характеристика.</w:t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>Повторение и систематизация пройденного в 8 классе. (8 ч.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Cs/>
          <w:iCs/>
          <w:sz w:val="28"/>
          <w:szCs w:val="28"/>
          <w:lang w:eastAsia="ja-JP"/>
        </w:rPr>
        <w:t>Синтаксис. Словосочетание. Главные и второстепенные члены предложения. Простые двусоставные и односоставные предложения Неполные предложения. Однородные члены предложения. Обращения, вводные слова и междометия. Обособленные члены предложения. Прямая и косвенная реч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дминистративная контрольная работа за год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Применение знаний по морфологии в практике правописани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4 ч. )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жатое изложение. Сочинение повествовательного характера с элементами описания (рассуждения).</w:t>
      </w:r>
    </w:p>
    <w:p>
      <w:pPr>
        <w:pStyle w:val="Style27"/>
        <w:spacing w:before="0" w:after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Style2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ласс (102 часа)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9" w:leader="none"/>
        </w:tabs>
        <w:suppressAutoHyphens w:val="false"/>
        <w:rPr/>
      </w:pPr>
      <w:r>
        <w:rPr>
          <w:rFonts w:eastAsia="MS Mincho;ＭＳ 明朝"/>
          <w:b/>
          <w:sz w:val="28"/>
          <w:szCs w:val="28"/>
          <w:lang w:eastAsia="ja-JP"/>
        </w:rPr>
        <w:tab/>
        <w:t xml:space="preserve">Общие сведения о языке. (1 ч.) </w:t>
      </w:r>
    </w:p>
    <w:p>
      <w:pPr>
        <w:pStyle w:val="Normal"/>
        <w:tabs>
          <w:tab w:val="clear" w:pos="708"/>
          <w:tab w:val="left" w:pos="569" w:leader="none"/>
        </w:tabs>
        <w:suppressAutoHyphens w:val="false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Международное значение русского языка.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вторение пройденного в 5 - 8 классах.   (10 ч.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Синтаксис. Словосочетание. </w:t>
      </w:r>
      <w:r>
        <w:rPr>
          <w:rFonts w:eastAsia="MS Mincho;ＭＳ 明朝"/>
          <w:bCs/>
          <w:iCs/>
          <w:sz w:val="28"/>
          <w:szCs w:val="28"/>
          <w:lang w:eastAsia="ja-JP"/>
        </w:rPr>
        <w:t>Главные и второстепенные члены предложения. Простые двусоставные и односоставные предложения. Неполные предложения. Однородные члены предложения. Обращения, вводные слова и междометия. Обособленные члены предложения. Прямая и косвенная реч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дминистративная вводная контрольная работ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Культура речи. (2 ч.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Культура речи и ее основные аспекты: нормативный, коммуникативный, этический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Основные критерии культуры речи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i/>
          <w:sz w:val="28"/>
          <w:szCs w:val="28"/>
          <w:u w:val="single"/>
          <w:lang w:eastAsia="ja-JP"/>
        </w:rPr>
      </w:r>
    </w:p>
    <w:p>
      <w:pPr>
        <w:pStyle w:val="Normal"/>
        <w:ind w:firstLine="454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 ч.)</w:t>
      </w:r>
    </w:p>
    <w:p>
      <w:pPr>
        <w:pStyle w:val="Normal"/>
        <w:ind w:firstLine="454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нализ текста, его стиля, средств связи его частей</w:t>
      </w:r>
      <w:r>
        <w:rPr>
          <w:rFonts w:eastAsia="MS Mincho;ＭＳ 明朝"/>
          <w:sz w:val="28"/>
          <w:szCs w:val="28"/>
          <w:u w:val="single"/>
          <w:lang w:eastAsia="ja-JP"/>
        </w:rPr>
        <w:t>. Сжатое изложение.</w:t>
      </w:r>
    </w:p>
    <w:p>
      <w:pPr>
        <w:pStyle w:val="Normal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position w:val="6"/>
          <w:sz w:val="28"/>
          <w:szCs w:val="28"/>
          <w:lang w:eastAsia="hi-IN" w:bidi="hi-IN"/>
        </w:rPr>
        <w:t>Основные разделы науки о языке.</w:t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position w:val="6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position w:val="6"/>
          <w:sz w:val="28"/>
          <w:szCs w:val="28"/>
          <w:lang w:eastAsia="hi-IN" w:bidi="hi-IN"/>
        </w:rPr>
        <w:t>Синтаксис. Пунктуация.</w:t>
      </w:r>
    </w:p>
    <w:p>
      <w:pPr>
        <w:pStyle w:val="Normal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ложное предложение. (2 ч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Сложные предложения. Типы сложных предложений. </w:t>
      </w:r>
      <w:r>
        <w:rPr>
          <w:rFonts w:eastAsia="MS Mincho;ＭＳ 明朝"/>
          <w:sz w:val="28"/>
          <w:szCs w:val="28"/>
          <w:lang w:eastAsia="ja-JP"/>
        </w:rPr>
        <w:t xml:space="preserve">Союзные сложные предложения.  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Средства выражения синтаксических отношений между частями сложного предложения. Сложные предложения с различными видами связи. Синтаксический анализ сложного предложения.</w:t>
      </w:r>
    </w:p>
    <w:p>
      <w:pPr>
        <w:pStyle w:val="Normal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ложносочиненные предложения.   (8 ч.)</w:t>
      </w:r>
    </w:p>
    <w:p>
      <w:pPr>
        <w:pStyle w:val="Normal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вторское употребление знаков препинания. Контрольная работа по теме «Сложносочиненные предложения»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ч.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Рецензия на литературное произведение, спектакль, кинофильм. Сочинение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ультура речи. (2 ч.)</w:t>
      </w:r>
    </w:p>
    <w:p>
      <w:pPr>
        <w:pStyle w:val="Normal"/>
        <w:suppressAutoHyphens w:val="false"/>
        <w:ind w:firstLine="454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ценивание правильности, коммуникативных качеств и эффективности речи.</w:t>
      </w:r>
    </w:p>
    <w:p>
      <w:pPr>
        <w:pStyle w:val="Normal"/>
        <w:ind w:firstLine="454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Речевой этикет. Овладение лингво - культурными нормами речевого поведения в различных ситуациях формального и неформального общения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Невербальные средства общения.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Межкультурная коммуникация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i/>
          <w:sz w:val="28"/>
          <w:szCs w:val="28"/>
          <w:u w:val="single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Сложноподчиненные предложения.  (12 ч.)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Типичные речевые сферы применения сложноподчиненных предложений. Сложноподчиненные предложения с несколькими придаточными; знаки препинания в них. 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нтрольная работа по теме «Сложноподчиненные предложения»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4 ч.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кадемическое красноречие и его виды, строение и языковые особенности. Сообщение на лингвистическую тему. Деловые документы (автобиография, заявление). Составление деловы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Изложение содержания прослушанного или прочитанного текста. Подробное изложение.</w:t>
      </w:r>
    </w:p>
    <w:p>
      <w:pPr>
        <w:pStyle w:val="Normal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Бессоюзные сложные предложения (6 ч.)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интаксические синонимы бессоюзных сложных предложений, их текстообразующая роль. Контрольная работа по теме «Бессоюзные сложные предложения»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3 ч.)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Информационная переработка текста (план, конспект, аннотация). Написание текстов разных жанров. Сочинение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Реферат небольшой статьи (фрагмента статьи) на лингвистическую тему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ложные предложения с различными видами связи.  (8 ч.)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Различные виды сложных предложений с союзной и бессоюзной связью; разделительные знаки препинания в них. Сочетание знаков препинания. Контрольная работа по теме «Сложные предложения с различными видами связи»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ечь. Речевая деятельность. (2 ч.)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Основные жанры разговорной речи (рассказ, беседа, спор); научного стиля и устной научной речи (отзыв, выступление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тезисы,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доклад,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дискуссия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еферат, статья, рецензия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); публицистического стиля и устной публичной речи (выступление, обсуждение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статья, интервью, очерк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); официально-делового стиля (расписка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доверенность,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заявление,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езюме</w:t>
      </w:r>
      <w:r>
        <w:rPr>
          <w:rFonts w:eastAsia="MS Mincho;ＭＳ 明朝"/>
          <w:sz w:val="28"/>
          <w:szCs w:val="28"/>
          <w:u w:val="single"/>
          <w:lang w:eastAsia="ja-JP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Конспект статьи (фрагмента статьи) на лингвистическую тему. </w:t>
      </w:r>
      <w:r>
        <w:rPr>
          <w:rFonts w:eastAsia="MS Mincho;ＭＳ 明朝"/>
          <w:sz w:val="28"/>
          <w:szCs w:val="28"/>
          <w:u w:val="single"/>
          <w:lang w:eastAsia="ja-JP"/>
        </w:rPr>
        <w:t>Выборочное изложени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ind w:firstLine="454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Общие сведения о языке (4 ч.)</w:t>
      </w:r>
    </w:p>
    <w:p>
      <w:pPr>
        <w:pStyle w:val="Normal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, видные ученые-русисты, исследовавшие русский язы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онтрольная работа по теме «Общие сведения о языке»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Речь Речевая деятельность. (2 ч.)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избыточная </w:t>
      </w:r>
      <w:r>
        <w:rPr>
          <w:rFonts w:eastAsia="MS Mincho;ＭＳ 明朝"/>
          <w:sz w:val="28"/>
          <w:szCs w:val="28"/>
          <w:u w:val="single"/>
          <w:lang w:eastAsia="ja-JP"/>
        </w:rPr>
        <w:t>информация. Функционально-смысловые типы текста (повествование, описание, рассуждение)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.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Тексты смешанного типа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Специфика художественного текста. Анализ текста. Сочинение – рассуждени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истематизация изученного по фонетике, лексике, грамматике и правописанию, культуре речи. (8 ч.)</w:t>
      </w:r>
    </w:p>
    <w:p>
      <w:pPr>
        <w:pStyle w:val="Normal"/>
        <w:ind w:firstLine="454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Фонетика. Граф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фография. Лексикология. Фразеология. Орфография. Морфемика. Словообразование. Орфограф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я. Орфография.   Синтаксис и пунктуация. Употребление знаков препинания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нтрольная работа за курс обучения в 9 классе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Применение знаний по синтаксису в практике правописания. Знаки препинания в 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рфографический анализ слова и пунктуационный анализ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. Речевая деятельность. (2 ч.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 Сочинение – рассуждение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 ОГЭ (22 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сжатому изложению. Сжатое излож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сочинению – рассуждению на лингвистическую тему. Сочинение-    рассуждение на лингвистическую те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сочинению – рассуждению на нравственно-этическую тему. Сочинение – рассуждение на нравственно-этическую те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о разделу «Речь. Речевая деятельност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о разделу «Культура реч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о разделу «</w:t>
      </w:r>
      <w:r>
        <w:rPr>
          <w:color w:val="000000"/>
          <w:sz w:val="28"/>
          <w:szCs w:val="28"/>
        </w:rPr>
        <w:t>Общие сведения о языке. Основные разделы науки о языке»</w:t>
      </w:r>
    </w:p>
    <w:p>
      <w:pPr>
        <w:pStyle w:val="Normal"/>
        <w:ind w:firstLine="708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17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9"/>
        <w:gridCol w:w="5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Общие сведения о языке. Основные разделы науки о языке. Роль языка в жизни человека и общ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- важнейшее средство об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анали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роль языка в человека. Определить отличие общения устного от письм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толковым словар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ажданского патриотизма, любви к Родине, чувства гордости за свою страну; уважения к истории, культурным и историческим памятникам; уважения к другим народам России и мира и принятие их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. Речевая деятельность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Виды речевой деятельности (говорение, аудирование, письмо, чтение)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 Написание сочинений, писем, текстов иных жанров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чинение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азличие между языком и речью, выявлять особенность речев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зличие форм речи (монолог, диалог, полилог), основные особенности разговорной речи, функциональных стилей (научного, публицистического, официально-делово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кст как продукт речевой деятельности, формально-смысловое единство и его коммуникативную направленность: тему, проблему, идею (основная мысль тек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 направленности в зависимости от сферы и ситуации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   изложение, передавая содержание прослушанного или прочитанного текста (подробное, сжатое, выборочн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 в написании сочинений, писем, текстов иных жан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auto" w:line="360"/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Повторение пройденного в 1 - 4 класса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 слова. Место орфограмм в словах. Правописание проверяемых и непроверяемых гласных и согласных в корне слова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Орфография. Понятие орфограммы. Правописание гласных и согласных в составе морфем и на стыке морфем. Правописание Ъ и Ь.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авописание букв и, а, у после шипящих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Прописная и строчная буквы. Перенос слов. Соблюдение основных орфографических норм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Пунктуация. Знаки препинания и их функции. Одиночные и парные знаки препинания. Знаки препинания в конце предложения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амостоятельные и служебные части реч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Имя прилагательное: род, падеж, число. Правописание гласных в надежных окончаниях прилагательных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естоимения 1, 2 и 3-го лица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дминистративная вводная контрольная работа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аречие (ознакомление)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едлоги и союзы. Раздельное написание предлогов со словам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нтрольная работа по теме «Повторение пройденного в 1-4 классах»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 иностран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актике письменного общения изученное орфографическое правило; извлекать информацию из текстов, содержащих теоретические свед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орфографическим словар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информацию, представленную в схеме; работать в группах; адекватно воспринимать на слух текст, владеть приёмами аудирования; оценивать чуж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Речь. Речев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Информационная переработка текста (план, конспект, аннотация). Подробное изложение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Стил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Создание устных высказываний разной коммуникативной направленности  в зависимости от сферы и ситуации общения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Сочинение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кст как продукт речевой деятельности, формально-смысловое единство и его коммуникативную направленность: тему, проблему, идею (основная мысль тек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 направленности в зависимости от сферы и ситуации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 в написании сочинений, писем, текстов иных жан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360"/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осуществлять контроль, коррекцию, оценку действий партнёра, уметь убеждать; работать в группе; 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Основные разделы науки о языке. Синтаксис. Пунктуация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MS Mincho;ＭＳ 明朝"/>
                <w:b/>
                <w:b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SimSun;宋体"/>
                <w:kern w:val="2"/>
                <w:sz w:val="28"/>
                <w:szCs w:val="28"/>
                <w:u w:val="single"/>
                <w:lang w:eastAsia="hi-IN" w:bidi="hi-IN"/>
              </w:rPr>
              <w:t xml:space="preserve">Единицы синтаксиса русского языка. Словосочетание как синтаксическая единица, его типы.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Понятие текста, основные признаки текста (членимость, смысловая цельность, связность, завершенность).</w:t>
            </w:r>
            <w:r>
              <w:rPr>
                <w:rFonts w:eastAsia="MS Mincho;ＭＳ 明朝"/>
                <w:color w:val="FF0000"/>
                <w:sz w:val="28"/>
                <w:szCs w:val="28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Синтаксический разбор словосочетания и предложения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бращение, знаки препинания при обращении. Вводные слова и словосочетания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унктуация как раздел науки о языке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Знаки препинания: знаки завершения (в конце предложения), выделения, разделения (повторени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Запятая между простыми предложениями в сложном предложении перед и, а, но, чтобы, потому что, когда, который, что, есл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Способы передачи чужой речи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 Прямая речь после слов автора и перед ними; знаки препинания при прямой реч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Диалог. Тире в начале реплик диалога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нтрольная работа по теме «Синтаксис. Пунктуация. Культура речи»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осоче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ы предложений по цели высказывания и эмоциональной окра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грамматическую основу предложения; главные и второстепенные члены, способы их выражения; типы сказуемого; предложения простые и сложные; структурные типы простых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однород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интаксический анализ простого и сложного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ную зоркость в постановке знаков препинания в конце предложения, в простом и сложном предложениях, при прям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уместность формы обращения с учётом речевой ситуации; способность участвовать в речевом обращении, соблюдая нормы речевого этик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следовательность действий, работать по плану, оценивать достигнутые результ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ходить и исправлять грамматические ошибки в письменной речи;</w:t>
            </w:r>
            <w:r>
              <w:rPr>
                <w:sz w:val="28"/>
                <w:szCs w:val="28"/>
              </w:rPr>
              <w:t xml:space="preserve"> соблюдать в процессе создания текста с учётом замысла и ситуации основные нормы русского литературн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самостоятельно анализировать условия достижения цели на основе учёта выделенных учителем ориентиров действия в новом учебном материале; планировать пути достижения целей; устанавливать целевые приоритеты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Речь. Речевая деятельность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  <w:t xml:space="preserve">Изложение содержания прослушанного или прочитанного текста. Сжатое изложение.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чь устная и письменная; диалогическая и монологическая. Основная мысль текста. Этикетные диалоги. Письмо как одна из разновидностей текста.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кст как продукт речевой деятельности, формально-смысловое единство и его коммуникативную направленность: тему, проблему, идею (основная мысль тек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 направленности в зависимости от сферы и ситуации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   изложение, передавая содержание прослушанного или прочитанного текста (подробное, сжатое, выборочное). 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Фонетика. Орфоэпия. Графика и орфография.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/>
                <w:kern w:val="2"/>
                <w:position w:val="6"/>
                <w:sz w:val="28"/>
                <w:szCs w:val="28"/>
                <w:lang w:eastAsia="hi-IN" w:bidi="hi-IN"/>
              </w:rPr>
              <w:t>Фонетика как раздел науки о языке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Звуки речи. Система гласных звуков. Система согласных звуков. Изменение звуков в речевом потоке. Фонетическая транскрипция. Слог. Ударение, его разноместность, подвижность при формо- и словообразовании. Смыслоразличительная роль ударения.  Фонетический анализ слова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Интонация, ее функции. Основные элементы интонаци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Связь фонетики с графикой и орфографией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Применение знаний по фонетике в практике правописания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ллиграфия. Звуковое значение букв е, ё, ю, я. Опознавательные признаки орфограмм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рфографический разбор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рфографические словари. Контрольная работа по теме «Фонетика. Орфоэпия. Графика и орфография. Культура речи»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ивать буквы и звуки. Различать ударные и безударные гласные, звонкие и глухие, твёрдые и мягкие соглас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с помощью элементов транскрипции особенностей произношения и написания слов. Проводить фонетический разбор сл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собственную и чужую речь с точки зрения орфоэпической прави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фонетико-орфоэпические знания и умения в собственной речевой практике. Использовать орфоэпический словарь для овладения произносительной культу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орфограф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создавать письменный текст, соблюдая нормы его постро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, правильно излагая свои мысли; соблюдать в процессе создания текста основные нормы русского литературного языка и правила правописания; соблюдать в практике речевого общения основные орфоэпические нормы; оценивать чужую речь с точки зрения соблюдения произносительны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auto" w:line="360"/>
              <w:ind w:firstLine="4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давать определение понятиям; строить логическое рассуждение, включающее установление причинно-следственных связей; объяснять явления, процессы, связи и отношения, выявляемые в ходе исследования; основам ознакомительного, изучающего, усваивающего и поискового чтения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position w:val="6"/>
                <w:sz w:val="28"/>
                <w:szCs w:val="28"/>
                <w:lang w:eastAsia="hi-IN" w:bidi="hi-IN"/>
              </w:rPr>
              <w:t>Типы текстов. Повествование. Описание (предмета), отбор языковых средств в зависимости от темы, цели, адресата высказывания. Сочинение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position w:val="6"/>
                <w:sz w:val="28"/>
                <w:szCs w:val="2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кст как продукт речевой деятельности, формально-смысловое единство и его коммуникативную направленность: тему, проблему, идею (основная мысль тек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 направленности в зависимости от сферы и ситуации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аться в написании сочинений, писем, текстов иных жан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ами (выделение основной мысли текста, ответы на вопросы по тексту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Анализ текстов-описаний, рассуждений, повествований содержащих описания помещений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Формирование умения осуществлять взаимный контроль и оказывать в сотрудничестве необходимую взаимопомощь; адекватно использовать речь для планирования и регуляции своей деятельности;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Лексикология и фразеология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матические группы слов. Толковые словари русского языка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ловари синонимов и антонимов русского языка.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трольная работа по теме «Лексикология и фразеология.»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entury Schoolbook"/>
                <w:bCs/>
                <w:sz w:val="28"/>
                <w:szCs w:val="28"/>
              </w:rPr>
            </w:pPr>
            <w:r>
              <w:rPr>
                <w:rFonts w:cs="Century Schoolbook"/>
                <w:bCs/>
                <w:sz w:val="28"/>
                <w:szCs w:val="28"/>
              </w:rPr>
              <w:t xml:space="preserve">Определять лексическое значение с точки зрения ее активного и пассивного запаса, происхождения, сферы употребления, экспрессивной окраски и стилистической принадлежности. </w:t>
            </w:r>
          </w:p>
          <w:p>
            <w:pPr>
              <w:pStyle w:val="Normal"/>
              <w:jc w:val="both"/>
              <w:rPr>
                <w:rFonts w:cs="Century Schoolbook"/>
                <w:bCs/>
                <w:sz w:val="28"/>
                <w:szCs w:val="28"/>
              </w:rPr>
            </w:pPr>
            <w:r>
              <w:rPr>
                <w:rFonts w:cs="Century Schoolbook"/>
                <w:bCs/>
                <w:sz w:val="28"/>
                <w:szCs w:val="28"/>
              </w:rPr>
              <w:t xml:space="preserve">Употреблять лексические средства в соответствии со значением и ситуацией общ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entury Schoolbook"/>
                <w:bCs/>
                <w:sz w:val="28"/>
                <w:szCs w:val="28"/>
              </w:rPr>
              <w:t>Оценивать свою и чужую речь с точки зрения точного, уместного и выразительного словоупотребления. Проводить лексический разбор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информации; способность определять цель своей деятельности, действовать по плану, оценивать достигнут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осознавать роль слова для выражения мыслей, эмоций; пользоваться толковым словарём (находить словарные статьи, извлекать из них нужную информац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и сравнивать речевые высказывания с точки зрения их содержания, стилистических особенностей и использования языков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Культура реч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Основные критерии культуры реч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FF0000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360"/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 умения вести диалог на основе равноправных отношений и взаимного уважения и принятия; умение конструктивно разрешать конфликты; готовности и способности к выполнению моральных норм; устойчивого познавательного интереса и становления смыслообразующей функции познавательного моти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Речь. Речев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здание текста на основе исходного, членение его на части</w:t>
            </w:r>
            <w:r>
              <w:rPr>
                <w:rFonts w:eastAsia="SimSun;宋体"/>
                <w:kern w:val="2"/>
                <w:sz w:val="28"/>
                <w:szCs w:val="28"/>
                <w:u w:val="single"/>
                <w:lang w:eastAsia="hi-IN" w:bidi="hi-IN"/>
              </w:rPr>
              <w:t>. Выборочное изложение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. Описание изображенного на картине с использованием необходимых языковых средств.</w:t>
            </w:r>
          </w:p>
          <w:p>
            <w:pPr>
              <w:pStyle w:val="Normal"/>
              <w:jc w:val="both"/>
              <w:rPr>
                <w:rFonts w:eastAsia="MS Mincho;ＭＳ 明朝"/>
                <w:kern w:val="2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kern w:val="2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кст как продукт речевой деятельности, формально-смысловое единство и его коммуникативную направленность: тему, проблему, идею (основная мысль тек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 в зависимости от сферы и ситуаци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8"/>
                <w:szCs w:val="28"/>
              </w:rPr>
              <w:t>Создавать изложение, излагая содержание прослушанного или прочитанного текста (выборочное)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lineRule="auto" w:line="360"/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 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личать факты от суждений, мнений и оценок, критически относиться к суждениям, мнениям, оценкам, реконструировать их осн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орфемика и словообразование. Орфография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Морфемные словар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рфография как раздел науки о языке. Орфографическое правило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авописание гласных и согласных в приставках; буквы з и с на конце приставок. Правописание чередующихся гласных о и а в корнях –лож-, -лаг-, -рос-, -раст-.  Буквы е и о после шипящих в корне. Буквы ы и и после ц. Контрольная работа по теме «Морфемика и словообразование»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entury Schoolbook"/>
                <w:bCs/>
                <w:sz w:val="28"/>
                <w:szCs w:val="28"/>
              </w:rPr>
            </w:pPr>
            <w:r>
              <w:rPr>
                <w:rFonts w:cs="Century Schoolbook"/>
                <w:bCs/>
                <w:sz w:val="28"/>
                <w:szCs w:val="28"/>
              </w:rPr>
              <w:t xml:space="preserve">Разбирать слова по составу. Анализировать лексическое значение и орфографические особенности слова. Анализировать написание гласных суффиксов глагола. Находить корни с чередованием в соответствии с их лексическим значением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пределять последовательность действий, работать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льзоваться орфографическим словар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Рассуждение в повествовании. Рассуждение, его структура и разновидности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чинение – рассужд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кст как продукт речевой деятельности, формально-смысловое единство и его коммуникативную направленность: тему, проблему, идею (основная мысль тек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 направленности в зависимости от сферы и ситуации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 в написании сочинений, писем, текстов иных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ами (выделение основной мысли текста, ответы на вопросы по тексту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Анализ текстов-описаний, рассуждений, повествований содержащих описания помещений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Развитие умения ориентироваться в содержании текста и понимать его целостный смысл: 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 решать учебно-познавательные и учебно-практические задачи, требующие полного и критического понимания тек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. Орфограф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Место причастия, деепричастия, категории состояния в системе частей реч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личительные признаки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пользоваться толковым словар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пределять последовательность действий, работать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вычитывать и дополнять информацию, представленную в таблиц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Имя существительное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Имя существительное как часть речи. Синтаксическая роль имени существительного в предложени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уществительные, имеющие форму только единственного или только множественного числа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орфологический разбор слов.</w:t>
              <w:tab/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уквы о и е после шипящих и ц в окончаниях существительных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Склонение существительных на -ия, -ий, -ие. Правописание гласных в падежных окончаниях имен существительных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нтрольная работа по теме «Имя существительное»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мя существительное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личительные признаки имени существи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собственные и нарицательные существительные, одушевленные и неодушевле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мена существительные имеющие только форму единственного числа или только форму множе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адежные окончания имен существитель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Е/И в падежных окончаниях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пользоваться толковым словар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анализ существи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пределять последовательность действий, работать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вычитывать и дополнять информацию, представленную в таблиц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Культура реч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Невербальные средства общения.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Межкультурная коммуникац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 приводить примеры, которые доказывают, что изучение языка позволяет лучше узнать историю и культуру страны; уместно использовать правила русского речевого этикета в учебной деятельности и повседневной жизн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Речь. Речевая деятельность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Доказательства и объяснения в рассуждени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Подробное изложение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рассуждение, аргументировать своё мнение; извлекать информацию из текстов, содержащих теоретические сведения; пользоваться словарём иностранного я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 в зависимости от сферы и ситуации об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    изложение содержания прослушанного или прочитанного текста (подробное, сжатое, выборочное). 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Анализ текстов-описаний, рассуждений, повествований содержащих описания помещений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Формирование умения использовать различные виды монолога (повествование, описание, рассуждение; сочетание разных видов монолога) в различных ситуациях общения; использовать различные виды диалога в ситуациях формального и неформального, межличностного и межкультурного общения; соблюдать нормы речевого поведения в типичных ситуациях общения; 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Имя прилагательное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мя прилагательное как часть речи. Синтаксическая роль имени прилагательного в предложени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олные и краткие прилагательные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зменение полных прилагательных по родам, падежам и числам, а кратких - по родам и числам. Контрольная работа по теме «Имя прилагательное»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орфологические признаки прилагательного, анализировать словосочетания, предложения, в состав которого входят прилаг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лагательные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личительные признаки прилага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 морфологический анализ прилага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лные и краткие прилаг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адежные окончания имен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прилагательные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оль прилагательных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писание животного. Структура текста данного жанра. Стилистические разновидности этого жанра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чинение – описание животного.</w:t>
            </w:r>
          </w:p>
          <w:p>
            <w:pPr>
              <w:pStyle w:val="Normal"/>
              <w:ind w:left="1174" w:hanging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кст как продукт речевой деятельности, формально-смысловое единство и его коммуникативную направленность: тему, проблему, идею (основная мысль тек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 направленности в зависимости от сферы и ситуации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 в написании соч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ами (выделение основной мысли текста, ответы на вопросы по текст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-описаний, рассуждений, повествований содержащих описания помещ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spacing w:lineRule="auto" w:line="360"/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писание сочинений, писем, текстов иных жан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spacing w:lineRule="auto" w:line="360"/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 создавать устные монологические и диалогические высказывания (в том числе оценочного характера; обсуждать и чётко формулировать цели, план совместной групповой учебной деятельности, распределение частей работы; извлекать из различных источников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Глагол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Глагол как часть речи. Синтаксическая роль глагола в предложени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Совершенный и несовершенный вид глагола; I и II спряжение. Правописание гласных в безударных личных окончаниях глаголов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нтрольная работа по теме «Глаг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лагол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знаки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глагол от других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времена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, время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спряжение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ть правописание не с глагол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правописание –тся и –ться в глаголах, буквы е-и в корнях с чередованием, мягкий знак после шипящих в глаголах во 2-м лице единственн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глагола. Прошедшее время глагола. Настоящее время глагола. Будущее время.  Спряжение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игнут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онятие о рассказе, об особенностях его структуры и стиля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евыдуманный рассказ о себе. Рассказы по сюжетным картинкам. Сочинение – рассказ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зличие форм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нолог, диалог, полилог). Основные особенности разговор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кст как продукт речевой деятельности, формально-смысловое единство и его коммуникативную направленность: тему, проблему, идею (основная мысль тек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высказывания разной коммуникати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 в зависимости от сферы и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аться в написании сочинений, писем, текстов иных жанров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Повторение и систематизация пройденного в 5 классе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овторение темы «Фонетика». Повторение темы «Лексикология и фразеология»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Сжатое изложение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овторение темы «Морфемика». Повторение темы «Морфология»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Сочин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Административная контрольная работа за год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0, сочинений- 7, изложений-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 (20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87"/>
        <w:gridCol w:w="843"/>
        <w:gridCol w:w="42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Общие сведения о языке 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>Общие сведения о языке. Основные разделы науки о языке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MS Mincho;ＭＳ 明朝"/>
                <w:i/>
                <w:i/>
                <w:sz w:val="28"/>
                <w:szCs w:val="28"/>
                <w:lang w:eastAsia="ja-JP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ru-RU"/>
              </w:rPr>
              <w:t>Русский язык как один из индоевропейских языков. Русский язык в кругу других славянских языков. Историческое развитие русского языка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и к изучению вопроса об отражении в языке культуры и истории на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ind w:firstLine="454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 знания о своей этнической принадлежности, освоение национальных ценностей, традиций, культуры, знание о народах и этнических группах России; освоение общекультурного наследия России и общемирового культурного наследия; ориентация в системе моральных норм и ценностей;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основы социально-критического мышления, ориентация в особенностях социальных отношений и взаимодействий.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вторение пройденного в 5 классе.</w:t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нетика. Лексикология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рфемика. Морфология. Имя существительное. Имя прилагательное. Глагол.</w:t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ление текста на части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фициально-деловой стиль, его языковые особенности. Сочинение. Административная вводная контрольная работа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наний в области морфемики.  Выполнение морфемного разбора слов. Работа с таблицами. Анализ стихотворения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знаний в области морфологии. Выполнение морфологического разбора слов. Определение типа и стиля текста, его основной мысли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знаний в области синтаксиса (словосочетание и простое предложение). Выполнение синтаксического разбора. Находить, выделять, группировать и составлять словосочетания. Списывать тексты, расставляя знаки препина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енностей функциональных стилей речи. Определение стилей ре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речи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Основные критерии культуры реч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Невербальные средства общени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Межкультурная коммуникац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Основные разделы науки о языке. Лексика и фразеологи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вторение пройденного по лексике в 5 класс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щеупотребительные слова. Профессионализмы, диалектизмы, жаргонизмы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Устаревшие слова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Паронимы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Активный и пассивный словарный запас. Архаизмы, историзмы, неологизмы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феры употребления русской лексики. Стилистическая окраска слова. Стилистические пласты лексики (книжный, нейтральный, сниженный)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тилистическая помета в словар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Исконно русские и заимствованные слова.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 xml:space="preserve">Понятие об этимологии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сновные пути пополнения словарного состава русского язык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олковые словари иностранных слов, устаревших слов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 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Лексика и фразеология»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Выделение в тексте многозначных слов и слов в переносном значении. Подбирают антонимы и синонимы к указанным словам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профессионализмы. Находить профессионализмы в текстах учебника и толковом словаре. Составлять предложения с профессионализмами. Определение сферы употребления профессионализмов. Различать диалектизмы.  Находить диалектизмы в текстах учебника и толковом словаре. Подбирать соответствующие диалектизмам общеупотребительные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сконно русские и заимствованные слова, объясняя причины заимствования слов. Определение происхождения слов по этимологическому словарю. Замена заимствованных слов исконно русским при выполнении упражнения. Составление словосочетаний с заимств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еологизмов, объясняя причины их появления, анализируя их использование в текстах разных стилей. Объяснение лексического значения приведённых в учебнике неологизмов.  Выделение в речи устаревших слов как принадлежащих к пассивному запасу лексики. Определение значения устаревших слов при помощи толкового словаря. Выделение устаревших слов в художественном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основных понятий фразеологии. Различение свободных сочетаний и фразеологизмов. Находить фразеологизмы в текстах упражнений и толковом словаре, составлять с ними предложения. Работа с иллюстрациями, определяя, какие фразеологизмы зашифрованы в них. </w:t>
            </w:r>
            <w:r>
              <w:rPr>
                <w:color w:val="000000"/>
                <w:sz w:val="28"/>
                <w:szCs w:val="28"/>
              </w:rPr>
              <w:t xml:space="preserve"> Подбирать к указанным словам фразеологизмы-синони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ind w:firstLine="454"/>
              <w:jc w:val="both"/>
              <w:rPr/>
            </w:pPr>
            <w:r>
              <w:rPr>
                <w:sz w:val="28"/>
                <w:szCs w:val="28"/>
              </w:rPr>
              <w:t>Характеристика слов с точки зрения принадлежности к активному и пассивному запасу. Выделение, объяснение причины их появления, анализ их использования в текстах разных стилей. Объяснение лексического значения приведённых в учебнике жаргонизмов и эмоционально окрашенны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 самостоятельно анализировать условия достижения цели на основе учёта выделенных учителем ориентиров действия в новом учебном материале; планировать пути достижения целей; устанавливать целевые приоритеты; уметь самостоятельно контролировать своё время и управлять и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1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ультура речи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бор и анализ материалов к сочинению: рабочие материалы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Написание сочинений, писем, текстов иных жанро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Сочинени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Информационная переработка текста (план, конспект, аннотация)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Изложение содержания прослушанного или прочитанного текста. Сжатое изложение.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как продукт реч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ять формально-смысловое единство текста и его коммуникативную направленность: тему, проблему, идею; главную, второстепенную и </w:t>
            </w:r>
            <w:r>
              <w:rPr>
                <w:i/>
                <w:sz w:val="28"/>
                <w:szCs w:val="28"/>
              </w:rPr>
              <w:t xml:space="preserve">избыточную </w:t>
            </w:r>
            <w:r>
              <w:rPr>
                <w:sz w:val="28"/>
                <w:szCs w:val="28"/>
              </w:rPr>
              <w:t>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ind w:firstLine="454"/>
              <w:jc w:val="both"/>
              <w:rPr/>
            </w:pPr>
            <w:r>
              <w:rPr>
                <w:sz w:val="28"/>
                <w:szCs w:val="28"/>
              </w:rPr>
              <w:t>текста; соблюдать в процессе письменного пересказа основные нормы русского литературного языка и правила правопис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аргументировать свою точку зрения, спорить и отстаивать свою позицию не враждебным для оппонентов образом; задавать вопросы, необходимые для организации собственной деятельности и сотрудничества с партнёром;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5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Словообразование. Орфография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вторение пройденного по морфемике в 5 класс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пособы образования слов (морфологические и неморфологические).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>Основные способы образования слов в русском языке: приставочный, суффиксальный, приставочно-суффиксальный, бессуффиксный; осново-и словосложение, сложение полных и сокращенных слов, аббревиация (сокращение слов и словосочетаний).  Образование слов в результате слияния сочетаний слов в слово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Производящая и производная основы, Словообразующая морфем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Словообразовательная пара. Словообразовательный анализ слова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Словообразовательная цепочка. Словообразовательное гнездо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Применение знаний по морфемике и словообразованию в практике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>Понятие об этимологии и этимологическом разборе слов. Этимологические словари.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вописание чередующихся гласных о и а в корнях -гор- - -гар-, -кос- - -кас-.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вописание гласных в приставках пре- и при-, буквы ы и и после приставок на согласны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авописание соединительных гласных о и е. 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трольная работа по теме «Словообразование. Орфография»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способы образования слов (морфологические и неморфологические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ить производящую и производную основы, словообразующую морфему. Подбирать словообразовательные па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ловообразовательный анализ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по морфемике и словообразованию в практике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емный анализ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ь этимологический разбор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ind w:firstLine="454"/>
              <w:jc w:val="both"/>
              <w:rPr/>
            </w:pPr>
            <w:r>
              <w:rPr>
                <w:sz w:val="28"/>
                <w:szCs w:val="28"/>
              </w:rPr>
              <w:t>Совершенствовать правописание орфограмм по теме «Морфемика и словообразова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 давать определение понятиям;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строить логическое рассуждение, включающее установление причинно-следственных связей; объяснять явления, процессы, связи и отношения, выявляемые в ходе исследования; основам ознакомительного, изучающего, усваивающего и поискового чт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писание помещения, структура этого текста, языковые особенности. Систематизация материала к сочинению; сложный план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очинени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как продукт реч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формально-смысловое единство текста и его коммуникативную направленность: тему, проблему, идею; главную, второстепенную и избыточну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; соблюдать в процессе письменного пересказа основные нормы русского литературного языка и правила правопис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Морфология. Орфография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Имя существительн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вторение сведений об имени существительном, полученных в 5 класс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клонение существительных на -мя. Несклоняемые существительные. Текстообразующая роль существительных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ловообразование имен существительных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Имя существительное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об имени существительном как о части речи. Выполнение морфологического разбора имени существительного. Нахождение имён собственных в текстах. Анализ и заполнение таблицы. Объяснение правописания окончаний существительных. Склонение существительных по падежам. Определение способа образования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разносклоняемые имена существительные. Заполнение таблицы. Склонение по падежам разносклоняемых имён существительных, составление с ними словосочет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овы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несклоняемые существительные. Составление словосочетаний с несклоняемыми именами существительными, ставя их в разных падеж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несклоняемых существительных. составление словосочетаний и предложений с несклоняемыми именами существительными. Описание своего родн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мена существительные общего рода; составление предложений с именами существительными общего рода и согласование их с другими частями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имени существительного. Работа с текс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авила напис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н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 именами существительными. Различать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не-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приставку,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не-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частицу и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не-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часть корня. Работать с текстами упражнений, обозначая условия выбора орфограммы и расставляя знак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правила написания буквы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i/>
                <w:sz w:val="28"/>
                <w:szCs w:val="28"/>
              </w:rPr>
              <w:t xml:space="preserve">-чик (-щик. </w:t>
            </w:r>
            <w:r>
              <w:rPr>
                <w:sz w:val="28"/>
                <w:szCs w:val="28"/>
              </w:rPr>
              <w:t>Выполнение упражнений, руководствуясь правилом, обозначая условия выбора орф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правила написания   гласных в суффиксах существительных </w:t>
            </w:r>
            <w:r>
              <w:rPr>
                <w:i/>
                <w:sz w:val="28"/>
                <w:szCs w:val="28"/>
              </w:rPr>
              <w:t xml:space="preserve">-ек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–ик</w:t>
            </w:r>
            <w:r>
              <w:rPr>
                <w:sz w:val="28"/>
                <w:szCs w:val="28"/>
              </w:rPr>
              <w:t>. Выполнение упражнений, руководствуясь правилом, обозначая условия выбора орфограмм. Замена слов однокоренными с уменьшительно-ласкательными суффик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ind w:firstLine="45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авильно отвечать на контрольные вопросы и выполнять задания по изученному разделу. Составление сложного плана устного сообщения об имени существительном. Устное выступление. Составление и заполнение таблицы. Морфологический разбор имён существитель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работать в группе; использовать адекватные языковые средства для отображения своих чувств, мыслей, мотивов и потребностей,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6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Речь. Речевая деятельность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личные сферы употребления устной публичной речи. Подробное излож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как продукт реч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ять формально-смысловое единство текста и его коммуникативную направленность: тему, проблему, идею; главную, второстепенную и </w:t>
            </w:r>
            <w:r>
              <w:rPr>
                <w:i/>
                <w:sz w:val="28"/>
                <w:szCs w:val="28"/>
              </w:rPr>
              <w:t xml:space="preserve">избыточную </w:t>
            </w:r>
            <w:r>
              <w:rPr>
                <w:sz w:val="28"/>
                <w:szCs w:val="28"/>
              </w:rPr>
              <w:t>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; соблюдать в процессе письменного пересказа основные нормы русского литературного языка и правила правописаний.</w:t>
            </w:r>
          </w:p>
        </w:tc>
      </w:tr>
      <w:tr>
        <w:trPr>
          <w:trHeight w:val="4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1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Имя прилагательно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вторение сведений об имени прилагательном, полученных в 5 класс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Качественные, относительные и притяжательные прилагательны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тепени сравнения прилагательных; образование степеней сравнения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ловообразование имен прилагательных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Имя прилагательное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образование </w:t>
            </w:r>
            <w:r>
              <w:rPr>
                <w:color w:val="000000"/>
                <w:sz w:val="28"/>
                <w:szCs w:val="28"/>
              </w:rPr>
              <w:t>сравнительной и превосходной степени сравнения имён прилагательных. Выделение имён прилагательных в разных степенях сравнения как членов предложения. Выделение морфем в именах прилагательных в степенях сравнения. Сравнение различны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притяжательные прилагательные. Анализ текста. Обозначение условия выбора букв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в имена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имени прилагательного. Работа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ть и систематизировать зн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правила написания   гласных</w:t>
            </w:r>
            <w:r>
              <w:rPr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после шипящих в суффиксах прилагательных.  Выполнение упражнений, руководствуясь правилом, обозначая условия выбора орф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правила написания суффиксов прилагательных </w:t>
            </w:r>
            <w:r>
              <w:rPr>
                <w:b/>
                <w:i/>
                <w:sz w:val="28"/>
                <w:szCs w:val="28"/>
              </w:rPr>
              <w:t>-к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-ск-</w:t>
            </w:r>
            <w:r>
              <w:rPr>
                <w:sz w:val="28"/>
                <w:szCs w:val="28"/>
              </w:rPr>
              <w:t xml:space="preserve">.  Выполнение упражнений, руководствуясь правилом, обозначая условия выбора орфограмм. Заполнение таб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авила дефисного и слитного написания сложных прилагательных. Выполнение упражнений, руководствуясь правилом, обозначая условия выбора орфограмм. Образование сложных прилагательных от данных в учебнике слов. Анализ отрывков из произведений художественн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 структурировать тексты, включая умение выделять главное и второстепенное, главную идею текста, выстраивать последовательность описываемых событий; 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писание природы. Структура данного текста, его языковые особенности. Описание предметов, находящихся вблизи и вдали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Выборочное изложение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Описание пейзажа по картине. Сочин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убличное выступление о произведении народного промысл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как продукт реч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ять формально-смысловое единство текста и его коммуникативную направленность: тему, проблему, идею; главную, второстепенную и </w:t>
            </w:r>
            <w:r>
              <w:rPr>
                <w:i/>
                <w:sz w:val="28"/>
                <w:szCs w:val="28"/>
              </w:rPr>
              <w:t xml:space="preserve">избыточную </w:t>
            </w:r>
            <w:r>
              <w:rPr>
                <w:sz w:val="28"/>
                <w:szCs w:val="28"/>
              </w:rPr>
              <w:t>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; соблюдать в процессе письменного пересказа основные нормы русского литературного языка и правила правописаний.</w:t>
            </w:r>
          </w:p>
        </w:tc>
      </w:tr>
      <w:tr>
        <w:trPr>
          <w:trHeight w:val="9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30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Имя числительное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мя числительное как часть реч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интаксическая роль имен числительных в предложени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Числительные количественные и порядковы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Числительные простые и составные. Текстообразующая роль числительных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клонение количественных числительных. Правописание гласных в падежных окончаниях; буква ь в середине и на конце числительны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литное и раздельное написание числительных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клонение порядковых числительных. Правописание гласных в падежных окончаниях порядковых числительны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Имя числительное»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простые и составные числительные. Различать сочетания, указывающих на точное и приблизительное количество предметов. Анализ числительных в тек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правила написания слов с мягким знаком на конце и в середине числительных.  Выполнение упражнений, руководствуясь правилом, обозначая условия выбора орфограмм. Деление слов на группы согласно виду орфограмм. Определение стиля текста, замена в нём цифр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рядов количественных числительных. Заполнение таблицы. Работа с текстом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Замены цифр словами в упражнении. написание выборочного изложения по произведению художественной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собирательные числительные. Составление словосочетаний и предложений с собирательными числительными. Анализ рисунков и составление по ним предложений. Замена цифр в предложениях собирательными числительны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чное выступление</w:t>
            </w:r>
            <w:r>
              <w:rPr>
                <w:sz w:val="28"/>
                <w:szCs w:val="28"/>
              </w:rPr>
              <w:t xml:space="preserve"> на тему «Береги природ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имени числительно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ильно отвечать на контрольные вопросы и выполнять задания по изученному разделу. Составление сложного плана устного сообщения об имени числительном. Устное выступление. Анализ текстов сзаменой чисел словами. Написание тес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ильно отвечать на контрольные вопросы и выполнять задания по изученному разделу.</w:t>
            </w:r>
          </w:p>
        </w:tc>
      </w:tr>
      <w:tr>
        <w:trPr>
          <w:trHeight w:val="2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убличное выступление - призыв, его структура, языковые особенности. Пересказ исходного текста с цифровым материалом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жатое излож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как продукт реч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ять формально-смысловое единство текста и его коммуникативную направленность: тему, проблему, идею; главную, второстепенную и </w:t>
            </w:r>
            <w:r>
              <w:rPr>
                <w:i/>
                <w:sz w:val="28"/>
                <w:szCs w:val="28"/>
              </w:rPr>
              <w:t xml:space="preserve">избыточную </w:t>
            </w:r>
            <w:r>
              <w:rPr>
                <w:sz w:val="28"/>
                <w:szCs w:val="28"/>
              </w:rPr>
              <w:t>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; соблюдать в процессе письменного пересказа основные нормы русского литературного языка и правила правописа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Местоимение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е в неопределенных местоимениях. Слитное и раздельное написание не и ни в отрицательных местоимениях. Контрольная работа по теме «Местоимение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личные местоимения. Склонять личные местоимения по падежам. Составление словосочетаний с личными местоимениями. замена в предложениях имен существительных личными местоимениями.  исправление ошибок в употреблении местоим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возвратное местоимение </w:t>
            </w:r>
            <w:r>
              <w:rPr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. Определение падежей возвратного местоимения в текстах. Замена выделенных в тексте слов фразеологическими оборотами с местоимением </w:t>
            </w:r>
            <w:r>
              <w:rPr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 устранение недочётов в употреблении местои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</w:t>
            </w:r>
            <w:r>
              <w:rPr>
                <w:color w:val="000000"/>
                <w:sz w:val="28"/>
                <w:szCs w:val="28"/>
              </w:rPr>
              <w:t>относительные местоимения. Склонение относительных местоимений. Вставить пропущенные местоимения в предложения. Составление предложений с местоимениями. Определение морфологических ошибок в образовании форм глаголов и местоимений. Анализ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знавать неопределенные местоимения. Анализ таблицы. Составление предложений с неопределёнными местоимениями. Вставить пропущенные местоимения в текст. Определение способов образования неопределенных местоимений. Подбор однокоренных слов к словам с непроверяемыми орфограмм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отрицательные местоимения. Определение способа образования отрицательных местоимений. </w:t>
            </w:r>
            <w:r>
              <w:rPr>
                <w:color w:val="000000"/>
                <w:sz w:val="28"/>
                <w:szCs w:val="28"/>
              </w:rPr>
              <w:t xml:space="preserve"> Составление словосочетаний и предложений с местоимениями. Обозначение условий выбора </w:t>
            </w:r>
            <w:r>
              <w:rPr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и </w:t>
            </w:r>
            <w:r>
              <w:rPr>
                <w:color w:val="000000"/>
                <w:sz w:val="28"/>
                <w:szCs w:val="28"/>
              </w:rPr>
              <w:t>и слитного и раздельного написания в отрицательных местоим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притяжательные местоимения. Склонение притяжательных местоимений, определение их разряда. Замена существительных местоимениями в предложении. Устранение недочётов в употреблении притяжательных местоим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определительные местоимения, определять их синтаксическую роль в предложениях. Анализ таблицы. Склонение словосочетаний с определительными местоим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местои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азвитие умения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,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ясно, логично и точно излагать свою точку зрения, использовать языковые средства, адекватные обсуждаемой проблем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ссказ по воображению, по сюжетным рисункам; строение, языковые особенности данных текстов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ассуждение как тип текста, его строение (тезис, аргумент, вывод), языковые особенности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чинение – рассужд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как продукт реч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ять формально-смысловое единство текста и его коммуникативную направленность: тему, проблему, идею; главную, второстепенную и </w:t>
            </w:r>
            <w:r>
              <w:rPr>
                <w:i/>
                <w:sz w:val="28"/>
                <w:szCs w:val="28"/>
              </w:rPr>
              <w:t xml:space="preserve">избыточную </w:t>
            </w:r>
            <w:r>
              <w:rPr>
                <w:sz w:val="28"/>
                <w:szCs w:val="28"/>
              </w:rPr>
              <w:t>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кста; соблюдать в процессе письменного пересказа основные нормы русского литературного языка и правила правописаний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8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Глаго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вторение сведений о глаголе, полученных в 6 класс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авописание гласных в суффиксах -ова(ть), -ева(ть) и -ыва(ть), -ива(ть)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Глагол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знавать переходность и непереходность глаголов. Составление анализ словосочетаний с переходными и непереходными глаголами. Составление схемы предложения. Исправление ошибок в употреблении глаголов. Запись слов на тему «Стройка» и составление с ними предложений. Создание сочинения-рассказа по сюжетному рисунку в устной фор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разноспрягаемые глаголы. Указывать время, лицо, число разноспрягаемых глаголов в предложении.  Спрягать изученные глаголы. Анализ таблицы. Составление и запись диалога на заданную тему. Анализ значений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клонений глаголов. распознавать глаголы в изъявительном наклонении. определение вида, времени у глаголов в изъявительном наклонении. Анали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употреблять наклонения глаголов в речи. выражение просьбы, используя разные наклонения. Анализ стихотворения. Замена в тексте неопределённой формы глагола (инфинитива) формой повелительного наклонения. Обозначение вида и наклонения глаголов в тексте. Составление текста на заданную тему. Изменение наклонений глаголов. Составление рецепта. Написание контрольного словарного диктан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ного и письменного морфологического разбора глаго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понятия сложного слова и правила написания соединительных гласных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в сложных словах. Образование сложных слов от данных в упражнении слов. Объяснение условия выбора орфограмм в слож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понятия сложносокращённого слова. Образование сложносокращённых слов и определение способа образования сложносокращенных слов данных упражнении; анализ рисун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значимых частей слова и определение способа его образования. Выполнение письменного морфемного и слово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слов. Заполнение таблицы. Определение исходного слова в словообразовательной цепочке. Написание словарного диктан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-18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ассказ на основе услышанного, его строение, языковые особенности. Пересказ исходного текста от лица кого-либо из его героев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Выборочное изложени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. Рассказ по сюжетным картинкам с включением части готового текста. Сочинение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, содержащих описания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20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Повторение и систематизация пройденного в 6 классе. 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вторение темы «Лексика и фразеология». Повторение темы «Словообразование. Орфография». Повторение темы «Морфология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чинение на выбранную тему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дминистративная контрольная работа за год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одержания изученных пунктуационных правил и алгоритмов их использования. Расстановка знаков препинания в текстах упражнений. написание сочинения на задан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в процессе письменного пересказа основные нормы русского литературного языка и правила правопис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синтаксисе как разделе науки о языке. Работа с текст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9, сочинений- 6, изложений- 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13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13"/>
        <w:gridCol w:w="843"/>
        <w:gridCol w:w="426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Общие сведения о язык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Русский язык как развивающееся явлени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бщие сведения о языке. Основные разделы науки о язык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Взаимосвязь языка и культуры. Отражение в языке культуры и истории народа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. Взаимообогащение языков народов России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ои мысли; 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 знания о своей этнической принадлежности, освоение национальных ценностей, традиций, культуры, знание о народах и этнических группах России; 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риентация в системе моральных норм и ценностей; основы социально-критического мышления, ориентация в особенностях социальных отношений и взаимодейств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овторение пройденного в 5 - 6 классах. 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фография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литные, дефисные и раздельные написания).- 2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ексика и фразеология.- 2 ч Словообразование. – 2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орфология.- 2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интаксис и пунктуация.- 2 ч Административная вводная контрольная работа.-1 ч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знаний в области лексики и фразе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в области морфемики.  Выполнение морфемного разбора слов. Работа с таблицами. Анализ стихотворения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знаний в области морфологии. Выполнение морфологического разбора слов. Определение типа и стиля текста, его основной мыс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 –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ублицистический стиль, его жанры, языковые особенности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Написание сочинений, писем, текстов иных жанров.    –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очинение. 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пецифика художественного текста. –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Изложение содержания прослушанного или прочитанного текста.  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Подробное изложение.- 1 ч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ы речи, основные особенности разговорной речи, функциональных стил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ять основные жанры разговорной речи (рассказ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беседа, спор); научного стиля и устной научной речи (отзыв, выступление, </w:t>
            </w:r>
            <w:r>
              <w:rPr>
                <w:i/>
                <w:sz w:val="28"/>
                <w:szCs w:val="28"/>
              </w:rPr>
              <w:t xml:space="preserve">тезисы, доклад, </w:t>
            </w:r>
            <w:r>
              <w:rPr>
                <w:sz w:val="28"/>
                <w:szCs w:val="28"/>
              </w:rPr>
              <w:t xml:space="preserve">дискуссия, </w:t>
            </w:r>
            <w:r>
              <w:rPr>
                <w:i/>
                <w:sz w:val="28"/>
                <w:szCs w:val="28"/>
              </w:rPr>
              <w:t>реферат, статья, рецензия</w:t>
            </w:r>
            <w:r>
              <w:rPr>
                <w:sz w:val="28"/>
                <w:szCs w:val="28"/>
              </w:rPr>
              <w:t xml:space="preserve">); публицистического стиля и устной публичной речи (выступление, обсуждение, </w:t>
            </w:r>
            <w:r>
              <w:rPr>
                <w:i/>
                <w:sz w:val="28"/>
                <w:szCs w:val="28"/>
              </w:rPr>
              <w:t>статья, интервью, очерк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о-делового стиля Оценивать чужую письменную речь; высказывать и обосновывать свою точку зрения; создавать письменный текст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;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нение – описание действия;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 по картине; сочинение-рассужд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а основе прослушанного текста    изложение текста с описанием действия; подробное изложение; выборочное изложение по художественному текст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сновные разделы науки о языке. Морфология. Орфограф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11"/>
                <w:sz w:val="28"/>
                <w:szCs w:val="28"/>
                <w:lang w:eastAsia="ja-JP"/>
              </w:rPr>
              <w:t xml:space="preserve">Причасти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вторение сведений о глаголе, полученных в 5 и 6 классах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ичастие.  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Различные точки зрения на место причастия и деепричастия в системе частей речи.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eastAsia="ja-JP"/>
              </w:rPr>
              <w:t xml:space="preserve">  –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войства прилагательных и глаголов у причас</w:t>
              <w:softHyphen/>
              <w:t>тия. Синтаксическая роль причастий в предложении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ействительные и страдательные причастия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лные и краткие страда</w:t>
              <w:softHyphen/>
              <w:t>тельные причастия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ичастный оборот; выделение запятыми причастного оборота.- 2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кстообразующая роль причастий.-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клонение полных причастий и правописание гласных в па</w:t>
              <w:softHyphen/>
              <w:t>дежных окончаниях причастий.-2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разование действительных и страдательных причастий настоящего и прошедшего времени (ознакомление)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Не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 причастиями.- 2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авописание гласных в суффиксах дей</w:t>
              <w:softHyphen/>
              <w:t>ствительных и страдательных причастий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дна и две буквы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н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 суффиксах полных причастий и прилагательных, образованных от глаголов.- 2 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дна буква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н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 кратких причастиях.-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>Контрольная работа по теме «Причастие».- 1 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о глаголе как о части речи. Выполнение морфологического разбора глагола. Определение вида, спряжения глаголов при выполнении упражнений. Определение способа образования глаголов. Объяснение условий выбора гласных в окончаниях и в корнях с чередованием в глаголах. Составление сложного плана сообщения. Анализ роли глаголов в текстах. Подбор однокоренных глаголов к сло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 самостоятельно анализировать условия достижения цели на основе учёта выделенных учителем ориентиров действия в новом учебном материале; планировать пути достижения ц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станавливать целевые приорите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меть самостоятельно контролировать своё время и управлять и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писание внешности человека: структура текста, языковые особенности (в том числе специальные «портретные» слова).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sz w:val="28"/>
                <w:szCs w:val="28"/>
                <w:lang w:eastAsia="hi-IN" w:bidi="hi-IN"/>
              </w:rPr>
              <w:t xml:space="preserve">Устный пересказ исходного текста с описанием внешности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sz w:val="28"/>
                <w:szCs w:val="28"/>
                <w:u w:val="single"/>
                <w:lang w:eastAsia="hi-IN" w:bidi="hi-IN"/>
              </w:rPr>
              <w:t>В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>борочное изложени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екста с описанием внешности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писание внешности знакомого по личным впечатлениям, по фотографии. 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чин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иды публичных общественно-политических выступлений. Их струк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;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нение – описание действия;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 по картине; сочинение-рассуж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а основе прослушанного текста    изложение текста с описанием действия; подробное изложение; выборочное изложение по художественному тек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Формирование умения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блюдать нормы речевого поведения в типичных ситуациях общения; 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Деепричастие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овторение пройденного о глаголе в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V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классах. -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еепричастие. 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Глагольные и наречные свойства деепричас</w:t>
              <w:softHyphen/>
              <w:t>тия. -1 ч Синтаксическая роль деепричастий в предложении. –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ксто</w:t>
              <w:softHyphen/>
              <w:t>образующая роль деепричастий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еепричастный оборот; знаки препинания при деепричастном обороте.- 3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деление одиночного деепричастия запятыми (ознакомление).- 2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еепричастия совер</w:t>
              <w:softHyphen/>
              <w:t>шенного и несовершенного вида  и их образование.-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Не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 деепричастиями.-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>Контрольная работа по теме «Деепричастие».- 1 ч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унктуацио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делать морфологически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ассказ по картин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чи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;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нение – описание действия;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 по картине; сочинение-рассужд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Культура речи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Основные критерии культуры реч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аспекты культуры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, словообразователь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7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Наречие 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  <w:lang w:eastAsia="ja-JP"/>
              </w:rPr>
              <w:t xml:space="preserve">Правописание </w:t>
            </w:r>
            <w:r>
              <w:rPr>
                <w:rFonts w:eastAsia="MS Mincho;ＭＳ 明朝" w:cs="Times New Roman" w:ascii="Times New Roman" w:hAnsi="Times New Roman"/>
                <w:i/>
                <w:iCs/>
                <w:spacing w:val="-1"/>
                <w:sz w:val="28"/>
                <w:szCs w:val="28"/>
                <w:lang w:eastAsia="ja-JP"/>
              </w:rPr>
              <w:t xml:space="preserve">не </w:t>
            </w: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  <w:lang w:eastAsia="ja-JP"/>
              </w:rPr>
              <w:t xml:space="preserve">с наречиями на </w:t>
            </w:r>
            <w:r>
              <w:rPr>
                <w:rFonts w:eastAsia="MS Mincho;ＭＳ 明朝" w:cs="Times New Roman" w:ascii="Times New Roman" w:hAnsi="Times New Roman"/>
                <w:i/>
                <w:iCs/>
                <w:spacing w:val="-1"/>
                <w:sz w:val="28"/>
                <w:szCs w:val="28"/>
                <w:lang w:eastAsia="ja-JP"/>
              </w:rPr>
              <w:t>-о</w:t>
            </w: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  <w:lang w:eastAsia="ja-JP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i/>
                <w:iCs/>
                <w:spacing w:val="-1"/>
                <w:sz w:val="28"/>
                <w:szCs w:val="28"/>
                <w:lang w:eastAsia="ja-JP"/>
              </w:rPr>
              <w:t xml:space="preserve">-е; не- </w:t>
            </w: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  <w:lang w:eastAsia="ja-JP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i/>
                <w:iCs/>
                <w:spacing w:val="-1"/>
                <w:sz w:val="28"/>
                <w:szCs w:val="28"/>
                <w:lang w:eastAsia="ja-JP"/>
              </w:rPr>
              <w:t xml:space="preserve">ни- </w:t>
            </w: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  <w:lang w:eastAsia="ja-JP"/>
              </w:rPr>
              <w:t xml:space="preserve">в наречиях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дна и две буквы я в наречиях на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–о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>-е.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уквы 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 xml:space="preserve">о и е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сле шипящих на конце наречий. Суффиксы 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 xml:space="preserve">– о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 xml:space="preserve">-а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а конце наречий. Дефис между частями слова в наречиях. Слитные и раздельные написания наречий. Буква 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 xml:space="preserve">ъ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ле шипя</w:t>
              <w:softHyphen/>
              <w:t>щих на конце наречий.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>Контрольная работа по теме «Наречие»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определять смысловые группы нареч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определять степень сравнения, образовывать степени сравнения наре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структурировать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ои мысли; соблюдать в процессе создания текста основные нормы рус. лит. языка и правила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вать умение давать определение понятиям;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ам ознакомительного, изучающего, усваивающего и поискового чт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писание действий как вид текста: структура текста, его языковые особенности. Пересказ исходного текста с описанием действи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>. Сжатое изложение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а основе прослушанного текста    изложение текста с описанием действия; подробное изложение; выборочное изложение по художественному текст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Культура реч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Невербальные средства общения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Межкультурная коммуникац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аспекты культуры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, словообразователь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Категория состояния. 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Категория состояния как часть речи.  Ее отличие от наречий. Синтаксическая роль слов категории состояния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Категория состояния»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делать морфологический разбор, пользуясь алгоритм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Речь. Речевая деятельность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Информационная переработка текста (план, конспект, аннотация)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Выборочное изложени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текста с описанием состояния человека или природы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а основе прослушанного текста    изложение текста с описанием действия; подробное изложение; выборочное изложение по художественному текст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Служебные части речи. Орфограф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амостоятельные и служебные части речи.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редлог </w:t>
            </w:r>
          </w:p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        <w:br/>
              <w:t xml:space="preserve">Слитные и раздельные написания предлогов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(в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hi-IN" w:bidi="hi-IN"/>
              </w:rPr>
              <w:t xml:space="preserve">течение, ввиду, вследствие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 др.). Дефис в предлогах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hi-IN" w:bidi="hi-IN"/>
              </w:rPr>
              <w:t>из-за, из-под.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Контрольная работа по теме «Предлог»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едлог от других служебных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едлоги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стые и составные предл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ть непроизводные и производные пред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создавать собственное высказы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морфологический разбор предлог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ассказ от своего имени на основе прочитанного. 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ассказ на основе увиденного на картине. 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чинение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;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нение – описание действия;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 по картине; сочинение-рассуж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Союз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— соеди</w:t>
              <w:softHyphen/>
      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      <w:softHyphen/>
              <w:t>стообразующая роль союзов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литные и раздельные написания союзов. Отличие на письме </w:t>
            </w:r>
            <w:r>
              <w:rPr>
                <w:rFonts w:eastAsia="MS Mincho;ＭＳ 明朝" w:cs="Times New Roman" w:ascii="Times New Roman" w:hAnsi="Times New Roman"/>
                <w:spacing w:val="-3"/>
                <w:sz w:val="28"/>
                <w:szCs w:val="28"/>
                <w:lang w:eastAsia="ja-JP"/>
              </w:rPr>
              <w:t xml:space="preserve">союзов: </w:t>
            </w:r>
            <w:r>
              <w:rPr>
                <w:rFonts w:eastAsia="MS Mincho;ＭＳ 明朝" w:cs="Times New Roman" w:ascii="Times New Roman" w:hAnsi="Times New Roman"/>
                <w:i/>
                <w:iCs/>
                <w:spacing w:val="-3"/>
                <w:sz w:val="28"/>
                <w:szCs w:val="28"/>
                <w:lang w:eastAsia="ja-JP"/>
              </w:rPr>
              <w:t xml:space="preserve">зато, тоже, чтобы </w:t>
            </w:r>
            <w:r>
              <w:rPr>
                <w:rFonts w:eastAsia="MS Mincho;ＭＳ 明朝" w:cs="Times New Roman" w:ascii="Times New Roman" w:hAnsi="Times New Roman"/>
                <w:spacing w:val="-3"/>
                <w:sz w:val="28"/>
                <w:szCs w:val="28"/>
                <w:lang w:eastAsia="ja-JP"/>
              </w:rPr>
              <w:t>от местоимений с предлогом и частица</w:t>
              <w:softHyphen/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ми и союза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также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т наречия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так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 частицей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>ж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>Контрольная работа по теме «Союз»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союз от других служеб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ить союзы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стые и составные союзы, сочинительные и подчин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ки препинания между простыми предложениями в союзном сложн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 в группе, содержащих теоретические сведения; соблюдать в практике письменного общения изученное правило, различать группы сочинительных сою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 в группе, содержащих теоретические сведения; соблюдать в практике письменного общения изученное правило, различать группы подчинительных сою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делать морфологический разбор, пользуясь алгоритм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Устное рассуждение на дискуссионную тему; его языковые особенности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жатое изложение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а основе прослушанного текста    изложение текста с описанием действия; подробное изложение; выборочное изложение по художественному текст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Частица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азличение на письме частиц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не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ни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авописание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не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ни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 различными частями реч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Частица»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частицы от других служеб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частицы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астицы по раз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текстообразующую роль час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разбор частицы по алгорит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рфографические навыки по теме «Частиц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  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 передавать схематически представленную информацию в виде связного текста; использовать приёмы работы с учебной книгой, справочниками и другими информационными источниками, включая СМИ и ресурсы Интерне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Речь. Речевая деятельность.</w:t>
              <w:tab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w w:val="69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ссказ по данному сюжету. Сочинение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;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нение – описание действия;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 по картине; сочинение-рассуж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Междометия   и звукоподражательные слова. 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еждометие как часть речи.  Синтаксическая роль междометий в предложени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Звукоподражательные слова и их отличие от междометий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ефис в междометиях. Интонационное выделение междоме</w:t>
              <w:softHyphen/>
              <w:t>тий. Запятая и восклицательный знак при междометиях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Междометия и звукоподражательные слова»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междометие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междометия от служебных и самостоятельных с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лекать в паре информацию из текстов в группе, содержащих теоретические сведения; соблюдать в практике письменного общения изученное пунктуацио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 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оздание устных высказываний разной коммуникативной направленности в зависимости от сферы и ситуации общ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борочное изложение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ы речи, основные особенности разговорной речи, функциональных стил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ять основные жанры разговорной речи (рассказ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беседа, спор); научного стиля и устной научной речи (отзыв, выступление, </w:t>
            </w:r>
            <w:r>
              <w:rPr>
                <w:i/>
                <w:sz w:val="28"/>
                <w:szCs w:val="28"/>
              </w:rPr>
              <w:t xml:space="preserve">тезисы, доклад, </w:t>
            </w:r>
            <w:r>
              <w:rPr>
                <w:sz w:val="28"/>
                <w:szCs w:val="28"/>
              </w:rPr>
              <w:t xml:space="preserve">дискуссия, </w:t>
            </w:r>
            <w:r>
              <w:rPr>
                <w:i/>
                <w:sz w:val="28"/>
                <w:szCs w:val="28"/>
              </w:rPr>
              <w:t>реферат, статья, рецензия</w:t>
            </w:r>
            <w:r>
              <w:rPr>
                <w:sz w:val="28"/>
                <w:szCs w:val="28"/>
              </w:rPr>
              <w:t xml:space="preserve">); публицистического стиля и устной публичной речи (выступление, обсуждение, </w:t>
            </w:r>
            <w:r>
              <w:rPr>
                <w:i/>
                <w:sz w:val="28"/>
                <w:szCs w:val="28"/>
              </w:rPr>
              <w:t>статья, интервью, очерк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го стиля Оценивать чужую письменную речь; высказывать и обосновывать свою точку зрения; создавать письменный текс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а основе прослушанного текста    изложение текста с описанием действия; подробное изложение; выборочное изложение по художественному текст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овторение и систематизация пройденного в 7 классе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ичастие. Деепричастие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Различные точки зрения на место причастия и деепричастия в системе частей речи. </w:t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речие. Орфография.</w:t>
              <w:tab/>
            </w:r>
          </w:p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u w:val="single"/>
                <w:lang w:eastAsia="hi-IN" w:bidi="hi-IN"/>
              </w:rPr>
              <w:t>Слитные, дефисные и раздельные написа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лужебные части речи. Междометия и звукоподражательные слов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Морфологический анализ слов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монимия слов разных частей реч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Фонетика. Лексика. Морфемика. Морфология. </w:t>
            </w:r>
            <w:r>
              <w:rPr>
                <w:rFonts w:eastAsia="MS Mincho;ＭＳ 明朝" w:cs="Times New Roman" w:ascii="Times New Roman" w:hAnsi="Times New Roman"/>
                <w:spacing w:val="-2"/>
                <w:sz w:val="28"/>
                <w:szCs w:val="28"/>
                <w:lang w:eastAsia="ja-JP"/>
              </w:rPr>
              <w:t>Синтаксис и пунктуац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8"/>
                <w:szCs w:val="28"/>
                <w:lang w:eastAsia="ja-JP"/>
              </w:rPr>
              <w:t>Административная контрольная работа за год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чинение-рассуждение на морально-этическую тему или публичное выступление на эту тем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работ- 10, сочинений- 6, изложений- 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8 класс (102 часа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03"/>
        <w:gridCol w:w="841"/>
        <w:gridCol w:w="45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-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Общие сведения о языке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Общие сведения о языке. Основные разделы науки о языке. Основные лингвистические словари. Работа со словарной статьей.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eastAsia="ja-JP"/>
              </w:rPr>
              <w:t>Выдающиеся отечественные лингвисты.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Функции русского языка в современном мире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обенности функционирования русского языка в современном мир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сторическое развитие русского язы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знания об образе социально-политического устройства — представление о государственной организации России, знание государственной символики (герб, флаг, гимн), знания государственных праздников; знания основных прав и обязанностей гражданина, ориентация в правовом пространстве государственно-общественных отношений; знания о своей этнической принадлежности, освоение национальных ценностей, традиций, культуры, знания о народах и этнических группах России; освоения общекультурного наследия России и общемирового культурного наследия; ориентации в системе моральных норм и ценностей и их иерархизации, понимания конвенционального характера морал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-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Культура реч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Невербальные средства общения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Межкультурная коммуникац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дробное излож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ммуникативные качества ре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речи. Корректно использовать невербальные средства общ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составляющие межкультурной коммуник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Повторение пройденного в  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V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VII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классах.</w:t>
            </w:r>
            <w:r>
              <w:rPr>
                <w:rFonts w:eastAsia="SimSun;宋体" w:cs="Times New Roman" w:ascii="Times New Roman" w:hAnsi="Times New Roman"/>
                <w:b/>
                <w:kern w:val="2"/>
                <w:position w:val="6"/>
                <w:sz w:val="28"/>
                <w:szCs w:val="28"/>
                <w:lang w:eastAsia="hi-IN" w:bidi="hi-IN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 xml:space="preserve">Морфология. Причастие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>Деепричастие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>Наречие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 xml:space="preserve">Категория состояния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 xml:space="preserve">Служебные части речи: предлоги, союзы, частицы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position w:val="6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position w:val="6"/>
                <w:sz w:val="28"/>
                <w:szCs w:val="28"/>
                <w:lang w:eastAsia="hi-IN" w:bidi="hi-IN"/>
              </w:rPr>
              <w:t>Междометия и звукоподражательные слов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position w:val="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position w:val="6"/>
                <w:sz w:val="28"/>
                <w:szCs w:val="28"/>
                <w:lang w:eastAsia="ja-JP"/>
              </w:rPr>
              <w:t>Административная вводная контрольная работ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position w:val="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position w:val="6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наний в области морфемики.  Выполнение морфемного разбора слов. Работа с таблицами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, суффиксах и окончаниях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наний в области лексики и фразеолог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знаний в области морфологии. Выполнение морфологического разбора слов. Определение типа и стиля текста, его основной мысли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Написание сочинений, писем, текстов иных жанров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чин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исьменный текст, соблюдая нормы его построения, свободно, правильно излагая свои мысли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очинения различных жан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адекватно использовать речь для планирования и регуляции своей деятельности;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-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Основные разделы науки о языке. Синтаксис. Пунктуация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Словосочетание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вторение пройденного о словосочетании в 5 класс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Виды связи в словосочетании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согласование, управление, примыка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Виды словосочетаний по морфологическим свойствам главного слова (глагольные, именные, наречные). </w:t>
            </w:r>
          </w:p>
          <w:p>
            <w:pPr>
              <w:pStyle w:val="Style22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Словосочетание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, предложении словосочет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различие между словосочетанием и предложение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вязь слов в словосочетан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синтаксический разбор словосочетаний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ое о правило; извлекать информацию из текстов, содержащих теоретические сведения; разбирать словосочет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8-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ростое предложение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Типы односоставных предложений. Однородные члены предложения, обособленные члены предложения; обращение; вводные и вставные конструкции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интаксический анализ простого предложени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Внутритекстовые средства связи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br/>
              <w:t xml:space="preserve">Повторение пройденного материала о предложении. Грамматическая (предикативная) основа предложения. </w:t>
              <w:br/>
              <w:t xml:space="preserve">Особенности связи подлежащего и сказуемого. Порядок слов в предложении. Интонация простого предложения. Логическое ударени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Контрольная работа по теме «Простое предложение»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стые и сложные предложения, двусоставные и односоставные, распространенные и нераспространенны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(предикативная) основу предло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ое о правило; извлекать информацию из текстов, содержащих теоретические сведения, выразительно читать предложения в соответствии с интон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самостоятельно анализировать условия достижения цели на основе учёта выделенных учителем ориентиров действия в новом учебном материале; планировать пути достижения целей; устанавливать целевые приоритеты; уметь самостоятельно контролировать своё время и управлять им;  принимать решения в проблемной ситуации на основе переговоров; осуществлять констатирующий и предвосхищающий контроль по результату и по способу действия; актуальный контроль на уровне произвольного вним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2-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Речь. Речевая деятельность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Изложение содержания прослушанного или прочитанного текста. 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Сжатое   изложени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исьменный текст, соблюдая нормы его построения, свободно, правильно излагая свои мысли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чинения различных жан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" w:leader="none"/>
              </w:tabs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спроизводить прослушанный текст как изложение (сжатое)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Формирование умения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 интерпретировать текс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5-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ростые двусоставные предложения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Главные члены предложения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  <w:br/>
              <w:t xml:space="preserve"> Повторение пройденного материала о подлежащем. Способы выражения подлежащего. Повторение изученного о сказуемом.</w:t>
            </w:r>
            <w:r>
              <w:rPr>
                <w:rFonts w:eastAsia="MS Mincho;ＭＳ 明朝" w:cs="Times New Roman" w:ascii="Times New Roman" w:hAnsi="Times New Roman"/>
                <w:position w:val="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Типы сказуемого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Контрольная работа по теме «Главные члены предложения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тличие подлежащего от сказуемог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пособы выражения подлежащег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глагольного сказуемог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именного сказуемог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интаксические синонимы главных членов предло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знаки препинания в конце предложения, в простом и сложном предложения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ое правило; извлекать информацию из текстов, содержащих теоретические сведения; находить сказуемое в предложении, определять его 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блюдать в практике письменного общения изученное пунктуационное правило; извлекать информацию из текстов, содержащих теоретические сведения; находить главные члены предложения, ставить знаки препинания при них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ть умение учитывать разные мнения и стремиться к координации различных позиций в сотрудничестве;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 устанавливать и сравнивать разные точки зрения, прежде чем принимать решения и делать выбор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ублицистическое сочинение о памятнике культуры (истории) своей местности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исьменный текст, соблюдая нормы его построения, свободно, правильно излагая свои мысли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чинения различных жанр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3-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  <w:lang w:eastAsia="ja-JP"/>
              </w:rPr>
              <w:t xml:space="preserve">Второстепенные члены предложения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  <w:tab/>
              <w:br/>
              <w:t xml:space="preserve">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Виды обстоятельств по значению (времени, места, причины, цели, образа действия, условия, уступительное). </w:t>
              <w:br/>
              <w:t>Сравнительный оборот; знаки препинания при нем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Второстепенные члены предложения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роль второстепенных членов предложения.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ямое и косвенное дополн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определе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ованное определе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ак разновидность опреде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синтаксический разбор двусоставного предлож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постановки знаков препинания в конце предложения, в простом и сложном. Находить приложение в предложении, определять его вид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ое пунктуационное правило; извлекать информацию из текстов, содержащих теоретические сведения; находить обстоя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; аргументировать свою точку зрения, спорить и отстаивать свою позицию не враждебным для оппонентов образом; 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0-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  <w:br/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Язык и речь. Речевое общение. Виды речи (устная и письменная). Формы речи (монолог, диалог, полилог)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борочное изложен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сновные жанры разговорной речи (рассказ, беседа, спор); научного стиля и устной научной речи (отзыв, выступление,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тезисы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доклад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дискуссия,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реферат, статья, рецензи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); публицистического стиля и устной публичной речи (выступление, обсуждение,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статья, интервью, очер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); официально-делового стиля (расписка,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доверенность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заявление,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резюм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)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аторская речь, ее особенности. Публичное выступление об истории своего кра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исьменный текст, соблюдая нормы его построения, свободно, правильно излагая свои мысли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чинения различных жанр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слушанный текст как изложение (выборочно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 в процессе работы с одним или несколькими источниками выявлять содержащуюся в них противоречивую, конфликтную информацию; 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3-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  <w:lang w:eastAsia="ja-JP"/>
              </w:rPr>
              <w:t xml:space="preserve">Простые односоставные предложения. 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Типы односоставных предложений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Односоставные предложения с главным членом сказуемым (определенно-личные, неопределенно-личные, безличные) и подлежащим (назывные). </w:t>
              <w:br/>
              <w:t>Синонимия односоставных и двусоставных предложений, их текстообразующая роль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Простые односоставные предложения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находить сказуемое в предложении, определять вид односоставного предложе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находить подлежащее в предложении, определять вид односоставного предло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находить главный член предложения, определять вид односоставного предлож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составлять письменные  односоставные высказыв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9-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  <w:br/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 xml:space="preserve">избыточна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информация. Функционально-смысловые типы текста (повествование, описание, рассуждение)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 xml:space="preserve">Тексты смешанного типа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пецифика художественного текста. Анализ текста. Информационная переработка текста (план, конспект, аннотация)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ссказ на свободную тему. Сочин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чинения различных жанр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1-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Неполные предложения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нятие о неполных предложениях. Неполные предложения в диалоге и в сложном предложении. Самостоятельная работа по теме «Неполные предложения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находить главный член предложения, определять вид односоставного предлож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3-5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Культура речи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Основные критерии культуры реч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ммуникативные качества ре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речи. Корректно использовать невербальные средства общ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составляющие межкультурной   коммуник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5-6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  <w:lang w:eastAsia="ja-JP"/>
              </w:rPr>
              <w:t xml:space="preserve">Однородные члены предложения.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Повторение изученного материала об однородных членах предлож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днородные члены предложени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, связанные союзами (соединительными, противительными, разделительными) и интонацией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днородные и неоднородные определения. Ряды однородных членов предложения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делительные знаки препинания между однородными членам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общающие слова при однородных член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Двоеточие и тире при обобщающих словах в предложениях. </w:t>
              <w:br/>
              <w:t xml:space="preserve">Вариативность постановки знаков препинания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Однородные члены предложения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. лит. языка и правила правописа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равило; извлекать информацию из текстов, содержащих теоретические сведения; делать синтаксический и пунктуационный разбор простого осложнённого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проводить наблюдение и эксперимент под руководством учителя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;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осуществлять расширенный поиск информации с использованием ресурсов библиотек и Интернета; создавать и преобразовывать модели и схемы для решения задач; осуществлять 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2-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ссуждение на основе литературного произведения (в том числе дискуссионного характера). Сочинение – рассужд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tabs>
                <w:tab w:val="clear" w:pos="708"/>
                <w:tab w:val="right" w:pos="4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  <w:tab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чинения различных жанр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4-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Обращения, вводные слова и междометия. 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бращение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Повторение изученного материала об обращении. 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      <w:br/>
              <w:t xml:space="preserve">Текстообразующая роль обращений, вводных слов и междометий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Обращения, вводные слова и междометия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, делать синтаксический  и пунктуационный разбор простого  осложнённого  предло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1-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  <w:br/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Публичное выступление на общественно значимую тему. Подробное изложени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оздание устных высказываний разной коммуникативной направленности в зависимости от сферы и ситуации общ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исьменный текст, соблюдая нормы его построения, свободно, правильно излагая свои мысли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слушанный текст как изложение (подробное, с элементами сочинения и т.д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3-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ja-JP"/>
              </w:rPr>
              <w:t>Обособленные члены предложения.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  <w:lang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br/>
              <w:t xml:space="preserve">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      <w:br/>
              <w:t>Синтаксические синонимы обособленных членов предложения, их текстообразующая рол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Обособленные члены предложения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, делать синтаксический и пунктуационный разбор простого осложнённого предлож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синтаксический и пунктуационный разбор простого осложнённого  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давать определение понятиям; устанавливать причинно-следственные связи; осуществлять логическую операцию установления родовидовых отношений, ограничение понятия;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 осуществлять сравнение, сериацию и классификацию, самостоятельно выбирая основания и критерии для указанных логических операций; строить классификацию на основе дихотомического деления (на основе отрицания); 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3-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  <w:br/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Характеристика человека как вид текста; строение данного текста, его языковые особенности.</w:t>
            </w:r>
          </w:p>
          <w:p>
            <w:pPr>
              <w:pStyle w:val="Style22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писание характеристики. Внутритекстовые средства связи.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исьменный текст, соблюдая нормы его построения, свободно, правильно излагая свои мысли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5-8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рямая и косвенная речь. </w:t>
              <w:br/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Повторение изученного материала о прямой речи и диалог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. Способы передачи чужой речи. </w:t>
              <w:br/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      <w:br/>
              <w:t>Синтаксические синонимы предложений с прямой речью, их текстообразующая роль. Контрольная работа по теме «Прямая и косвенная речь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прямую речь от других синтаксических конструкци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в паре информацию из текстов в группе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ильно отвечать на контрольные вопросы и выполнять задания по изученному разделу.  Пунктуационная работа с текст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  <w:br/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Сравнительная характеристика двух знакомых лиц; особенности строения данного текста. Сочинение – сравнительная характеристик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tabs>
                <w:tab w:val="clear" w:pos="708"/>
                <w:tab w:val="right" w:pos="4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  <w:tab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чинения различных жанр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1-9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овторение и систематизация пройденного в 8 класс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интаксис. Словосочетание. Главные и второстепенные члены предложения. Простые двусоставные и односоставные предложения Неполные предложения. Однородные члены предложения. Обращения, вводные слова и междометия. Обособленные члены предложения. Прямая и косвенная реч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дминистративная контрольная работа за год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Применение знаний по морфологии в практике правописа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9-1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жатое изложение. Сочинение повествовательного характера с элементами описания (рассуждения)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сновные жанр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го сти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чинения различных жанр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слушанный текст как изложение (подробное, с элементами сочинения и.т.д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работ- 11, сочинений- 6, изложений- 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9 класс (102 часа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0"/>
        <w:gridCol w:w="841"/>
        <w:gridCol w:w="450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Общие сведения о языке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Международное значение русского языка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взаимосвязь языка и культуры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ражение в языке культуры и истории нар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обенности взаимообогащения языков народов Росс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языковые особенности художественного текста,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своение общекультурного наследия России и общемирового культурного наследия; ориентация в системе моральных норм и ценностей и их иерархизация, понимание конвенционального характера мора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-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овторение пройденного в 5 - 8 классах.   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интаксис. Словосочетание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Главные и второстепенные члены предложения.-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Простые двусоставные и односоставные предложения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Неполные предложения.-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Однородные члены предложения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Обращения, вводные слова и междометия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Обособленные члены предложения.-2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  <w:lang w:eastAsia="ja-JP"/>
              </w:rPr>
              <w:t>Прямая и косвенная речь.- 1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дминистративная вводная контрольная работа.- 1 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-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Культура реч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Основные критерии культуры реч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ммуникативные качества ре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речи. Корректно использовать невербальные средства общ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составляющие межкультурной   коммуник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новные виды норм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, коммуникативных качеств и эффективности реч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4-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Речь. Речевая деятельност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Анализ текста, его стиля, средств связи его частей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жатое излож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пунктуационны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творческому заданию ОГЭ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6-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Основные разделы науки о языке. Синтаксис. Пунктуация. Сложное предложение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Сложные предложения. Типы сложных предложений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Союзные сложные предложения. 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редства выражения синтаксических отношений между частями сложного предложения. Сложные предложения с различными видами связи.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Синтаксический анализ сложного предлож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союзные и бессоюзные сложные предлож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типы сложных предложе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выражения синтаксических   конструкц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сложные предложения с различными видами связи отношений между частя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 предложе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8-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Сложносочиненные предложения. 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ложносочиненное предложение и его особенности. –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ложносочиненные предложения с союзами (соединительными, противительными, разделительными). -2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делительные знаки препинания между частями сложносочиненного предложения. -2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интаксические синонимы сложносочиненных предложений, их текстообразующая роль. –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вторское употребление знаков препинания. -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Сложносочиненные предложения».-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сложносочиненные предлож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особенно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х предлож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сложносочиненные предложения с разными союзам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интаксические нормы современного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постановки знаков препи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самостоятельно анализировать условия достижения цели на основе учёта выделенных учителем ориентиров действия в новом учебном материале; планировать пути достижения целей; устанавливать целевые приоритеты; уметь самостоятельно контролировать своё время и управлять и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6-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ецензия на литературное произведение, спектакль, кинофильм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чинение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пунктуационны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творческому заданию ОГЭ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8-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Культура речи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Невербальные средства общения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Межкультурная коммуникац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ммуникативные качества ре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речи. Корректно использовать невербальные средства общ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составляющие межкультурной   коммуник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новные виды норм русского литературного язы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коммуникативных качеств и эффективности реч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0-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Сложноподчиненные предложения. 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ложноподчиненное предложение и его особенности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Главное и придаточные предложения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юзы и союзные слова как средство связи придаточного предложения с главным.-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казательные слова в главном предложени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есто придаточного предложения по отношению к главному.-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делительные знаки препинания между главным и придаточным предложениями.- 1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иды придаточных предложений. – 3 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ипичные речевые сферы применения сложноподчиненных предложений. – 1ч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ложноподчиненные предложения с несколькими придаточными; знаки препинания в них. –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интаксические синонимы сложноподчиненных предложений, их текстообразующая роль. – 1 ч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Сложноподчиненные предложения». - 1 ч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, различать союзы и союз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умения принимать решения в проблемной ситуации на основе переговоров; осуществлять констатирующий и предвосхищающий контроль по результату и по способу действия; актуальный контроль на уровне произвольного внимания; 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2-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кадемическое красноречие и его виды, строение и языковые особенности. Сообщение на лингвистическую тему. Деловые документы (автобиография, заявление). Составление деловых докумен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Изложение содержания прослушанного или прочитанного текста. Подробное излож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пунктуационны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 языка и правила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творческому заданию ОГЭ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6-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Бессоюзные сложные предложения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интаксические синонимы бессоюзных сложных предложений, их текстообразующая роль. Контрольная работа по теме «Бессоюзные сложные предложения»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бессоюзные слож</w:t>
              <w:softHyphen/>
              <w:t>ные предложения.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мысловые взаимоотношения между частями бессоюзного слож</w:t>
              <w:softHyphen/>
              <w:t>ного предложения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лекать в паре информацию из текстов в группе, содержащих теоретические сведения; соблюдать в практике письменного общения изученные нормы.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интаксический и пунктуационный раз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оюзного сложного 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.</w:t>
            </w:r>
          </w:p>
          <w:p>
            <w:pPr>
              <w:pStyle w:val="Style110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изводить синтаксический и пунктуационный разбор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оюзного сложного 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 планировать пути достижения целей; устанавливать целевые приоритеты; уметь самостоятельно контролировать своё время и управлять им; принимать решения в проблемной ситуации на основе переговоров; осуществлять констатирующий и предвосхищающий контроль по результату и по способу действия; актуальный контроль на уровне произвольного внима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2-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Информационная переработка текста (план, конспект, аннотация). Написание текстов разных жанров. Сочин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еферат небольшой статьи (фрагмента статьи) на лингвистическую тему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пунктуационны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творческому заданию ОГ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 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 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 интерпретировать текс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5-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Сложные предложения с различными видами связ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личные виды сложных предложений с союзной и бес союзной связью; разделительные знаки препинания в них. Сочетание знаков препинания. Контрольная работа по теме «Сложные предложения с различными видами связи».</w:t>
            </w:r>
          </w:p>
          <w:p>
            <w:pPr>
              <w:pStyle w:val="Style22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пунктуационное правило; извлекать информацию из текстов, содержащих теоретические сведения; составлять схе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нормы построения сложносо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ормы построения предложений с прямой и косвенной речью (цитирование в предложении с косвенной)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 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 выбирать и использовать методы, релевантные рассматриваемой проблеме; 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3-6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Речь. Речевая деятельность.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Основные жанры разговорной речи (рассказ, беседа, спор); научного стиля и устной научной речи (отзыв, выступление,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eastAsia="ja-JP"/>
              </w:rPr>
              <w:t>тезисы,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eastAsia="ja-JP"/>
              </w:rPr>
              <w:t xml:space="preserve">доклад,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дискуссия,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eastAsia="ja-JP"/>
              </w:rPr>
              <w:t>реферат, статья, рецензия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); публицистического стиля и устной публичной речи (выступление, обсуждение,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eastAsia="ja-JP"/>
              </w:rPr>
              <w:t>статья, интервью, очерк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); официально-делового стиля (расписка,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eastAsia="ja-JP"/>
              </w:rPr>
              <w:t>доверенность,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 заявление, </w:t>
            </w:r>
            <w:r>
              <w:rPr>
                <w:rFonts w:eastAsia="MS Mincho;ＭＳ 明朝"/>
                <w:i/>
                <w:sz w:val="28"/>
                <w:szCs w:val="28"/>
                <w:u w:val="single"/>
                <w:lang w:eastAsia="ja-JP"/>
              </w:rPr>
              <w:t>резюме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)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Конспект статьи (фрагмента статьи) на лингвистическую тему.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Выборочное излож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пунктуационны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 языка и правила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творческому заданию ОГЭ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5-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бщие сведения о языке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оль языка в жизни общества. Язык как развивающееся явление. Языковые контакты русского языка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, видные ученые-русисты, исследовавшие русский язы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ая работа по теме «Общие сведения о языке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языковые особенности художественного текст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 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 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ja-JP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9-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Речь. Речевая деятельность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 xml:space="preserve">избыточна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информация. Функционально-смысловые типы текста (повествование, описание, рассуждение)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eastAsia="ja-JP"/>
              </w:rPr>
              <w:t xml:space="preserve">Тексты смешанного типа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Специфика художественного текста. Анализ текста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очинение – рассужд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пунктуационны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творческому заданию ОГЭ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1-7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истематизация изученного по фонетике, лексике, грамматике и правописанию, культуре речи.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рафи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Лексикология. Фразеология. Орфография. Морфемика. Словообразование. Орфограф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Орфография.   Синтаксис и пунктуация. Употребление знаков препина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 за курс обучения в 9 класс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Применение знаний по синтаксису в практике правописания. Знаки препинания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Орфографический анализ слова и пунктуационный анализ предлож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орфографические и пунктуационные  прави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витие умения 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пользовать различные библиотечные, в том числе электронные, каталоги для поиска необходимых книг;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кать информацию в различных базах данных, создавать и заполнять базы данных, в частности использовать различные определители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kern w:val="2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8"/>
                <w:szCs w:val="28"/>
                <w:lang w:eastAsia="ja-JP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9-8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ь. Речевая деятельность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сведений о признаках текста, теме и основ</w:t>
              <w:softHyphen/>
              <w:t>ной мысли связного высказывания, средствах связи частей тек</w:t>
              <w:softHyphen/>
              <w:t>ста, о повествовании, описании, рассуждении; о стилях речи. Сочинение – рассуждение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енного общения изученные пунктуационны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творческому заданию ОГЭ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1-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ОГЭ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сжатому изложению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жат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– рассуждению на лингвистическую тему. Сочинение на лингвистическую тем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– рассуждению на нравственно-этическую тему. Сочинение- рассуждение на нравственно-этическую тем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разделу «Речь. Речевая деятельность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разделу «Культура речи»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раздел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языке. Основные разделы науки о языке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изученные орфографические и пунктуационные прави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свою точку зрения; создавать письменный текс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трольных работ- 6, сочинений- 6, изложений- 4.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ind w:firstLine="454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hames">
    <w:altName w:val="Juice ITC"/>
    <w:charset w:val="00"/>
    <w:family w:val="decorative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7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rebuchet MS" w:hAnsi="Trebuchet MS" w:cs="Trebuchet MS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spacing w:val="-4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6z0">
    <w:name w:val="WW8NumSt6z0"/>
    <w:qFormat/>
    <w:rPr>
      <w:rFonts w:ascii="Times New Roman" w:hAnsi="Times New Roman" w:cs="Times New Roman"/>
      <w:sz w:val="20"/>
      <w:szCs w:val="20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1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ahoma" w:hAnsi="Tahoma" w:cs="Tahoma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pacing w:val="-20"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19">
    <w:name w:val="Font Style19"/>
    <w:qFormat/>
    <w:rPr>
      <w:rFonts w:ascii="Arial" w:hAnsi="Arial" w:cs="Arial"/>
      <w:smallCaps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i/>
      <w:iCs/>
      <w:spacing w:val="-20"/>
      <w:sz w:val="20"/>
      <w:szCs w:val="20"/>
    </w:rPr>
  </w:style>
  <w:style w:type="character" w:styleId="Style15">
    <w:name w:val="Текст сноски Знак"/>
    <w:qFormat/>
    <w:rPr>
      <w:rFonts w:ascii="Thames;Juice ITC" w:hAnsi="Thames;Juice ITC" w:eastAsia="Times New Roman" w:cs="Thames;Juice ITC"/>
    </w:rPr>
  </w:style>
  <w:style w:type="character" w:styleId="Style16">
    <w:name w:val="Верхний колонтитул Знак"/>
    <w:qFormat/>
    <w:rPr>
      <w:rFonts w:ascii="Thames;Juice ITC" w:hAnsi="Thames;Juice ITC" w:eastAsia="Times New Roman" w:cs="Thames;Juice ITC"/>
      <w:sz w:val="24"/>
      <w:szCs w:val="28"/>
    </w:rPr>
  </w:style>
  <w:style w:type="character" w:styleId="Style17">
    <w:name w:val="Нижний колонтитул Знак"/>
    <w:qFormat/>
    <w:rPr>
      <w:rFonts w:ascii="Thames;Juice ITC" w:hAnsi="Thames;Juice ITC" w:eastAsia="Times New Roman" w:cs="Thames;Juice ITC"/>
      <w:sz w:val="24"/>
      <w:szCs w:val="28"/>
    </w:rPr>
  </w:style>
  <w:style w:type="character" w:styleId="Style18">
    <w:name w:val="Текст концевой сноски Знак"/>
    <w:qFormat/>
    <w:rPr>
      <w:rFonts w:ascii="Thames;Juice ITC" w:hAnsi="Thames;Juice ITC" w:eastAsia="Times New Roman" w:cs="Thames;Juice ITC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1"/>
    <w:qFormat/>
    <w:rPr/>
  </w:style>
  <w:style w:type="character" w:styleId="Extraname">
    <w:name w:val="extran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0"/>
    <w:rPr/>
  </w:style>
  <w:style w:type="character" w:styleId="21">
    <w:name w:val="Заголовок 2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0">
    <w:name w:val="Красная строка Знак"/>
    <w:qFormat/>
    <w:rPr>
      <w:rFonts w:eastAsia="MS Mincho;ＭＳ 明朝"/>
      <w:sz w:val="24"/>
      <w:szCs w:val="24"/>
      <w:lang w:eastAsia="ja-JP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 + Не полужирный"/>
    <w:qFormat/>
    <w:rPr/>
  </w:style>
  <w:style w:type="character" w:styleId="172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31">
    <w:name w:val="Style13"/>
    <w:basedOn w:val="Normal"/>
    <w:qFormat/>
    <w:pPr>
      <w:widowControl w:val="false"/>
      <w:autoSpaceDE w:val="false"/>
      <w:spacing w:lineRule="atLeast" w:line="229"/>
      <w:ind w:left="0" w:right="0"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tLeast" w:line="317"/>
      <w:jc w:val="both"/>
    </w:pPr>
    <w:rPr/>
  </w:style>
  <w:style w:type="paragraph" w:styleId="19">
    <w:name w:val="Знак1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left="0" w:right="0" w:firstLine="336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538"/>
    </w:pPr>
    <w:rPr>
      <w:rFonts w:ascii="Arial" w:hAnsi="Arial" w:cs="Arial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64"/>
      <w:ind w:left="0" w:right="0" w:firstLine="5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left="0" w:right="0" w:firstLine="278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left="0" w:right="0" w:firstLine="53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left="0" w:right="0" w:firstLine="53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left="0" w:right="0" w:hanging="173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0" w:after="270"/>
    </w:pPr>
    <w:rPr/>
  </w:style>
  <w:style w:type="paragraph" w:styleId="Footnote">
    <w:name w:val="Footnote Text"/>
    <w:basedOn w:val="Normal"/>
    <w:pPr/>
    <w:rPr>
      <w:rFonts w:ascii="Thames;Juice ITC" w:hAnsi="Thames;Juice ITC" w:cs="Thames;Juice IT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Juice ITC" w:hAnsi="Thames;Juice ITC" w:cs="Thames;Juice ITC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Juice ITC" w:hAnsi="Thames;Juice ITC" w:cs="Thames;Juice ITC"/>
      <w:szCs w:val="28"/>
    </w:rPr>
  </w:style>
  <w:style w:type="paragraph" w:styleId="Endnote">
    <w:name w:val="Endnote Text"/>
    <w:basedOn w:val="Normal"/>
    <w:pPr/>
    <w:rPr>
      <w:rFonts w:ascii="Thames;Juice ITC" w:hAnsi="Thames;Juice ITC" w:cs="Thames;Juice ITC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left="0" w:right="0"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left="0" w:right="0" w:firstLine="288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left="0" w:right="0" w:firstLine="538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left="0" w:right="0" w:firstLine="586"/>
      <w:jc w:val="both"/>
    </w:pPr>
    <w:rPr>
      <w:rFonts w:ascii="Book Antiqua" w:hAnsi="Book Antiqua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ind w:left="0" w:right="0" w:hanging="350"/>
    </w:pPr>
    <w:rPr>
      <w:rFonts w:ascii="Book Antiqua" w:hAnsi="Book Antiqua" w:cs="Book Antiqu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Style34">
    <w:name w:val="Красная строка"/>
    <w:basedOn w:val="TextBody"/>
    <w:qFormat/>
    <w:pPr>
      <w:suppressAutoHyphens w:val="false"/>
      <w:ind w:firstLine="210"/>
    </w:pPr>
    <w:rPr>
      <w:rFonts w:eastAsia="MS Mincho;ＭＳ 明朝"/>
      <w:lang w:eastAsia="ja-JP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uppressAutoHyphens w:val="false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9:23:00Z</dcterms:created>
  <dc:creator>朱熠锷</dc:creator>
  <dc:description/>
  <cp:keywords/>
  <dc:language>en-US</dc:language>
  <cp:lastModifiedBy>Admin</cp:lastModifiedBy>
  <cp:lastPrinted>2013-10-21T08:00:00Z</cp:lastPrinted>
  <dcterms:modified xsi:type="dcterms:W3CDTF">2019-12-07T15:30:00Z</dcterms:modified>
  <cp:revision>150</cp:revision>
  <dc:subject/>
  <dc:title>Муниципальное бюджетное общеобразовательное учреждение г</dc:title>
</cp:coreProperties>
</file>