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совет № 1 (установоч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1419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вый учебный год на пороге ДОУ</w:t>
      </w:r>
      <w:r>
        <w:rPr>
          <w:rFonts w:cs="Times New Roman" w:ascii="Times New Roman" w:hAnsi="Times New Roman"/>
          <w:b/>
          <w:bCs/>
          <w:color w:val="0F1419"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.09.2018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ед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  работы  за   летний оздоровительный 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ление педколлектива с  годовым планом ДОУ на 2018-2019    учебный   год    и     его     утвер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ждение     годового     календарного        графика ООД      на      2018-2019   учебный  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ждение  плана  образов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ждение сетки-расписания  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ждение графика утренне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тверждение   режимов   дня  на  каждую 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комплексно-тематического планирования  всех возрастных групп по реализации ООП ДО на 2018-2019 учебный год в предложенн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ект решения   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стреча – приветствие «День признания педагогов» - подведение итогов прошедшего учебного года, награждение педагогов – к 27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 раз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ризнания педаго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ий воспита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лан мероприяти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Доклад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ного истор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рения по докладу.</w:t>
        <w:br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педагогов, юбиляр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фициальная часть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пролетели летние деньки, прошла пора отдыха, наступил новый учебный год. По уже сложившейся традиции наш первый педсовет мы проводим 27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 знаете, что дата – 27 сентября – имеет под собой историческое обоснование. Именно в этот осенний день в далеком 1863 году был открыт первый на территории современной России детский сад. Располагался он на Васильевском острове,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– это день зарождения отечественной систе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снователем же первого детского сада в Европе стал немецкий педагог Фридрих Фребель. В 1837 году он организовал первое учебное и воспитательное заведение для детей дошкольного возраста, которое назвал «детским садом». Это название символически указывает на сходство детей с раст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ребующими умелого и тщательного ухода.  А уход за детьми осуществляли фребелички (по имени Фребеля) или детские садовницы – так изначально звучало название нашей профессии. Позднее место детской садовницы и фребелички заняло слово воспитательн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, 27 сентября – День воспитателя и всех дошкольных работников – стал праздником. Праздник молодой, насчитывающий всего 14 лет истории. Учредили его в 2004 году, президент РФ Владимир Путин подписал соответствующий указ, и праздник попал в список официальных профессиональных праздников.</w:t>
      </w:r>
    </w:p>
    <w:p>
      <w:pPr>
        <w:pStyle w:val="Style14"/>
        <w:shd w:fill="FFFFFF" w:val="clear"/>
        <w:spacing w:before="0" w:after="0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ые мероприятия  устраиваются по всей стране. Это день благодарности, поздравления, демонстрации уважения. Наиболее активных и преданных делу представителей профессии награждают грамотами, благодарностями, подарками, призванными подчеркнуть весомость их вклада в народное просвещение. Ну и конечно, цветы, ведь большая часть работников дошкольных учреждений – дамы. Цветы присутствуют и в нашем зале. Родители и сотрудники детского сада приняли активное участие в выставке цветочных композиций «Вальс цветов»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Поскольку день у нас праздничный, особенный, то, конечно же, хочется сделать тоже что-нибудь особенное…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Чтобы поддержать цветочное настроение приглашаю вас принять участие в праздничном мероприятии «Цветочная феер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ерное, самое прекрасное, что есть на земле – это цве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веты не только украшают нашу жизнь, они приносят нам радость, без них не обходится ни одно событие в жизни, ни одна знаменательная дата: они </w:t>
      </w:r>
      <w:r>
        <w:rPr>
          <w:rFonts w:cs="Times New Roman" w:ascii="Times New Roman" w:hAnsi="Times New Roman"/>
          <w:sz w:val="28"/>
          <w:szCs w:val="28"/>
        </w:rPr>
        <w:t xml:space="preserve">встречают при рождении, радуют на свадьбах, именинах и празднествах, утешают в старости, помогают нам в горести. Они поднимают настроение, заставляют улыбаться, делают нас добрее и чувствительнее. У цветов даже есть свой праздник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нь разноцветных букетов, который отмеч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 сентябр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веты, как люди, на добро щедр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щедро нежность людям отдавая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и цветут, сердца отогревая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маленькие теплые костры.</w:t>
      </w:r>
      <w:r>
        <w:rPr>
          <w:sz w:val="28"/>
          <w:szCs w:val="28"/>
        </w:rPr>
        <w:t xml:space="preserve"> (К. Жан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ния по до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чать нашу «Цветочную феерию» с позд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 Днем воспитателя прекрасны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ам поздравленья от меня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усть каждый день, как лучик ясны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иходит радостью звеня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ускай родители и дети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ас уважают, чтут ваш труд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усть солнце счастья ярко светит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спехи новые зовут!</w:t>
      </w:r>
    </w:p>
    <w:p>
      <w:pPr>
        <w:pStyle w:val="Style14"/>
        <w:shd w:fill="FFFFFF" w:val="clear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, коллеги, поздравленья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признанье и почет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Будьте вместе, будьте с детством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дин учебный год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честь нашего праздника я хочу предложить вам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«Рецепт праздник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озьмите горсть друзей хорош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такан отборных дней погож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месь смеха, радости, весел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и ложки танцев, банку пе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Гостей без меры и друз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ешок прекрасных новост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ва пуда лучших поздравл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два миллиона пригла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чтобы вкус был сочным, ярк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сыплем сверху мы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огда вы заходили в этот празднично украшенный зал, каждый выбрал себе цветок. Цветы эти необычные, подарочны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крываем церемонию вручения цветочных подарков. Ваш выбор уже определён, это номер на цветке. Остается ответить только на один вопрос нашей «Цветочной викторины» и получи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веточный приз». (Призы по количеству участников педсовета с цветочной символико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гадайте загадку: «Цветы ангельские, а когти дьявольские». (Роза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Какой цветок страдает от любви, является национальным символом России? </w:t>
      </w:r>
      <w:r>
        <w:rPr>
          <w:b w:val="false"/>
          <w:sz w:val="28"/>
          <w:szCs w:val="28"/>
          <w:shd w:fill="FFFFFF" w:val="clear"/>
        </w:rPr>
        <w:t>Назовите цветочный аналог карт и кофейной гущ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 xml:space="preserve"> (Ромашк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Какой цветок считается атрибутом Морфея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бога сна и сновидений?</w:t>
      </w:r>
      <w:r>
        <w:rPr>
          <w:sz w:val="28"/>
          <w:szCs w:val="28"/>
        </w:rPr>
        <w:t xml:space="preserve"> (Ма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цветок имеет всего один лепесток? (Калла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ньше этот цветок назывался тюрбан по форме головного убора мусульман. </w:t>
      </w:r>
      <w:r>
        <w:rPr>
          <w:sz w:val="28"/>
          <w:szCs w:val="28"/>
        </w:rPr>
        <w:t>(Тюльпан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 На языке цветов роза означает – любовь, тюльпан – гордость, а какой цветок означает болтливость. (Колокольчи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ой цветок за лето меняет головной убор?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(Одуванч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чала шапочка жёлтая, потом белая пушиста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вание этому цветку подарил Гиппокра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ое его название Касатик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Ири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ется цветок, в названии которого есть кусок железа?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Гвоздика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0. Какой цветок называют цветком солнца во многих странах мира? (Подсолнух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акой «царский» цветок римляне прозвали просто «синенький»? (Василек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2. В каком цветке заключено название государства? (Настурц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ак называется цветок, который носит имя самовлюбленного принца? </w:t>
      </w:r>
      <w:r>
        <w:rPr>
          <w:iCs/>
          <w:sz w:val="28"/>
          <w:szCs w:val="28"/>
        </w:rPr>
        <w:t>(Нарци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адовые цветы, получившие название «последняя улыбка осени», цветут до первого снега? (Астр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цветок связан со словом мед? (Медуниц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таники называют этот цветок виолой, а как он называется в русском народе? (Анютины глазки – второе название – фиал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у: «</w:t>
      </w:r>
      <w:r>
        <w:rPr>
          <w:rFonts w:cs="Times New Roman" w:ascii="Times New Roman" w:hAnsi="Times New Roman"/>
          <w:sz w:val="28"/>
          <w:szCs w:val="28"/>
        </w:rPr>
        <w:t xml:space="preserve">Я похож на колосок, но вместо зёрнышек – цветок».  (Гладиолус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т цвето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уфля римской богини любви. (Венерин башмачок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и цве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дня ткани с ворсом. (Бархатц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й цветок самый первый улыбается солнышку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Подснежни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ой цветок древние римляне считали самым прекрасным после розы? (Лилию – цветок невес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ет для педагог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Посмотрите, какие замечательные и красивые цветы у вас. Остается только собрать из них красивый букет. Как это сделать подскажет стихотворение. Педагоги, чей цветок я назову, встают и выполняют соответствующие движения.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Кокетливо </w:t>
      </w:r>
      <w:r>
        <w:rPr>
          <w:b/>
          <w:color w:val="000000"/>
          <w:sz w:val="28"/>
          <w:szCs w:val="28"/>
          <w:shd w:fill="FFFFFF" w:val="clear"/>
        </w:rPr>
        <w:t>роза</w:t>
      </w:r>
      <w:r>
        <w:rPr>
          <w:color w:val="000000"/>
          <w:sz w:val="28"/>
          <w:szCs w:val="28"/>
          <w:shd w:fill="FFFFFF" w:val="clear"/>
        </w:rPr>
        <w:t xml:space="preserve"> в букете стояла,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Ее аромат </w:t>
      </w:r>
      <w:r>
        <w:rPr>
          <w:b/>
          <w:color w:val="000000"/>
          <w:sz w:val="28"/>
          <w:szCs w:val="28"/>
          <w:shd w:fill="FFFFFF" w:val="clear"/>
        </w:rPr>
        <w:t>незабудка</w:t>
      </w:r>
      <w:r>
        <w:rPr>
          <w:color w:val="000000"/>
          <w:sz w:val="28"/>
          <w:szCs w:val="28"/>
          <w:shd w:fill="FFFFFF" w:val="clear"/>
        </w:rPr>
        <w:t xml:space="preserve"> вдыхала.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И просто </w:t>
      </w:r>
      <w:r>
        <w:rPr>
          <w:b/>
          <w:color w:val="000000"/>
          <w:sz w:val="28"/>
          <w:szCs w:val="28"/>
          <w:shd w:fill="FFFFFF" w:val="clear"/>
        </w:rPr>
        <w:t>нарцисс</w:t>
      </w:r>
      <w:r>
        <w:rPr>
          <w:color w:val="000000"/>
          <w:sz w:val="28"/>
          <w:szCs w:val="28"/>
          <w:shd w:fill="FFFFFF" w:val="clear"/>
        </w:rPr>
        <w:t xml:space="preserve"> сегодня так мил,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Головку свою он на розу склонил.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Держит нарцисса просто за пальчик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Бледно-розовый </w:t>
      </w:r>
      <w:r>
        <w:rPr>
          <w:b/>
          <w:color w:val="000000"/>
          <w:sz w:val="28"/>
          <w:szCs w:val="28"/>
          <w:shd w:fill="FFFFFF" w:val="clear"/>
        </w:rPr>
        <w:t>тюльпанчик.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И белая </w:t>
      </w:r>
      <w:r>
        <w:rPr>
          <w:b/>
          <w:color w:val="000000"/>
          <w:sz w:val="28"/>
          <w:szCs w:val="28"/>
          <w:shd w:fill="FFFFFF" w:val="clear"/>
        </w:rPr>
        <w:t>ромашка</w:t>
      </w:r>
      <w:r>
        <w:rPr>
          <w:color w:val="000000"/>
          <w:sz w:val="28"/>
          <w:szCs w:val="28"/>
          <w:shd w:fill="FFFFFF" w:val="clear"/>
        </w:rPr>
        <w:t>, посерединке желтый цвет,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бнимает розу, украсив букет.</w:t>
      </w:r>
    </w:p>
    <w:p>
      <w:pPr>
        <w:pStyle w:val="Style14"/>
        <w:shd w:fill="FFFFFF" w:val="clear"/>
        <w:spacing w:before="0" w:after="0"/>
        <w:ind w:right="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b/>
          <w:color w:val="000000"/>
          <w:sz w:val="28"/>
          <w:szCs w:val="28"/>
          <w:shd w:fill="FFFFFF" w:val="clear"/>
        </w:rPr>
        <w:t xml:space="preserve"> Хризантема, </w:t>
      </w:r>
    </w:p>
    <w:p>
      <w:pPr>
        <w:pStyle w:val="Style14"/>
        <w:shd w:fill="FFFFFF" w:val="clear"/>
        <w:spacing w:before="0" w:after="0"/>
        <w:ind w:right="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b/>
          <w:color w:val="000000"/>
          <w:sz w:val="28"/>
          <w:szCs w:val="28"/>
          <w:shd w:fill="FFFFFF" w:val="clear"/>
        </w:rPr>
        <w:t xml:space="preserve"> подсолнух, </w:t>
      </w:r>
    </w:p>
    <w:p>
      <w:pPr>
        <w:pStyle w:val="Style14"/>
        <w:shd w:fill="FFFFFF" w:val="clear"/>
        <w:spacing w:before="0" w:after="0"/>
        <w:ind w:right="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b/>
          <w:color w:val="000000"/>
          <w:sz w:val="28"/>
          <w:szCs w:val="28"/>
          <w:shd w:fill="FFFFFF" w:val="clear"/>
        </w:rPr>
        <w:t xml:space="preserve"> гвоздика 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</w:t>
      </w:r>
      <w:r>
        <w:rPr>
          <w:b/>
          <w:color w:val="000000"/>
          <w:sz w:val="28"/>
          <w:szCs w:val="28"/>
          <w:shd w:fill="FFFFFF" w:val="clear"/>
        </w:rPr>
        <w:t xml:space="preserve"> и мак,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станьте красиво… ну, как-то вот так!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b/>
          <w:color w:val="000000"/>
          <w:sz w:val="28"/>
          <w:szCs w:val="28"/>
          <w:shd w:fill="FFFFFF" w:val="clear"/>
        </w:rPr>
        <w:t xml:space="preserve">Колокольчик </w:t>
      </w:r>
      <w:r>
        <w:rPr>
          <w:color w:val="000000"/>
          <w:sz w:val="28"/>
          <w:szCs w:val="28"/>
          <w:shd w:fill="FFFFFF" w:val="clear"/>
        </w:rPr>
        <w:t>с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b/>
          <w:color w:val="000000"/>
          <w:sz w:val="28"/>
          <w:szCs w:val="28"/>
          <w:shd w:fill="FFFFFF" w:val="clear"/>
        </w:rPr>
        <w:t xml:space="preserve">фиалкой </w:t>
      </w:r>
      <w:r>
        <w:rPr>
          <w:color w:val="000000"/>
          <w:sz w:val="28"/>
          <w:szCs w:val="28"/>
          <w:shd w:fill="FFFFFF" w:val="clear"/>
        </w:rPr>
        <w:t>пусть тоже встают.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</w:t>
      </w:r>
      <w:r>
        <w:rPr>
          <w:b/>
          <w:color w:val="000000"/>
          <w:sz w:val="28"/>
          <w:szCs w:val="28"/>
          <w:shd w:fill="FFFFFF" w:val="clear"/>
        </w:rPr>
        <w:t xml:space="preserve">Одуванчик, </w:t>
      </w:r>
    </w:p>
    <w:p>
      <w:pPr>
        <w:pStyle w:val="Style14"/>
        <w:shd w:fill="FFFFFF" w:val="clear"/>
        <w:spacing w:before="0" w:after="0"/>
        <w:ind w:right="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3.</w:t>
      </w:r>
      <w:r>
        <w:rPr>
          <w:b/>
          <w:color w:val="000000"/>
          <w:sz w:val="28"/>
          <w:szCs w:val="28"/>
          <w:shd w:fill="FFFFFF" w:val="clear"/>
        </w:rPr>
        <w:t>пион,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</w:t>
      </w:r>
      <w:r>
        <w:rPr>
          <w:b/>
          <w:color w:val="000000"/>
          <w:sz w:val="28"/>
          <w:szCs w:val="28"/>
          <w:shd w:fill="FFFFFF" w:val="clear"/>
        </w:rPr>
        <w:t xml:space="preserve">георгин </w:t>
      </w:r>
      <w:r>
        <w:rPr>
          <w:color w:val="000000"/>
          <w:sz w:val="28"/>
          <w:szCs w:val="28"/>
          <w:shd w:fill="FFFFFF" w:val="clear"/>
        </w:rPr>
        <w:t>и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</w:t>
      </w:r>
      <w:r>
        <w:rPr>
          <w:b/>
          <w:color w:val="000000"/>
          <w:sz w:val="28"/>
          <w:szCs w:val="28"/>
          <w:shd w:fill="FFFFFF" w:val="clear"/>
        </w:rPr>
        <w:t xml:space="preserve">ирис </w:t>
      </w:r>
      <w:r>
        <w:rPr>
          <w:color w:val="000000"/>
          <w:sz w:val="28"/>
          <w:szCs w:val="28"/>
          <w:shd w:fill="FFFFFF" w:val="clear"/>
        </w:rPr>
        <w:t>нам подпоют.</w:t>
      </w:r>
    </w:p>
    <w:p>
      <w:pPr>
        <w:pStyle w:val="Style14"/>
        <w:shd w:fill="FFFFFF" w:val="clear"/>
        <w:spacing w:before="0" w:after="0"/>
        <w:ind w:right="2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6.Дополнит букет </w:t>
      </w:r>
      <w:r>
        <w:rPr>
          <w:b/>
          <w:color w:val="000000"/>
          <w:sz w:val="28"/>
          <w:szCs w:val="28"/>
          <w:shd w:fill="FFFFFF" w:val="clear"/>
        </w:rPr>
        <w:t>гладиолу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right="2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</w:t>
      </w:r>
      <w:r>
        <w:rPr>
          <w:b/>
          <w:sz w:val="28"/>
          <w:szCs w:val="28"/>
          <w:shd w:fill="FFFFFF" w:val="clear"/>
        </w:rPr>
        <w:t xml:space="preserve">Василёк </w:t>
      </w:r>
      <w:r>
        <w:rPr>
          <w:sz w:val="28"/>
          <w:szCs w:val="28"/>
          <w:shd w:fill="FFFFFF" w:val="clear"/>
        </w:rPr>
        <w:t>тут сказал: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- Эй, друзья, привет!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Без меня не будет праздничным букет!</w:t>
      </w:r>
    </w:p>
    <w:p>
      <w:pPr>
        <w:pStyle w:val="Style14"/>
        <w:shd w:fill="FFFFFF" w:val="clear"/>
        <w:spacing w:before="0" w:after="0"/>
        <w:ind w:right="2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ой получился шикарный букет,</w:t>
      </w:r>
    </w:p>
    <w:p>
      <w:pPr>
        <w:pStyle w:val="Style1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ому году красивый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теперь коллективное фото на память</w:t>
      </w:r>
      <w:r>
        <w:rPr>
          <w:rFonts w:eastAsia="Times New Roman" w:cs="Times New Roman" w:ascii="Times New Roman" w:hAnsi="Times New Roman"/>
          <w:b/>
          <w:bCs/>
          <w:color w:val="FF57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ЕТ ДЛЯ НАШИХ ПЕДАГ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97155</wp:posOffset>
            </wp:positionV>
            <wp:extent cx="5334000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ремония вручения грамот «Детская садов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заведующей детским садом. </w:t>
      </w:r>
      <w:r>
        <w:rPr>
          <w:rFonts w:cs="Times New Roman" w:ascii="Times New Roman" w:hAnsi="Times New Roman"/>
          <w:sz w:val="28"/>
          <w:szCs w:val="28"/>
        </w:rPr>
        <w:t>(Вручение грамот, благодарностей, подарков педагог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- Дорогие педагоги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 - Вы – Любовь и Преданность, Вера и Терпени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 - Вы – Радость и Сорадость, Страдание и Сострадани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 - Вы – Истина и Сердце, Совесть и Благородств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Вы – Ищущие и Дарящие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 - Вы – Прокладывающие пути и Художники жизн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 - Вы – Убежище Детства и Колыбель Человечеств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 - Вы – Улыбка Будущего и Факел Настоящего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9 - Вы – Педагоги от Бога и Творцы Прекрас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т праздник – своеобразное подведение итогов работы педагогов нашего детского сада за прошедший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егодня хочется отметить наших коллег, которые ежедневно отдают тепло своих сердец детям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ите поблагодарить их за воспитание и обучение детей, профессионализм и вручить скромные пода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Наши юбиля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педагогов – 10 лет педагогического с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педагога – 20 лет педагогического с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– 25 лет педагогического стаж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ы педагогам за подготовку летних групповых площадок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 педагогам за участие в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, поздравлений подошла к концу. Еще раз поздравляем все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 профессиональным праздником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асибо за ваш труд! Пусть </w:t>
      </w:r>
      <w:r>
        <w:rPr>
          <w:rFonts w:cs="Times New Roman" w:ascii="Times New Roman" w:hAnsi="Times New Roman"/>
          <w:sz w:val="28"/>
          <w:szCs w:val="28"/>
        </w:rPr>
        <w:t>ваше педагогическое мастерство превращает каждый день жизни ваших воспитанников в день Радости и Счастья!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ы добрые феи, ведущие в знания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рящие радость, несущие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адежд вам счастливых, большого признания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 новых открытий, и новых побед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усть тысяча поводов будет для счасть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Любимые люди, подарки, цветы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Хорошие новости, теплые встреч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иятные хлопоты, планы, меч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дача в делах, настроение бодрое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лыбки, поддержка родных и друзе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омфорт и уют, отношения добрые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 много счастливых радостных дней!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Давайте закончим наш педсовет «Песенкой Воспитателя детса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есенная переделка на мотив песни «Голубой ваг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олько утром зорька заним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весело зо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постели бодро поднима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 каждый день из года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тертью, скатер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путь стел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аду отдано и души, и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, кажд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он словно родной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«Родничка» в целом мире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дленно минуты уплывают вда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аду обычно дел пол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нахлынет легкая печа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дома ждут да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, друзья, работа воспитателя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дорога без 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ли ее мы все сознатель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тдаем свои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нкет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Чаепитие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4130</wp:posOffset>
            </wp:positionV>
            <wp:extent cx="2956560" cy="221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-24130</wp:posOffset>
            </wp:positionV>
            <wp:extent cx="2941320" cy="2202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31340</wp:posOffset>
            </wp:positionV>
            <wp:extent cx="2947035" cy="2212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5605</wp:posOffset>
            </wp:positionH>
            <wp:positionV relativeFrom="paragraph">
              <wp:posOffset>1816100</wp:posOffset>
            </wp:positionV>
            <wp:extent cx="2948940" cy="220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4:00Z</dcterms:created>
  <dc:creator>Admin</dc:creator>
  <dc:description/>
  <cp:keywords/>
  <dc:language>en-US</dc:language>
  <cp:lastModifiedBy>ком3</cp:lastModifiedBy>
  <cp:lastPrinted>2018-09-27T21:42:00Z</cp:lastPrinted>
  <dcterms:modified xsi:type="dcterms:W3CDTF">2019-12-18T13:02:00Z</dcterms:modified>
  <cp:revision>77</cp:revision>
  <dc:subject/>
  <dc:title>Педсовета № 1 (установочный)</dc:title>
</cp:coreProperties>
</file>