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Спортивный досуг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для детей старшего возраста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о дню защитника Отечеств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Мы мальчишками отважными растем»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дготовила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Белова Н.А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Цель.</w:t>
      </w:r>
      <w:r>
        <w:rPr>
          <w:sz w:val="32"/>
          <w:szCs w:val="32"/>
        </w:rPr>
        <w:t xml:space="preserve"> Воспитывать чувство гордости и уважения к Российской армии, любви к Родине. Приобщать к двигательной культу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представление об армии, значимости для страны профессии военного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в соревновательной форме навыки выполнения основных видов движени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представление детей об особенностях воинской службы (солдаты тренируются, выполняют важные и ответственные задания для защиты страны)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соревновательные качества, чувство взаимовыручки, поддержк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сближение детей, положительные эмоци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Обеспечить высокую двигательную активность дет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орудование. </w:t>
      </w:r>
      <w:r>
        <w:rPr>
          <w:sz w:val="32"/>
          <w:szCs w:val="32"/>
        </w:rPr>
        <w:t>Ориентира — 2 шт., клейкие полоски — 4 шт. собаки (игрушка) — 2 шт., скамейки — 2 шт., паки плоские — 4шт., тоннель — 2 шт., корзины — 2 шт., обручи — 2 шт., пластиковые бутылки — 10 шт., хоп — 2 ш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атериалы. </w:t>
      </w:r>
      <w:r>
        <w:rPr>
          <w:sz w:val="32"/>
          <w:szCs w:val="32"/>
        </w:rPr>
        <w:t>Картины разных родов войск (для украшения зала), флажки — по 2 на каждого ребенка, костюм Антошке, большая ложка, коврик, повязка — 2 шт., картон — 2 шт, (А4), барабан  (палочки)— 2 шт. фонограмма муз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Ход досу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ходят в зал под музыку «Идет солдат по городу» в колонне по одному. Обходят зал один круг, далее через центр зала расхождение вправо-влево и встают у центральной ст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а! Сегодня мы отмечаем праздник День защитника Отечества. У каждого мужчины в России есть обязанность — оберегать родное государство, всеми силами обеспечивать мир и покой всем людям в стране. Поэтому есть у мужчины почетное право называться защитником Отечества. Всегда и во все времена российское войско пользовалось заслуженным уважением и слав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 реб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йский воин бере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ой страны покой и сл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на посту и наш нар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дится армией по пра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 реб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рожденья армии сегод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ьней ее на свете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 защитникам нар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йской арм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т! (дети в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Ребята, а как вы думаете, какими должны быть солдаты Российской армии? (Ответы детей) Они должны быть и смелыми, и выносливыми, и сильными. А помогает им в этом занятия физкультурой и спорт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солдатский по поря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инается с заряд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-ка, братцы, подтяните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зарядку станови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«Разминка для будущих воинов»</w:t>
      </w:r>
      <w:r>
        <w:rPr>
          <w:sz w:val="32"/>
          <w:szCs w:val="32"/>
        </w:rPr>
        <w:t xml:space="preserve"> (Песня «Наша армия» Группа «Барбарики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воины идут — раз-два, раз-два, (ходьба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арабаны громко бьют: тра-та-та, тра-та-та ) имитация игры на бараба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оре наши корабли: нынче здесь, а завтра — там. («Качалоч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плавали вдали по морям, по волнам. (круговые движения ру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раничник на посту: «Кто идет? Кто идет? («держа автомат», повороты вправо-вле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ут танки по мосту: Тррр-вперед, трр-вперед) («Моторчик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землею самолет: «УУУУУ» (Руки в стороны, наклоны вправо-вле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ешен ракетам взлет: «У-ух, у-ух» (Присесть, сложив ладони перед грудью, встать, поднять руки ввер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пушки точно бьют: «Бух-бах, бух-бах» (выбрасывание рук вперед, пальцы сжаты в кулак - «Бокс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ей армии — салют! Ура! Ура! (поднять руки ввер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Чтобы в армию пойти, чтобы Родине служить, надо быть ловким, сильным и выносливым. Будем соревноваться, будем силы набираться! Итак, в шеренгу становись! На первый- второй расчитайс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на две скамейки и придумывают название своей команде и выбирают капит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 «Антошка». В зал входит Антошка с большой лож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 кто это к нам пожалова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нтош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и к вам пришел Анто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моя большая лож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повесел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обенно поес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равке поваля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ультик посмотр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праздник тут у ва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и и волнень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печенье, где же тор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же угощень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обще-то здесь мы собр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чай с вареньем распи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вою удаль показ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сильными ра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 армию пойт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Ант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аль? Что это? Вкус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ирожки с капуст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от или кисел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лю я все. Повер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 </w:t>
      </w:r>
      <w:r>
        <w:rPr>
          <w:sz w:val="32"/>
          <w:szCs w:val="32"/>
        </w:rPr>
        <w:t>Да, нет! Вставай скорее в строй! Займемся мы сейча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тают в команды и готовятся к эстаф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Эстафета «Пограничники»</w:t>
      </w:r>
      <w:r>
        <w:rPr>
          <w:sz w:val="32"/>
          <w:szCs w:val="32"/>
        </w:rPr>
        <w:t xml:space="preserve"> (Музыка из кинофильма «Макар-следопыт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раничники охраняют границу нашей страны и в этом им помогают верные друзья — собаки. Ваша задача вместе со служебной собакой, преодолеть препятствия: пробежать по мосту (скамейке), перепрыгнуть через ручей (положены шнуры) и бегом по прямой линии вернуться в штаб. Передать собаку другому пограничн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тафету проходит и Ант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Ант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ноют, ноги но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я здоровье беспокоит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же будущий солда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удержишь автома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цы крепкие нуж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и сильные важ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проводим наглядный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самый меткий стре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Эстафета «Снайперы»</w:t>
      </w:r>
      <w:r>
        <w:rPr>
          <w:sz w:val="32"/>
          <w:szCs w:val="32"/>
        </w:rPr>
        <w:t xml:space="preserve"> (музыка «Бравые солдаты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проползти через тоннель, взять мешочек и забросить его в корзину, которая стоит на расстоянии 1,5 — 2м от тоннеля. Далее по прямой ребенок возвращается ка коман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тошка тоже проходит дистан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Ант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это д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ял бо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эта нелег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сстилает коврик, укладыв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у, а теперь я лучше полеж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им здоровьем дорож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.</w:t>
      </w:r>
      <w:r>
        <w:rPr>
          <w:sz w:val="32"/>
          <w:szCs w:val="32"/>
        </w:rPr>
        <w:t xml:space="preserve"> Отдохни, Антошка. И ребята тоже отдохнут. Дети садятся на скамей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ирам отдыхать неког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Конкурс капитанов. «Саперы»</w:t>
      </w:r>
      <w:r>
        <w:rPr>
          <w:sz w:val="32"/>
          <w:szCs w:val="32"/>
        </w:rPr>
        <w:t xml:space="preserve"> (Музыка из кинофильма «Бронзовая птица» «Ты гори, гори мой костер...»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до отряд вести через поле, а оно заминировано. Командирам нужно с закрытыми глазами найти мины (пластиковые бутылки) и обезвредить их (открутить крышку у бутыл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Анто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, ты! Какие смелые! А, если б взорвал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такие ловкие и сообразительные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поможете мне на вопросы ответить? Мне дед загадал, а я ответа не знаю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ошка задает вопросы детя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ком управляет....  (дети) танк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штурвалом самолета сидит.... летчик, пил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пулемета строчит.... пулемет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зведку ходит.... развед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ницу охраняет.... погранич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арашютом прыгает..... парашюти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раблях служат....моря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зет черепаха — стальная руба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нает ни боли она и ни стра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г в овраг и она, где вра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это за черепаха?   (тан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ликан стоит в порт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вещая темн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игналит корабля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аходите в гости к нам». (мая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езная рыба плывет под во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гу угрожая огнем и бе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езная рыба ныряет до д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ые моря охраняет она. (подводная лод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Анто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, ребята. Я так много узн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. </w:t>
      </w:r>
      <w:r>
        <w:rPr>
          <w:sz w:val="32"/>
          <w:szCs w:val="32"/>
        </w:rPr>
        <w:t xml:space="preserve"> Хороший боец славится не только тем, что он знает и умеет, но и тем, что всегда готов прийти на помощь товарищу. Не зря армейская мудрость гласит: «Сам погибай, а товарища выруча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Эстафета «Переправа»</w:t>
      </w:r>
      <w:r>
        <w:rPr>
          <w:sz w:val="32"/>
          <w:szCs w:val="32"/>
        </w:rPr>
        <w:t xml:space="preserve"> (Музыка Газманов «Морячка»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Вам нужно очень быстро переправится через реку по мосту. Но мост надо строить. (два листа картона формата А4) и, чтоб услышали остальные солдаты, постучать в барабан, в знак того, что здесь переправа безопасна. Вернуться по прямой линии к коман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тошка в конце выполняет тоже задание. У него все получается. Раду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. </w:t>
      </w:r>
      <w:r>
        <w:rPr>
          <w:sz w:val="32"/>
          <w:szCs w:val="32"/>
        </w:rPr>
        <w:t>А армии солдатам помогают служить не только собаки, но и лошади. Ребята, кто из вас знает, как называется род войск, где служат и лошади? (Кавалерия). Вот сейчас мы с вами будем кавалеристами. А лошадьми будут большие хо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Эстафета «Кавалеристы»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до проскакать на хопах до ориентира, а обратно прокатить его. Кавалеристы гото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 из кинофильма «Новые приключения неуловимых» «Погон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выполнения эстафеты дети садятся на стульч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</w:t>
      </w:r>
      <w:r>
        <w:rPr>
          <w:sz w:val="32"/>
          <w:szCs w:val="32"/>
        </w:rPr>
        <w:t>. Молодцы, ребята. Справились со всеми заданиями, преодолели все препят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девочки с подар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февральский день, морозн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праздник отмеч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чёнки в этот славн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шек поздравл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 девоч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гатырского здоров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хотим вам пожелать.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sz w:val="32"/>
          <w:szCs w:val="32"/>
        </w:rPr>
        <w:t>Лучше всех на свете бегать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 в футбол всех обы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 дев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ть удача будет с вам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ы дружите с н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м во всем вы помогайт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других нас защищ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очки дарят подарки мальчик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Веду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желаю вам нав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в жизни не робе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будет с вами навсег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ьчишеская смел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е преграды на пу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одолеть вам дру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сначала подр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взрослеть вам нужно!</w:t>
      </w:r>
    </w:p>
    <w:p>
      <w:pPr>
        <w:pStyle w:val="Normal"/>
        <w:rPr/>
      </w:pPr>
      <w:r>
        <w:rPr>
          <w:sz w:val="32"/>
          <w:szCs w:val="32"/>
        </w:rPr>
        <w:t>Под песню «Наша Армия» (детская группа «Барбарики») дети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00:00Z</dcterms:created>
  <dc:creator/>
  <dc:description/>
  <cp:keywords/>
  <dc:language>en-US</dc:language>
  <cp:lastModifiedBy>Наталья Белова</cp:lastModifiedBy>
  <dcterms:modified xsi:type="dcterms:W3CDTF">2020-01-16T15:41:00Z</dcterms:modified>
  <cp:revision>4</cp:revision>
  <dc:subject/>
  <dc:title/>
</cp:coreProperties>
</file>