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Внеклассное мероприятие «Россия – Родина моя»</w:t>
      </w:r>
    </w:p>
    <w:p>
      <w:pPr>
        <w:pStyle w:val="Style15"/>
        <w:spacing w:before="0" w:after="150"/>
        <w:rPr>
          <w:color w:val="111111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bCs/>
          <w:color w:val="000000"/>
          <w:sz w:val="28"/>
          <w:szCs w:val="28"/>
          <w:shd w:fill="FFFFFF" w:val="clear"/>
        </w:rPr>
        <w:t>Способствовать формированию нравственно – патриотических чувств у школьников через любовь к Родине, родному краю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ывать  ценностное отношение к природе родного края, интерес к русской песне, уважение к культурному наследию своего народа.</w:t>
      </w:r>
      <w:r>
        <w:rPr>
          <w:color w:val="111111"/>
          <w:sz w:val="28"/>
          <w:szCs w:val="28"/>
        </w:rPr>
        <w:t xml:space="preserve"> Закрепить знания о Российском государстве, о государственной символике: флаг, герб, гимн. Учить понимать смысл народных пословиц</w:t>
      </w:r>
    </w:p>
    <w:p>
      <w:pPr>
        <w:pStyle w:val="Style15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</w:t>
      </w:r>
      <w:r>
        <w:rPr>
          <w:b/>
          <w:sz w:val="28"/>
          <w:szCs w:val="28"/>
          <w:shd w:fill="FFFFFF" w:val="clear"/>
        </w:rPr>
        <w:t>Наш край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shd w:fill="FFFFFF" w:val="clear"/>
        </w:rPr>
        <w:t>Д. Кабалевский, А.Пришелец</w:t>
      </w:r>
    </w:p>
    <w:p>
      <w:pPr>
        <w:pStyle w:val="Style15"/>
        <w:spacing w:before="0" w:after="15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color w:val="000000"/>
          <w:sz w:val="27"/>
          <w:szCs w:val="27"/>
          <w:shd w:fill="FFFFFF" w:val="clear"/>
        </w:rPr>
        <w:t xml:space="preserve">.                                 </w:t>
      </w:r>
      <w:r>
        <w:rPr/>
        <w:t>Мне о России надо говорить,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</w:t>
      </w:r>
      <w:r>
        <w:rPr/>
        <w:t>Да так, чтоб вслух стихи произносили,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Да так, чтоб захотелось повторить,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</w:t>
      </w:r>
      <w:r>
        <w:rPr/>
        <w:t>Сильнее всех имён сказать: Россия!</w:t>
      </w:r>
    </w:p>
    <w:p>
      <w:pPr>
        <w:pStyle w:val="Style15"/>
        <w:spacing w:before="0" w:after="15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150"/>
        <w:contextualSpacing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color w:val="000000"/>
          <w:sz w:val="27"/>
          <w:szCs w:val="27"/>
          <w:shd w:fill="FFFFFF" w:val="clear"/>
        </w:rPr>
        <w:t>. Добрый день! Мы рады приветствовать всех в нашем зале.</w:t>
      </w:r>
    </w:p>
    <w:p>
      <w:pPr>
        <w:pStyle w:val="Style15"/>
        <w:shd w:fill="FFFFFF" w:val="clear"/>
        <w:spacing w:lineRule="atLeast" w:line="42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ак вы уже догадались, речь сегодня пойдет о нашей стране, в которой мы с вами живем России.</w:t>
      </w:r>
    </w:p>
    <w:p>
      <w:pPr>
        <w:pStyle w:val="Style15"/>
        <w:shd w:fill="FFFFFF" w:val="clear"/>
        <w:spacing w:lineRule="atLeast" w:line="420" w:before="0" w:after="240"/>
        <w:contextualSpacing/>
        <w:rPr/>
      </w:pPr>
      <w:r>
        <w:rPr>
          <w:sz w:val="28"/>
          <w:szCs w:val="28"/>
        </w:rPr>
        <w:t>Слово Россия – общеславянское. Произошло от древнего названия государства Русь, а Русь от племени Росы, которые проживали на берегу реки  Рось.</w:t>
      </w:r>
    </w:p>
    <w:p>
      <w:pPr>
        <w:pStyle w:val="Style15"/>
        <w:shd w:fill="FFFFFF" w:val="clear"/>
        <w:spacing w:lineRule="atLeast" w:line="42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Русь – страна рек, озер, гор и лесов.</w:t>
      </w:r>
    </w:p>
    <w:p>
      <w:pPr>
        <w:pStyle w:val="Style15"/>
        <w:shd w:fill="FFFFFF" w:val="clear"/>
        <w:spacing w:lineRule="atLeast" w:line="42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Русь – страна света, тепла, добра.</w:t>
      </w:r>
    </w:p>
    <w:p>
      <w:pPr>
        <w:pStyle w:val="Style15"/>
        <w:shd w:fill="FFFFFF" w:val="clear"/>
        <w:spacing w:lineRule="atLeast" w:line="42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Русь – страна великих людей, беззаветно любящих свою Родину.</w:t>
      </w:r>
    </w:p>
    <w:p>
      <w:pPr>
        <w:pStyle w:val="Style15"/>
        <w:shd w:fill="FFFFFF" w:val="clear"/>
        <w:spacing w:lineRule="atLeast" w:line="42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Русских называют Россиянами, а страну, где они живут – Россией</w:t>
      </w:r>
    </w:p>
    <w:p>
      <w:pPr>
        <w:pStyle w:val="Style15"/>
        <w:spacing w:before="0" w:after="15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150"/>
        <w:rPr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7"/>
          <w:szCs w:val="27"/>
          <w:u w:val="single"/>
          <w:shd w:fill="FFFFFF" w:val="clear"/>
        </w:rPr>
        <w:t>Звучит гимн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Мне бы птицею стать» Злата Анисимо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идеоролик «Россия –Родина моя»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5"/>
        <w:spacing w:before="0" w:after="150"/>
        <w:rPr/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8"/>
          <w:szCs w:val="28"/>
        </w:rPr>
        <w:t> Давным-давно, в далекие времена жили - были добры молодцы – могучие богатыри русские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 девицы – красавицы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них были добрые матушки и мудрые батюшк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ли они пахать да косить, дома-терема рубить, умели и холсты ткать, узорами их вышивать, а так же Родину свою защищ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ись на предков наших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роев прошлых дней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й их добрым словом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м, борцам суровым!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нашей стороне!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русской старине!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 теперь другие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мысли, и дела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ушла Россия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раны, какой была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й сильный наш народ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землю бережет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еданья старины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ть мы не должны!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Тихо звучит песня «С чего начинается Родина»</w:t>
      </w:r>
    </w:p>
    <w:p>
      <w:pPr>
        <w:pStyle w:val="Normal"/>
        <w:rPr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sz w:val="27"/>
          <w:szCs w:val="27"/>
          <w:shd w:fill="FFFFFF" w:val="clear"/>
        </w:rPr>
        <w:t>.</w:t>
      </w:r>
      <w:r>
        <w:rPr/>
        <w:t> </w:t>
      </w:r>
      <w:r>
        <w:rPr>
          <w:shd w:fill="FFFFFF" w:val="clear"/>
        </w:rPr>
        <w:t>Россия… Родина… Отечество… Это край, где мы родились, где   мы живём. Это наш дом, это всё то, что нас окружает. Россия… Какое красивое слово! И роса, и сила, и синие просторы…Отечеством мы зовём Россию потому, что в ней жили  испокон веку отцы и деды наши. Родиной мы зовём её потому, что в ней  мы родились,  и всё в ней для нас родное</w:t>
      </w:r>
    </w:p>
    <w:p>
      <w:pPr>
        <w:pStyle w:val="Normal"/>
        <w:rPr>
          <w:shd w:fill="FFFFFF" w:val="clear"/>
        </w:rPr>
      </w:pPr>
      <w:r>
        <w:rPr>
          <w:b/>
          <w:sz w:val="27"/>
          <w:szCs w:val="27"/>
          <w:shd w:fill="FFFFFF" w:val="clear"/>
        </w:rPr>
        <w:t>Вед</w:t>
      </w:r>
      <w:r>
        <w:rPr>
          <w:sz w:val="27"/>
          <w:szCs w:val="27"/>
          <w:shd w:fill="FFFFFF" w:val="clear"/>
        </w:rPr>
        <w:t>.</w:t>
      </w:r>
      <w:r>
        <w:rPr/>
        <w:t> </w:t>
      </w:r>
      <w:r>
        <w:rPr>
          <w:rFonts w:eastAsia="Times New Roman"/>
          <w:lang w:eastAsia="ru-RU"/>
        </w:rPr>
        <w:t>С  чего  начинается  Родина…  Каждый  из  нас  рано  или  поздно  пытается  найти  для  себя  ответ  на  этот  вопрос  и  каждый  решает  его  по-своему.  Для  кого-то  Родина – это  дом,  двор,  улица  в  большом  городе.  Другой  назовёт  так  маленькую,  тихую  деревушку,  где  проводил  каждое  лето  своего  счастливого  детства.  Но  у  нас  есть  и  общая,  большая  Родина – страна,  в  которой  мы  живём,  родились  и  выросл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/>
        <w:t> </w:t>
      </w:r>
      <w:r>
        <w:rPr>
          <w:b/>
          <w:bCs/>
          <w:sz w:val="27"/>
          <w:szCs w:val="27"/>
          <w:shd w:fill="FFFFFF" w:val="clear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  такое  Родина?  Это  запах  хлеб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лнышко  лучистое,  голубое  неб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  травы  сочные,  это  реки  быстры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  степи  пыльные  и  луга  душисты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  мы  Родиной  зовём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лнце  в  небе  голуб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  душистый,  золотисты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леб  за  праздничным  стол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  мы  Родиной  зовём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м,  где  мы  с  тобой  растё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  берёзки,  и  дорог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  которым  мы  идё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  мы  Родиной  зовём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й,  где  мы  с  тобой  живё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  рубиновые  звёзды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вёзды  мира  над  Кремлё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Что  такое  Родина?  Всё,  что  людям  свято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  <w:r>
        <w:rPr>
          <w:rFonts w:eastAsia="Times New Roman"/>
          <w:lang w:eastAsia="ru-RU"/>
        </w:rPr>
        <w:t>И  могила  павшего  за  Родину  солда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Пусть  восходит  солнце  над  Отчизной  нашей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  <w:r>
        <w:rPr>
          <w:rFonts w:eastAsia="Times New Roman"/>
          <w:lang w:eastAsia="ru-RU"/>
        </w:rPr>
        <w:t>Нет  любимей  Родины,  и  милей,  и  краш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есня «Уголок России»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Наше государство, наша Родина называется Российская Федерация. Наш президент Владимир Владимирович Пути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бенок.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м правит вселенское зло</w:t>
        <w:br/>
        <w:t>покоряя народы и страны,</w:t>
        <w:br/>
        <w:t>России с Путиным повезло</w:t>
        <w:br/>
        <w:t>он завёл её в тихую гавань,</w:t>
        <w:br/>
        <w:t>словно опытный капитан</w:t>
        <w:br/>
        <w:t>от стихии спас бригантину,</w:t>
        <w:br/>
        <w:t>а вокруг ревёт ураган,</w:t>
        <w:br/>
        <w:t>увлекая в морскую пучину</w:t>
        <w:br/>
        <w:t>каравеллы, шаланды, плоты,</w:t>
        <w:br/>
        <w:t>но отступит скоро ненастье,</w:t>
        <w:br/>
      </w:r>
      <w:r>
        <w:rPr>
          <w:color w:val="000000"/>
          <w:sz w:val="28"/>
          <w:szCs w:val="28"/>
          <w:shd w:fill="FFFFFF" w:val="clear"/>
        </w:rPr>
        <w:t>курс возьмёт от кремлёвской звез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берегам под названием - счасть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/>
      </w:pPr>
      <w:r>
        <w:rPr>
          <w:b/>
          <w:color w:val="000000"/>
          <w:sz w:val="27"/>
          <w:szCs w:val="27"/>
          <w:shd w:fill="FFFFFF" w:val="clear"/>
        </w:rPr>
        <w:t>Вед.</w:t>
      </w:r>
      <w:r>
        <w:rPr>
          <w:color w:val="000000"/>
          <w:sz w:val="28"/>
          <w:szCs w:val="28"/>
        </w:rPr>
        <w:t xml:space="preserve"> Скажите пожалуйста, а чем отличается одно государство от другого?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(Языком, на котором разговаривает народ, своими символами, историей, обычаями, традициями, географическим положением)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й страны есть своя символика. Это гимн (с которого началось наше мероприятие ) флаг  и  герб. </w:t>
      </w:r>
    </w:p>
    <w:p>
      <w:pPr>
        <w:pStyle w:val="Style15"/>
        <w:spacing w:before="0" w:after="150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г российский наш окрашен </w:t>
        <w:br/>
        <w:t xml:space="preserve">В белый, синий, красный цвет. </w:t>
        <w:br/>
        <w:t xml:space="preserve">Он трепещет в небе ясном, </w:t>
        <w:br/>
        <w:t xml:space="preserve">И его прекрасней нет. </w:t>
        <w:br/>
        <w:br/>
        <w:t xml:space="preserve">Белый – символ мира, правды </w:t>
        <w:br/>
        <w:t xml:space="preserve">И душевной чистоты. </w:t>
        <w:br/>
        <w:t xml:space="preserve">Синий – верности и веры, </w:t>
        <w:br/>
        <w:t xml:space="preserve">Бескорыстной доброты. </w:t>
        <w:br/>
        <w:br/>
        <w:t xml:space="preserve">Боль народа, кровь погибших </w:t>
        <w:br/>
        <w:t xml:space="preserve">Отражает красный цвет. </w:t>
        <w:br/>
        <w:t xml:space="preserve">Будем Родину любить мы </w:t>
        <w:br/>
        <w:t>И хранить её от бед.</w:t>
      </w:r>
    </w:p>
    <w:p>
      <w:pPr>
        <w:pStyle w:val="Style15"/>
        <w:spacing w:before="0" w:after="150"/>
        <w:rPr/>
      </w:pPr>
      <w:r>
        <w:rPr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рб России самый важный, </w:t>
        <w:br/>
        <w:t xml:space="preserve">Знак отличия страны, </w:t>
        <w:br/>
        <w:t xml:space="preserve">Есть на нём орёл двуглавый- </w:t>
        <w:br/>
        <w:t xml:space="preserve">Власти символ и борьбы. </w:t>
        <w:br/>
        <w:br/>
        <w:t xml:space="preserve">У орла блестит корона </w:t>
        <w:br/>
        <w:t xml:space="preserve">И имеет три зубца- </w:t>
        <w:br/>
        <w:t xml:space="preserve">Это веточки закона </w:t>
        <w:br/>
        <w:t xml:space="preserve">На верхушечке венца. </w:t>
        <w:br/>
        <w:br/>
        <w:t xml:space="preserve">Много лет народ боролся </w:t>
        <w:br/>
        <w:t xml:space="preserve">За свободу, мир и власть. </w:t>
        <w:br/>
        <w:t xml:space="preserve">Это зло поверг Георгий, </w:t>
        <w:br/>
        <w:t xml:space="preserve">Змею он помог пропасть. </w:t>
        <w:br/>
        <w:br/>
        <w:t xml:space="preserve">Красный цвет обозначает </w:t>
        <w:br/>
        <w:t xml:space="preserve">Кровь, пролитую в борьбе, </w:t>
        <w:br/>
        <w:t xml:space="preserve">Золотой отображает- </w:t>
        <w:br/>
        <w:t>Мощь, богатство на зем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Вед.</w:t>
      </w:r>
      <w:r>
        <w:rPr>
          <w:color w:val="000000"/>
          <w:sz w:val="27"/>
          <w:szCs w:val="27"/>
          <w:shd w:fill="FFFFFF" w:val="clear"/>
        </w:rPr>
        <w:t> В каждом государстве есть главный город – столиц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shd w:fill="FFFFFF" w:val="clear"/>
        </w:rPr>
        <w:t>Москва – это Красная площад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сква – это башни Кремл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сква – это сердце Росси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орое любит тебя.</w:t>
      </w:r>
    </w:p>
    <w:p>
      <w:pPr>
        <w:pStyle w:val="Style15"/>
        <w:spacing w:before="0" w:after="150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чудный, город древний. </w:t>
        <w:br/>
        <w:t>Ты вместил в свои концы</w:t>
        <w:br/>
        <w:t>И посады и деревни,</w:t>
        <w:br/>
        <w:t>И палаты, и дворцы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ясан лентой пашен,</w:t>
        <w:br/>
        <w:t>Весь пестреешь ты в садах:</w:t>
        <w:br/>
        <w:t>Сколько храмов, сколько башен </w:t>
        <w:br/>
        <w:t>На семи твоих холмах!.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воих церквах старинных </w:t>
        <w:br/>
        <w:t>Вырастают дерева;</w:t>
        <w:br/>
        <w:t>Глаз не схватит улиц длинных…</w:t>
        <w:br/>
        <w:t>Это матушка Моск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68676D"/>
          <w:lang w:eastAsia="ru-RU"/>
        </w:rPr>
        <w:br/>
      </w:r>
      <w:r>
        <w:rPr>
          <w:rFonts w:eastAsia="Times New Roman"/>
          <w:lang w:eastAsia="ru-RU"/>
        </w:rPr>
        <w:t>Кто, силач, возьмет в охапку</w:t>
        <w:br/>
        <w:t>Холм Кремля-богатыря?</w:t>
        <w:br/>
        <w:t>Кто собьет златую шапку</w:t>
        <w:br/>
        <w:t>У Ивана-звонаря?..</w:t>
        <w:br/>
        <w:br/>
        <w:t>Кто Царь-колокол подымет?</w:t>
        <w:br/>
        <w:t>Кто Царь-пушку повернет?</w:t>
        <w:br/>
        <w:t>Шляпы кто, гордец, не снимет</w:t>
        <w:br/>
        <w:t>У святых в Кремле ворот?!</w:t>
        <w:br/>
        <w:br/>
        <w:t>Ты не гнула крепкой выси</w:t>
        <w:br/>
        <w:t>В бедовой твоей судьбе:</w:t>
        <w:br/>
        <w:t>Разве пасынки России</w:t>
        <w:br/>
        <w:t>Не поклонятся тебе!..</w:t>
        <w:br/>
        <w:br/>
        <w:t>Ты, как мученик, горела,</w:t>
        <w:br/>
        <w:t>Белокаменная!</w:t>
        <w:br/>
        <w:t>И река в тебе кипела</w:t>
        <w:br/>
        <w:t>Бурнопламенная!</w:t>
        <w:br/>
        <w:br/>
        <w:t>И под пеплом ты лежала</w:t>
        <w:br/>
        <w:t>Полоненною,</w:t>
        <w:br/>
        <w:t>И из пепла ты восстала</w:t>
        <w:br/>
        <w:t>Неизменною!..</w:t>
        <w:br/>
        <w:br/>
        <w:t>Процветай же славой вечной,</w:t>
        <w:br/>
        <w:t>Город храмов и палат!</w:t>
        <w:br/>
        <w:t>Град срединный, град сердечный,</w:t>
        <w:br/>
        <w:t>Коренной России град!</w:t>
      </w:r>
    </w:p>
    <w:p>
      <w:pPr>
        <w:pStyle w:val="Style15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ролик «Москва»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8"/>
          <w:szCs w:val="28"/>
        </w:rPr>
        <w:t>  Символом России издавна считают  и березу.</w:t>
      </w:r>
      <w:r>
        <w:rPr>
          <w:color w:val="000000"/>
          <w:sz w:val="27"/>
          <w:szCs w:val="27"/>
          <w:shd w:fill="FFFFFF" w:val="clear"/>
        </w:rPr>
        <w:t xml:space="preserve"> Этот символ не утверждало правительство, его выбрал сам народ.</w:t>
      </w:r>
      <w:r>
        <w:rPr>
          <w:color w:val="000000"/>
          <w:sz w:val="28"/>
          <w:szCs w:val="28"/>
        </w:rPr>
        <w:t xml:space="preserve"> Россия и береза – эти понятия неразделимы.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Береза с незапамятных времен почитаема и любима на Руси. И действительно, где бы русский человек ни был, он всегда вспоминает свою Родину, белоствольные березки.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 xml:space="preserve"> Красавицей русских лесов называют люди берёзу. Стройная, с тонкими длинными ветвями и раскидистой кроной, она привлекательна во все времена года. О берёзе сложено много песен, былин, преданий. Её все знают. Берёза – символ и гордость русского народа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а – символ России,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кровище русской земли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ками ей песни дарили,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нья стихами в любви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а – символ России,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арица русских полей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на средь невест всех красивей,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личественней и белей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елестом листьев березы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епчет Россия нам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сной святой родины слезы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гут у берез по стволам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а – символ России,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чаль в ней и радость земли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ками ей песни дарили, 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С поклоном к березе все шли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на умеет плакать и смеяться, петь жалобные песни и хлестать сатирой. Нежная, ласковая, задорная, лукавая, игривая, милая, добрая, насмешливая, душевная…Сколько эпитетов ни подбери – все они о ней – простушке о трёх струнах, инструменте с огромной душой .Она – символ России с давних времён, прошедшая сложный путь от музыкальной игрушки черни до всенародного и всемирного признания. Это балалайк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hd w:fill="FFFFFF" w:val="clear"/>
        </w:rPr>
        <w:t>Русское сердце живёт в балалайке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говорит нам любым языком,</w:t>
      </w:r>
      <w:r>
        <w:rPr>
          <w:color w:val="000000"/>
        </w:rPr>
        <w:br/>
      </w:r>
      <w:r>
        <w:rPr>
          <w:color w:val="000000"/>
          <w:shd w:fill="FFFFFF" w:val="clear"/>
        </w:rPr>
        <w:t>Радует, песней всех зажигая..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балалайку любим и ждё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сня «Балалай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Normal"/>
        <w:spacing w:before="0" w:after="200"/>
        <w:contextualSpacing/>
        <w:rPr/>
      </w:pPr>
      <w:r>
        <w:rPr/>
        <w:t>Россия ты – великая держава,</w:t>
      </w:r>
    </w:p>
    <w:p>
      <w:pPr>
        <w:pStyle w:val="Normal"/>
        <w:spacing w:before="0" w:after="200"/>
        <w:contextualSpacing/>
        <w:rPr/>
      </w:pPr>
      <w:r>
        <w:rPr/>
        <w:t>Твои просторы бесконечно велики</w:t>
      </w:r>
    </w:p>
    <w:p>
      <w:pPr>
        <w:pStyle w:val="Normal"/>
        <w:spacing w:before="0" w:after="200"/>
        <w:contextualSpacing/>
        <w:rPr/>
      </w:pPr>
      <w:r>
        <w:rPr/>
        <w:t>На все века себя ты увенчала славой.</w:t>
      </w:r>
    </w:p>
    <w:p>
      <w:pPr>
        <w:pStyle w:val="Normal"/>
        <w:spacing w:before="0" w:after="200"/>
        <w:contextualSpacing/>
        <w:rPr/>
      </w:pPr>
      <w:r>
        <w:rPr/>
        <w:t>И нет другого у тебя пути.</w:t>
      </w:r>
    </w:p>
    <w:p>
      <w:pPr>
        <w:pStyle w:val="Normal"/>
        <w:spacing w:before="0" w:after="200"/>
        <w:contextualSpacing/>
        <w:rPr/>
      </w:pPr>
      <w:r>
        <w:rPr/>
        <w:t>Озерный плен твои леса венчает</w:t>
      </w:r>
    </w:p>
    <w:p>
      <w:pPr>
        <w:pStyle w:val="Normal"/>
        <w:spacing w:before="0" w:after="200"/>
        <w:contextualSpacing/>
        <w:rPr/>
      </w:pPr>
      <w:r>
        <w:rPr/>
        <w:t>Каскад хребтов в горах мечты таит</w:t>
      </w:r>
    </w:p>
    <w:p>
      <w:pPr>
        <w:pStyle w:val="Normal"/>
        <w:spacing w:before="0" w:after="200"/>
        <w:contextualSpacing/>
        <w:rPr/>
      </w:pPr>
      <w:r>
        <w:rPr/>
        <w:t xml:space="preserve">Речной поток от жажды исцеляет </w:t>
      </w:r>
    </w:p>
    <w:p>
      <w:pPr>
        <w:pStyle w:val="Normal"/>
        <w:spacing w:before="0" w:after="200"/>
        <w:contextualSpacing/>
        <w:rPr/>
      </w:pPr>
      <w:r>
        <w:rPr/>
        <w:t>И степь родная хлебушек родит.</w:t>
      </w:r>
    </w:p>
    <w:p>
      <w:pPr>
        <w:pStyle w:val="Normal"/>
        <w:spacing w:before="0" w:after="200"/>
        <w:contextualSpacing/>
        <w:rPr/>
      </w:pPr>
      <w:r>
        <w:rPr/>
        <w:t>Твоими городами мы гордимся.</w:t>
      </w:r>
    </w:p>
    <w:p>
      <w:pPr>
        <w:pStyle w:val="Normal"/>
        <w:spacing w:before="0" w:after="200"/>
        <w:contextualSpacing/>
        <w:rPr/>
      </w:pPr>
      <w:r>
        <w:rPr/>
        <w:t>От Бреста до Владивостока путь открыт.</w:t>
      </w:r>
    </w:p>
    <w:p>
      <w:pPr>
        <w:pStyle w:val="Normal"/>
        <w:spacing w:before="0" w:after="200"/>
        <w:contextualSpacing/>
        <w:rPr/>
      </w:pPr>
      <w:r>
        <w:rPr/>
        <w:t>Тебя венчает славная столица</w:t>
      </w:r>
    </w:p>
    <w:p>
      <w:pPr>
        <w:pStyle w:val="Normal"/>
        <w:spacing w:before="0" w:after="200"/>
        <w:contextualSpacing/>
        <w:rPr/>
      </w:pPr>
      <w:r>
        <w:rPr/>
        <w:t>И Петербург историю хранит.</w:t>
      </w:r>
    </w:p>
    <w:p>
      <w:pPr>
        <w:pStyle w:val="Normal"/>
        <w:spacing w:before="0" w:after="200"/>
        <w:contextualSpacing/>
        <w:rPr/>
      </w:pPr>
      <w:r>
        <w:rPr/>
        <w:t xml:space="preserve">В земле твоей богатств поток неиссякаем </w:t>
      </w:r>
    </w:p>
    <w:p>
      <w:pPr>
        <w:pStyle w:val="Normal"/>
        <w:spacing w:before="0" w:after="200"/>
        <w:contextualSpacing/>
        <w:rPr/>
      </w:pPr>
      <w:r>
        <w:rPr/>
        <w:t>К сокровищам твоим наш путь лежит.</w:t>
      </w:r>
    </w:p>
    <w:p>
      <w:pPr>
        <w:pStyle w:val="Normal"/>
        <w:spacing w:before="0" w:after="200"/>
        <w:contextualSpacing/>
        <w:rPr/>
      </w:pPr>
      <w:r>
        <w:rPr/>
        <w:t xml:space="preserve">Как мало о тебе еще мы знаем </w:t>
      </w:r>
    </w:p>
    <w:p>
      <w:pPr>
        <w:pStyle w:val="Normal"/>
        <w:spacing w:before="0" w:after="200"/>
        <w:contextualSpacing/>
        <w:rPr/>
      </w:pPr>
      <w:r>
        <w:rPr/>
        <w:t>Как много изучить нам предстои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Село моё – чистые росы,</w:t>
      </w:r>
    </w:p>
    <w:p>
      <w:pPr>
        <w:pStyle w:val="Normal"/>
        <w:spacing w:before="0" w:after="0"/>
        <w:contextualSpacing/>
        <w:rPr/>
      </w:pPr>
      <w:r>
        <w:rPr/>
        <w:t>Притихший поодали пруд.</w:t>
      </w:r>
    </w:p>
    <w:p>
      <w:pPr>
        <w:pStyle w:val="Normal"/>
        <w:spacing w:before="0" w:after="0"/>
        <w:contextualSpacing/>
        <w:rPr/>
      </w:pPr>
      <w:r>
        <w:rPr/>
        <w:t>Здесь мёдом пропахли покосы,</w:t>
      </w:r>
    </w:p>
    <w:p>
      <w:pPr>
        <w:pStyle w:val="Normal"/>
        <w:spacing w:before="0" w:after="0"/>
        <w:contextualSpacing/>
        <w:rPr/>
      </w:pPr>
      <w:r>
        <w:rPr/>
        <w:t>Здесь добрые люди живут.</w:t>
      </w:r>
    </w:p>
    <w:p>
      <w:pPr>
        <w:pStyle w:val="Normal"/>
        <w:spacing w:before="0" w:after="0"/>
        <w:contextualSpacing/>
        <w:rPr/>
      </w:pPr>
      <w:r>
        <w:rPr/>
        <w:t>Умеют они веселиться,</w:t>
      </w:r>
    </w:p>
    <w:p>
      <w:pPr>
        <w:pStyle w:val="Normal"/>
        <w:spacing w:before="0" w:after="0"/>
        <w:contextualSpacing/>
        <w:rPr/>
      </w:pPr>
      <w:r>
        <w:rPr/>
        <w:t xml:space="preserve">В работе замены им нет. </w:t>
      </w:r>
    </w:p>
    <w:p>
      <w:pPr>
        <w:pStyle w:val="Normal"/>
        <w:spacing w:before="0" w:after="0"/>
        <w:contextualSpacing/>
        <w:rPr/>
      </w:pPr>
      <w:r>
        <w:rPr/>
        <w:t>И мне довелось здесь родиться,</w:t>
      </w:r>
    </w:p>
    <w:p>
      <w:pPr>
        <w:pStyle w:val="Normal"/>
        <w:spacing w:before="0" w:after="0"/>
        <w:contextualSpacing/>
        <w:rPr/>
      </w:pPr>
      <w:r>
        <w:rPr/>
        <w:t>В том доме, что строил мой дед</w:t>
      </w:r>
    </w:p>
    <w:p>
      <w:pPr>
        <w:pStyle w:val="Normal"/>
        <w:spacing w:before="0" w:after="0"/>
        <w:contextualSpacing/>
        <w:rPr/>
      </w:pPr>
      <w:r>
        <w:rPr/>
        <w:t>Здесь каждая тропка знакома,</w:t>
      </w:r>
    </w:p>
    <w:p>
      <w:pPr>
        <w:pStyle w:val="Normal"/>
        <w:spacing w:before="0" w:after="0"/>
        <w:contextualSpacing/>
        <w:rPr/>
      </w:pPr>
      <w:r>
        <w:rPr/>
        <w:t>Я этой землёй дорожу.</w:t>
      </w:r>
    </w:p>
    <w:p>
      <w:pPr>
        <w:pStyle w:val="Normal"/>
        <w:spacing w:before="0" w:after="0"/>
        <w:contextualSpacing/>
        <w:rPr/>
      </w:pPr>
      <w:r>
        <w:rPr/>
        <w:t>И воздухом отчего дома</w:t>
      </w:r>
    </w:p>
    <w:p>
      <w:pPr>
        <w:pStyle w:val="Normal"/>
        <w:spacing w:before="0" w:after="0"/>
        <w:contextualSpacing/>
        <w:rPr/>
      </w:pPr>
      <w:r>
        <w:rPr/>
        <w:t>Всей грудью, как счастьем дышу.</w:t>
      </w:r>
    </w:p>
    <w:p>
      <w:pPr>
        <w:pStyle w:val="Normal"/>
        <w:spacing w:before="0" w:after="0"/>
        <w:ind w:firstLine="2268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есня «Малиновый звон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одина, суровая и милая,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мнит все жестокие бои.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растают рощи над могилами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т жизнь по рощам соловьи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розы жестокая мелодия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или горькая нужда?!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роходит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ётся – Родина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не изменит никогда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й живут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, страдая, радуясь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нимаясь ввысь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грозою торжествует радуга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бедою торжествует жизнь!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история листается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писный тяжелеет слог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стареет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не старится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скает старость на порог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Ребенок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шли столетия с Россиею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охи до звёздного крыла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згляни – всё то же небо синее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Волгой та же тень орла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же травы к солнцу поднимаются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розов неотцветший сад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любят, и с любовью маются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дают, как века назад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немало будет пройдено,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зовут в грядущее пути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вятей и чище чувства Родины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никогда не обрести.</w:t>
      </w:r>
    </w:p>
    <w:p>
      <w:pPr>
        <w:pStyle w:val="Style15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8"/>
          <w:szCs w:val="28"/>
        </w:rPr>
        <w:t> Ребята, а какие вы знаете пословицы о Родине, давайте с вами вспомни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Пословицы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якому мила родная сторон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чужой сторонушке рад своей воронушк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ма и стены помогаю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одина - мать, чужая сторона - мачех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то с мечом к нам придет, тот от меча и погибне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еловек без Родины, что соловей без песн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 Родину - мать не страшно умират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 морем теплее, а у нас светле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одной куст и зайцу дорог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ла птица, а и та свое гнездо береже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чужой стороне Родина милее вдвойне.</w:t>
      </w:r>
    </w:p>
    <w:p>
      <w:pPr>
        <w:pStyle w:val="Style15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>Вед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8"/>
          <w:szCs w:val="28"/>
        </w:rPr>
        <w:t> Русский народ всегда отличался умением веселиться, петь и танцевать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народный танец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7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Висят сережки над дорожкой.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Потрогай, только не сорви.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Поют девчонки под гармошку,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Поют девчонки о любви!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И сердце тронет чья-то радость,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Что так похожа на твою.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Любовь и песня ходят рядом.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Они покоя не дают!</w:t>
      </w:r>
    </w:p>
    <w:p>
      <w:pPr>
        <w:pStyle w:val="C17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й, вставала я ранешенько»</w:t>
      </w:r>
      <w:r>
        <w:rPr>
          <w:b/>
          <w:color w:val="333333"/>
          <w:sz w:val="28"/>
          <w:szCs w:val="28"/>
        </w:rPr>
        <w:br/>
        <w:br/>
      </w:r>
      <w:r>
        <w:rPr>
          <w:b/>
          <w:bCs/>
          <w:sz w:val="27"/>
          <w:szCs w:val="27"/>
          <w:shd w:fill="FFFFFF" w:val="clear"/>
        </w:rPr>
        <w:t>Ребенок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лышет березоньку ветер весенний, </w:t>
        <w:br/>
        <w:t>Весёлой капели доносится звон... </w:t>
        <w:br/>
        <w:t>Как будто читает поэму Есенин </w:t>
        <w:br/>
        <w:t>Про землю, в которую был он влюблен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 белые рощи и ливни косые, </w:t>
        <w:br/>
        <w:t>Про жёлтые нивы и взлет журавлей. </w:t>
        <w:br/>
        <w:t>Любите Россию, любите Россию, </w:t>
        <w:br/>
        <w:t>Для русского сердца земли нет милей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то Русью рождённый, в Россию влюблённый, </w:t>
        <w:br/>
        <w:t>Тот отдал ей сердце и душу свою. </w:t>
        <w:br/>
        <w:t>Пред ней, величавой, склоняюсь в поклоне, </w:t>
        <w:br/>
        <w:t>О ней, о России, я песню пою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 белые рощи и ливни косые,</w:t>
        <w:br/>
        <w:t>Про желтые нивы и радость весны.</w:t>
        <w:br/>
        <w:t>Любите Россию, любите Россию!</w:t>
        <w:br/>
        <w:t>И будьте России навеки верны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color w:val="666666"/>
        </w:rPr>
        <w:t> </w:t>
      </w:r>
      <w:r>
        <w:rPr>
          <w:rFonts w:eastAsia="Times New Roman"/>
          <w:b/>
          <w:bCs/>
          <w:color w:val="333333"/>
          <w:lang w:eastAsia="ru-RU"/>
        </w:rPr>
        <w:t xml:space="preserve">Вед. </w:t>
      </w:r>
      <w:r>
        <w:rPr>
          <w:rFonts w:eastAsia="Times New Roman"/>
          <w:shd w:fill="FFFFFF" w:val="clear"/>
          <w:lang w:eastAsia="ru-RU"/>
        </w:rPr>
        <w:t>Многие из нас говорят: “Мы любим Родину”. Это очень важные слова, и надо иметь на них право. А это право надо завоевать своим трудом, учебой.</w:t>
      </w:r>
      <w:r>
        <w:rPr>
          <w:rFonts w:eastAsia="Times New Roman"/>
          <w:lang w:eastAsia="ru-RU"/>
        </w:rPr>
        <w:t> </w:t>
        <w:br/>
        <w:br/>
      </w:r>
      <w:r>
        <w:rPr>
          <w:rFonts w:eastAsia="Times New Roman"/>
          <w:b/>
          <w:bCs/>
          <w:color w:val="333333"/>
          <w:lang w:eastAsia="ru-RU"/>
        </w:rPr>
        <w:t xml:space="preserve">Вед. </w:t>
      </w:r>
      <w:r>
        <w:rPr>
          <w:rFonts w:eastAsia="Times New Roman"/>
          <w:shd w:fill="FFFFFF" w:val="clear"/>
          <w:lang w:eastAsia="ru-RU"/>
        </w:rPr>
        <w:t xml:space="preserve">Любить Родину – значит жить с ней одной жизнью. Радоваться, когда у Родины праздник, и страдать, когда Родине тяжело. И главное – беречь Родину. Не давать в обиду врагам, которые идут на нее с оружием. 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color w:val="333333"/>
          <w:lang w:eastAsia="ru-RU"/>
        </w:rPr>
        <w:t>Вед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Для человека все должно быть дорого на своей Родине: и её народ, и её земля, и её завтрашний день. Будущее Родины в ваших руках. Помните об этом.</w:t>
      </w:r>
    </w:p>
    <w:p>
      <w:pPr>
        <w:pStyle w:val="Style15"/>
        <w:shd w:fill="FFFFFF" w:val="clear"/>
        <w:spacing w:before="0" w:after="0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 xml:space="preserve">Вед. </w:t>
      </w:r>
      <w:r>
        <w:rPr>
          <w:sz w:val="28"/>
          <w:szCs w:val="28"/>
        </w:rPr>
        <w:t>Берегите Россию — нет России друго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гите её тишину и поко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небо и солнце, этот хлеб на стол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одное оконце в позабытом селе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</w:t>
      </w:r>
      <w:r>
        <w:rPr>
          <w:b/>
          <w:bCs/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 Берегите Россию, без неё нам не жи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гите её, чтобы вечно ей бы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шей правдой и силой всею нашей судьб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гите Россию – нет России другой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rFonts w:eastAsia="Times New Roman"/>
          <w:color w:val="666666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666666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есня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«</w:t>
      </w:r>
      <w:r>
        <w:rPr>
          <w:b/>
          <w:bCs/>
          <w:color w:val="333333"/>
          <w:shd w:fill="FFFFFF" w:val="clear"/>
        </w:rPr>
        <w:t>Я</w:t>
      </w:r>
      <w:r>
        <w:rPr>
          <w:b/>
          <w:color w:val="333333"/>
          <w:shd w:fill="FFFFFF" w:val="clear"/>
        </w:rPr>
        <w:t>, </w:t>
      </w:r>
      <w:r>
        <w:rPr>
          <w:b/>
          <w:bCs/>
          <w:color w:val="333333"/>
          <w:shd w:fill="FFFFFF" w:val="clear"/>
        </w:rPr>
        <w:t>ты</w:t>
      </w:r>
      <w:r>
        <w:rPr>
          <w:b/>
          <w:color w:val="333333"/>
          <w:shd w:fill="FFFFFF" w:val="clear"/>
        </w:rPr>
        <w:t>, </w:t>
      </w:r>
      <w:r>
        <w:rPr>
          <w:b/>
          <w:bCs/>
          <w:color w:val="333333"/>
          <w:shd w:fill="FFFFFF" w:val="clear"/>
        </w:rPr>
        <w:t>он</w:t>
      </w:r>
      <w:r>
        <w:rPr>
          <w:b/>
          <w:color w:val="333333"/>
          <w:shd w:fill="FFFFFF" w:val="clear"/>
        </w:rPr>
        <w:t>, </w:t>
      </w:r>
      <w:r>
        <w:rPr>
          <w:b/>
          <w:bCs/>
          <w:color w:val="333333"/>
          <w:shd w:fill="FFFFFF" w:val="clear"/>
        </w:rPr>
        <w:t>она</w:t>
      </w:r>
      <w:r>
        <w:rPr>
          <w:b/>
          <w:color w:val="333333"/>
          <w:shd w:fill="FFFFFF" w:val="clear"/>
        </w:rPr>
        <w:t> - </w:t>
      </w:r>
      <w:r>
        <w:rPr>
          <w:b/>
          <w:bCs/>
          <w:color w:val="333333"/>
          <w:shd w:fill="FFFFFF" w:val="clear"/>
        </w:rPr>
        <w:t>вместе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целая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трана</w:t>
      </w:r>
      <w:r>
        <w:rPr>
          <w:b/>
          <w:color w:val="333333"/>
          <w:shd w:fill="FFFFFF" w:val="clear"/>
        </w:rPr>
        <w:t>»</w:t>
      </w:r>
    </w:p>
    <w:p>
      <w:pPr>
        <w:pStyle w:val="Normal"/>
        <w:spacing w:before="0" w:after="0"/>
        <w:ind w:firstLine="226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4:00Z</dcterms:created>
  <dc:creator>Лариса</dc:creator>
  <dc:description/>
  <cp:keywords/>
  <dc:language>en-US</dc:language>
  <cp:lastModifiedBy>Лариса</cp:lastModifiedBy>
  <dcterms:modified xsi:type="dcterms:W3CDTF">2017-11-25T06:45:00Z</dcterms:modified>
  <cp:revision>11</cp:revision>
  <dc:subject/>
  <dc:title/>
</cp:coreProperties>
</file>