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95" w:after="195"/>
        <w:ind w:firstLine="360"/>
        <w:rPr>
          <w:rFonts w:ascii="Arial" w:hAnsi="Arial" w:cs="Arial"/>
          <w:b/>
          <w:b/>
          <w:i/>
          <w:i/>
          <w:color w:val="111111"/>
          <w:sz w:val="36"/>
          <w:szCs w:val="36"/>
        </w:rPr>
      </w:pPr>
      <w:r>
        <w:rPr>
          <w:rFonts w:eastAsia="Arial" w:cs="Arial" w:ascii="Arial" w:hAnsi="Arial"/>
          <w:b/>
          <w:i/>
          <w:color w:val="111111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111111"/>
          <w:sz w:val="36"/>
          <w:szCs w:val="36"/>
        </w:rPr>
        <w:t>Спортивный праздник «Лучше папы друга нет» с детьми старшего дошкольного возраста, посвященный Дню отца</w:t>
      </w:r>
    </w:p>
    <w:p>
      <w:pPr>
        <w:pStyle w:val="Headline"/>
        <w:shd w:fill="FFFFFF" w:val="clear"/>
        <w:spacing w:before="195" w:after="195"/>
        <w:ind w:firstLine="360"/>
        <w:rPr>
          <w:rFonts w:ascii="Arial" w:hAnsi="Arial" w:cs="Arial"/>
          <w:b/>
          <w:b/>
          <w:i/>
          <w:i/>
          <w:color w:val="111111"/>
          <w:sz w:val="36"/>
          <w:szCs w:val="36"/>
        </w:rPr>
      </w:pPr>
      <w:r>
        <w:rPr>
          <w:rFonts w:cs="Arial" w:ascii="Arial" w:hAnsi="Arial"/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создать у детей и родителей радостное настроение и чувство удовлетворения от совместного общени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195" w:after="19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1. Формировать у детей понятие о значении календарной даты.</w:t>
      </w:r>
    </w:p>
    <w:p>
      <w:pPr>
        <w:pStyle w:val="Style15"/>
        <w:shd w:fill="FFFFFF" w:val="clear"/>
        <w:spacing w:before="195" w:after="19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Воспитывать чувство гордости за своих пап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Помочь родителям и детям ощутить радость от совместной двигательной деятельности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 музыку: «Папа может» и аплодисменты входят дети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роятся шеренгами по периметру зала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</w:t>
      </w:r>
      <w:r>
        <w:rPr>
          <w:rFonts w:cs="Arial" w:ascii="Arial" w:hAnsi="Arial"/>
          <w:color w:val="333333"/>
          <w:sz w:val="28"/>
          <w:szCs w:val="28"/>
        </w:rPr>
        <w:t>: Здравствуйте, ребята, уважаемые папыи все гости, которые собрались в этом зале. Наступил ноябрь, и и в середине этого месяца пришел к нам замечательный праздник – День Отца. Поэтому сегодня мы пригласили своих пап, чтобы вместе отметить этот день. Итак….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назовем наш праздник «Лучше папы друга нет!»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: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30"/>
        <w:rPr/>
      </w:pPr>
      <w:r>
        <w:rPr>
          <w:rFonts w:cs="Arial" w:ascii="Arial" w:hAnsi="Arial"/>
          <w:color w:val="333333"/>
          <w:sz w:val="28"/>
          <w:szCs w:val="28"/>
        </w:rPr>
        <w:t>Твой папа - волшебник, он самый хороший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н в миг превращается в то, что попросишь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н может стать клоуном, тигром, жирафом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 лучше всего он умеет быть папой.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д музыку вносят флаг всех пап. 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все папы смогли прийти сегодня на праздник, но всех их мы увидим на флаге, который сделали ребята!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д музыку вносят флаг всех пап.   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0"/>
        <w:rPr/>
      </w:pPr>
      <w:r>
        <w:rPr>
          <w:rFonts w:cs="Arial" w:ascii="Arial" w:hAnsi="Arial"/>
          <w:color w:val="333333"/>
          <w:sz w:val="28"/>
          <w:szCs w:val="28"/>
        </w:rPr>
        <w:t>- Да, ребята, вижу я, что папы у вас великолепные, всемогущие, просто СУПЕРПАПЫ!  Ваши аплодисменты! Игра начинается!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 как вы думаете, с чего начинается утро у наших пап? (ответы)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ьно, с зарядки!</w:t>
      </w:r>
    </w:p>
    <w:p>
      <w:pPr>
        <w:pStyle w:val="Style15"/>
        <w:shd w:fill="FFFFFF" w:val="clear"/>
        <w:spacing w:before="0" w:after="130"/>
        <w:rPr/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cs="Arial" w:ascii="Arial" w:hAnsi="Arial"/>
          <w:b/>
          <w:color w:val="333333"/>
          <w:sz w:val="28"/>
          <w:szCs w:val="28"/>
        </w:rPr>
        <w:t>Зарядка под песню «Папа, мамочка и я- мы спортивная семья!»</w:t>
      </w:r>
    </w:p>
    <w:p>
      <w:pPr>
        <w:pStyle w:val="Style15"/>
        <w:shd w:fill="FFFFFF" w:val="clear"/>
        <w:spacing w:before="0" w:after="13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ий</w:t>
      </w:r>
      <w:r>
        <w:rPr>
          <w:rFonts w:cs="Arial" w:ascii="Arial" w:hAnsi="Arial"/>
          <w:color w:val="333333"/>
          <w:sz w:val="28"/>
          <w:szCs w:val="28"/>
        </w:rPr>
        <w:t>: Зарядка прошла отлично и мы готовы к веселым спортивным эстафетам! В первой эстафете будут участвовать дети   2-й группы и папы, ребята из групп номер один и одиннадцать сейчас побудут болельщ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i/>
            <w:color w:val="0088BB"/>
            <w:sz w:val="28"/>
            <w:szCs w:val="28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b/>
          <w:i/>
          <w:color w:val="111111"/>
          <w:sz w:val="28"/>
          <w:szCs w:val="28"/>
          <w:u w:val="single"/>
          <w:lang w:eastAsia="ru-RU"/>
        </w:rPr>
        <w:t>Эстафета «Мяч бросаем- мяч отбиваем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lang w:eastAsia="ru-RU"/>
        </w:rPr>
        <w:t>Выполнение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: Первый участник команды бежит до ориентира, расположенного на расстоянии 5-7 метров от линии старта, подбрасывая мяч вверх и стараясь поймать его, огибает ориентир и бежит обратно, так же подбрасывая и ловя мяч, потом передает мяч следующему участнику и так до тех пор, пока мяч снова не окажется в руках у первого участника. Папы мяч не подбрасываю, а бегут до ориентира, отбивая мяч об пол, огибают ориентир и возвращаются к своей команде, так же отбивая мяч об по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: В следующей эстафете участвуют дети 1-ой группы и папы, а ребята групп номер 2 и 11 сейчас будут болельщикам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u w:val="single"/>
          <w:lang w:eastAsia="ru-RU"/>
        </w:rPr>
        <w:t>Эстафета «Прыгаем с мячом- бегаем с мячом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lang w:eastAsia="ru-RU"/>
        </w:rPr>
        <w:t>Выполнение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: первый участник команды (ребенок) , зажав мяч коленями, прыгает с ним до ориентира, огибает его, возвращается  к своей команды, передавая мяч следующему участнику. Когда мяч оказывается у папы, то папа, зажав мяч коленями бежит с мячом до ориентира, огибает его и так же, бегом, с зажатым коленями мячом возвращается к своей команде и передает мяч следующему участни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 В следующей эстафете принимают участие дети 11-ой группы и папы, а ребята из групп номер 2 и 1 сейчас будут болельщ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u w:val="single"/>
          <w:lang w:eastAsia="ru-RU"/>
        </w:rPr>
        <w:t>Эстафета «Бегом «змейкой» с теннисным мячиком с ложко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lang w:eastAsia="ru-RU"/>
        </w:rPr>
        <w:t>Выполнение: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 Первый участник  ( ребенок),бежит «змейкой» между конусов, держа в ложке теннисный мячик, огибает ориентир и возвращается по прямой к своей команде, передает ложку с теннисным мячиком следующему участнику. Папа также бежит «змейкой» между конусов с ложкой и теннисным мячиком, но бежит спиной вперед, обратно возвращается по прямой также, спиной впере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: А следующая эстафета- специально для пап! А все ребята сейчас будут болельщикам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u w:val="single"/>
          <w:lang w:eastAsia="ru-RU"/>
        </w:rPr>
        <w:t>Эстафета «Воздушный шар в воро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lang w:eastAsia="ru-RU"/>
        </w:rPr>
        <w:t xml:space="preserve">Выполнение: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апы должны донести воздушный шар до ворот (два конуса), без помощи ладоней, и ступней- можно: дуть на шар, толкать головой, локтями, коленом. Если папы случайно потеряют шар, то должны сами его подобрать и продолжить соревнов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Болельщики следят за папами, в случае нарушения громко кричат «Так нельзя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осле «гола» папа берет  шар в руки, бежит к своей команде, и передает шар следующему участ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 Мы увидели, что все папы и их дочки и сыночки- сильные смелые, ловкие, умелые! А теперь мы еще  убедимся в том, что папы- да и все ребята- самые умные на свете! Слушайте внимательно задание для следующего конкурс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аждая команда ребят и команда пап должна расшифровать сло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Ребята подходят к своим воспитателям, а папы- к нашему методисту, что бы получить зашифрованное сло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8"/>
          <w:szCs w:val="28"/>
          <w:u w:val="single"/>
          <w:lang w:eastAsia="ru-RU"/>
        </w:rPr>
        <w:t xml:space="preserve">Интеллектуальный конкурс «Собери слово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лова «Сильный. Смелый.» - группа N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лова « Умный. Добрый.» -  группа  N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лова « Любимый» - группа N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лова «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111111"/>
          <w:sz w:val="28"/>
          <w:szCs w:val="28"/>
          <w:lang w:eastAsia="ru-RU"/>
        </w:rPr>
        <w:t xml:space="preserve">Ведущий : </w:t>
      </w:r>
      <w:r>
        <w:rPr>
          <w:rFonts w:eastAsia="Times New Roman" w:cs="Arial" w:ascii="Arial" w:hAnsi="Arial"/>
          <w:iCs/>
          <w:color w:val="111111"/>
          <w:sz w:val="28"/>
          <w:szCs w:val="28"/>
          <w:lang w:eastAsia="ru-RU"/>
        </w:rPr>
        <w:t xml:space="preserve">Все справились с заданием, а теперь мы узнаем, что же было зашифровано!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 xml:space="preserve">Мой папа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Мой пап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Мой папа</w:t>
      </w:r>
    </w:p>
    <w:p>
      <w:pPr>
        <w:pStyle w:val="Normal"/>
        <w:spacing w:lineRule="auto" w:line="240" w:before="195" w:after="19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от и подошли к концу наши веселые соревнования. Ещё раз поздравляем всех пап с прекрасным праздником «Днем отца». Спасибо вам за время проведенное вместе с нами. Сегодня никто не проиграл, ведь наша сила в нашем единстве, нашей дружбе и любви друг другу! До скорой встречи…</w:t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Normal"/>
        <w:spacing w:lineRule="auto" w:line="240" w:before="195" w:after="195"/>
        <w:ind w:firstLine="360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11111"/>
          <w:sz w:val="23"/>
          <w:szCs w:val="23"/>
          <w:lang w:eastAsia="ru-RU"/>
        </w:rPr>
      </w:r>
    </w:p>
    <w:p>
      <w:pPr>
        <w:pStyle w:val="Style15"/>
        <w:shd w:fill="FFFFFF" w:val="clear"/>
        <w:spacing w:before="0" w:after="13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«Папа лучше всех на свете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(участники: дети и родители)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Цель</w:t>
      </w:r>
      <w:r>
        <w:rPr>
          <w:rFonts w:cs="Helvetica" w:ascii="Helvetica" w:hAnsi="Helvetica"/>
          <w:color w:val="333333"/>
          <w:sz w:val="18"/>
          <w:szCs w:val="18"/>
        </w:rPr>
        <w:t>: Способствовать улучшению гармонии в отношениях родителей и детей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влечение родителей к развитию физических качеств детей; учить преодолевать препятствия. Совершенствовать двигательные умения и навы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паганда здорового образа жизни, приобщение семьи к физкультуре и спорту, способствовать укреплению здоровья дошкольни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оздание эмоционального положительного настроя дошкольни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Развивать стремление к победе, физические и волевые качества, двигательную активность.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Место проведения</w:t>
      </w:r>
      <w:r>
        <w:rPr>
          <w:rFonts w:cs="Helvetica" w:ascii="Helvetica" w:hAnsi="Helvetica"/>
          <w:color w:val="333333"/>
          <w:sz w:val="18"/>
          <w:szCs w:val="18"/>
        </w:rPr>
        <w:t>: Спортивный зал.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Ход праздника</w:t>
      </w:r>
      <w:r>
        <w:rPr>
          <w:rFonts w:cs="Helvetica" w:ascii="Helvetica" w:hAnsi="Helvetica"/>
          <w:color w:val="333333"/>
          <w:sz w:val="18"/>
          <w:szCs w:val="18"/>
        </w:rPr>
        <w:t>: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</w:t>
      </w:r>
      <w:r>
        <w:rPr>
          <w:rFonts w:cs="Helvetica" w:ascii="Helvetica" w:hAnsi="Helvetica"/>
          <w:color w:val="333333"/>
          <w:sz w:val="18"/>
          <w:szCs w:val="18"/>
        </w:rPr>
        <w:t>: Здравствуйте, ребята, уважаемые мамы и все гости, которые собрались в этом зале. Наступил ноябрь, и с первыми деньками пришел к нам замечательный праздник – День Отца. Поэтому сегодня мы пригласили своих пап, чтобы вместе отметить этот день. Итак….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д музыку: «Папа может» и аплодисменты входят папы.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:</w:t>
      </w:r>
      <w:r>
        <w:rPr>
          <w:rFonts w:cs="Helvetica" w:ascii="Helvetica" w:hAnsi="Helvetica"/>
          <w:color w:val="333333"/>
          <w:sz w:val="18"/>
          <w:szCs w:val="18"/>
        </w:rPr>
        <w:t> Мы с праздником всех вас поздравить спешим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о видеть всегда только в штатском хотим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 если уж в форме, то только в спортивной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ля бега, футбола и жизни активной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Да, ребята, вижу я, что папы у вас великолепные, всемогущие, просто СУПЕРПАПЫ! Мамочки, а вы согласны с нами? Значит мы не ошиблись, когда назвали наш праздник: «Папа лучше всех на свете». Ваши аплодисменты! Игра начинается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А как вы думаете, с чего начинается утро у наших пап? (ответы)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авильно, с зарядки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Ребенок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рядка всем полезна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рядка всем нужна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т лени и болезней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пасает нас она!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Ритмическая разминка</w:t>
      </w:r>
      <w:r>
        <w:rPr>
          <w:rFonts w:cs="Helvetica" w:ascii="Helvetica" w:hAnsi="Helvetica"/>
          <w:color w:val="333333"/>
          <w:sz w:val="18"/>
          <w:szCs w:val="18"/>
        </w:rPr>
        <w:t>: «Зарядка» (дети и взрослые свободно располагаются в зале)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:</w:t>
      </w:r>
      <w:r>
        <w:rPr>
          <w:rFonts w:cs="Helvetica" w:ascii="Helvetica" w:hAnsi="Helvetica"/>
          <w:color w:val="333333"/>
          <w:sz w:val="18"/>
          <w:szCs w:val="18"/>
        </w:rPr>
        <w:t> И так, как мы уже услышали и увидели, папа может все. Поэтому предлагаю провести веселые соревнования. Уважаемые папы, не забывайте, что за вами внимательно наблюдают не только ваши дети, но и судейская команда – наши любимые мамы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1 Конкурс: «Узнай своего ребенка по голосу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(5 пап, 5 детей. Папы встают в одну линию спиной к детям, на расстоянии 2 метров.)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опросы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к зовут твоего папу?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Чем ты любишь заниматься с папой?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какие игры ты играешь с папой?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Что твой папа умеет делать лучше всех?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кая профессия у твоего папы?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2 конкурс</w:t>
      </w:r>
      <w:r>
        <w:rPr>
          <w:rFonts w:cs="Helvetica" w:ascii="Helvetica" w:hAnsi="Helvetica"/>
          <w:color w:val="333333"/>
          <w:sz w:val="18"/>
          <w:szCs w:val="18"/>
        </w:rPr>
        <w:t>: 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«Собери детей на прогулку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вучит музыка, дети бегают по площадке, а папы должны их ловить и отводить каждый к своему месту.( 3 папы, 3 команды), выстраивают пойманных детей в колонну по одному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1 Ребенок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Хочу похожим быть на папу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о всем хочу как папа ста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к он – носить костюм и шляпу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Ходить, смотреть и даже спа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2 Ребенок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Быть сильным, умным, не лениться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 делать все, как он – на пять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 не забыть еще жениться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 нашу маму в жены взять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3 Конкурс: «Ковбои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гроки верхом на коне (спортивной палке) со шляпой на голове, объезжают конусы, забирают свою маму, сажают ее на коня, и по прямой возвращаются в команду, передают коня и шляпу следующему игроку и встают в конец колонны.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</w:t>
      </w:r>
      <w:r>
        <w:rPr>
          <w:rFonts w:cs="Helvetica" w:ascii="Helvetica" w:hAnsi="Helvetica"/>
          <w:color w:val="333333"/>
          <w:sz w:val="18"/>
          <w:szCs w:val="18"/>
        </w:rPr>
        <w:t>: У наших мам много неотложных дел и на работе и дома, поэтому настроение у них бывает очень даже не веселым, согласны папы? И тогда наши папы превращаются в настоящих волшебников: они веселятся, шутят и своим весельям заражают маму. Причем каждый папа это делает по своему. Кто то рассказывает анекдоты, кто то поет песни, кто то читает стихи, а кто то танцует. Дорогие наши мамы, сейчас ваши мужья подарят вам неповторимые минуты счастья и развлекут вас и ваших детей своим чудесным выступлением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4 Конкурс: «Папа – известный развлекатель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петь песню «Жили у бабуси» на французском языке (заменяя все гласные звуки на звук «ю»). (3-4 человек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танцевать твист на спортивном диске; продемонстрировать танец ковбоев и изобразить танец в невесомости.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:</w:t>
      </w:r>
      <w:r>
        <w:rPr>
          <w:rFonts w:cs="Helvetica" w:ascii="Helvetica" w:hAnsi="Helvetica"/>
          <w:color w:val="333333"/>
          <w:sz w:val="18"/>
          <w:szCs w:val="18"/>
        </w:rPr>
        <w:t> И снова – музыкальная пауза!</w:t>
      </w:r>
    </w:p>
    <w:p>
      <w:pPr>
        <w:pStyle w:val="Style15"/>
        <w:shd w:fill="FFFFFF" w:val="clear"/>
        <w:spacing w:before="0" w:after="13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Ведущий:</w:t>
      </w:r>
      <w:r>
        <w:rPr>
          <w:rFonts w:cs="Helvetica" w:ascii="Helvetica" w:hAnsi="Helvetica"/>
          <w:color w:val="333333"/>
          <w:sz w:val="18"/>
          <w:szCs w:val="18"/>
        </w:rPr>
        <w:t> Молодцы! Когда наступает воскресенье, и у папы выходной – это очень здорово! Можно отправиться в цирк, в кино в парк, а можно поехать в лес или на речку. Я надеюсь что наши папы и мамы любители активного отдыха? (ответы) 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5 Конкурс: «Веселые аттракционы»</w:t>
      </w:r>
    </w:p>
    <w:p>
      <w:pPr>
        <w:pStyle w:val="Style15"/>
        <w:numPr>
          <w:ilvl w:val="0"/>
          <w:numId w:val="6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ля пап: По залу разбросаны мячи. Кто соберет и удержит в руках больше мячей?</w:t>
      </w:r>
    </w:p>
    <w:p>
      <w:pPr>
        <w:pStyle w:val="Style15"/>
        <w:numPr>
          <w:ilvl w:val="0"/>
          <w:numId w:val="6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ля мам: Кто первым почистит картошк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ля детей: На стулья кладутся платочки. Дети пляшут поодаль, а по сигналу бегут к стульям (на один меньше чем детей), повязывают платочки и садятся. Кто последний, тот и победил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1 Ребенок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Мой папа - волшебник, он самый хороший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н в миг превращается в то, что попросиш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н может стать клоуном, тигром, жирафом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о лучше всего он умеет быть папой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2 Ребенок: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Мой папочка! Я тебя крепко люблю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Ты самый заботливый, самый родной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Ты добрый, ты лучший и ты только мой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6 Конкурс: «Клоуны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является клоун и проводит эстафету. Одевает папам колпачки и носы, дает в руки корзину. Дети строятся в 3 колонны и с намеченного места бросают мячи в корзину, а папы их ловят. У кого больше окажется мячей в корзине, тот и победил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едущий: Все могу, все умеют наши папы. А вот какие они джентльмены мы узнаем сейчас с помощью яблока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7 Конкурс: «Папа – джентльмен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апы по очереди вынимают спички из яблока и говорят при этом мамам ласковые слова – комплименты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едущий: Давайте поаплодируем нашим папам – самым замечательным на свете! Молодцы, справились с этим конкурсом на отлично. А сейчас дети расскажут о своей любви к ва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учше папы человека в целом мире не сыска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Гвоздик он забить сумеет и белье прополоскать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Style15"/>
        <w:numPr>
          <w:ilvl w:val="0"/>
          <w:numId w:val="8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 мой папа всех добрее, любит всех моих друзей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шу манную он сварит, мыть посуду не заставит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Style15"/>
        <w:numPr>
          <w:ilvl w:val="0"/>
          <w:numId w:val="7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 мой папа всех умнее, а мой папа всех сильнее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нает сколько 5+5, штангу может поднимать.</w:t>
      </w:r>
    </w:p>
    <w:p>
      <w:pPr>
        <w:pStyle w:val="Style15"/>
        <w:numPr>
          <w:ilvl w:val="0"/>
          <w:numId w:val="4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Я папулечку люблю, как конфетку сладкую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Его ничем не заменю, даже шоколадкою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Мой папа находчивый, умный и смелый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Ему по плечу даже сложное дело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Еще он – шалун, озорник и проказник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 ним каждый мой день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евращается в праздник!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овместный танец детей и пап, в костюмах, под музыку «На танцующих утят»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едущий: Вот и подошел к концу наш праздник. Давайте еще раз поздравим всех пап с прекрасным праздником «День отца» . Мальчишкам пожелаем расти сильными, смелыми, похожими на своих пап. Девочкам, такими же добрыми, талантливыми и музыкальными. А папам говорим спасибо за ловкость и смекалку, отзывчивость и доброту. И вручаем им дипломы участников. Сегодня никто не проиграл, ведь наша сила в нашем единстве, нашем единстве, нашей дружбе и любви друг к другу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вели мы состязанье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 желаем на прощанье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сем здоровье укреплять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Мышцы крепче накача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Телевизор не смотреть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Больше с гирями поте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 диване не лежать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 скакалочке скака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апам всем мы пожелаем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е стареть и не болеть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Больше спортом заниматься,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Чувства юмора иметь.</w:t>
      </w:r>
    </w:p>
    <w:p>
      <w:pPr>
        <w:pStyle w:val="Style15"/>
        <w:shd w:fill="FFFFFF" w:val="clear"/>
        <w:spacing w:before="0" w:after="1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link">
    <w:name w:val="o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mmdate">
    <w:name w:val="cmm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kartinki/detskie/&#1051;&#1101;&#1087;&#1073;&#1091;&#1082; &#171;&#1058;&#1077;&#1072;&#1090;&#1088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4:00Z</dcterms:created>
  <dc:creator>Связной</dc:creator>
  <dc:description/>
  <dc:language>en-US</dc:language>
  <cp:lastModifiedBy>Связной</cp:lastModifiedBy>
  <dcterms:modified xsi:type="dcterms:W3CDTF">2019-11-12T13:14:00Z</dcterms:modified>
  <cp:revision>2</cp:revision>
  <dc:subject/>
  <dc:title/>
</cp:coreProperties>
</file>