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  <w:t>«Конфетное дерево»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FF0000"/>
          <w:sz w:val="36"/>
          <w:szCs w:val="28"/>
        </w:rPr>
        <w:t>Зал нарядно украшен. Звучит музыка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Вед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Дорогие гости, мамы и бабушки! Поздравляем вас с наступлением весны ,с первым весенним праздником — Днем 8 марта! 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8 марта — день торжественный, 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День радости и красоты. </w:t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 xml:space="preserve">На всей земле он дарит женщинам </w:t>
      </w:r>
    </w:p>
    <w:p>
      <w:pPr>
        <w:pStyle w:val="Style17"/>
        <w:rPr>
          <w:sz w:val="32"/>
          <w:szCs w:val="28"/>
          <w:lang w:val="en-US"/>
        </w:rPr>
      </w:pPr>
      <w:r>
        <w:rPr>
          <w:sz w:val="32"/>
          <w:szCs w:val="28"/>
        </w:rPr>
        <w:t xml:space="preserve">Свои улыбки и цветы! </w:t>
      </w:r>
    </w:p>
    <w:p>
      <w:pPr>
        <w:pStyle w:val="Normal"/>
        <w:spacing w:lineRule="auto" w:line="276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0000"/>
          <w:sz w:val="28"/>
          <w:szCs w:val="28"/>
          <w:lang w:eastAsia="en-US"/>
        </w:rPr>
        <w:t>Выход детей под музыку</w:t>
      </w:r>
    </w:p>
    <w:p>
      <w:pPr>
        <w:pStyle w:val="Style17"/>
        <w:rPr/>
      </w:pPr>
      <w:r>
        <w:rPr>
          <w:sz w:val="28"/>
          <w:u w:val="single"/>
        </w:rPr>
        <w:t>1.</w:t>
      </w:r>
      <w:r>
        <w:rPr>
          <w:sz w:val="28"/>
        </w:rPr>
        <w:t xml:space="preserve"> Собирайтесь гости к нам!</w:t>
      </w:r>
    </w:p>
    <w:p>
      <w:pPr>
        <w:pStyle w:val="Style17"/>
        <w:rPr>
          <w:sz w:val="28"/>
        </w:rPr>
      </w:pPr>
      <w:r>
        <w:rPr>
          <w:sz w:val="28"/>
        </w:rPr>
        <w:t>Мы кричим спросонок</w:t>
      </w:r>
    </w:p>
    <w:p>
      <w:pPr>
        <w:pStyle w:val="Style17"/>
        <w:rPr>
          <w:sz w:val="28"/>
        </w:rPr>
      </w:pPr>
      <w:r>
        <w:rPr>
          <w:sz w:val="28"/>
        </w:rPr>
        <w:t>Здравствуй праздник наших мам,</w:t>
      </w:r>
    </w:p>
    <w:p>
      <w:pPr>
        <w:pStyle w:val="Style17"/>
        <w:rPr>
          <w:sz w:val="28"/>
        </w:rPr>
      </w:pPr>
      <w:r>
        <w:rPr>
          <w:sz w:val="28"/>
        </w:rPr>
        <w:t>Бабушек, сестренок.</w:t>
      </w:r>
    </w:p>
    <w:p>
      <w:pPr>
        <w:pStyle w:val="Normal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2.Восьмое марта – день чудес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шел с весенним солнцем к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ените, радостные пес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раздник наших мам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С праздником веселым, началом весны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х, любимых поздравляем м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Нашим мамам в день весенн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лет привет сама весна.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он ручья и птичье п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рит к празднику он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здравляем! Поздравляем! </w:t>
      </w:r>
    </w:p>
    <w:p>
      <w:pPr>
        <w:pStyle w:val="Normal"/>
        <w:tabs>
          <w:tab w:val="clear" w:pos="708"/>
          <w:tab w:val="center" w:pos="552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ших женщин дорогих – </w:t>
        <w:tab/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сегодня, все мы з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 лучший день для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</w:rPr>
        <w:t>Дороже, лучше наших мам</w:t>
      </w:r>
    </w:p>
    <w:p>
      <w:pPr>
        <w:pStyle w:val="Style17"/>
        <w:rPr>
          <w:sz w:val="28"/>
        </w:rPr>
      </w:pPr>
      <w:r>
        <w:rPr>
          <w:sz w:val="28"/>
        </w:rPr>
        <w:t>Мы точно знаем в мире нет!</w:t>
      </w:r>
    </w:p>
    <w:p>
      <w:pPr>
        <w:pStyle w:val="Style17"/>
        <w:rPr>
          <w:sz w:val="28"/>
        </w:rPr>
      </w:pPr>
      <w:r>
        <w:rPr>
          <w:sz w:val="28"/>
        </w:rPr>
        <w:t>Мы этот праздник дарим вам</w:t>
      </w:r>
    </w:p>
    <w:p>
      <w:pPr>
        <w:pStyle w:val="Style17"/>
        <w:rPr>
          <w:sz w:val="28"/>
        </w:rPr>
      </w:pPr>
      <w:r>
        <w:rPr>
          <w:sz w:val="28"/>
        </w:rPr>
        <w:t>И начинаем наш концерт!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Песня для мамы</w:t>
      </w:r>
    </w:p>
    <w:p>
      <w:pPr>
        <w:pStyle w:val="Style17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"/>
        <w:rPr>
          <w:sz w:val="36"/>
        </w:rPr>
      </w:pPr>
      <w:r>
        <w:rPr>
          <w:bCs/>
          <w:sz w:val="32"/>
          <w:szCs w:val="22"/>
          <w:shd w:fill="FFFFFF" w:val="clear"/>
        </w:rPr>
        <w:t>Зима-старушка прячется в сугробах и в лесу,</w:t>
        <w:br/>
        <w:t>Не хочется пускать в наш край ей вновь Весну-Красну.</w:t>
        <w:br/>
        <w:t>Она напустит холоду со жгучим ветерком,</w:t>
        <w:br/>
        <w:t>А мы ей нашу песенку весеннюю споём</w:t>
      </w:r>
    </w:p>
    <w:p>
      <w:pPr>
        <w:pStyle w:val="Normal"/>
        <w:shd w:fill="FFFFFF" w:val="clear"/>
        <w:rPr>
          <w:sz w:val="32"/>
          <w:szCs w:val="22"/>
        </w:rPr>
      </w:pPr>
      <w:r>
        <w:rPr>
          <w:bCs/>
          <w:sz w:val="32"/>
          <w:szCs w:val="22"/>
        </w:rPr>
        <w:t>Припев:</w:t>
      </w:r>
    </w:p>
    <w:p>
      <w:pPr>
        <w:pStyle w:val="Normal"/>
        <w:spacing w:before="0" w:after="160"/>
        <w:rPr/>
      </w:pPr>
      <w:r>
        <w:rPr>
          <w:bCs/>
          <w:sz w:val="32"/>
          <w:szCs w:val="22"/>
          <w:shd w:fill="FFFFFF" w:val="clear"/>
        </w:rPr>
        <w:t>Кап-кап-кап! Звенят сосульки весело.</w:t>
        <w:br/>
        <w:t>Кап-кап-кап! Весна-Красна идёт!</w:t>
        <w:br/>
        <w:t>Кап-кап-кап! Встречайте праздник песнями.</w:t>
        <w:br/>
        <w:t>Кап-кап-кап-кап-кап! День мамин настаёт!</w:t>
        <w:br/>
        <w:t>2.</w:t>
        <w:br/>
        <w:t>Запели пташки малые у дома за окном:</w:t>
        <w:br/>
        <w:t>"Весна идёт! Весна идёт! Мы ей хвалу поём!"</w:t>
        <w:br/>
        <w:t>Длиннее дни становятся, короче мгла и ночь,</w:t>
        <w:br/>
        <w:t>Дед с папою готовятся нам с мамою помочь.</w:t>
        <w:br/>
        <w:t>Припев.</w:t>
        <w:br/>
        <w:t>Кап-кап-кап! Звенят сосульки весело.</w:t>
        <w:br/>
        <w:t>Кап-кап-кап! Весна-Красна идёт!</w:t>
        <w:br/>
        <w:t>Кап-кап-кап! Встречайте праздник песнями.</w:t>
        <w:br/>
        <w:t>Кап-кап-кап-кап-кап! День мамин настаёт!</w:t>
        <w:br/>
        <w:t>3.</w:t>
        <w:br/>
        <w:t>Сильней и ярче Солнышко на Землю нам свети,</w:t>
        <w:br/>
        <w:t>Скорее снег и лёд теплом своим ты растопи,</w:t>
        <w:br/>
        <w:t>Чтоб ручейки весенние звенели тут и там,</w:t>
        <w:br/>
        <w:t>И пели с нами песенку для бабушек и мам.</w:t>
        <w:br/>
        <w:t>Припев:</w:t>
      </w:r>
    </w:p>
    <w:p>
      <w:pPr>
        <w:pStyle w:val="Normal"/>
        <w:spacing w:before="0" w:after="160"/>
        <w:rPr>
          <w:bCs/>
          <w:sz w:val="32"/>
          <w:szCs w:val="22"/>
          <w:shd w:fill="FFFFFF" w:val="clear"/>
        </w:rPr>
      </w:pPr>
      <w:r>
        <w:rPr>
          <w:bCs/>
          <w:sz w:val="32"/>
          <w:szCs w:val="22"/>
          <w:shd w:fill="FFFFFF" w:val="clear"/>
        </w:rPr>
        <w:t>Кап-кап-кап! Звенят сосульки весело.</w:t>
        <w:br/>
        <w:t>Кап-кап-кап! Весна-Красна идёт!</w:t>
        <w:br/>
        <w:t>Кап-кап-кап! Встречайте праздник песнями.</w:t>
        <w:br/>
        <w:t>Кап-кап-кап-кап-кап! День мамин настаёт! (2раза)</w:t>
        <w:br/>
      </w:r>
    </w:p>
    <w:p>
      <w:pPr>
        <w:pStyle w:val="Normal"/>
        <w:rPr/>
      </w:pPr>
      <w:r>
        <w:rPr>
          <w:b/>
          <w:sz w:val="32"/>
          <w:szCs w:val="28"/>
        </w:rPr>
        <w:t xml:space="preserve">Вед: </w:t>
      </w:r>
      <w:r>
        <w:rPr>
          <w:sz w:val="32"/>
          <w:szCs w:val="28"/>
        </w:rPr>
        <w:t>Сегодня день особенный - как много в нём улыбок,</w:t>
      </w:r>
    </w:p>
    <w:p>
      <w:pPr>
        <w:pStyle w:val="Normal"/>
        <w:rPr/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Подарков и букетиков, и ласковых «спасибо»!</w:t>
      </w:r>
    </w:p>
    <w:p>
      <w:pPr>
        <w:pStyle w:val="Normal"/>
        <w:rPr/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Чей это день? Ответьте мне. Ну, догадайтесь сами!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Весенний день в календаре – чей он? 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b/>
          <w:sz w:val="32"/>
          <w:szCs w:val="28"/>
        </w:rPr>
        <w:t>Дети:</w:t>
      </w:r>
      <w:r>
        <w:rPr>
          <w:sz w:val="32"/>
          <w:szCs w:val="28"/>
        </w:rPr>
        <w:t xml:space="preserve"> Конечно, мамин!</w:t>
      </w:r>
    </w:p>
    <w:p>
      <w:pPr>
        <w:pStyle w:val="Normal"/>
        <w:rPr>
          <w:sz w:val="32"/>
          <w:szCs w:val="28"/>
        </w:rPr>
      </w:pPr>
      <w:r>
        <w:rPr>
          <w:rFonts w:eastAsia="Calibri"/>
          <w:b/>
          <w:bCs/>
          <w:color w:val="000000"/>
          <w:sz w:val="32"/>
          <w:szCs w:val="28"/>
          <w:lang w:eastAsia="en-US"/>
        </w:rPr>
        <w:t>Вед</w:t>
      </w:r>
      <w:r>
        <w:rPr>
          <w:rFonts w:eastAsia="Calibri"/>
          <w:bCs/>
          <w:color w:val="000000"/>
          <w:sz w:val="32"/>
          <w:szCs w:val="28"/>
          <w:lang w:eastAsia="en-US"/>
        </w:rPr>
        <w:t>:</w:t>
      </w:r>
      <w:r>
        <w:rPr>
          <w:rFonts w:eastAsia="Calibri"/>
          <w:color w:val="000000"/>
          <w:sz w:val="32"/>
          <w:szCs w:val="28"/>
          <w:lang w:eastAsia="en-US"/>
        </w:rPr>
        <w:t xml:space="preserve"> В</w:t>
      </w:r>
      <w:r>
        <w:rPr>
          <w:bCs/>
          <w:iCs/>
          <w:sz w:val="32"/>
          <w:szCs w:val="28"/>
        </w:rPr>
        <w:t xml:space="preserve"> этот день мы всегда поздравляем своих близких, говорим им о любви, желаем здоровья, успехов, и конечно дарим подарки. Вот и наши дети пригласили вас в этот зал для того, чтобы преподнести вам свой подарок. 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color w:val="000000"/>
          <w:sz w:val="32"/>
          <w:szCs w:val="28"/>
          <w:lang w:eastAsia="en-US"/>
        </w:rPr>
      </w:pPr>
      <w:r>
        <w:rPr>
          <w:rFonts w:eastAsia="Calibri"/>
          <w:b/>
          <w:i/>
          <w:iCs/>
          <w:color w:val="FF0000"/>
          <w:sz w:val="32"/>
          <w:szCs w:val="28"/>
          <w:lang w:eastAsia="en-US"/>
        </w:rPr>
        <w:t>Звучит торжественная музыка «Сюрприз».</w:t>
      </w:r>
      <w:r>
        <w:rPr>
          <w:rFonts w:eastAsia="Calibri"/>
          <w:i/>
          <w:iCs/>
          <w:color w:val="000000"/>
          <w:sz w:val="32"/>
          <w:szCs w:val="28"/>
          <w:lang w:eastAsia="en-US"/>
        </w:rPr>
        <w:t xml:space="preserve"> Ведущая выносит </w:t>
      </w:r>
      <w:r>
        <w:rPr>
          <w:rFonts w:eastAsia="Calibri"/>
          <w:b/>
          <w:i/>
          <w:iCs/>
          <w:color w:val="000000"/>
          <w:sz w:val="32"/>
          <w:szCs w:val="28"/>
          <w:lang w:eastAsia="en-US"/>
        </w:rPr>
        <w:t>конфетное дерево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color w:val="000000"/>
          <w:sz w:val="32"/>
          <w:szCs w:val="28"/>
          <w:lang w:eastAsia="en-US"/>
        </w:rPr>
        <w:t>Вед:</w:t>
      </w:r>
      <w:r>
        <w:rPr>
          <w:rFonts w:eastAsia="Calibri"/>
          <w:color w:val="000000"/>
          <w:sz w:val="32"/>
          <w:szCs w:val="28"/>
          <w:lang w:eastAsia="en-US"/>
        </w:rPr>
        <w:t xml:space="preserve">  На свете много есть чудес,</w:t>
      </w:r>
    </w:p>
    <w:p>
      <w:pPr>
        <w:pStyle w:val="Normal"/>
        <w:autoSpaceDE w:val="false"/>
        <w:spacing w:lineRule="auto" w:line="276"/>
        <w:rPr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32"/>
          <w:szCs w:val="28"/>
          <w:lang w:eastAsia="en-US"/>
        </w:rPr>
        <w:t>Но обойди весь свет –</w:t>
      </w:r>
    </w:p>
    <w:p>
      <w:pPr>
        <w:pStyle w:val="Normal"/>
        <w:autoSpaceDE w:val="false"/>
        <w:spacing w:lineRule="auto" w:line="276"/>
        <w:rPr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</w:t>
      </w:r>
      <w:r>
        <w:rPr>
          <w:rFonts w:eastAsia="Calibri"/>
          <w:color w:val="000000"/>
          <w:sz w:val="32"/>
          <w:szCs w:val="28"/>
          <w:lang w:eastAsia="en-US"/>
        </w:rPr>
        <w:t>Такого чуда, как у нас,</w:t>
      </w:r>
    </w:p>
    <w:p>
      <w:pPr>
        <w:pStyle w:val="Normal"/>
        <w:autoSpaceDE w:val="false"/>
        <w:spacing w:lineRule="auto" w:line="276"/>
        <w:rPr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28"/>
          <w:lang w:eastAsia="en-US"/>
        </w:rPr>
        <w:t>На целом свете нет!</w:t>
      </w:r>
    </w:p>
    <w:p>
      <w:pPr>
        <w:pStyle w:val="Normal"/>
        <w:autoSpaceDE w:val="false"/>
        <w:spacing w:lineRule="auto" w:line="276"/>
        <w:rPr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28"/>
          <w:lang w:eastAsia="en-US"/>
        </w:rPr>
        <w:t>Его растила детвора не месяц и не два,</w:t>
      </w:r>
    </w:p>
    <w:p>
      <w:pPr>
        <w:pStyle w:val="Normal"/>
        <w:autoSpaceDE w:val="false"/>
        <w:spacing w:lineRule="auto" w:line="276"/>
        <w:rPr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28"/>
          <w:lang w:eastAsia="en-US"/>
        </w:rPr>
        <w:t>Ему шептали мы всегда добрые слова.</w:t>
      </w:r>
    </w:p>
    <w:p>
      <w:pPr>
        <w:pStyle w:val="Normal"/>
        <w:autoSpaceDE w:val="false"/>
        <w:spacing w:lineRule="auto" w:line="276"/>
        <w:rPr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28"/>
          <w:lang w:eastAsia="en-US"/>
        </w:rPr>
        <w:t>И наше деревце росло, листочки появлялись,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28"/>
          <w:lang w:eastAsia="en-US"/>
        </w:rPr>
        <w:t>Восьмое близилось число, и мы все волновались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28"/>
          <w:lang w:eastAsia="en-US"/>
        </w:rPr>
        <w:t xml:space="preserve">И вот теперь на каждой ветке, </w:t>
      </w:r>
    </w:p>
    <w:p>
      <w:pPr>
        <w:pStyle w:val="Normal"/>
        <w:autoSpaceDE w:val="false"/>
        <w:spacing w:lineRule="auto" w:line="276"/>
        <w:rPr>
          <w:color w:val="000000"/>
          <w:sz w:val="32"/>
          <w:szCs w:val="28"/>
          <w:lang w:eastAsia="en-US"/>
        </w:rPr>
      </w:pPr>
      <w:r>
        <w:rPr>
          <w:rFonts w:eastAsia="Times New Roman"/>
          <w:color w:val="000000"/>
          <w:sz w:val="32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32"/>
          <w:szCs w:val="28"/>
          <w:lang w:eastAsia="en-US"/>
        </w:rPr>
        <w:t>Для наших бабушек и мам качаются…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Дет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фетки!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ед</w:t>
      </w:r>
      <w:r>
        <w:rPr>
          <w:rFonts w:eastAsia="Calibri"/>
          <w:b/>
          <w:bCs/>
          <w:color w:val="000000"/>
          <w:sz w:val="32"/>
          <w:szCs w:val="28"/>
          <w:lang w:eastAsia="en-US"/>
        </w:rPr>
        <w:t>:</w:t>
      </w:r>
      <w:r>
        <w:rPr>
          <w:rFonts w:eastAsia="Calibri"/>
          <w:color w:val="000000"/>
          <w:sz w:val="32"/>
          <w:szCs w:val="28"/>
          <w:lang w:eastAsia="en-US"/>
        </w:rPr>
        <w:t xml:space="preserve"> </w:t>
      </w:r>
      <w:r>
        <w:rPr>
          <w:sz w:val="32"/>
          <w:szCs w:val="28"/>
        </w:rPr>
        <w:t>Я вот думаю, что конфетки эти явно непростые.</w:t>
      </w:r>
    </w:p>
    <w:p>
      <w:pPr>
        <w:pStyle w:val="Normal"/>
        <w:spacing w:lineRule="auto" w:line="276"/>
        <w:rPr/>
      </w:pPr>
      <w:r>
        <w:rPr>
          <w:sz w:val="32"/>
          <w:szCs w:val="28"/>
        </w:rPr>
        <w:t>Может быть там мармелад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Не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>Может быть там шоколад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Не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>там орехи и халв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sz w:val="28"/>
          <w:szCs w:val="28"/>
        </w:rPr>
        <w:t>Не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b/>
          <w:bCs/>
          <w:iCs/>
          <w:sz w:val="28"/>
          <w:szCs w:val="28"/>
        </w:rPr>
        <w:t>Вед</w:t>
      </w:r>
      <w:r>
        <w:rPr>
          <w:b/>
          <w:bCs/>
          <w:iCs/>
          <w:sz w:val="32"/>
          <w:szCs w:val="28"/>
        </w:rPr>
        <w:t xml:space="preserve">: 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Cs/>
          <w:iCs/>
          <w:sz w:val="32"/>
          <w:szCs w:val="28"/>
        </w:rPr>
        <w:t>Идет кругом голова…</w:t>
      </w:r>
      <w:r>
        <w:rPr>
          <w:b/>
          <w:bCs/>
          <w:i/>
          <w:iCs/>
          <w:sz w:val="32"/>
          <w:szCs w:val="28"/>
        </w:rPr>
        <w:t xml:space="preserve"> 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Ну, скажите по секрету…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Что же спрятано в конфетах?</w:t>
      </w:r>
    </w:p>
    <w:p>
      <w:pPr>
        <w:pStyle w:val="Normal"/>
        <w:spacing w:lineRule="auto" w:line="276"/>
        <w:rPr/>
      </w:pPr>
      <w:r>
        <w:rPr>
          <w:sz w:val="32"/>
          <w:szCs w:val="28"/>
        </w:rPr>
        <w:t>Дети переглядываются и подносят палец ко рту «тс - с… »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b/>
          <w:bCs/>
          <w:iCs/>
          <w:sz w:val="32"/>
          <w:szCs w:val="28"/>
        </w:rPr>
        <w:t xml:space="preserve">Вед: </w:t>
      </w:r>
      <w:r>
        <w:rPr>
          <w:b/>
          <w:bCs/>
          <w:i/>
          <w:iCs/>
          <w:sz w:val="32"/>
          <w:szCs w:val="28"/>
        </w:rPr>
        <w:t xml:space="preserve"> </w:t>
      </w:r>
      <w:r>
        <w:rPr>
          <w:bCs/>
          <w:iCs/>
          <w:sz w:val="32"/>
          <w:szCs w:val="28"/>
        </w:rPr>
        <w:t>Да - а, детки-то молчат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Говорить нам не хотят.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ребятами решили маму в праздник удивить. </w:t>
        <w:br/>
        <w:t xml:space="preserve">И концертную программу всю в конфетки поместить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28"/>
        </w:rPr>
        <w:t>Вед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:</w:t>
      </w:r>
      <w:r>
        <w:rPr>
          <w:rFonts w:cs="Times New Roman" w:ascii="Times New Roman" w:hAnsi="Times New Roman"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>Красную</w:t>
      </w:r>
      <w:r>
        <w:rPr>
          <w:rFonts w:cs="Times New Roman" w:ascii="Times New Roman" w:hAnsi="Times New Roman"/>
          <w:sz w:val="32"/>
          <w:szCs w:val="28"/>
        </w:rPr>
        <w:t xml:space="preserve"> конфету я снимаю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Что найду в конфете, я пока не знаю. </w:t>
      </w:r>
    </w:p>
    <w:p>
      <w:pPr>
        <w:pStyle w:val="Normal"/>
        <w:spacing w:lineRule="auto" w:line="276"/>
        <w:rPr/>
      </w:pPr>
      <w:r>
        <w:rPr>
          <w:rFonts w:eastAsia="Calibri"/>
          <w:sz w:val="32"/>
          <w:szCs w:val="28"/>
          <w:lang w:eastAsia="en-US"/>
        </w:rPr>
        <w:t xml:space="preserve">(Ведущая снимает, разворачивает и читает) </w:t>
        <w:br/>
      </w:r>
      <w:r>
        <w:rPr>
          <w:sz w:val="32"/>
          <w:szCs w:val="28"/>
        </w:rPr>
        <w:t>«Есть много разных песенок на свете обо всем,</w:t>
      </w:r>
    </w:p>
    <w:p>
      <w:pPr>
        <w:pStyle w:val="Normal"/>
        <w:spacing w:lineRule="auto" w:line="276"/>
        <w:rPr>
          <w:rFonts w:eastAsia="Calibri"/>
          <w:sz w:val="32"/>
          <w:szCs w:val="28"/>
          <w:lang w:eastAsia="en-US"/>
        </w:rPr>
      </w:pPr>
      <w:r>
        <w:rPr>
          <w:sz w:val="32"/>
          <w:szCs w:val="28"/>
        </w:rPr>
        <w:t xml:space="preserve">А мы сейчас вам песенку о мамочке споем». </w:t>
      </w:r>
      <w:r>
        <w:rPr>
          <w:rFonts w:eastAsia="Calibri"/>
          <w:sz w:val="32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32"/>
          <w:szCs w:val="28"/>
          <w:lang w:val="en-US" w:eastAsia="en-US"/>
        </w:rPr>
      </w:pPr>
      <w:r>
        <w:rPr>
          <w:rFonts w:eastAsia="Calibri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74295</wp:posOffset>
            </wp:positionV>
            <wp:extent cx="165735" cy="457200"/>
            <wp:effectExtent l="0" t="0" r="0" b="0"/>
            <wp:wrapTight wrapText="bothSides">
              <wp:wrapPolygon edited="0">
                <wp:start x="12985" y="0"/>
                <wp:lineTo x="12760" y="14"/>
                <wp:lineTo x="11677" y="227"/>
                <wp:lineTo x="11452" y="325"/>
                <wp:lineTo x="10866" y="520"/>
                <wp:lineTo x="10279" y="782"/>
                <wp:lineTo x="9423" y="1304"/>
                <wp:lineTo x="8836" y="1827"/>
                <wp:lineTo x="8611" y="2088"/>
                <wp:lineTo x="8250" y="2610"/>
                <wp:lineTo x="8025" y="3133"/>
                <wp:lineTo x="7844" y="4178"/>
                <wp:lineTo x="7935" y="4700"/>
                <wp:lineTo x="8115" y="5222"/>
                <wp:lineTo x="8611" y="6267"/>
                <wp:lineTo x="8791" y="6529"/>
                <wp:lineTo x="8521" y="6790"/>
                <wp:lineTo x="5725" y="7835"/>
                <wp:lineTo x="4462" y="8357"/>
                <wp:lineTo x="3335" y="8880"/>
                <wp:lineTo x="2343" y="9402"/>
                <wp:lineTo x="1531" y="9925"/>
                <wp:lineTo x="900" y="10447"/>
                <wp:lineTo x="404" y="10969"/>
                <wp:lineTo x="223" y="11231"/>
                <wp:lineTo x="-2" y="11753"/>
                <wp:lineTo x="-43" y="12014"/>
                <wp:lineTo x="-43" y="12537"/>
                <wp:lineTo x="223" y="13059"/>
                <wp:lineTo x="404" y="13320"/>
                <wp:lineTo x="900" y="13843"/>
                <wp:lineTo x="1982" y="14627"/>
                <wp:lineTo x="3064" y="15149"/>
                <wp:lineTo x="4507" y="15671"/>
                <wp:lineTo x="5454" y="15933"/>
                <wp:lineTo x="6717" y="16210"/>
                <wp:lineTo x="8295" y="16455"/>
                <wp:lineTo x="8385" y="16537"/>
                <wp:lineTo x="12489" y="16716"/>
                <wp:lineTo x="14428" y="16716"/>
                <wp:lineTo x="14789" y="17239"/>
                <wp:lineTo x="14924" y="17500"/>
                <wp:lineTo x="15285" y="18022"/>
                <wp:lineTo x="8385" y="18039"/>
                <wp:lineTo x="6446" y="18088"/>
                <wp:lineTo x="6446" y="18284"/>
                <wp:lineTo x="6221" y="18349"/>
                <wp:lineTo x="5680" y="18545"/>
                <wp:lineTo x="5184" y="18806"/>
                <wp:lineTo x="4868" y="19067"/>
                <wp:lineTo x="4643" y="19329"/>
                <wp:lineTo x="4552" y="19590"/>
                <wp:lineTo x="4598" y="19851"/>
                <wp:lineTo x="4733" y="20112"/>
                <wp:lineTo x="5003" y="20374"/>
                <wp:lineTo x="5364" y="20635"/>
                <wp:lineTo x="5995" y="20896"/>
                <wp:lineTo x="6897" y="21157"/>
                <wp:lineTo x="8295" y="21418"/>
                <wp:lineTo x="8385" y="21451"/>
                <wp:lineTo x="9919" y="21565"/>
                <wp:lineTo x="10279" y="21565"/>
                <wp:lineTo x="11858" y="21565"/>
                <wp:lineTo x="12218" y="21565"/>
                <wp:lineTo x="13661" y="21451"/>
                <wp:lineTo x="13752" y="21418"/>
                <wp:lineTo x="15059" y="21174"/>
                <wp:lineTo x="16006" y="20896"/>
                <wp:lineTo x="16638" y="20635"/>
                <wp:lineTo x="17089" y="20374"/>
                <wp:lineTo x="17585" y="19851"/>
                <wp:lineTo x="17720" y="19590"/>
                <wp:lineTo x="17720" y="19067"/>
                <wp:lineTo x="17585" y="18545"/>
                <wp:lineTo x="17314" y="18022"/>
                <wp:lineTo x="17134" y="17761"/>
                <wp:lineTo x="16863" y="17239"/>
                <wp:lineTo x="16683" y="16978"/>
                <wp:lineTo x="16412" y="16455"/>
                <wp:lineTo x="17179" y="16194"/>
                <wp:lineTo x="18351" y="15933"/>
                <wp:lineTo x="19208" y="15671"/>
                <wp:lineTo x="19884" y="15410"/>
                <wp:lineTo x="20380" y="15149"/>
                <wp:lineTo x="20786" y="14888"/>
                <wp:lineTo x="21327" y="14365"/>
                <wp:lineTo x="21508" y="14104"/>
                <wp:lineTo x="21600" y="13843"/>
                <wp:lineTo x="21600" y="13059"/>
                <wp:lineTo x="21373" y="12537"/>
                <wp:lineTo x="21192" y="12276"/>
                <wp:lineTo x="20606" y="11753"/>
                <wp:lineTo x="19659" y="11231"/>
                <wp:lineTo x="18983" y="10969"/>
                <wp:lineTo x="18171" y="10708"/>
                <wp:lineTo x="17720" y="10610"/>
                <wp:lineTo x="16863" y="10447"/>
                <wp:lineTo x="16908" y="10365"/>
                <wp:lineTo x="14834" y="10235"/>
                <wp:lineTo x="12895" y="10186"/>
                <wp:lineTo x="12760" y="9925"/>
                <wp:lineTo x="12579" y="9663"/>
                <wp:lineTo x="12309" y="9141"/>
                <wp:lineTo x="12128" y="8880"/>
                <wp:lineTo x="12038" y="8357"/>
                <wp:lineTo x="13887" y="7574"/>
                <wp:lineTo x="14834" y="7051"/>
                <wp:lineTo x="15601" y="6529"/>
                <wp:lineTo x="16638" y="5484"/>
                <wp:lineTo x="16998" y="4962"/>
                <wp:lineTo x="17269" y="4178"/>
                <wp:lineTo x="17359" y="3655"/>
                <wp:lineTo x="17314" y="3133"/>
                <wp:lineTo x="17134" y="2610"/>
                <wp:lineTo x="16863" y="2088"/>
                <wp:lineTo x="16142" y="1304"/>
                <wp:lineTo x="15420" y="782"/>
                <wp:lineTo x="14473" y="227"/>
                <wp:lineTo x="13707" y="14"/>
                <wp:lineTo x="13481" y="0"/>
                <wp:lineTo x="129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50" w:after="280"/>
        <w:outlineLvl w:val="1"/>
        <w:rPr/>
      </w:pPr>
      <w:r>
        <w:rPr>
          <w:b/>
          <w:i/>
          <w:color w:val="FF0000"/>
          <w:sz w:val="32"/>
          <w:szCs w:val="28"/>
        </w:rPr>
        <w:t xml:space="preserve">Песня </w:t>
      </w:r>
      <w:r>
        <w:rPr>
          <w:b/>
          <w:bCs/>
          <w:color w:val="FF0000"/>
          <w:sz w:val="32"/>
          <w:szCs w:val="28"/>
        </w:rPr>
        <w:t>"Песенка-капель"</w:t>
      </w:r>
    </w:p>
    <w:p>
      <w:pPr>
        <w:pStyle w:val="Normal"/>
        <w:spacing w:before="280" w:after="28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1  ля –ля-ля, ля-ля-ля, ля-ля-ля-ля-ля-ля-ля (2 раза)</w:t>
        <w:br/>
        <w:t>Лучик солнышка играет</w:t>
        <w:br/>
        <w:t>Огоньками быстрыми.</w:t>
        <w:br/>
        <w:t>И под ним сосульки тают</w:t>
        <w:br/>
        <w:t>Капельками-искрами.</w:t>
      </w:r>
    </w:p>
    <w:p>
      <w:pPr>
        <w:pStyle w:val="Style17"/>
        <w:rPr/>
      </w:pPr>
      <w:r>
        <w:rPr>
          <w:b/>
          <w:bCs/>
          <w:i/>
          <w:iCs/>
          <w:sz w:val="32"/>
        </w:rPr>
        <w:t>Припев:</w:t>
      </w:r>
      <w:r>
        <w:rPr>
          <w:sz w:val="32"/>
        </w:rPr>
        <w:br/>
        <w:t>В этот чудный день весенний,</w:t>
        <w:br/>
        <w:t>Самый лучший день</w:t>
        <w:br/>
        <w:t>Дарим маме песенку -</w:t>
        <w:br/>
        <w:t xml:space="preserve">Песенку-капель. </w:t>
      </w:r>
    </w:p>
    <w:p>
      <w:pPr>
        <w:pStyle w:val="Style17"/>
        <w:rPr>
          <w:sz w:val="32"/>
        </w:rPr>
      </w:pPr>
      <w:r>
        <w:rPr>
          <w:sz w:val="32"/>
        </w:rPr>
        <w:t>ля –ля-ля, ля-ля-ля, ля-ля-ля-ля-ля-ля-ля(2 раза)</w:t>
      </w:r>
    </w:p>
    <w:p>
      <w:pPr>
        <w:pStyle w:val="Normal"/>
        <w:spacing w:before="280" w:after="28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2</w:t>
        <w:br/>
        <w:t>Птички весело летают</w:t>
        <w:br/>
        <w:t>Над лесной проталинкой,</w:t>
        <w:br/>
        <w:t>И приветливо кивает</w:t>
        <w:br/>
        <w:t>Им цветочек маленький.</w:t>
      </w:r>
    </w:p>
    <w:p>
      <w:pPr>
        <w:pStyle w:val="Style17"/>
        <w:rPr/>
      </w:pPr>
      <w:r>
        <w:rPr>
          <w:b/>
          <w:bCs/>
          <w:i/>
          <w:iCs/>
          <w:sz w:val="32"/>
        </w:rPr>
        <w:t>Припев:</w:t>
      </w:r>
      <w:r>
        <w:rPr>
          <w:sz w:val="32"/>
        </w:rPr>
        <w:br/>
        <w:t>В этот чудный день весенний,</w:t>
        <w:br/>
        <w:t>Самый лучший день</w:t>
        <w:br/>
        <w:t>Дарим маме песенку -</w:t>
        <w:br/>
        <w:t xml:space="preserve">Песенку-капель. </w:t>
      </w:r>
    </w:p>
    <w:p>
      <w:pPr>
        <w:pStyle w:val="Style17"/>
        <w:rPr>
          <w:sz w:val="32"/>
        </w:rPr>
      </w:pPr>
      <w:r>
        <w:rPr>
          <w:sz w:val="32"/>
        </w:rPr>
        <w:t>ля –ля-ля, ля-ля-ля, ля-ля-ля-ля-ля-ля-ля(2 раза)</w:t>
      </w:r>
    </w:p>
    <w:p>
      <w:pPr>
        <w:pStyle w:val="Normal"/>
        <w:spacing w:before="280" w:after="28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3 Звонкой песней провожаем</w:t>
        <w:br/>
        <w:t>Снег и стужу зимнюю.</w:t>
        <w:br/>
        <w:t>И с весною поздравляем</w:t>
        <w:br/>
        <w:t>Мамочку любимую.</w:t>
      </w:r>
    </w:p>
    <w:p>
      <w:pPr>
        <w:pStyle w:val="Style17"/>
        <w:rPr/>
      </w:pPr>
      <w:r>
        <w:rPr>
          <w:b/>
          <w:bCs/>
          <w:i/>
          <w:iCs/>
          <w:sz w:val="32"/>
        </w:rPr>
        <w:t>Припев:</w:t>
      </w:r>
      <w:r>
        <w:rPr>
          <w:sz w:val="32"/>
        </w:rPr>
        <w:br/>
        <w:t>В этот чудный день весенний,</w:t>
        <w:br/>
        <w:t>Самый лучший день</w:t>
        <w:br/>
        <w:t>Дарим маме песенку -</w:t>
        <w:br/>
        <w:t xml:space="preserve">Песенку-капель. </w:t>
      </w:r>
    </w:p>
    <w:p>
      <w:pPr>
        <w:pStyle w:val="Style17"/>
        <w:rPr>
          <w:sz w:val="32"/>
        </w:rPr>
      </w:pPr>
      <w:r>
        <w:rPr>
          <w:sz w:val="32"/>
        </w:rPr>
        <w:t>ля –ля-ля, ля-ля-ля, ля-ля-ля-ля-ля-ля-ля(2 раза)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alibri"/>
          <w:b/>
          <w:sz w:val="32"/>
          <w:szCs w:val="28"/>
          <w:lang w:eastAsia="en-US"/>
        </w:rPr>
        <w:t>Вед:</w:t>
      </w:r>
      <w:r>
        <w:rPr>
          <w:b/>
          <w:i/>
          <w:sz w:val="28"/>
        </w:rPr>
        <w:t xml:space="preserve"> </w:t>
      </w:r>
      <w:r>
        <w:rPr>
          <w:sz w:val="32"/>
          <w:szCs w:val="28"/>
        </w:rPr>
        <w:t>Вот конфета непростая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Необычная такая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>В руки я её возьму,</w:t>
      </w:r>
    </w:p>
    <w:p>
      <w:pPr>
        <w:pStyle w:val="Normal"/>
        <w:rPr/>
      </w:pPr>
      <w:r>
        <w:rPr>
          <w:sz w:val="32"/>
          <w:szCs w:val="28"/>
        </w:rPr>
        <w:t xml:space="preserve">         </w:t>
      </w:r>
      <w:r>
        <w:rPr>
          <w:sz w:val="32"/>
          <w:szCs w:val="28"/>
        </w:rPr>
        <w:t xml:space="preserve">Сразу в танец попаду! </w:t>
      </w:r>
      <w:r>
        <w:rPr>
          <w:b/>
          <w:sz w:val="32"/>
          <w:szCs w:val="28"/>
        </w:rPr>
        <w:t>(</w:t>
      </w:r>
      <w:r>
        <w:rPr>
          <w:b/>
          <w:color w:val="002060"/>
          <w:sz w:val="32"/>
          <w:szCs w:val="28"/>
        </w:rPr>
        <w:t xml:space="preserve">синяя </w:t>
      </w:r>
      <w:r>
        <w:rPr>
          <w:b/>
          <w:sz w:val="32"/>
          <w:szCs w:val="28"/>
        </w:rPr>
        <w:t>конфета)</w:t>
      </w:r>
    </w:p>
    <w:p>
      <w:pPr>
        <w:pStyle w:val="Style16"/>
        <w:spacing w:before="0" w:after="0"/>
        <w:jc w:val="both"/>
        <w:rPr>
          <w:rFonts w:eastAsia="Calibri"/>
          <w:b/>
          <w:b/>
          <w:sz w:val="32"/>
          <w:szCs w:val="28"/>
          <w:lang w:val="en-US" w:eastAsia="en-US"/>
        </w:rPr>
      </w:pPr>
      <w:r>
        <w:rPr>
          <w:rFonts w:eastAsia="Calibri"/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67945</wp:posOffset>
            </wp:positionV>
            <wp:extent cx="165735" cy="457200"/>
            <wp:effectExtent l="0" t="0" r="0" b="0"/>
            <wp:wrapTight wrapText="bothSides">
              <wp:wrapPolygon edited="0">
                <wp:start x="12985" y="0"/>
                <wp:lineTo x="12760" y="14"/>
                <wp:lineTo x="11677" y="227"/>
                <wp:lineTo x="11452" y="325"/>
                <wp:lineTo x="10866" y="520"/>
                <wp:lineTo x="10279" y="782"/>
                <wp:lineTo x="9423" y="1304"/>
                <wp:lineTo x="8836" y="1827"/>
                <wp:lineTo x="8611" y="2088"/>
                <wp:lineTo x="8250" y="2610"/>
                <wp:lineTo x="8025" y="3133"/>
                <wp:lineTo x="7844" y="4178"/>
                <wp:lineTo x="7935" y="4700"/>
                <wp:lineTo x="8115" y="5222"/>
                <wp:lineTo x="8611" y="6267"/>
                <wp:lineTo x="8791" y="6529"/>
                <wp:lineTo x="8521" y="6790"/>
                <wp:lineTo x="5725" y="7835"/>
                <wp:lineTo x="4462" y="8357"/>
                <wp:lineTo x="3335" y="8880"/>
                <wp:lineTo x="2343" y="9402"/>
                <wp:lineTo x="1531" y="9925"/>
                <wp:lineTo x="900" y="10447"/>
                <wp:lineTo x="404" y="10969"/>
                <wp:lineTo x="223" y="11231"/>
                <wp:lineTo x="-2" y="11753"/>
                <wp:lineTo x="-43" y="12014"/>
                <wp:lineTo x="-43" y="12537"/>
                <wp:lineTo x="223" y="13059"/>
                <wp:lineTo x="404" y="13320"/>
                <wp:lineTo x="900" y="13843"/>
                <wp:lineTo x="1982" y="14627"/>
                <wp:lineTo x="3064" y="15149"/>
                <wp:lineTo x="4507" y="15671"/>
                <wp:lineTo x="5454" y="15933"/>
                <wp:lineTo x="6717" y="16210"/>
                <wp:lineTo x="8295" y="16455"/>
                <wp:lineTo x="8385" y="16537"/>
                <wp:lineTo x="12489" y="16716"/>
                <wp:lineTo x="14428" y="16716"/>
                <wp:lineTo x="14789" y="17239"/>
                <wp:lineTo x="14924" y="17500"/>
                <wp:lineTo x="15285" y="18022"/>
                <wp:lineTo x="8385" y="18039"/>
                <wp:lineTo x="6446" y="18088"/>
                <wp:lineTo x="6446" y="18284"/>
                <wp:lineTo x="6221" y="18349"/>
                <wp:lineTo x="5680" y="18545"/>
                <wp:lineTo x="5184" y="18806"/>
                <wp:lineTo x="4868" y="19067"/>
                <wp:lineTo x="4643" y="19329"/>
                <wp:lineTo x="4552" y="19590"/>
                <wp:lineTo x="4598" y="19851"/>
                <wp:lineTo x="4733" y="20112"/>
                <wp:lineTo x="5003" y="20374"/>
                <wp:lineTo x="5364" y="20635"/>
                <wp:lineTo x="5995" y="20896"/>
                <wp:lineTo x="6897" y="21157"/>
                <wp:lineTo x="8295" y="21418"/>
                <wp:lineTo x="8385" y="21451"/>
                <wp:lineTo x="9919" y="21565"/>
                <wp:lineTo x="10279" y="21565"/>
                <wp:lineTo x="11858" y="21565"/>
                <wp:lineTo x="12218" y="21565"/>
                <wp:lineTo x="13661" y="21451"/>
                <wp:lineTo x="13752" y="21418"/>
                <wp:lineTo x="15059" y="21174"/>
                <wp:lineTo x="16006" y="20896"/>
                <wp:lineTo x="16638" y="20635"/>
                <wp:lineTo x="17089" y="20374"/>
                <wp:lineTo x="17585" y="19851"/>
                <wp:lineTo x="17720" y="19590"/>
                <wp:lineTo x="17720" y="19067"/>
                <wp:lineTo x="17585" y="18545"/>
                <wp:lineTo x="17314" y="18022"/>
                <wp:lineTo x="17134" y="17761"/>
                <wp:lineTo x="16863" y="17239"/>
                <wp:lineTo x="16683" y="16978"/>
                <wp:lineTo x="16412" y="16455"/>
                <wp:lineTo x="17179" y="16194"/>
                <wp:lineTo x="18351" y="15933"/>
                <wp:lineTo x="19208" y="15671"/>
                <wp:lineTo x="19884" y="15410"/>
                <wp:lineTo x="20380" y="15149"/>
                <wp:lineTo x="20786" y="14888"/>
                <wp:lineTo x="21327" y="14365"/>
                <wp:lineTo x="21508" y="14104"/>
                <wp:lineTo x="21600" y="13843"/>
                <wp:lineTo x="21600" y="13059"/>
                <wp:lineTo x="21373" y="12537"/>
                <wp:lineTo x="21192" y="12276"/>
                <wp:lineTo x="20606" y="11753"/>
                <wp:lineTo x="19659" y="11231"/>
                <wp:lineTo x="18983" y="10969"/>
                <wp:lineTo x="18171" y="10708"/>
                <wp:lineTo x="17720" y="10610"/>
                <wp:lineTo x="16863" y="10447"/>
                <wp:lineTo x="16908" y="10365"/>
                <wp:lineTo x="14834" y="10235"/>
                <wp:lineTo x="12895" y="10186"/>
                <wp:lineTo x="12760" y="9925"/>
                <wp:lineTo x="12579" y="9663"/>
                <wp:lineTo x="12309" y="9141"/>
                <wp:lineTo x="12128" y="8880"/>
                <wp:lineTo x="12038" y="8357"/>
                <wp:lineTo x="13887" y="7574"/>
                <wp:lineTo x="14834" y="7051"/>
                <wp:lineTo x="15601" y="6529"/>
                <wp:lineTo x="16638" y="5484"/>
                <wp:lineTo x="16998" y="4962"/>
                <wp:lineTo x="17269" y="4178"/>
                <wp:lineTo x="17359" y="3655"/>
                <wp:lineTo x="17314" y="3133"/>
                <wp:lineTo x="17134" y="2610"/>
                <wp:lineTo x="16863" y="2088"/>
                <wp:lineTo x="16142" y="1304"/>
                <wp:lineTo x="15420" y="782"/>
                <wp:lineTo x="14473" y="227"/>
                <wp:lineTo x="13707" y="14"/>
                <wp:lineTo x="13481" y="0"/>
                <wp:lineTo x="129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  <w:t xml:space="preserve">Общий танец </w:t>
      </w:r>
    </w:p>
    <w:p>
      <w:pPr>
        <w:pStyle w:val="Style16"/>
        <w:spacing w:before="0" w:after="0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rFonts w:eastAsia="Calibri"/>
          <w:b/>
          <w:sz w:val="32"/>
          <w:szCs w:val="28"/>
          <w:lang w:eastAsia="en-US"/>
        </w:rPr>
        <w:t>Вед</w:t>
      </w:r>
      <w:r>
        <w:rPr>
          <w:rFonts w:eastAsia="Calibri"/>
          <w:b/>
          <w:color w:val="00B050"/>
          <w:sz w:val="32"/>
          <w:szCs w:val="28"/>
          <w:lang w:eastAsia="en-US"/>
        </w:rPr>
        <w:t>:</w:t>
      </w:r>
      <w:r>
        <w:rPr>
          <w:rFonts w:eastAsia="Calibri"/>
          <w:color w:val="00B050"/>
          <w:sz w:val="32"/>
          <w:szCs w:val="28"/>
          <w:lang w:eastAsia="en-US"/>
        </w:rPr>
        <w:t xml:space="preserve"> </w:t>
      </w:r>
      <w:r>
        <w:rPr>
          <w:b/>
          <w:bCs/>
          <w:iCs/>
          <w:color w:val="00B050"/>
          <w:sz w:val="32"/>
          <w:szCs w:val="28"/>
        </w:rPr>
        <w:t>Зелёную</w:t>
      </w:r>
      <w:r>
        <w:rPr>
          <w:bCs/>
          <w:iCs/>
          <w:sz w:val="32"/>
          <w:szCs w:val="28"/>
        </w:rPr>
        <w:t xml:space="preserve"> конфету с дерева снимаю, </w:t>
      </w:r>
    </w:p>
    <w:p>
      <w:pPr>
        <w:pStyle w:val="Style16"/>
        <w:spacing w:before="0" w:after="0"/>
        <w:jc w:val="both"/>
        <w:rPr>
          <w:rFonts w:eastAsia="Calibri"/>
          <w:sz w:val="32"/>
          <w:szCs w:val="28"/>
          <w:lang w:eastAsia="en-US"/>
        </w:rPr>
      </w:pPr>
      <w:r>
        <w:rPr>
          <w:bCs/>
          <w:iCs/>
          <w:sz w:val="32"/>
          <w:szCs w:val="28"/>
        </w:rPr>
        <w:t xml:space="preserve">        </w:t>
      </w:r>
      <w:r>
        <w:rPr>
          <w:bCs/>
          <w:iCs/>
          <w:sz w:val="32"/>
          <w:szCs w:val="28"/>
        </w:rPr>
        <w:t>что найду в конфете, я пока не знаю</w:t>
      </w:r>
      <w:r>
        <w:rPr>
          <w:rFonts w:eastAsia="Calibri"/>
          <w:sz w:val="32"/>
          <w:szCs w:val="28"/>
          <w:lang w:eastAsia="en-US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32"/>
          <w:szCs w:val="28"/>
          <w:lang w:eastAsia="en-US"/>
        </w:rPr>
        <w:t xml:space="preserve">        </w:t>
      </w:r>
      <w:r>
        <w:rPr>
          <w:rFonts w:eastAsia="Calibri"/>
          <w:sz w:val="32"/>
          <w:szCs w:val="28"/>
          <w:lang w:eastAsia="en-US"/>
        </w:rPr>
        <w:t xml:space="preserve">что написано – читаю… </w:t>
      </w:r>
    </w:p>
    <w:p>
      <w:pPr>
        <w:pStyle w:val="Style16"/>
        <w:spacing w:before="0" w:after="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Style16"/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«Есть много разных песенок</w:t>
      </w:r>
    </w:p>
    <w:p>
      <w:pPr>
        <w:pStyle w:val="Style16"/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На свете обо всем.</w:t>
      </w:r>
    </w:p>
    <w:p>
      <w:pPr>
        <w:pStyle w:val="Style16"/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А мы сейчас вам песенку</w:t>
      </w:r>
    </w:p>
    <w:p>
      <w:pPr>
        <w:pStyle w:val="Style16"/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О бабушке споем,</w:t>
      </w:r>
    </w:p>
    <w:p>
      <w:pPr>
        <w:pStyle w:val="Style16"/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>Стихи почитаем и бабушек поздравим!»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32"/>
          <w:szCs w:val="28"/>
          <w:lang w:val="en-US" w:eastAsia="en-US"/>
        </w:rPr>
      </w:pPr>
      <w:r>
        <w:rPr>
          <w:rFonts w:eastAsia="Calibri"/>
          <w:b/>
          <w:i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52705</wp:posOffset>
            </wp:positionV>
            <wp:extent cx="165735" cy="457200"/>
            <wp:effectExtent l="0" t="0" r="0" b="0"/>
            <wp:wrapTight wrapText="bothSides">
              <wp:wrapPolygon edited="0">
                <wp:start x="12985" y="0"/>
                <wp:lineTo x="12760" y="14"/>
                <wp:lineTo x="11677" y="227"/>
                <wp:lineTo x="11452" y="325"/>
                <wp:lineTo x="10866" y="520"/>
                <wp:lineTo x="10279" y="782"/>
                <wp:lineTo x="9423" y="1304"/>
                <wp:lineTo x="8836" y="1827"/>
                <wp:lineTo x="8611" y="2088"/>
                <wp:lineTo x="8250" y="2610"/>
                <wp:lineTo x="8025" y="3133"/>
                <wp:lineTo x="7844" y="4178"/>
                <wp:lineTo x="7935" y="4700"/>
                <wp:lineTo x="8115" y="5222"/>
                <wp:lineTo x="8611" y="6267"/>
                <wp:lineTo x="8791" y="6529"/>
                <wp:lineTo x="8521" y="6790"/>
                <wp:lineTo x="5725" y="7835"/>
                <wp:lineTo x="4462" y="8357"/>
                <wp:lineTo x="3335" y="8880"/>
                <wp:lineTo x="2343" y="9402"/>
                <wp:lineTo x="1531" y="9925"/>
                <wp:lineTo x="900" y="10447"/>
                <wp:lineTo x="404" y="10969"/>
                <wp:lineTo x="223" y="11231"/>
                <wp:lineTo x="-2" y="11753"/>
                <wp:lineTo x="-43" y="12014"/>
                <wp:lineTo x="-43" y="12537"/>
                <wp:lineTo x="223" y="13059"/>
                <wp:lineTo x="404" y="13320"/>
                <wp:lineTo x="900" y="13843"/>
                <wp:lineTo x="1982" y="14627"/>
                <wp:lineTo x="3064" y="15149"/>
                <wp:lineTo x="4507" y="15671"/>
                <wp:lineTo x="5454" y="15933"/>
                <wp:lineTo x="6717" y="16210"/>
                <wp:lineTo x="8295" y="16455"/>
                <wp:lineTo x="8385" y="16537"/>
                <wp:lineTo x="12489" y="16716"/>
                <wp:lineTo x="14428" y="16716"/>
                <wp:lineTo x="14789" y="17239"/>
                <wp:lineTo x="14924" y="17500"/>
                <wp:lineTo x="15285" y="18022"/>
                <wp:lineTo x="8385" y="18039"/>
                <wp:lineTo x="6446" y="18088"/>
                <wp:lineTo x="6446" y="18284"/>
                <wp:lineTo x="6221" y="18349"/>
                <wp:lineTo x="5680" y="18545"/>
                <wp:lineTo x="5184" y="18806"/>
                <wp:lineTo x="4868" y="19067"/>
                <wp:lineTo x="4643" y="19329"/>
                <wp:lineTo x="4552" y="19590"/>
                <wp:lineTo x="4598" y="19851"/>
                <wp:lineTo x="4733" y="20112"/>
                <wp:lineTo x="5003" y="20374"/>
                <wp:lineTo x="5364" y="20635"/>
                <wp:lineTo x="5995" y="20896"/>
                <wp:lineTo x="6897" y="21157"/>
                <wp:lineTo x="8295" y="21418"/>
                <wp:lineTo x="8385" y="21451"/>
                <wp:lineTo x="9919" y="21565"/>
                <wp:lineTo x="10279" y="21565"/>
                <wp:lineTo x="11858" y="21565"/>
                <wp:lineTo x="12218" y="21565"/>
                <wp:lineTo x="13661" y="21451"/>
                <wp:lineTo x="13752" y="21418"/>
                <wp:lineTo x="15059" y="21174"/>
                <wp:lineTo x="16006" y="20896"/>
                <wp:lineTo x="16638" y="20635"/>
                <wp:lineTo x="17089" y="20374"/>
                <wp:lineTo x="17585" y="19851"/>
                <wp:lineTo x="17720" y="19590"/>
                <wp:lineTo x="17720" y="19067"/>
                <wp:lineTo x="17585" y="18545"/>
                <wp:lineTo x="17314" y="18022"/>
                <wp:lineTo x="17134" y="17761"/>
                <wp:lineTo x="16863" y="17239"/>
                <wp:lineTo x="16683" y="16978"/>
                <wp:lineTo x="16412" y="16455"/>
                <wp:lineTo x="17179" y="16194"/>
                <wp:lineTo x="18351" y="15933"/>
                <wp:lineTo x="19208" y="15671"/>
                <wp:lineTo x="19884" y="15410"/>
                <wp:lineTo x="20380" y="15149"/>
                <wp:lineTo x="20786" y="14888"/>
                <wp:lineTo x="21327" y="14365"/>
                <wp:lineTo x="21508" y="14104"/>
                <wp:lineTo x="21600" y="13843"/>
                <wp:lineTo x="21600" y="13059"/>
                <wp:lineTo x="21373" y="12537"/>
                <wp:lineTo x="21192" y="12276"/>
                <wp:lineTo x="20606" y="11753"/>
                <wp:lineTo x="19659" y="11231"/>
                <wp:lineTo x="18983" y="10969"/>
                <wp:lineTo x="18171" y="10708"/>
                <wp:lineTo x="17720" y="10610"/>
                <wp:lineTo x="16863" y="10447"/>
                <wp:lineTo x="16908" y="10365"/>
                <wp:lineTo x="14834" y="10235"/>
                <wp:lineTo x="12895" y="10186"/>
                <wp:lineTo x="12760" y="9925"/>
                <wp:lineTo x="12579" y="9663"/>
                <wp:lineTo x="12309" y="9141"/>
                <wp:lineTo x="12128" y="8880"/>
                <wp:lineTo x="12038" y="8357"/>
                <wp:lineTo x="13887" y="7574"/>
                <wp:lineTo x="14834" y="7051"/>
                <wp:lineTo x="15601" y="6529"/>
                <wp:lineTo x="16638" y="5484"/>
                <wp:lineTo x="16998" y="4962"/>
                <wp:lineTo x="17269" y="4178"/>
                <wp:lineTo x="17359" y="3655"/>
                <wp:lineTo x="17314" y="3133"/>
                <wp:lineTo x="17134" y="2610"/>
                <wp:lineTo x="16863" y="2088"/>
                <wp:lineTo x="16142" y="1304"/>
                <wp:lineTo x="15420" y="782"/>
                <wp:lineTo x="14473" y="227"/>
                <wp:lineTo x="13707" y="14"/>
                <wp:lineTo x="13481" y="0"/>
                <wp:lineTo x="129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Песня про бабушку: «Поцелую бабушку в розовые щеч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1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Ходит моя бабушка в фартуке цветн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Нам печет оладушки, убирает 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Я венок из васильков для неё спл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Потому что бабушку очень я любл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32"/>
          <w:szCs w:val="28"/>
        </w:rPr>
        <w:t>Припев:</w:t>
      </w:r>
      <w:r>
        <w:rPr>
          <w:sz w:val="32"/>
          <w:szCs w:val="28"/>
        </w:rPr>
        <w:t xml:space="preserve"> Поцелую бабушку в розовые ще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За блины, оладушки и тёплые носо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Сядем вместе с бабушкой и споём част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Пока стынут на столе с творогом ватруш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2куп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Бабушка - волшебница, чародей и маг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И на кухне вертится всё в её ру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В печь поставит булочки, свяжет мне бе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Ведь моей бабулички лучше в мире н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sz w:val="32"/>
          <w:szCs w:val="28"/>
        </w:rPr>
        <w:t>Припев:</w:t>
      </w:r>
      <w:r>
        <w:rPr>
          <w:sz w:val="32"/>
          <w:szCs w:val="28"/>
        </w:rPr>
        <w:t xml:space="preserve"> Поцелую бабушку в розовые щеч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За блины, оладушки и тёплые носочк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Сядем вместе с бабушкой и споём частуш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8"/>
        </w:rPr>
      </w:pPr>
      <w:r>
        <w:rPr>
          <w:sz w:val="32"/>
          <w:szCs w:val="28"/>
        </w:rPr>
        <w:t>Пока стынут на столе с творогом ватрушки!</w:t>
      </w:r>
    </w:p>
    <w:p>
      <w:pPr>
        <w:pStyle w:val="Style16"/>
        <w:spacing w:before="0" w:after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i/>
          <w:color w:val="FF0000"/>
          <w:sz w:val="32"/>
          <w:szCs w:val="28"/>
          <w:lang w:eastAsia="en-US"/>
        </w:rPr>
        <w:t>Стихи про бабушку:</w:t>
        <w:br/>
      </w:r>
      <w:r>
        <w:rPr>
          <w:color w:val="000000"/>
          <w:sz w:val="28"/>
          <w:szCs w:val="28"/>
        </w:rPr>
        <w:t>Я бабулю поздравля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женским праздником вес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абулю обожаю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ям бабушки нужн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добрую расскаж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бельную споё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ёплый зимний шарфик свяж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улять со мной пойдё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накажет шалунишк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фетку даст с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вчонка, и мальчи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бабушку любой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иже бабушки чудес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подружки у мен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с бабулей интерес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жить нам врозь ни дн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рю я солнышк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е сво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 глазах грустиноч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ыло  у 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ветилась радость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м ясным днё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морщино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це родн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цветочек алень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одар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кажу ей:"Бабушк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ебя люблю!".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32"/>
          <w:szCs w:val="28"/>
          <w:lang w:eastAsia="en-US"/>
        </w:rPr>
        <w:t xml:space="preserve">Вед: </w:t>
      </w:r>
      <w:r>
        <w:rPr>
          <w:rFonts w:eastAsia="Calibri"/>
          <w:sz w:val="32"/>
          <w:szCs w:val="28"/>
          <w:lang w:eastAsia="en-US"/>
        </w:rPr>
        <w:t>Желаем милым бабушкам ни капли не болеть,</w:t>
      </w:r>
    </w:p>
    <w:p>
      <w:pPr>
        <w:pStyle w:val="Normal"/>
        <w:autoSpaceDE w:val="false"/>
        <w:spacing w:lineRule="auto" w:line="276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  <w:t xml:space="preserve">        </w:t>
      </w:r>
      <w:r>
        <w:rPr>
          <w:rFonts w:eastAsia="Calibri"/>
          <w:sz w:val="32"/>
          <w:szCs w:val="28"/>
          <w:lang w:eastAsia="en-US"/>
        </w:rPr>
        <w:t>А только с каждым годом всё больше молодеть!</w:t>
      </w:r>
    </w:p>
    <w:p>
      <w:pPr>
        <w:pStyle w:val="Normal"/>
        <w:autoSpaceDE w:val="false"/>
        <w:spacing w:lineRule="auto" w:line="276"/>
        <w:rPr>
          <w:i/>
          <w:i/>
          <w:sz w:val="32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92075</wp:posOffset>
            </wp:positionV>
            <wp:extent cx="165735" cy="457200"/>
            <wp:effectExtent l="0" t="0" r="0" b="0"/>
            <wp:wrapTight wrapText="bothSides">
              <wp:wrapPolygon edited="0">
                <wp:start x="12985" y="0"/>
                <wp:lineTo x="12760" y="14"/>
                <wp:lineTo x="11677" y="227"/>
                <wp:lineTo x="11452" y="325"/>
                <wp:lineTo x="10866" y="520"/>
                <wp:lineTo x="10279" y="782"/>
                <wp:lineTo x="9423" y="1304"/>
                <wp:lineTo x="8836" y="1827"/>
                <wp:lineTo x="8611" y="2088"/>
                <wp:lineTo x="8250" y="2610"/>
                <wp:lineTo x="8025" y="3133"/>
                <wp:lineTo x="7844" y="4178"/>
                <wp:lineTo x="7935" y="4700"/>
                <wp:lineTo x="8115" y="5222"/>
                <wp:lineTo x="8611" y="6267"/>
                <wp:lineTo x="8791" y="6529"/>
                <wp:lineTo x="8521" y="6790"/>
                <wp:lineTo x="5725" y="7835"/>
                <wp:lineTo x="4462" y="8357"/>
                <wp:lineTo x="3335" y="8880"/>
                <wp:lineTo x="2343" y="9402"/>
                <wp:lineTo x="1531" y="9925"/>
                <wp:lineTo x="900" y="10447"/>
                <wp:lineTo x="404" y="10969"/>
                <wp:lineTo x="223" y="11231"/>
                <wp:lineTo x="-2" y="11753"/>
                <wp:lineTo x="-43" y="12014"/>
                <wp:lineTo x="-43" y="12537"/>
                <wp:lineTo x="223" y="13059"/>
                <wp:lineTo x="404" y="13320"/>
                <wp:lineTo x="900" y="13843"/>
                <wp:lineTo x="1982" y="14627"/>
                <wp:lineTo x="3064" y="15149"/>
                <wp:lineTo x="4507" y="15671"/>
                <wp:lineTo x="5454" y="15933"/>
                <wp:lineTo x="6717" y="16210"/>
                <wp:lineTo x="8295" y="16455"/>
                <wp:lineTo x="8385" y="16537"/>
                <wp:lineTo x="12489" y="16716"/>
                <wp:lineTo x="14428" y="16716"/>
                <wp:lineTo x="14789" y="17239"/>
                <wp:lineTo x="14924" y="17500"/>
                <wp:lineTo x="15285" y="18022"/>
                <wp:lineTo x="8385" y="18039"/>
                <wp:lineTo x="6446" y="18088"/>
                <wp:lineTo x="6446" y="18284"/>
                <wp:lineTo x="6221" y="18349"/>
                <wp:lineTo x="5680" y="18545"/>
                <wp:lineTo x="5184" y="18806"/>
                <wp:lineTo x="4868" y="19067"/>
                <wp:lineTo x="4643" y="19329"/>
                <wp:lineTo x="4552" y="19590"/>
                <wp:lineTo x="4598" y="19851"/>
                <wp:lineTo x="4733" y="20112"/>
                <wp:lineTo x="5003" y="20374"/>
                <wp:lineTo x="5364" y="20635"/>
                <wp:lineTo x="5995" y="20896"/>
                <wp:lineTo x="6897" y="21157"/>
                <wp:lineTo x="8295" y="21418"/>
                <wp:lineTo x="8385" y="21451"/>
                <wp:lineTo x="9919" y="21565"/>
                <wp:lineTo x="10279" y="21565"/>
                <wp:lineTo x="11858" y="21565"/>
                <wp:lineTo x="12218" y="21565"/>
                <wp:lineTo x="13661" y="21451"/>
                <wp:lineTo x="13752" y="21418"/>
                <wp:lineTo x="15059" y="21174"/>
                <wp:lineTo x="16006" y="20896"/>
                <wp:lineTo x="16638" y="20635"/>
                <wp:lineTo x="17089" y="20374"/>
                <wp:lineTo x="17585" y="19851"/>
                <wp:lineTo x="17720" y="19590"/>
                <wp:lineTo x="17720" y="19067"/>
                <wp:lineTo x="17585" y="18545"/>
                <wp:lineTo x="17314" y="18022"/>
                <wp:lineTo x="17134" y="17761"/>
                <wp:lineTo x="16863" y="17239"/>
                <wp:lineTo x="16683" y="16978"/>
                <wp:lineTo x="16412" y="16455"/>
                <wp:lineTo x="17179" y="16194"/>
                <wp:lineTo x="18351" y="15933"/>
                <wp:lineTo x="19208" y="15671"/>
                <wp:lineTo x="19884" y="15410"/>
                <wp:lineTo x="20380" y="15149"/>
                <wp:lineTo x="20786" y="14888"/>
                <wp:lineTo x="21327" y="14365"/>
                <wp:lineTo x="21508" y="14104"/>
                <wp:lineTo x="21600" y="13843"/>
                <wp:lineTo x="21600" y="13059"/>
                <wp:lineTo x="21373" y="12537"/>
                <wp:lineTo x="21192" y="12276"/>
                <wp:lineTo x="20606" y="11753"/>
                <wp:lineTo x="19659" y="11231"/>
                <wp:lineTo x="18983" y="10969"/>
                <wp:lineTo x="18171" y="10708"/>
                <wp:lineTo x="17720" y="10610"/>
                <wp:lineTo x="16863" y="10447"/>
                <wp:lineTo x="16908" y="10365"/>
                <wp:lineTo x="14834" y="10235"/>
                <wp:lineTo x="12895" y="10186"/>
                <wp:lineTo x="12760" y="9925"/>
                <wp:lineTo x="12579" y="9663"/>
                <wp:lineTo x="12309" y="9141"/>
                <wp:lineTo x="12128" y="8880"/>
                <wp:lineTo x="12038" y="8357"/>
                <wp:lineTo x="13887" y="7574"/>
                <wp:lineTo x="14834" y="7051"/>
                <wp:lineTo x="15601" y="6529"/>
                <wp:lineTo x="16638" y="5484"/>
                <wp:lineTo x="16998" y="4962"/>
                <wp:lineTo x="17269" y="4178"/>
                <wp:lineTo x="17359" y="3655"/>
                <wp:lineTo x="17314" y="3133"/>
                <wp:lineTo x="17134" y="2610"/>
                <wp:lineTo x="16863" y="2088"/>
                <wp:lineTo x="16142" y="1304"/>
                <wp:lineTo x="15420" y="782"/>
                <wp:lineTo x="14473" y="227"/>
                <wp:lineTo x="13707" y="14"/>
                <wp:lineTo x="13481" y="0"/>
                <wp:lineTo x="129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2"/>
          <w:szCs w:val="28"/>
          <w:lang w:eastAsia="en-US"/>
        </w:rPr>
        <w:t>Вед:</w:t>
      </w:r>
      <w:r>
        <w:rPr>
          <w:rFonts w:eastAsia="Calibri"/>
          <w:sz w:val="32"/>
          <w:szCs w:val="28"/>
          <w:lang w:eastAsia="en-US"/>
        </w:rPr>
        <w:t xml:space="preserve"> Вот </w:t>
      </w:r>
      <w:r>
        <w:rPr>
          <w:rFonts w:eastAsia="Calibri"/>
          <w:b/>
          <w:color w:val="7030A0"/>
          <w:sz w:val="32"/>
          <w:szCs w:val="28"/>
          <w:lang w:eastAsia="en-US"/>
        </w:rPr>
        <w:t>фиолетовая</w:t>
      </w:r>
      <w:r>
        <w:rPr>
          <w:rFonts w:eastAsia="Calibri"/>
          <w:b/>
          <w:color w:val="FFFF00"/>
          <w:sz w:val="32"/>
          <w:szCs w:val="28"/>
          <w:lang w:eastAsia="en-US"/>
        </w:rPr>
        <w:t xml:space="preserve"> </w:t>
      </w:r>
      <w:r>
        <w:rPr>
          <w:rFonts w:eastAsia="Calibri"/>
          <w:sz w:val="32"/>
          <w:szCs w:val="28"/>
          <w:lang w:eastAsia="en-US"/>
        </w:rPr>
        <w:t xml:space="preserve">конфета.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sz w:val="32"/>
          <w:szCs w:val="28"/>
          <w:lang w:eastAsia="en-US"/>
        </w:rPr>
        <w:t xml:space="preserve">        </w:t>
      </w:r>
      <w:r>
        <w:rPr>
          <w:rFonts w:eastAsia="Calibri"/>
          <w:sz w:val="32"/>
          <w:szCs w:val="28"/>
          <w:lang w:eastAsia="en-US"/>
        </w:rPr>
        <w:t>С этой конфеткой не будем скучать!</w:t>
      </w:r>
    </w:p>
    <w:p>
      <w:pPr>
        <w:pStyle w:val="Normal"/>
        <w:autoSpaceDE w:val="false"/>
        <w:spacing w:lineRule="auto" w:line="276"/>
        <w:rPr>
          <w:rFonts w:eastAsia="Calibri"/>
          <w:sz w:val="32"/>
          <w:szCs w:val="28"/>
          <w:lang w:eastAsia="en-US"/>
        </w:rPr>
      </w:pPr>
      <w:r>
        <w:rPr>
          <w:rFonts w:eastAsia="Times New Roman"/>
          <w:sz w:val="32"/>
          <w:szCs w:val="28"/>
          <w:lang w:eastAsia="en-US"/>
        </w:rPr>
        <w:t xml:space="preserve">         </w:t>
      </w:r>
      <w:r>
        <w:rPr>
          <w:rFonts w:eastAsia="Calibri"/>
          <w:sz w:val="32"/>
          <w:szCs w:val="28"/>
          <w:lang w:eastAsia="en-US"/>
        </w:rPr>
        <w:t>Она предлагает взрослым поиграть.</w:t>
      </w:r>
    </w:p>
    <w:p>
      <w:pPr>
        <w:pStyle w:val="Normal"/>
        <w:autoSpaceDE w:val="false"/>
        <w:spacing w:lineRule="auto" w:line="276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u w:val="single"/>
          <w:lang w:eastAsia="en-US"/>
        </w:rPr>
        <w:t xml:space="preserve">ИГРА С РОДИТЕЛЯМИ: </w:t>
      </w:r>
      <w:r>
        <w:rPr>
          <w:rFonts w:eastAsia="Calibri"/>
          <w:bCs/>
          <w:color w:val="FF0000"/>
          <w:szCs w:val="28"/>
          <w:u w:val="single"/>
          <w:lang w:eastAsia="en-US"/>
        </w:rPr>
        <w:t xml:space="preserve">«ПРОБЛЕМЫ ВОСПИТАНИЯ»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носится </w:t>
      </w:r>
      <w:r>
        <w:rPr>
          <w:rFonts w:eastAsia="Calibri"/>
          <w:b/>
          <w:sz w:val="28"/>
          <w:szCs w:val="28"/>
          <w:lang w:eastAsia="en-US"/>
        </w:rPr>
        <w:t>чёрный ящик</w:t>
      </w:r>
      <w:r>
        <w:rPr>
          <w:rFonts w:eastAsia="Calibri"/>
          <w:sz w:val="28"/>
          <w:szCs w:val="28"/>
          <w:lang w:eastAsia="en-US"/>
        </w:rPr>
        <w:t xml:space="preserve">, в нём 4 предмета. </w:t>
        <w:br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Вопрос 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28"/>
          <w:lang w:eastAsia="en-US"/>
        </w:rPr>
        <w:t xml:space="preserve">У мамы есть суперприятное средство,  </w:t>
      </w:r>
    </w:p>
    <w:p>
      <w:pPr>
        <w:pStyle w:val="Normal"/>
        <w:autoSpaceDE w:val="false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Оно помогает ей с самого детства.</w:t>
      </w:r>
    </w:p>
    <w:p>
      <w:pPr>
        <w:pStyle w:val="Normal"/>
        <w:autoSpaceDE w:val="false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 xml:space="preserve">И сбоя оно никогда не даёт,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 xml:space="preserve">Когда его мама домой принесёт. </w:t>
      </w:r>
      <w:r>
        <w:rPr>
          <w:rFonts w:eastAsia="Calibri"/>
          <w:b/>
          <w:bCs/>
          <w:sz w:val="32"/>
          <w:szCs w:val="28"/>
          <w:lang w:eastAsia="en-US"/>
        </w:rPr>
        <w:t>(конфета).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Вопрос 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28"/>
          <w:lang w:eastAsia="en-US"/>
        </w:rPr>
        <w:t>У бабушки с внуками трудностей нет,</w:t>
      </w:r>
    </w:p>
    <w:p>
      <w:pPr>
        <w:pStyle w:val="Normal"/>
        <w:autoSpaceDE w:val="false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У бабушки есть свой волшебный секрет:</w:t>
      </w:r>
    </w:p>
    <w:p>
      <w:pPr>
        <w:pStyle w:val="Normal"/>
        <w:autoSpaceDE w:val="false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 xml:space="preserve">Его каждый раз применяет она, 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 xml:space="preserve">Вечером в доме всегда тишина. </w:t>
      </w:r>
      <w:r>
        <w:rPr>
          <w:rFonts w:eastAsia="Calibri"/>
          <w:b/>
          <w:bCs/>
          <w:sz w:val="32"/>
          <w:szCs w:val="28"/>
          <w:lang w:eastAsia="en-US"/>
        </w:rPr>
        <w:t>(сказка).</w:t>
      </w:r>
      <w:r>
        <w:rPr>
          <w:rFonts w:eastAsia="Calibri"/>
          <w:sz w:val="32"/>
          <w:szCs w:val="28"/>
          <w:lang w:eastAsia="en-US"/>
        </w:rPr>
        <w:br/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Вопрос 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32"/>
          <w:szCs w:val="28"/>
          <w:lang w:eastAsia="en-US"/>
        </w:rPr>
        <w:t xml:space="preserve">Как проблемы воспитания дедушка решает, 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 xml:space="preserve">Что за стимул для внучат он им предлагает? </w:t>
      </w:r>
      <w:r>
        <w:rPr>
          <w:rFonts w:eastAsia="Calibri"/>
          <w:b/>
          <w:bCs/>
          <w:sz w:val="32"/>
          <w:szCs w:val="28"/>
          <w:lang w:eastAsia="en-US"/>
        </w:rPr>
        <w:t xml:space="preserve">(деньги). 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8"/>
          <w:szCs w:val="28"/>
          <w:lang w:eastAsia="en-US"/>
        </w:rPr>
        <w:t>Вопрос 4</w:t>
      </w:r>
      <w:r>
        <w:rPr>
          <w:rFonts w:eastAsia="Calibri"/>
          <w:sz w:val="32"/>
          <w:szCs w:val="28"/>
          <w:lang w:eastAsia="en-US"/>
        </w:rPr>
        <w:t>. Воспитаньем папа редко</w:t>
      </w:r>
    </w:p>
    <w:p>
      <w:pPr>
        <w:pStyle w:val="Normal"/>
        <w:autoSpaceDE w:val="false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Занимается у нас,</w:t>
      </w:r>
    </w:p>
    <w:p>
      <w:pPr>
        <w:pStyle w:val="Normal"/>
        <w:autoSpaceDE w:val="false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Но уж если он берётся –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 xml:space="preserve">Это средство – высший класс! </w:t>
      </w:r>
      <w:r>
        <w:rPr>
          <w:rFonts w:eastAsia="Calibri"/>
          <w:b/>
          <w:bCs/>
          <w:sz w:val="32"/>
          <w:szCs w:val="28"/>
          <w:lang w:eastAsia="en-US"/>
        </w:rPr>
        <w:t>(ремень).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32"/>
          <w:szCs w:val="28"/>
          <w:lang w:eastAsia="en-US"/>
        </w:rPr>
        <w:t>Вед:  Желтая</w:t>
      </w:r>
      <w:r>
        <w:rPr>
          <w:rFonts w:eastAsia="Calibri"/>
          <w:sz w:val="32"/>
          <w:szCs w:val="28"/>
          <w:lang w:eastAsia="en-US"/>
        </w:rPr>
        <w:t xml:space="preserve"> конфетка. Какой сюрприз в ней?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  <w:t>(Ведущая снимает, разворачивает и читает)</w:t>
      </w:r>
    </w:p>
    <w:p>
      <w:pPr>
        <w:pStyle w:val="Normal"/>
        <w:rPr>
          <w:sz w:val="32"/>
        </w:rPr>
      </w:pPr>
      <w:r>
        <w:rPr>
          <w:sz w:val="32"/>
        </w:rPr>
        <w:t>Что же девчонкам подарить, чтоб сразу наповал сразить? </w:t>
        <w:br/>
        <w:t>Проблему эту долго-долго мальчики решали. </w:t>
        <w:br/>
        <w:t>Но время шло, а как им быть, они пока не знали. </w:t>
      </w:r>
    </w:p>
    <w:p>
      <w:pPr>
        <w:pStyle w:val="Normal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1-ый:</w:t>
      </w:r>
      <w:r>
        <w:rPr>
          <w:sz w:val="28"/>
        </w:rPr>
        <w:t xml:space="preserve"> Может, подарим им конфеты?   </w:t>
        <w:br/>
      </w:r>
      <w:r>
        <w:rPr>
          <w:b/>
          <w:bCs/>
          <w:sz w:val="28"/>
        </w:rPr>
        <w:t>2-ой:</w:t>
      </w:r>
      <w:r>
        <w:rPr>
          <w:sz w:val="28"/>
        </w:rPr>
        <w:t xml:space="preserve"> Чур, я дарю конфету Соне!   </w:t>
      </w:r>
      <w:r>
        <w:rPr>
          <w:b/>
          <w:sz w:val="28"/>
        </w:rPr>
        <w:br/>
      </w:r>
      <w:r>
        <w:rPr>
          <w:b/>
          <w:bCs/>
          <w:sz w:val="28"/>
        </w:rPr>
        <w:t>3-ий:</w:t>
      </w:r>
      <w:r>
        <w:rPr>
          <w:sz w:val="28"/>
        </w:rPr>
        <w:t xml:space="preserve"> Нет, кариес не нужен им. Конфеты сами мы съедим    </w:t>
      </w:r>
      <w:r>
        <w:rPr>
          <w:b/>
          <w:sz w:val="28"/>
        </w:rPr>
        <w:br/>
      </w:r>
      <w:r>
        <w:rPr>
          <w:b/>
          <w:bCs/>
          <w:sz w:val="28"/>
        </w:rPr>
        <w:t>4-ый:</w:t>
      </w:r>
      <w:r>
        <w:rPr>
          <w:sz w:val="28"/>
        </w:rPr>
        <w:t> Подарок лучше всех конфет – Это хороший пистолет, </w:t>
        <w:br/>
        <w:t xml:space="preserve">К примеру, «кольт» или «наган».  </w:t>
      </w:r>
      <w:r>
        <w:rPr>
          <w:b/>
          <w:sz w:val="28"/>
        </w:rPr>
        <w:br/>
      </w:r>
      <w:r>
        <w:rPr>
          <w:b/>
          <w:bCs/>
          <w:sz w:val="28"/>
        </w:rPr>
        <w:t>3-ий:</w:t>
      </w:r>
      <w:r>
        <w:rPr>
          <w:sz w:val="28"/>
        </w:rPr>
        <w:t> Пойми, девчонка – не пацан! </w:t>
        <w:br/>
        <w:t>Как с пистолетом ей играть, в мишуток плюшевых стрелять? </w:t>
        <w:br/>
      </w:r>
      <w:r>
        <w:rPr>
          <w:b/>
          <w:bCs/>
          <w:sz w:val="28"/>
        </w:rPr>
        <w:t>5-ый</w:t>
      </w:r>
      <w:r>
        <w:rPr>
          <w:sz w:val="28"/>
        </w:rPr>
        <w:t xml:space="preserve">: Давайте им цветов нарвем.  </w:t>
      </w:r>
      <w:r>
        <w:rPr>
          <w:b/>
          <w:bCs/>
          <w:sz w:val="28"/>
        </w:rPr>
        <w:br/>
        <w:t>3-ий:</w:t>
      </w:r>
      <w:r>
        <w:rPr>
          <w:sz w:val="28"/>
        </w:rPr>
        <w:t> Да где ж мы в марте их найдем? </w:t>
        <w:br/>
      </w:r>
      <w:r>
        <w:rPr>
          <w:b/>
          <w:bCs/>
          <w:sz w:val="28"/>
        </w:rPr>
        <w:t>1-ый:</w:t>
      </w:r>
      <w:r>
        <w:rPr>
          <w:sz w:val="28"/>
        </w:rPr>
        <w:t> И что же делать нам тогда? </w:t>
        <w:br/>
      </w:r>
      <w:r>
        <w:rPr>
          <w:b/>
          <w:bCs/>
          <w:sz w:val="28"/>
        </w:rPr>
        <w:t>2-ой:</w:t>
      </w:r>
      <w:r>
        <w:rPr>
          <w:sz w:val="28"/>
        </w:rPr>
        <w:t> С девчонками одна беда! (все сидят поникшие, вдруг 3-ий оживляется)</w:t>
        <w:br/>
      </w:r>
      <w:r>
        <w:rPr>
          <w:b/>
          <w:bCs/>
          <w:sz w:val="28"/>
        </w:rPr>
        <w:t>3-ий:</w:t>
      </w:r>
      <w:r>
        <w:rPr>
          <w:sz w:val="28"/>
        </w:rPr>
        <w:t> Я знаю, как нам поступить! Попробуем их удивить: </w:t>
        <w:br/>
        <w:t>Решим, что в этот женский праздник их целый день никто не дразнит. </w:t>
        <w:br/>
        <w:t>С утра приятные моменты – От нас для каждой комплименты… </w:t>
        <w:br/>
      </w:r>
      <w:r>
        <w:rPr>
          <w:b/>
          <w:bCs/>
          <w:sz w:val="28"/>
        </w:rPr>
        <w:t>4-ый</w:t>
      </w:r>
      <w:r>
        <w:rPr>
          <w:sz w:val="28"/>
        </w:rPr>
        <w:t> </w:t>
      </w:r>
      <w:r>
        <w:rPr>
          <w:i/>
          <w:iCs/>
          <w:sz w:val="28"/>
        </w:rPr>
        <w:t>(не понимая)</w:t>
      </w:r>
      <w:r>
        <w:rPr>
          <w:sz w:val="28"/>
        </w:rPr>
        <w:t>: С утра…, а ну-ка повтори. </w:t>
        <w:br/>
      </w:r>
      <w:r>
        <w:rPr>
          <w:b/>
          <w:bCs/>
          <w:sz w:val="28"/>
        </w:rPr>
        <w:t>3-ий:</w:t>
      </w:r>
      <w:r>
        <w:rPr>
          <w:sz w:val="28"/>
        </w:rPr>
        <w:t> Ну, что-нибудь про красоту им ври.</w:t>
        <w:br/>
      </w:r>
      <w:r>
        <w:rPr>
          <w:b/>
          <w:bCs/>
          <w:sz w:val="28"/>
        </w:rPr>
        <w:t>5-ый</w:t>
      </w:r>
      <w:r>
        <w:rPr>
          <w:i/>
          <w:iCs/>
          <w:sz w:val="28"/>
        </w:rPr>
        <w:t> (восхищенно</w:t>
      </w:r>
      <w:r>
        <w:rPr>
          <w:sz w:val="28"/>
        </w:rPr>
        <w:t>): Вот это да! Какой ты хитрый! </w:t>
        <w:br/>
        <w:t>А дальше что?</w:t>
        <w:br/>
      </w:r>
      <w:r>
        <w:rPr>
          <w:b/>
          <w:bCs/>
          <w:sz w:val="28"/>
        </w:rPr>
        <w:t>3-ий:</w:t>
      </w:r>
      <w:r>
        <w:rPr>
          <w:sz w:val="28"/>
        </w:rPr>
        <w:t> Девчачьи игры. </w:t>
        <w:br/>
      </w:r>
      <w:r>
        <w:rPr>
          <w:b/>
          <w:bCs/>
          <w:sz w:val="28"/>
        </w:rPr>
        <w:t>1-ый </w:t>
      </w:r>
      <w:r>
        <w:rPr>
          <w:i/>
          <w:iCs/>
          <w:sz w:val="28"/>
        </w:rPr>
        <w:t>(пренебрежительно, с возмущением)</w:t>
      </w:r>
      <w:r>
        <w:rPr>
          <w:sz w:val="28"/>
        </w:rPr>
        <w:t>: Нам с ними в куколки играть? </w:t>
        <w:br/>
      </w:r>
      <w:r>
        <w:rPr>
          <w:b/>
          <w:bCs/>
          <w:sz w:val="28"/>
        </w:rPr>
        <w:t>3-ий: </w:t>
      </w:r>
      <w:r>
        <w:rPr>
          <w:sz w:val="28"/>
        </w:rPr>
        <w:t>Денек придется пострадать. </w:t>
        <w:br/>
        <w:t>Но мы ж мужчины! Вы согласны? </w:t>
        <w:br/>
        <w:t>Кто «за»? </w:t>
      </w:r>
      <w:r>
        <w:rPr>
          <w:i/>
          <w:iCs/>
          <w:sz w:val="28"/>
        </w:rPr>
        <w:t>(все поднимают правую руку)</w:t>
      </w:r>
      <w:r>
        <w:rPr>
          <w:sz w:val="28"/>
        </w:rPr>
        <w:t> Ну, что ж, – «единогласно»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b/>
          <w:bCs/>
          <w:color w:val="000000"/>
          <w:sz w:val="28"/>
          <w:szCs w:val="23"/>
          <w:shd w:fill="FFFFFF" w:val="clear"/>
        </w:rPr>
        <w:t xml:space="preserve"> мальчик:</w:t>
      </w:r>
      <w:r>
        <w:rPr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shd w:fill="FFFFFF" w:val="clear"/>
        </w:rPr>
        <w:t>Девчонки, будьте нежными,</w:t>
      </w:r>
    </w:p>
    <w:p>
      <w:pPr>
        <w:pStyle w:val="Normal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Как весною подснежники,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Будьте милее, добрее,</w:t>
      </w:r>
      <w:r>
        <w:rPr>
          <w:color w:val="000000"/>
          <w:sz w:val="28"/>
          <w:szCs w:val="23"/>
        </w:rPr>
        <w:br/>
      </w:r>
      <w:r>
        <w:rPr>
          <w:color w:val="000000"/>
          <w:sz w:val="28"/>
          <w:szCs w:val="23"/>
          <w:shd w:fill="FFFFFF" w:val="clear"/>
        </w:rPr>
        <w:t>Как волшебницы-феи!</w:t>
      </w:r>
    </w:p>
    <w:p>
      <w:pPr>
        <w:pStyle w:val="Normal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3"/>
        </w:rPr>
        <w:br/>
        <w:br/>
      </w:r>
      <w:r>
        <w:rPr>
          <w:b/>
          <w:bCs/>
          <w:color w:val="000000"/>
          <w:sz w:val="28"/>
          <w:szCs w:val="23"/>
          <w:shd w:fill="FFFFFF" w:val="clear"/>
        </w:rPr>
        <w:t xml:space="preserve"> мальчик:</w:t>
      </w:r>
      <w:r>
        <w:rPr>
          <w:color w:val="000000"/>
          <w:sz w:val="28"/>
          <w:szCs w:val="23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Мы хотим сказать девчата</w:t>
      </w:r>
    </w:p>
    <w:p>
      <w:pPr>
        <w:pStyle w:val="Normal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  <w:shd w:fill="FFFFFF" w:val="clear"/>
        </w:rPr>
        <w:t>От мальчишек всей земли.</w:t>
      </w:r>
    </w:p>
    <w:p>
      <w:pPr>
        <w:pStyle w:val="Normal"/>
        <w:rPr>
          <w:sz w:val="32"/>
        </w:rPr>
      </w:pPr>
      <w:r>
        <w:rPr>
          <w:color w:val="000000"/>
          <w:sz w:val="28"/>
          <w:szCs w:val="23"/>
          <w:shd w:fill="FFFFFF" w:val="clear"/>
        </w:rPr>
        <w:t>Будем смело защищать вас</w:t>
      </w:r>
    </w:p>
    <w:p>
      <w:pPr>
        <w:pStyle w:val="Normal"/>
        <w:spacing w:before="0" w:after="160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>Чтоб вы плакать не могли.</w:t>
      </w:r>
    </w:p>
    <w:p>
      <w:pPr>
        <w:pStyle w:val="Normal"/>
        <w:spacing w:before="0" w:after="160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альчик.</w:t>
      </w:r>
    </w:p>
    <w:p>
      <w:pPr>
        <w:pStyle w:val="Style17"/>
        <w:spacing w:lineRule="auto" w:line="276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Мы подружек поздравляем         </w:t>
      </w:r>
    </w:p>
    <w:p>
      <w:pPr>
        <w:pStyle w:val="Style17"/>
        <w:spacing w:lineRule="auto" w:line="276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 от всей души желаем</w:t>
      </w:r>
    </w:p>
    <w:p>
      <w:pPr>
        <w:pStyle w:val="Style17"/>
        <w:spacing w:lineRule="auto" w:line="276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частья, радости, везения..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с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И хорошего настроения!</w:t>
      </w:r>
    </w:p>
    <w:p>
      <w:pPr>
        <w:pStyle w:val="Style17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sz w:val="32"/>
          <w:szCs w:val="28"/>
        </w:rPr>
        <w:t>Ярко солнышко сияет, всюду землю согревает.</w:t>
      </w:r>
    </w:p>
    <w:p>
      <w:pPr>
        <w:pStyle w:val="Style17"/>
        <w:rPr/>
      </w:pPr>
      <w:r>
        <w:rPr>
          <w:b/>
          <w:bCs/>
          <w:i/>
          <w:iCs/>
          <w:sz w:val="32"/>
          <w:szCs w:val="28"/>
        </w:rPr>
        <w:t> </w:t>
      </w:r>
      <w:r>
        <w:rPr>
          <w:sz w:val="32"/>
          <w:szCs w:val="28"/>
        </w:rPr>
        <w:t>И в овражке, и у кочки вышли первые цветочки.</w:t>
      </w:r>
    </w:p>
    <w:p>
      <w:pPr>
        <w:pStyle w:val="Style17"/>
        <w:rPr/>
      </w:pPr>
      <w:r>
        <w:rPr>
          <w:b/>
          <w:bCs/>
          <w:i/>
          <w:iCs/>
          <w:sz w:val="32"/>
          <w:szCs w:val="28"/>
        </w:rPr>
        <w:t> </w:t>
      </w:r>
      <w:r>
        <w:rPr>
          <w:sz w:val="32"/>
          <w:szCs w:val="28"/>
        </w:rPr>
        <w:t>Красные и синие, желтые, красивые!</w:t>
      </w:r>
    </w:p>
    <w:p>
      <w:pPr>
        <w:pStyle w:val="Style17"/>
        <w:rPr/>
      </w:pPr>
      <w:r>
        <w:rPr>
          <w:b/>
          <w:bCs/>
          <w:i/>
          <w:iCs/>
          <w:sz w:val="32"/>
          <w:szCs w:val="28"/>
        </w:rPr>
        <w:t> </w:t>
      </w:r>
      <w:r>
        <w:rPr>
          <w:sz w:val="32"/>
          <w:szCs w:val="28"/>
        </w:rPr>
        <w:t>Соберем мы цветики в яркие букетики.</w:t>
      </w:r>
    </w:p>
    <w:p>
      <w:pPr>
        <w:pStyle w:val="Style17"/>
        <w:rPr>
          <w:sz w:val="32"/>
          <w:szCs w:val="28"/>
        </w:rPr>
      </w:pPr>
      <w:r>
        <w:rPr>
          <w:b/>
          <w:bCs/>
          <w:iCs/>
          <w:sz w:val="32"/>
          <w:szCs w:val="28"/>
        </w:rPr>
        <w:t> </w:t>
      </w:r>
      <w:r>
        <w:rPr>
          <w:b/>
          <w:iCs/>
          <w:color w:val="FF0000"/>
          <w:sz w:val="32"/>
          <w:szCs w:val="28"/>
        </w:rPr>
        <w:t>Проводится </w:t>
      </w:r>
      <w:r>
        <w:rPr>
          <w:b/>
          <w:bCs/>
          <w:color w:val="FF0000"/>
          <w:sz w:val="32"/>
          <w:szCs w:val="28"/>
        </w:rPr>
        <w:t>игра «Собери букет»</w:t>
      </w:r>
      <w:r>
        <w:rPr>
          <w:b/>
          <w:iCs/>
          <w:color w:val="FF0000"/>
          <w:sz w:val="32"/>
          <w:szCs w:val="28"/>
        </w:rPr>
        <w:t xml:space="preserve">. </w:t>
      </w:r>
      <w:r>
        <w:rPr>
          <w:iCs/>
          <w:sz w:val="32"/>
          <w:szCs w:val="28"/>
        </w:rPr>
        <w:t>Звучит веселая музыка, дети, разобрав цветы, свободно двигаются по залу. Музыка обрывается. Задача детей — как можно быстрее собраться в «букет» своего  цвета (красного, желтого или синего). Какой «букет» быстрее соберется, тот и победитель. Вновь звучит музыка, дети обмениваются цветами. Игра повторяется.</w:t>
      </w:r>
    </w:p>
    <w:p>
      <w:pPr>
        <w:pStyle w:val="Style17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rPr>
          <w:rFonts w:eastAsia="Calibri"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  <w:t xml:space="preserve">Вед: </w:t>
      </w:r>
      <w:r>
        <w:rPr>
          <w:sz w:val="32"/>
          <w:szCs w:val="28"/>
        </w:rPr>
        <w:t xml:space="preserve">Много было здесь конфет, в каждой спрятан был секрет. </w:t>
        <w:br/>
        <w:t xml:space="preserve">        Дети пели, танцевали, как могли, вас развлекали. </w:t>
        <w:br/>
        <w:t xml:space="preserve">        И на дереве сейчас осталась одна конфета, </w:t>
        <w:br/>
      </w:r>
      <w:r>
        <w:rPr>
          <w:rFonts w:eastAsia="Calibri"/>
          <w:color w:val="ED7D31"/>
          <w:sz w:val="32"/>
          <w:szCs w:val="28"/>
          <w:lang w:eastAsia="en-US"/>
        </w:rPr>
        <w:t xml:space="preserve">        </w:t>
      </w:r>
      <w:r>
        <w:rPr>
          <w:rFonts w:eastAsia="Calibri"/>
          <w:b/>
          <w:color w:val="ED7D31"/>
          <w:sz w:val="32"/>
          <w:szCs w:val="28"/>
          <w:lang w:eastAsia="en-US"/>
        </w:rPr>
        <w:t>оранжевую</w:t>
      </w:r>
      <w:r>
        <w:rPr>
          <w:rFonts w:eastAsia="Calibri"/>
          <w:b/>
          <w:sz w:val="32"/>
          <w:szCs w:val="28"/>
          <w:lang w:eastAsia="en-US"/>
        </w:rPr>
        <w:t xml:space="preserve"> </w:t>
      </w:r>
      <w:r>
        <w:rPr>
          <w:rFonts w:eastAsia="Calibri"/>
          <w:sz w:val="32"/>
          <w:szCs w:val="28"/>
          <w:lang w:eastAsia="en-US"/>
        </w:rPr>
        <w:t xml:space="preserve"> конфетку снимаю и задание читаю…. </w:t>
        <w:br/>
        <w:t xml:space="preserve">       «Ребята, своих мам повеселите и игру им подарите.»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28"/>
          <w:lang w:eastAsia="en-US"/>
        </w:rPr>
      </w:pPr>
      <w:r>
        <w:rPr>
          <w:rFonts w:eastAsia="Calibri"/>
          <w:b/>
          <w:bCs/>
          <w:sz w:val="32"/>
          <w:szCs w:val="28"/>
          <w:lang w:eastAsia="en-US"/>
        </w:rPr>
      </w:r>
    </w:p>
    <w:p>
      <w:pPr>
        <w:pStyle w:val="Normal"/>
        <w:spacing w:before="0" w:after="160"/>
        <w:rPr>
          <w:rFonts w:eastAsia="Calibri"/>
          <w:color w:val="000000"/>
          <w:sz w:val="28"/>
          <w:szCs w:val="23"/>
          <w:lang w:eastAsia="en-US"/>
        </w:rPr>
      </w:pPr>
      <w:r>
        <w:rPr>
          <w:rFonts w:eastAsia="Calibri"/>
          <w:b/>
          <w:bCs/>
          <w:color w:val="000000"/>
          <w:sz w:val="28"/>
          <w:szCs w:val="23"/>
          <w:shd w:fill="FFFFFF" w:val="clear"/>
          <w:lang w:eastAsia="en-US"/>
        </w:rPr>
        <w:t>Мама:</w:t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 8 марта - женский день</w:t>
      </w:r>
      <w:r>
        <w:rPr>
          <w:rFonts w:eastAsia="Calibri"/>
          <w:color w:val="000000"/>
          <w:sz w:val="28"/>
          <w:szCs w:val="23"/>
          <w:lang w:eastAsia="en-US"/>
        </w:rPr>
        <w:br/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И веселиться нам не лень</w:t>
      </w:r>
      <w:r>
        <w:rPr>
          <w:rFonts w:eastAsia="Calibri"/>
          <w:color w:val="000000"/>
          <w:sz w:val="28"/>
          <w:szCs w:val="23"/>
          <w:lang w:eastAsia="en-US"/>
        </w:rPr>
        <w:br/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Без приключений скучно детворе</w:t>
      </w:r>
      <w:r>
        <w:rPr>
          <w:rFonts w:eastAsia="Calibri"/>
          <w:color w:val="000000"/>
          <w:sz w:val="28"/>
          <w:szCs w:val="23"/>
          <w:lang w:eastAsia="en-US"/>
        </w:rPr>
        <w:br/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Если сыну весело, то весело и мне.</w:t>
      </w:r>
      <w:r>
        <w:rPr>
          <w:rFonts w:eastAsia="Calibri"/>
          <w:color w:val="000000"/>
          <w:sz w:val="28"/>
          <w:szCs w:val="23"/>
          <w:lang w:eastAsia="en-US"/>
        </w:rPr>
        <w:br/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Пусть будет в жизни интересно,</w:t>
      </w:r>
      <w:r>
        <w:rPr>
          <w:rFonts w:eastAsia="Calibri"/>
          <w:color w:val="000000"/>
          <w:sz w:val="28"/>
          <w:szCs w:val="23"/>
          <w:lang w:eastAsia="en-US"/>
        </w:rPr>
        <w:br/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И приключениям найдется место.</w:t>
      </w:r>
    </w:p>
    <w:p>
      <w:pPr>
        <w:pStyle w:val="Normal"/>
        <w:spacing w:before="0" w:after="160"/>
        <w:rPr>
          <w:rFonts w:eastAsia="Calibri"/>
          <w:sz w:val="36"/>
          <w:szCs w:val="22"/>
          <w:lang w:eastAsia="en-US"/>
        </w:rPr>
      </w:pPr>
      <w:r>
        <w:rPr>
          <w:rFonts w:eastAsia="Calibri"/>
          <w:color w:val="000000"/>
          <w:sz w:val="28"/>
          <w:szCs w:val="23"/>
          <w:lang w:eastAsia="en-US"/>
        </w:rPr>
        <w:br/>
      </w:r>
      <w:r>
        <w:rPr>
          <w:rFonts w:eastAsia="Calibri"/>
          <w:b/>
          <w:bCs/>
          <w:color w:val="000000"/>
          <w:sz w:val="28"/>
          <w:szCs w:val="23"/>
          <w:shd w:fill="FFFFFF" w:val="clear"/>
          <w:lang w:eastAsia="en-US"/>
        </w:rPr>
        <w:t>Её сын:</w:t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 Мы танцуем и поем,</w:t>
      </w:r>
      <w:r>
        <w:rPr>
          <w:rFonts w:eastAsia="Calibri"/>
          <w:color w:val="000000"/>
          <w:sz w:val="28"/>
          <w:szCs w:val="23"/>
          <w:lang w:eastAsia="en-US"/>
        </w:rPr>
        <w:br/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И стихи читаем,</w:t>
      </w:r>
      <w:r>
        <w:rPr>
          <w:rFonts w:eastAsia="Calibri"/>
          <w:color w:val="000000"/>
          <w:sz w:val="28"/>
          <w:szCs w:val="23"/>
          <w:lang w:eastAsia="en-US"/>
        </w:rPr>
        <w:br/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И чтоб было веселей,</w:t>
      </w:r>
      <w:r>
        <w:rPr>
          <w:rFonts w:eastAsia="Calibri"/>
          <w:color w:val="000000"/>
          <w:sz w:val="28"/>
          <w:szCs w:val="23"/>
          <w:lang w:eastAsia="en-US"/>
        </w:rPr>
        <w:br/>
      </w:r>
      <w:r>
        <w:rPr>
          <w:rFonts w:eastAsia="Calibri"/>
          <w:color w:val="000000"/>
          <w:sz w:val="28"/>
          <w:szCs w:val="23"/>
          <w:shd w:fill="FFFFFF" w:val="clear"/>
          <w:lang w:eastAsia="en-US"/>
        </w:rPr>
        <w:t>Еще мы поиграем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>Музыкальная игра «Найди</w:t>
      </w:r>
      <w:r>
        <w:rPr>
          <w:rStyle w:val="C8"/>
          <w:b/>
          <w:color w:val="FF0000"/>
          <w:sz w:val="28"/>
          <w:szCs w:val="28"/>
        </w:rPr>
        <w:t xml:space="preserve"> свою маму»</w:t>
      </w:r>
    </w:p>
    <w:p>
      <w:pPr>
        <w:pStyle w:val="Normal"/>
        <w:rPr/>
      </w:pPr>
      <w:r>
        <w:rPr>
          <w:sz w:val="28"/>
          <w:szCs w:val="28"/>
        </w:rPr>
        <w:t xml:space="preserve">Играют с ма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нутренний круг, мамы – внешний. </w:t>
      </w:r>
    </w:p>
    <w:p>
      <w:pPr>
        <w:pStyle w:val="Normal"/>
        <w:rPr/>
      </w:pPr>
      <w:r>
        <w:rPr>
          <w:sz w:val="28"/>
          <w:szCs w:val="28"/>
        </w:rPr>
        <w:t xml:space="preserve">Под музыку все идут по кругу (мамы в одну сторону, дети в другую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- дети ищут свою м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аз – дети ищут м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аз - затем мамы ищут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Ведущий:</w:t>
      </w:r>
      <w:r>
        <w:rPr>
          <w:sz w:val="32"/>
          <w:szCs w:val="28"/>
        </w:rPr>
        <w:t xml:space="preserve"> а сейчас ребята приглашают мам на танец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415</wp:posOffset>
            </wp:positionH>
            <wp:positionV relativeFrom="paragraph">
              <wp:posOffset>36830</wp:posOffset>
            </wp:positionV>
            <wp:extent cx="165735" cy="457200"/>
            <wp:effectExtent l="0" t="0" r="0" b="0"/>
            <wp:wrapTight wrapText="bothSides">
              <wp:wrapPolygon edited="0">
                <wp:start x="12985" y="0"/>
                <wp:lineTo x="12760" y="14"/>
                <wp:lineTo x="11677" y="227"/>
                <wp:lineTo x="11452" y="325"/>
                <wp:lineTo x="10866" y="520"/>
                <wp:lineTo x="10279" y="782"/>
                <wp:lineTo x="9423" y="1304"/>
                <wp:lineTo x="8836" y="1827"/>
                <wp:lineTo x="8611" y="2088"/>
                <wp:lineTo x="8250" y="2610"/>
                <wp:lineTo x="8025" y="3133"/>
                <wp:lineTo x="7844" y="4178"/>
                <wp:lineTo x="7935" y="4700"/>
                <wp:lineTo x="8115" y="5222"/>
                <wp:lineTo x="8611" y="6267"/>
                <wp:lineTo x="8791" y="6529"/>
                <wp:lineTo x="8521" y="6790"/>
                <wp:lineTo x="5725" y="7835"/>
                <wp:lineTo x="4462" y="8357"/>
                <wp:lineTo x="3335" y="8880"/>
                <wp:lineTo x="2343" y="9402"/>
                <wp:lineTo x="1531" y="9925"/>
                <wp:lineTo x="900" y="10447"/>
                <wp:lineTo x="404" y="10969"/>
                <wp:lineTo x="223" y="11231"/>
                <wp:lineTo x="-2" y="11753"/>
                <wp:lineTo x="-43" y="12014"/>
                <wp:lineTo x="-43" y="12537"/>
                <wp:lineTo x="223" y="13059"/>
                <wp:lineTo x="404" y="13320"/>
                <wp:lineTo x="900" y="13843"/>
                <wp:lineTo x="1982" y="14627"/>
                <wp:lineTo x="3064" y="15149"/>
                <wp:lineTo x="4507" y="15671"/>
                <wp:lineTo x="5454" y="15933"/>
                <wp:lineTo x="6717" y="16210"/>
                <wp:lineTo x="8295" y="16455"/>
                <wp:lineTo x="8385" y="16537"/>
                <wp:lineTo x="12489" y="16716"/>
                <wp:lineTo x="14428" y="16716"/>
                <wp:lineTo x="14789" y="17239"/>
                <wp:lineTo x="14924" y="17500"/>
                <wp:lineTo x="15285" y="18022"/>
                <wp:lineTo x="8385" y="18039"/>
                <wp:lineTo x="6446" y="18088"/>
                <wp:lineTo x="6446" y="18284"/>
                <wp:lineTo x="6221" y="18349"/>
                <wp:lineTo x="5680" y="18545"/>
                <wp:lineTo x="5184" y="18806"/>
                <wp:lineTo x="4868" y="19067"/>
                <wp:lineTo x="4643" y="19329"/>
                <wp:lineTo x="4552" y="19590"/>
                <wp:lineTo x="4598" y="19851"/>
                <wp:lineTo x="4733" y="20112"/>
                <wp:lineTo x="5003" y="20374"/>
                <wp:lineTo x="5364" y="20635"/>
                <wp:lineTo x="5995" y="20896"/>
                <wp:lineTo x="6897" y="21157"/>
                <wp:lineTo x="8295" y="21418"/>
                <wp:lineTo x="8385" y="21451"/>
                <wp:lineTo x="9919" y="21565"/>
                <wp:lineTo x="10279" y="21565"/>
                <wp:lineTo x="11858" y="21565"/>
                <wp:lineTo x="12218" y="21565"/>
                <wp:lineTo x="13661" y="21451"/>
                <wp:lineTo x="13752" y="21418"/>
                <wp:lineTo x="15059" y="21174"/>
                <wp:lineTo x="16006" y="20896"/>
                <wp:lineTo x="16638" y="20635"/>
                <wp:lineTo x="17089" y="20374"/>
                <wp:lineTo x="17585" y="19851"/>
                <wp:lineTo x="17720" y="19590"/>
                <wp:lineTo x="17720" y="19067"/>
                <wp:lineTo x="17585" y="18545"/>
                <wp:lineTo x="17314" y="18022"/>
                <wp:lineTo x="17134" y="17761"/>
                <wp:lineTo x="16863" y="17239"/>
                <wp:lineTo x="16683" y="16978"/>
                <wp:lineTo x="16412" y="16455"/>
                <wp:lineTo x="17179" y="16194"/>
                <wp:lineTo x="18351" y="15933"/>
                <wp:lineTo x="19208" y="15671"/>
                <wp:lineTo x="19884" y="15410"/>
                <wp:lineTo x="20380" y="15149"/>
                <wp:lineTo x="20786" y="14888"/>
                <wp:lineTo x="21327" y="14365"/>
                <wp:lineTo x="21508" y="14104"/>
                <wp:lineTo x="21600" y="13843"/>
                <wp:lineTo x="21600" y="13059"/>
                <wp:lineTo x="21373" y="12537"/>
                <wp:lineTo x="21192" y="12276"/>
                <wp:lineTo x="20606" y="11753"/>
                <wp:lineTo x="19659" y="11231"/>
                <wp:lineTo x="18983" y="10969"/>
                <wp:lineTo x="18171" y="10708"/>
                <wp:lineTo x="17720" y="10610"/>
                <wp:lineTo x="16863" y="10447"/>
                <wp:lineTo x="16908" y="10365"/>
                <wp:lineTo x="14834" y="10235"/>
                <wp:lineTo x="12895" y="10186"/>
                <wp:lineTo x="12760" y="9925"/>
                <wp:lineTo x="12579" y="9663"/>
                <wp:lineTo x="12309" y="9141"/>
                <wp:lineTo x="12128" y="8880"/>
                <wp:lineTo x="12038" y="8357"/>
                <wp:lineTo x="13887" y="7574"/>
                <wp:lineTo x="14834" y="7051"/>
                <wp:lineTo x="15601" y="6529"/>
                <wp:lineTo x="16638" y="5484"/>
                <wp:lineTo x="16998" y="4962"/>
                <wp:lineTo x="17269" y="4178"/>
                <wp:lineTo x="17359" y="3655"/>
                <wp:lineTo x="17314" y="3133"/>
                <wp:lineTo x="17134" y="2610"/>
                <wp:lineTo x="16863" y="2088"/>
                <wp:lineTo x="16142" y="1304"/>
                <wp:lineTo x="15420" y="782"/>
                <wp:lineTo x="14473" y="227"/>
                <wp:lineTo x="13707" y="14"/>
                <wp:lineTo x="13481" y="0"/>
                <wp:lineTo x="1298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Танец с мамами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>: Для бабушек, мам мы сегодня старалис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Мы пели, плясали, шутили, смеялис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И в зале весна наступила у нас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От света, сияния маминых глаз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ак пусть же весна принесет навсегд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Здоровье и молодость в ваши дом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Пусть мира весна принесет всей планет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Пусть будут всегда ваши счастливы дет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>И каждый ребенок пусть будет здо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А вам, дорогие, букеты  цветов.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Дети дарят подарки мамам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ет музы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8">
    <w:name w:val="c8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3:00Z</dcterms:created>
  <dc:creator>1</dc:creator>
  <dc:description/>
  <cp:keywords/>
  <dc:language>en-US</dc:language>
  <cp:lastModifiedBy>Admin</cp:lastModifiedBy>
  <cp:lastPrinted>2020-01-19T11:20:00Z</cp:lastPrinted>
  <dcterms:modified xsi:type="dcterms:W3CDTF">2020-01-19T08:31:00Z</dcterms:modified>
  <cp:revision>30</cp:revision>
  <dc:subject/>
  <dc:title/>
</cp:coreProperties>
</file>