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72"/>
          <w:szCs w:val="72"/>
        </w:rPr>
      </w:pPr>
      <w:r>
        <w:rPr>
          <w:rFonts w:eastAsia="Andale Sans UI;Arial Unicode MS" w:cs="Times New Roman" w:ascii="Times New Roman" w:hAnsi="Times New Roman"/>
          <w:b/>
          <w:kern w:val="2"/>
          <w:sz w:val="72"/>
          <w:szCs w:val="7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72"/>
          <w:szCs w:val="72"/>
        </w:rPr>
        <w:t xml:space="preserve">Воспитательная сист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72"/>
          <w:szCs w:val="7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72"/>
          <w:szCs w:val="72"/>
        </w:rPr>
        <w:t>«Путь к успеху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72"/>
          <w:szCs w:val="7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44"/>
          <w:szCs w:val="32"/>
        </w:rPr>
      </w:pPr>
      <w:r>
        <w:rPr>
          <w:rFonts w:eastAsia="Andale Sans UI;Arial Unicode MS" w:cs="Times New Roman" w:ascii="Times New Roman" w:hAnsi="Times New Roman"/>
          <w:b/>
          <w:kern w:val="2"/>
          <w:sz w:val="44"/>
          <w:szCs w:val="32"/>
        </w:rPr>
        <w:t>для обучающихся 5-9 клас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44"/>
          <w:szCs w:val="32"/>
        </w:rPr>
      </w:pPr>
      <w:r>
        <w:rPr>
          <w:rFonts w:eastAsia="Andale Sans UI;Arial Unicode MS" w:cs="Times New Roman" w:ascii="Times New Roman" w:hAnsi="Times New Roman"/>
          <w:kern w:val="2"/>
          <w:sz w:val="44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Разработчик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  <w:t>Шешенина Марина Анатольевна,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  <w:t>классный руководитель 5б кла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</w:rPr>
        <w:t>г. Нефтеюга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мя социальных перемен, как правило, приводит к рождению поколения, отличающегося новым взглядом на мир. В современном обществе роль лидера, личности с позицией гражданской ответственности и самостоятельности, терпимости и уважения к людям приобретает особую актуальность. Именно в школе необходимо заложить основы саморазвития и создать у обучающихся устойчивую доминанту на самосовершенствование, осознанное и целенаправленное развитие в себе личностных качеств. Ведь в самостоятельной жизни очень важно, чтобы выпускники школы не был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ссивными и беспомощными, равнодушными и безжалостными, некомпетентными специалистами и самоуверенными карьерис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ый долг классного руководителя состоит в том, чтобы стимулировать внутреннюю активность обучающегося, его потребность в самосовершенствовании, развивать здоровое честолюбие и осознанное стремление к успеху. Воспитательная программа «Путь к успеху» нацелена на обретение уверенности учащихся в своих силах на пути к достижению успех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– основа для разработки программы: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учащегося – необходимое условие психологического благополучия школьников и основа их здоровья. 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школьников – необходимое условие включения учащихся в деятельность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ебенка – необходимое условие социализации человека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оспитанника связана с опорой на вчерашний успех, с переживанием успешности сегодня, ожиданием, прогнозированием, проектированием завтрашней радости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школьника – результат реальных достижений учащегося в различных видах деятельности (спорте, творчестве, труде и др.), а успех – способ самоутверждения и самовыражения; 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– норма полноценной жизни ребенка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– основа самооценки, самопознания, мечта о будущем дости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ормативн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Ф (в ч.2 ст.26 определено: « Каждый имеет право на пользование родным языком, на свободный выбор общения, воспитания, обучения, творчества»; ч.1 ст.72 гласит, что общие вопросы воспитания находятся в ведении РФ и субъектов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б образовании в Российской Федерации» дает определения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единый целенаправленный процесс воспитания 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, государ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 установил основные принципы государственной политики в сфере образования: «…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мерная программа воспитания и социализации обучающихся» представляет собой документ, определяющий цели, задачи, содержание и методы воспитания школьников, управления и контроля результативности воспитательной деятельности в контексте ФГОС.                                    Основная цель программы – последовательное содействие формированию системы духовно-нравственных ценностей обучающихся посредством создания для них условий позитивной социализации, культурной идентификации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 ориентирован на становление личностных характеристик выпускника (Портрет выпускника основной школы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щий свой край и свою Родину, знающий свой родной язык, уважающий свой народ, его культуру и духовные традиц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и заинтересованно познающий мир, осознающий ценность труда, науки и творче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 уважающий других людей; умеющий вести конструктивный диалог, достигать взаимопонимания, сотрудничать для достижения общих результатов; осознанно выполняющий правила здорового и безопасного для себя и окружающих образа жизни; 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грамма духовно-нравственного развития и воспитания обучающихся на ступени основного общего образования» преемственна по отношению к начальному общему образованию и направлена на обеспечение духовно-нравственного развития обучающихся в единстве урочной, внеурочной и общественно-значимой деятельности, в совместной педагогической работе образовательного учреждения, семьи и других институтов обществ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, реализуемые воспитательной системой «Путь к успеху »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программы является воспитание личности с активной жизненной позицией, готовой к принятию ответственности за свои решения и полученный результат на себя, стремящейся к самосовершенствованию, саморазвитию и самовыражению. Поэтому программа направлена на создание условий для развития индивидуальных личностных качеств, необходимых для лучшей адаптации обучающихся в обществе, их социализации и личностного развития, на помощь обучающимся в овладении умением творить и создавать,  работать в группе, команде, коллектив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духовно-развитой, нравственной и физически здоровой личности, способной на сознательный выбор жизненной пози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нутренний потенциал обучающихся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словия для самостоятельного выбора своего образования на основе склонностей и способностей, для развития ключевых компетенций личности (учебной, исследовательской, коммуникативной, организаторской).  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дивидуальный стиль учебной деятельности как основы успешности, а, следовательно, познавательной активност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ребенка конструктивное отношение к своему здоровью, потребность в здоровом образе жизн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обучающихся духовно-нравственные качества, гражданскую позицию и позитивное отношение к труду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эффективным приемам достижения успех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«ПУТЬ К УСПЕХУ»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работана для учеников 5-9 классов и рассчитана на 5 лет. Включает в себя два периода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(5-6 класс)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й (7-9 класс)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деление вызвано психолого-физиологическими особенностями воспитуемых: в 5-6 классах происходит осознание себя как личности «Познай себя»; в 7-9 классах идет формирование личности «Сотвори себя», 10-11 класс – становление личности  «Сделай свой выбор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период «Познай себя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ное психолого-педагогическое изучение ребенка, выявление его индивидуальных особенн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создать образ своего «я», сформировать представления о своей личности и научить адекватно оценивать свои возможности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ллективную организаторскую деятельность;</w:t>
      </w:r>
    </w:p>
    <w:p>
      <w:pPr>
        <w:pStyle w:val="Style17"/>
        <w:numPr>
          <w:ilvl w:val="0"/>
          <w:numId w:val="8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коллектива, культуру общения, отношения дружбы, заботы и взаимо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Основная деятельность:</w:t>
      </w:r>
    </w:p>
    <w:tbl>
      <w:tblPr>
        <w:tblW w:w="94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1"/>
      </w:tblGrid>
      <w:tr>
        <w:trPr>
          <w:trHeight w:val="2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сихологическое обследование ребенка с целью определения хода его психологического развития, соответствия развития возрастным норматива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обрабатывает данные диагностики, преобразовав все в график компетентности, помещенный в личном дневнике «Лестница успеха»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й период «Сотвори себя»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индивидуальных программ развития ребенка через воспитание потребности в общечеловеческих ценностя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;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ажнейшие социальные навыки, способствующие успешной адаптации в обществе;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ознание личных интересов, способностей, общественных ценностей, связанных с выбором профессии и своего места в обществе в анализе и развитии позитивных взаимоотношений с другими людьми;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правильного выбора профессии.</w:t>
      </w:r>
    </w:p>
    <w:p>
      <w:pPr>
        <w:pStyle w:val="Normal"/>
        <w:spacing w:before="0" w:after="120"/>
        <w:jc w:val="both"/>
        <w:rPr/>
      </w:pPr>
      <w:r>
        <w:rPr/>
        <w:t>Основная деятельность:</w:t>
      </w:r>
    </w:p>
    <w:tbl>
      <w:tblPr>
        <w:tblW w:w="95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38"/>
      </w:tblGrid>
      <w:tr>
        <w:trPr>
          <w:trHeight w:val="1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>
          <w:trHeight w:val="1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иагностических данных помогает ученику определить цели его развития на предстоящий период времени и составить план их реализ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 перед собой цели, становится объектом деятельности, посредством которой осуществляется его само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сходит поэтап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 - «Номинации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диагностический период (5-6 кл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«Лучший в учебе» (номинирование призвано стимулировать интерес учащихся к знаниям, сформировать у учащихся мотивацию к учебе, отметить имеющиеся достижения учащихся).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«Навстречу открытиям» (номинирование призвано отметить успехи одаренных детей, стимулировать интерес учащихся к исследовательской, научной работе, стимулировать их участие в предметных олимпиадах и поддерживать положительный имидж класса).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ВиТА» (Вдохновение и Талант) (номинирование призвано стимулировать интерес учащихся к занятиям творчеством, отметить успехи учащихся в сфере творчества, создать ситуацию успеха для талантливых личностей, создать условия для развития у учащихся творческих способностей, отметить людей, обладающих яркими творческими способностями).                                                                       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«Чемпион» (номинирование призвано популязировать занятия физической культурой и спортом, стимулировать интерес учащихся к занятиям физкультурой, отметить успехи ребят, занимающихся спортом, создать ситуации успеха для спортсменов класса).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«Открытие года» (номинирование призвано стимулировать пробы учащихся в различных сферах деятельности. Открытием может быть назван человек, проявивший себя с неожиданной стороны; человек, сумевший преодолеть стереотипы, которые возникли по его поводу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«Добрая душа» (номинирование призвано воспитывать доброе отношение школьников к окружающему миру, формирование их активной жизненной позиции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Дирижёр» (номинирование призвано способствовать реализации лидерского потенциала школьников, формированию и развитию их организаторских компетенций, стимулировать их социальную активность. Дирижером здесь называют ребят, которые ведут за собой, выступают в роли лидеров, организаторов, инициаторов различных акций, мероприятий, полезных дел. В этой номинации смогут проявить себя ученики, обладающие или желающие развить в себе умение планировать и организовывать деятельность, умение творчески и неординарно мыслить и заражать своей идеей окружающих людей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– «Мир вокруг нас» </w:t>
      </w:r>
      <w:r>
        <w:rPr>
          <w:rFonts w:cs="Times New Roman" w:ascii="Times New Roman" w:hAnsi="Times New Roman"/>
          <w:sz w:val="28"/>
          <w:szCs w:val="28"/>
        </w:rPr>
        <w:t>предназначен для учащихся 7-8 клас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представляет собой систему тематических классных часов, проектную и исследовательскую деятель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структура классных часо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лассных часов в каждом блоке построена как логическая цепь САМОуроков взрослеющего человека. Содержание каждого САМОурока включает в себя такие части ка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блемные вопросы для размышления (рубрика «Подумай»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нение сверстников (рубрика «Так думают сверстники»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убрика «Из мудрых мыслей»: афоризмы, высказывания великих людей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овицы, отрывки из художественной литературы, публицисти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извлечения из словарей, справочников, данные научных исследований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казывания ученых (рубрика «Проверь себя»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убрика «Твой практикум»: различные методики самопознания 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воспитания (проблемные вопросы, задания, этико-психологическ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, тесты, упражнения для тренингов, разные методы и прием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 собой).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615"/>
      </w:tblGrid>
      <w:tr>
        <w:trPr>
          <w:trHeight w:val="1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1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и здоровь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ак образ жизни может привести к болезням и нанести вред здоровью, как это можно предотвратить. Объяснять, как употребление наркотических веществ может нанести вред здоровью, и обсуждать, как каждый конкретный человек и общество в целом могут предотвратить неблагоприятные последствия.</w:t>
            </w:r>
          </w:p>
        </w:tc>
      </w:tr>
      <w:tr>
        <w:trPr>
          <w:trHeight w:val="17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бществ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новные права человека и рассуждать на тему их соблюдения. Анализировать динамику развития в употреблении наркотических, алкогольных веществ и курения в России и обсуждать отношение к этим веществам</w:t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и обсуждать вариации уровня жизни в разных частях мира, сравнивать и оценивать различия между бедными и богатыми</w:t>
            </w:r>
          </w:p>
        </w:tc>
      </w:tr>
      <w:tr>
        <w:trPr>
          <w:trHeight w:val="1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спользование и злоупотребление ресурсами, последствия этого для окружающей среды и здоровья человека</w:t>
            </w:r>
          </w:p>
        </w:tc>
      </w:tr>
      <w:tr>
        <w:trPr>
          <w:trHeight w:val="1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и этика. Толерантность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на этические темы, связанные с отношениями между людьми, семьей и друзьями, совместной жизнью, молодежной культурой и культурой тела.</w:t>
            </w:r>
          </w:p>
        </w:tc>
      </w:tr>
      <w:tr>
        <w:trPr>
          <w:trHeight w:val="1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е коммуникац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зличное идейное содержание, этические проблемы и визуальное качество рекламы, фильмов, интернет-сайтов и компьютерных игр.</w:t>
            </w:r>
          </w:p>
        </w:tc>
      </w:tr>
      <w:tr>
        <w:trPr>
          <w:trHeight w:val="1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критически использовать данные различных источнико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этап - «Профориентационное портфолио»</w:t>
      </w:r>
      <w:r>
        <w:rPr>
          <w:rFonts w:cs="Times New Roman" w:ascii="Times New Roman" w:hAnsi="Times New Roman"/>
          <w:sz w:val="28"/>
          <w:szCs w:val="28"/>
        </w:rPr>
        <w:t xml:space="preserve">  предназначен для учеников 9 класса.</w:t>
      </w:r>
    </w:p>
    <w:p>
      <w:pPr>
        <w:pStyle w:val="Normal"/>
        <w:jc w:val="both"/>
        <w:rPr/>
      </w:pPr>
      <w:r>
        <w:rPr/>
        <w:t>В основу портфолио заложены 4 главных принципа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31"/>
      </w:tblGrid>
      <w:tr>
        <w:trPr>
          <w:trHeight w:val="1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«фейерверк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ебя!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– звезды. Каждая звездочка выбирает свой путь полета. У всех он разный. Главное – это хотеть сиять.</w:t>
            </w:r>
          </w:p>
        </w:tc>
      </w:tr>
      <w:tr>
        <w:trPr>
          <w:trHeight w:val="1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«весов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ебя! Твой выбор – твои возможности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писных истин. Они рождаются в споре. Вокруг бушует ураган социальных противоречий. Важно быть самостоятельным в этом мире. Весы/качели – это символ постоянного поиска, стремление выработать свою точку зрения, умение сделать правильный выбор в жизни.</w:t>
            </w:r>
          </w:p>
        </w:tc>
      </w:tr>
      <w:tr>
        <w:trPr>
          <w:trHeight w:val="1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«рейтинг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й! Пробуй! Побеждай!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своя программа развития, свои цели и задачи. Каждый выбирает путь движения к успеху по силам и проявляет себя в разных жизненных ситуациях. </w:t>
            </w:r>
          </w:p>
        </w:tc>
      </w:tr>
      <w:tr>
        <w:trPr>
          <w:trHeight w:val="1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«успех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й себя (Хочу! Знаю! Могу! Умею!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успеха. Главное – почувствовать вкус победы! Но не бывает побед без поражений. Вырабатываем умение бороться, противостоять, исправлять. «Через тернии к звездам»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тфоли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успешный человек.  Я и моя семья. Я – здоровый человек. Я – друг. Я – волонтер. Я – житель моего города. Я – лидер. Я – толерантная личность. Я – человек демократического общества. Я – культурный человек. Я – гражданин России. Я выбираю свой курс (профессиональная направлен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– равноправный партнер и консультант, который учитывает интересы ученика, индивидуальные способности и потреб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тельной системы</w:t>
      </w:r>
      <w:r>
        <w:rPr/>
        <w:t>:</w:t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71"/>
        <w:gridCol w:w="2539"/>
        <w:gridCol w:w="2730"/>
      </w:tblGrid>
      <w:tr>
        <w:trPr>
          <w:trHeight w:val="2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1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ки одаренных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научно-практические конференции, интеллектуальные игры, исследовательские проек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раивание эффективной системы развития детской одаренности в классе; 2.Увеличение числа победителей конкурсов, олимпиад, фестивалей разного уровня</w:t>
            </w:r>
          </w:p>
        </w:tc>
      </w:tr>
      <w:tr>
        <w:trPr>
          <w:trHeight w:val="1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обучающихся духовно-нравственных и социальных цен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экскурсии, смотры, благотворительные акции, радио и телепере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ознание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противодействовать им в пределах своих возможностей</w:t>
            </w:r>
          </w:p>
        </w:tc>
      </w:tr>
      <w:tr>
        <w:trPr>
          <w:trHeight w:val="2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циально активной личности, гражданина и патриота, обладающей чувством национальной гордости, любви к Отечеству, своему народу и готовностью к его защи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экскурсии, смотры, акции, концерты, встречи с ветеранами войны и труда, радио и телепере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системы патриотического воспит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передовых форм и методов патриотического воспит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ность к самореализации в пространстве российского государства, формирование активной жизненной позиции</w:t>
            </w:r>
          </w:p>
        </w:tc>
      </w:tr>
      <w:tr>
        <w:trPr>
          <w:trHeight w:val="1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-эстетического вкуса обучающих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выставок, спектаклей, экскурс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иентация на продуктивность, творческий подход, компетентнос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творческой самореализации</w:t>
            </w:r>
          </w:p>
        </w:tc>
      </w:tr>
      <w:tr>
        <w:trPr>
          <w:trHeight w:val="1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и праздники, акции, дни здоров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пуляризация преимуществ здорового образа жизн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ьшение количества детей, склонных к вредным привычка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системы комплексного мониторинга состояния здоровья детей</w:t>
            </w:r>
          </w:p>
        </w:tc>
      </w:tr>
      <w:tr>
        <w:trPr>
          <w:trHeight w:val="1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сознания, правовой культуры и правомерного поведения обучающих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психокоррекция, консультации, информир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роста правонаруше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спитанности и обученности учащих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системы работы по профилактике и коррекции девиантного поведения подростка</w:t>
            </w:r>
          </w:p>
        </w:tc>
      </w:tr>
      <w:tr>
        <w:trPr>
          <w:trHeight w:val="1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ндивидуальных лидерских качеств, необходимых для лучшей адаптации учащихся в обществе, их социализации и личностного разви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и реализация социальных проектов</w:t>
            </w:r>
          </w:p>
        </w:tc>
      </w:tr>
      <w:tr>
        <w:trPr>
          <w:trHeight w:val="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-коммуникацион-ной компетенции учащихся. Использование ИКТ в воспита-тельном процесс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курсы, блоги, форумы, электронные дневники и журна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КТ позволят обучающимся успешнее и быстрее адаптироваться к окружающей среде и происходящим социальным изменениям. Это дает каждому человеку возможность получать необходимые знания, как сегодня, так и в будущем постиндустриальном обществ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новых средств воспитательного воздействия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оспитания обеспечивается обучающимися и их родителями (законными представителями), социальными партнё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реализации Программы является организация внеурочной деятельности обучающихся по направлениям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социально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общекультурно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спортивно-оздоровительно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общеинтеллектуально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духовно-нравственно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ехнологии, используемые в воспитательной систем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 ставит личность ребенка в центр воспитательной работы, обеспечивает комфортные, бесконфликтные и безопасные условия ее развития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игр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 формирует мотивацию к какой-либо деятельности, основанной на интересе (ролевые, деловые игры)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организации воспитательной деятельности, которая основана на коллективной деятельности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само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- в процессе деятельности личность начинает на этой базе свободно и самостоятельно выбирать цели и средства деятельности, управлять своей деятельностью, одновременно совершенствуя и развивая свои способности к ее осуществлению, изменяя и воспитывая себя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педагогической поддержки</w:t>
      </w:r>
      <w:r>
        <w:rPr>
          <w:rFonts w:cs="Times New Roman" w:ascii="Times New Roman" w:hAnsi="Times New Roman"/>
          <w:sz w:val="28"/>
          <w:szCs w:val="28"/>
        </w:rPr>
        <w:t> - представляет собой педагогическую, психологическую, социальную, медицинскую поддержку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- учитель и обучающиеся совместно вырабатывают цели, задачи содержание воспитательной деятельности. Данная технология используется с учетом возрастных особенностей ребен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«Профориентационное портфолио</w:t>
      </w:r>
      <w:r>
        <w:rPr>
          <w:rFonts w:cs="Times New Roman" w:ascii="Times New Roman" w:hAnsi="Times New Roman"/>
          <w:sz w:val="28"/>
          <w:szCs w:val="28"/>
        </w:rPr>
        <w:t>»-помогает обучающемуся самостоятельно принимать решения и делать осознанный выбор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формируется молодой человек, который умеет: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ить себя как уникальную и неповторимую личность с моральными нормами поведения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здоровый образ жизни 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в различных жизненных ситуациях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общечеловеческими навыками, сформированными потребностями к труду 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себя неотъемлемой частью природы, общества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активную жизненную позицию, с развитой потребностью в самореализации и самовоспитании 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вой профессиональный пу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лассного коллектива с родителями заключается в том, что обе стороны должны быть заинтересованы в изучении ребенка, раскрытии и развитии в нем лучших каче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: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решение пробле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мероприят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через сайт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пособы эффективности воспитательного процес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и результативности решения задач, определенных Программой, предлагается система целевых индикаторов (показателей), характеризующих ход реализации программы:                            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межличностных отношений 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лассного коллектива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ученического самоуправления 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личностного роста (портфолио успешной личности)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обучающихся, родителей воспитательным процессом в классе</w:t>
      </w:r>
    </w:p>
    <w:p>
      <w:pPr>
        <w:pStyle w:val="Style17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обучающихс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улгакова, О.М. Справочник классного руководителя. / О.М. Булгакова, // 2007г. -№4, с.31-36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сихология современного подростка / под ред. Л. А. Регуш. – СПб.: Речь, 200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йс Ф. Психология подросткового и юношеского возраста. - СПб., 20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питать человека. Сборник нормативно-правовых, научно-методических, организационно-практических материалов по проблемам воспитания. М., 200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реклеева Н.И. Справочник классного руководителя. М., 200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злов Н.И. Книга для тех, кому нравиться жить, или Психология личностного роста. М., 200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аленкова Л.И. Теория и методика воспитания. М., 200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амосовершенствование личности. Серия методических пособий для школьников. Авторы Г.К. Селевко, О.Г. Леви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ергеева В.П. Классный руководитель в современной школе. М., 2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ичностное портфолио старшеклассника: учеб.-метод. пособие / З.М. Молчанова, А.А. Тимченко, Т.В. Черникова.-М., 2011</w:t>
      </w:r>
    </w:p>
    <w:p>
      <w:pPr>
        <w:pStyle w:val="Standard"/>
        <w:spacing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тернет-ресурсы: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айт «Единое окно доступа к образовательным ресурсам»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indo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айт «Каталог электронных образовательных ресурсов Федерального центра»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fcior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айт «Каталог единой коллекции цифровых образовательных ресурсов»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school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collection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Сайт «Образовательные ресурсы сети Интернет»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katalog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io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5. Сайт «Сеть творческих учителей»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it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44:00Z</dcterms:created>
  <dc:creator>Ростик</dc:creator>
  <dc:description/>
  <cp:keywords/>
  <dc:language>en-US</dc:language>
  <cp:lastModifiedBy>Школа N9</cp:lastModifiedBy>
  <dcterms:modified xsi:type="dcterms:W3CDTF">2020-02-19T09:37:00Z</dcterms:modified>
  <cp:revision>3</cp:revision>
  <dc:subject/>
  <dc:title/>
</cp:coreProperties>
</file>