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интегрированного  занятия на  открытом  воздух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ак помочь любимому растению»</w:t>
      </w:r>
    </w:p>
    <w:p>
      <w:pPr>
        <w:pStyle w:val="Normal"/>
        <w:jc w:val="center"/>
        <w:rPr/>
      </w:pPr>
      <w:r>
        <w:rPr>
          <w:sz w:val="28"/>
          <w:szCs w:val="28"/>
        </w:rPr>
        <w:t>Макеева И.В. – музык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№2 «Буратино» г. Аксай Ростовской области,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детей о явлениях природы посре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ыки, пластики и сцени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Воспринимать музыку грусти, слышать нежные плачу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нтонации.   Вызывать эмоциональный  отклик и жел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Закреплять умение передавать дыхание ветра плав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ижениями мягких рук, а прыгающие капли воды лег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рывистыми движениями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Побуждать детей к активному участию в инсцен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казки «Реп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ушание произведений П.И.Чайковского, слушание зв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роды в записи, наблюдение природы во время прогу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Комнатное растение, сундук, 4 стрелки раз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мажные ленточки из жатой бумаг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</w:p>
    <w:p>
      <w:pPr>
        <w:pStyle w:val="Normal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Мне стало известно, что Снежная Королева хочет украс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вое  ледяное королевство живыми  цветами.  Из наш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же забрала цветок,  спрятала  в  этом  сундуке  и  хочет унест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лодное  ледяное  царство.  Слышите,  цветок хочет с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что-то на проща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: П.И.Чайковский «Кукла заболе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 чем нам хочет сказать цветок?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он себя чувствует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его  не  будет   хватать  цветку  в  ледяном  царстве?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 обязательно поможем,  а помощи  попросим   у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разлучных - это Ветер, Вода, Земля и Солнце. Чтобы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и   в   пути   смелыми   и   дружными,  возьмем  с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елую песню.   Становитесь 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: И.Шаинский «Если с другом вышел в пу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о же мы встретим первого?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и природы»  -  ветер.  (за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дети рассматривают на дереве стрелки разного цве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правленые в разные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ой цвет соответствует ветру или воздуху?...Тогда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йдем по белой стрелке. (Идут). Здравствуй Ветер-вет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тер: </w:t>
      </w:r>
      <w:r>
        <w:rPr>
          <w:sz w:val="28"/>
          <w:szCs w:val="28"/>
        </w:rPr>
        <w:t xml:space="preserve">   Ветер, Ветер, я могуч, я гоняю стаи ту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волную сине море, я гуляю на прост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ще могу я еле-еле пролетать между лист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огда услышать можно тихий нежный голос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 Уважаемый Ветер, а мы знаем твою песенку, посл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дет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у-шу, я листочками шур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и-ши, закачаются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а-ша, буря в море хороша.</w:t>
      </w:r>
    </w:p>
    <w:p>
      <w:pPr>
        <w:pStyle w:val="Normal"/>
        <w:rPr/>
      </w:pP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     Красиво у вас получается. А зачем вы меня искали? (от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ей).</w:t>
      </w:r>
    </w:p>
    <w:p>
      <w:pPr>
        <w:pStyle w:val="Normal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Помоги расколдовать сундук Снежной Королевы, а то вед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цветок в нем пропадет.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етер:</w:t>
      </w:r>
      <w:r>
        <w:rPr>
          <w:sz w:val="28"/>
          <w:szCs w:val="28"/>
        </w:rPr>
        <w:t xml:space="preserve">      Запомните, всем растениям нужен свежий, легкий ветерок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рю вам ленточки воздуш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терку послу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ними поиграете, у сундука оставите. До сви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Леденев «Вечерняя прохлад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я с ленточкой из жатой бумаги. </w:t>
      </w:r>
      <w:r>
        <w:rPr>
          <w:sz w:val="28"/>
          <w:szCs w:val="28"/>
        </w:rPr>
        <w:t>(отнести к сунд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Послушайте, кто нам еще помо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уки природы» - вода. (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какой стрелке нам  идти? Какой  цвет соо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де, ручейку?  Пойдем в ту сторону,   куда по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лубая стрелка.(идут)</w:t>
      </w:r>
    </w:p>
    <w:p>
      <w:pPr>
        <w:pStyle w:val="Normal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 Здравствуй, милая Водица. Нам нужна твоя помощь.</w:t>
      </w:r>
    </w:p>
    <w:p>
      <w:pPr>
        <w:pStyle w:val="Normal"/>
        <w:rPr/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       Здравствуйте, ребятишки. Что с вами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гу вам, если песенку про меня споете.</w:t>
      </w:r>
    </w:p>
    <w:p>
      <w:pPr>
        <w:pStyle w:val="Normal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Ребята знают, конечно споем, мы тоже любим эту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п-кап, кап-кап, капельки зв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п-кап, кап-кап, напои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равку и цветы, деревья и кус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ы все росло, цв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ы радость принесло.</w:t>
      </w:r>
    </w:p>
    <w:p>
      <w:pPr>
        <w:pStyle w:val="Normal"/>
        <w:rPr/>
      </w:pPr>
      <w:r>
        <w:rPr>
          <w:b/>
          <w:sz w:val="28"/>
          <w:szCs w:val="28"/>
        </w:rPr>
        <w:t>Вода:</w:t>
      </w:r>
      <w:r>
        <w:rPr>
          <w:sz w:val="28"/>
          <w:szCs w:val="28"/>
        </w:rPr>
        <w:t xml:space="preserve">        За песенку спасибо, а цветку нужна свежая, чистая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пельку мою берите, к сундуку скорей нес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свидания.</w:t>
      </w:r>
    </w:p>
    <w:p>
      <w:pPr>
        <w:pStyle w:val="Normal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Чтобы капельке было веселее, сыграем в руче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чее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Отгадайте, кого теперь мы на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гад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ё необходимо, конечно, сохранять.</w:t>
        <w:br/>
        <w:t xml:space="preserve">                   Рыхлить, кормить, следить, не засорять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огда растения будут цвести, расти, блист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урожай хороший удастся всем собрать. (почва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уз.рук.</w:t>
      </w:r>
      <w:r>
        <w:rPr>
          <w:sz w:val="28"/>
          <w:szCs w:val="28"/>
        </w:rPr>
        <w:t xml:space="preserve">   Какого цвета стрелка нам нужна? (идут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дравствуй, Земля-матушка, кормилица наша. Поклон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м нужна твоя помощь.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Земля:</w:t>
      </w:r>
      <w:r>
        <w:rPr>
          <w:sz w:val="28"/>
          <w:szCs w:val="28"/>
        </w:rPr>
        <w:t xml:space="preserve">       Расскажите о своей беде.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огу, только сначала и вы помогите мне. Уж такая ре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ынче уродилась, а вытащить некому.</w:t>
      </w:r>
    </w:p>
    <w:p>
      <w:pPr>
        <w:pStyle w:val="Normal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  Мы обязательно поможем. (дети надевают шап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русской народной сказки «Реп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ля:      </w:t>
      </w:r>
      <w:r>
        <w:rPr>
          <w:sz w:val="28"/>
          <w:szCs w:val="28"/>
        </w:rPr>
        <w:t>А вот мой подарок. Чтобы цветок ваш хорошо рос и не бол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ужны ему витамины. Нужно удобрять землю. (дает мешочек с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обр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его с собой берите, да и к солнцу посп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 свидания.(уходит, раскладывая желтые стрелки в стор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ндука, по которым дети отправятся к Солнцу).</w:t>
      </w:r>
    </w:p>
    <w:p>
      <w:pPr>
        <w:pStyle w:val="Normal"/>
        <w:rPr/>
      </w:pPr>
      <w:r>
        <w:rPr>
          <w:b/>
          <w:sz w:val="28"/>
          <w:szCs w:val="28"/>
        </w:rPr>
        <w:t>Муз.рук.:</w:t>
      </w:r>
      <w:r>
        <w:rPr>
          <w:sz w:val="28"/>
          <w:szCs w:val="28"/>
        </w:rPr>
        <w:t xml:space="preserve"> А вот и дорожка с солн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, Солнце ясное. (кланяются)</w:t>
      </w:r>
    </w:p>
    <w:p>
      <w:pPr>
        <w:pStyle w:val="Normal"/>
        <w:rPr/>
      </w:pPr>
      <w:r>
        <w:rPr>
          <w:b/>
          <w:sz w:val="28"/>
          <w:szCs w:val="28"/>
        </w:rPr>
        <w:t>Солнце:</w:t>
      </w:r>
      <w:r>
        <w:rPr>
          <w:sz w:val="28"/>
          <w:szCs w:val="28"/>
        </w:rPr>
        <w:t xml:space="preserve">             Я солнышко в небе, я свет и те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землю согрею, чтоб все расцв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ю я вашу беду и конечно я вам помогу. Я всем дарю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доровье. А что вы еще делаете, чтобы быть здоров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ответы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риходько «Веселая зарядка» (с султан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ие вы веселые да смышленые. Сумели раздобыть и вете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воду, и землицу.  Помогу я вам  расколдовать сундук. (машет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той ленточкой, достает цвет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в порядке с вашим растением, вы вовремя его спасл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Спасибо, Солнышко.</w:t>
      </w:r>
    </w:p>
    <w:p>
      <w:pPr>
        <w:pStyle w:val="Normal"/>
        <w:rPr/>
      </w:pPr>
      <w:r>
        <w:rPr>
          <w:b/>
          <w:sz w:val="28"/>
          <w:szCs w:val="28"/>
        </w:rPr>
        <w:t>Солнце:</w:t>
      </w:r>
      <w:r>
        <w:rPr>
          <w:sz w:val="28"/>
          <w:szCs w:val="28"/>
        </w:rPr>
        <w:t xml:space="preserve">   А где у вас он будет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отправляются  в  группу,  находят  подходящее  место для цветка, поливают, удобря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ия, Солнышко ясное, приходи к нам почащ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08:00Z</dcterms:created>
  <dc:creator>Я</dc:creator>
  <dc:description/>
  <cp:keywords/>
  <dc:language>en-US</dc:language>
  <cp:lastModifiedBy>Я</cp:lastModifiedBy>
  <dcterms:modified xsi:type="dcterms:W3CDTF">2017-04-08T13:15:00Z</dcterms:modified>
  <cp:revision>3</cp:revision>
  <dc:subject/>
  <dc:title>Муниципальное бюджетное дошкольное образовательное</dc:title>
</cp:coreProperties>
</file>