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top"/>
        <w:rPr>
          <w:bCs/>
          <w:sz w:val="32"/>
          <w:szCs w:val="36"/>
        </w:rPr>
      </w:pPr>
      <w:r>
        <w:rPr>
          <w:bCs/>
          <w:color w:val="4F4F4F"/>
          <w:sz w:val="36"/>
          <w:szCs w:val="36"/>
        </w:rPr>
        <w:t xml:space="preserve">             </w:t>
      </w:r>
      <w:r>
        <w:rPr>
          <w:bCs/>
          <w:sz w:val="32"/>
          <w:szCs w:val="36"/>
        </w:rPr>
        <w:t xml:space="preserve">     </w:t>
      </w:r>
      <w:r>
        <w:rPr>
          <w:bCs/>
          <w:sz w:val="32"/>
          <w:szCs w:val="36"/>
        </w:rPr>
        <w:t>Эссе "Моя педагогическая философия"</w:t>
      </w:r>
    </w:p>
    <w:p>
      <w:pPr>
        <w:pStyle w:val="Normal"/>
        <w:shd w:fill="FFFFFF" w:val="clear"/>
        <w:textAlignment w:val="top"/>
        <w:rPr>
          <w:bCs/>
          <w:sz w:val="32"/>
          <w:szCs w:val="36"/>
        </w:rPr>
      </w:pPr>
      <w:r>
        <w:rPr>
          <w:bCs/>
          <w:sz w:val="32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extAlignment w:val="top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hd w:fill="FFFFFF" w:val="clear"/>
        <w:ind w:left="2694" w:hanging="283"/>
        <w:jc w:val="right"/>
        <w:textAlignment w:val="top"/>
        <w:rPr>
          <w:bCs/>
          <w:sz w:val="28"/>
        </w:rPr>
      </w:pPr>
      <w:r>
        <w:rPr>
          <w:bCs/>
          <w:sz w:val="28"/>
        </w:rPr>
        <w:t>Хороший лидер знает дорогу,</w:t>
      </w:r>
    </w:p>
    <w:p>
      <w:pPr>
        <w:pStyle w:val="Normal"/>
        <w:shd w:fill="FFFFFF" w:val="clear"/>
        <w:ind w:left="2694" w:hanging="283"/>
        <w:jc w:val="right"/>
        <w:textAlignment w:val="top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оказывает дорогу и идет ею.  </w:t>
      </w:r>
    </w:p>
    <w:p>
      <w:pPr>
        <w:pStyle w:val="Normal"/>
        <w:shd w:fill="FFFFFF" w:val="clear"/>
        <w:ind w:left="2694" w:hanging="283"/>
        <w:jc w:val="right"/>
        <w:textAlignment w:val="top"/>
        <w:rPr>
          <w:bCs/>
          <w:sz w:val="28"/>
        </w:rPr>
      </w:pPr>
      <w:r>
        <w:rPr>
          <w:bCs/>
          <w:sz w:val="28"/>
        </w:rPr>
        <w:t xml:space="preserve">Роберт Фьюс </w:t>
      </w:r>
    </w:p>
    <w:p>
      <w:pPr>
        <w:pStyle w:val="Normal"/>
        <w:shd w:fill="FFFFFF" w:val="clear"/>
        <w:ind w:left="2694" w:hanging="283"/>
        <w:jc w:val="center"/>
        <w:textAlignment w:val="top"/>
        <w:rPr>
          <w:bCs/>
          <w:color w:val="4F4F4F"/>
          <w:sz w:val="28"/>
        </w:rPr>
      </w:pPr>
      <w:r>
        <w:rPr>
          <w:bCs/>
          <w:color w:val="4F4F4F"/>
          <w:sz w:val="28"/>
        </w:rPr>
      </w:r>
    </w:p>
    <w:p>
      <w:pPr>
        <w:pStyle w:val="Normal"/>
        <w:shd w:fill="FFFFFF" w:val="clear"/>
        <w:jc w:val="both"/>
        <w:textAlignment w:val="top"/>
        <w:rPr>
          <w:bCs/>
          <w:sz w:val="28"/>
        </w:rPr>
      </w:pPr>
      <w:r>
        <w:rPr>
          <w:bCs/>
        </w:rPr>
        <w:tab/>
      </w:r>
      <w:r>
        <w:rPr>
          <w:bCs/>
          <w:sz w:val="28"/>
        </w:rPr>
        <w:t xml:space="preserve">Как понять нашел ли ты свое место в  жизни, выбрал ли ты правильно путь, по которому готов идти всю жизнь? Идти, не сворачивая с него ни при каких обстоятельствах. Что повлияло на этот выбор - природная склонность к какой-то деятельности или, как часто говорят, судьба? Наверное ,каждый из нас задает себе этот вопрос. И порой мы всю жизнь ищем ответ на него. У всех это происходит по-разному. Вот так и оказываемся в том или ином месте сами того не ведая, а нужно ли нам это понимаем только сердцем, что стучит в груди. От того какую профессию мы выбрали, легла ли она нам в душу, зависит мир и благосостояние. </w:t>
      </w:r>
    </w:p>
    <w:p>
      <w:pPr>
        <w:pStyle w:val="Normal"/>
        <w:shd w:fill="FFFFFF" w:val="clear"/>
        <w:ind w:hanging="142"/>
        <w:jc w:val="both"/>
        <w:textAlignment w:val="top"/>
        <w:rPr>
          <w:color w:val="000000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Я работаю старшим воспитателем 6 лет.  Надо сказать, что должность старшего воспитателя для несведущих людей, мало кому знакома. Что</w:t>
      </w:r>
      <w:r>
        <w:rPr>
          <w:color w:val="000000"/>
          <w:sz w:val="28"/>
        </w:rPr>
        <w:t xml:space="preserve"> делает воспитатель, многие знают, а старший воспитатель - нет. Хотя история  формирования данной профессии   начинается с 60-х годов XX в. Изначально это была должность "педагог" для обслуживания детей ясельного возраста и руководства их воспитанием в яслях-садах. </w:t>
      </w:r>
    </w:p>
    <w:p>
      <w:pPr>
        <w:pStyle w:val="Normal"/>
        <w:shd w:fill="FFFFFF" w:val="clear"/>
        <w:ind w:hanging="142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атем была введена должность "воспитатель-методист", позднее – должность "старший воспитатель". Но независимо от названия должности к старшему воспитателю всегда предъявлялись более высокие требования. </w:t>
        <w:tab/>
        <w:t>Был период, когда на должность заведующего дошкольным учреждением принимались люди со средним специальным образованием, а на должность старшего воспитателя или воспитателя-методиста всегда брали людей только с высшим педагогическим образованием. Это объясняется ответственностью старшего воспитателя  за самый главный раздел работы детского сада – педагогический процесс. От того, насколько старший воспитатель профессионально компетентен в педагогике, психологии, методиках работы с детьми дошкольного возраста, будет зависеть качество работы всего коллектива.</w:t>
      </w:r>
    </w:p>
    <w:p>
      <w:pPr>
        <w:pStyle w:val="Normal"/>
        <w:shd w:fill="FFFFFF" w:val="clear"/>
        <w:ind w:hanging="142"/>
        <w:jc w:val="both"/>
        <w:textAlignment w:val="top"/>
        <w:rPr/>
      </w:pPr>
      <w:r>
        <w:rPr>
          <w:color w:val="000000"/>
          <w:sz w:val="28"/>
        </w:rPr>
        <w:br/>
        <w:t xml:space="preserve"> </w:t>
        <w:tab/>
        <w:t>На сегодняшний день  основная работа старшего воспитателя – это работа с педагогиче</w:t>
        <w:softHyphen/>
        <w:t>скими кадрами. То есть на качество, результаты деятельности всего детского сада он влияет опосредованно, через воспитателя. Поэтому старший воспитатель должен уметь работать с детьми и учить этому педагогов.   Это очень сложная задача, и поэтому от старшего воспитателя требуется, прежде всего, умение работать с людь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  <w:t xml:space="preserve">В чем же заключается умение "работать с людьми" для меня ка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старшего воспитател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br/>
        <w:t xml:space="preserve">      Среди  педагогов нашего детского сада воспитатели и специалисты с различным образовательным и квалификационным уровнем.  Это люди, у которых сложился свой творческий педагогический почерк. И не каждый станет выполнять то, что ему советуют, потому что имеет свои взгляды на ту или иную методику, педагогический прием и т. д.  Поэтому для меня самым  трудным является найти подход к каждому из них. Умение работать с людьми – основной показатель в деятельности старшего воспитателя. Ведь очень важно создать коллектив единомышленников, имеющих единое педагогическое кредо, позиции, традиции, или, как сейчас модно говорить, создать свою команду. Только в этом случае старший воспитатель сможет достичь тех целей, которые он ставит.</w:t>
        <w:br/>
        <w:t xml:space="preserve">     Немаловажным условием успешности этой команды является слаженность и единство требований руководителя дошкольного учреждения и старшего воспитателя. Умение наладить контакт с педагогами и руководителем, выработать свой стиль общения с коллективом с учетом особенностей психологического климата в детском саду – это условие успешности методической работы  в ДОО. </w:t>
        <w:br/>
        <w:t xml:space="preserve">    И главными методами в арсенале старшего воспитателя должны быть убеждение и доказательства, умение слушать и слышать собеседника, коллегу. Даже если воспитатель делает что-то не так, я должна убедить и доказать, почему этот метод работы с детьми неэффективен, и подсказать, как сделать лучш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</w:rPr>
        <w:br/>
        <w:tab/>
        <w:t xml:space="preserve">Многие представляют труд воспитателя как игру с детьми, веселое времяпрепровождение и не  и не подозревают, что требуется много кропотливого труда, терпения, чтобы каждый их воспитанник вырос настоящим человеком. </w:t>
        <w:tab/>
        <w:t xml:space="preserve">Сколькими знаниями и умениями должен обладать воспитатель! Ему приходиться делать все: шить  и рисовать, вязать  и заниматься цветоводством, огородничеством, в определенной степени владеть актерским  и режиссерским мастерством, петь с детьми, танцевать, выступать перед родителями, обладать художественным вкусом, четкой дикцией, знать правила хорошего тона, постоянно совершенствовать свое педагогическое мастерство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А современный старший воспитатель – это специалист, эксперт-аналитик, готовый работать в инновационном режиме и умеющий организовать инновационную и экспериментальную работу в своем дошкольном учреждении, владеющий новыми информационными технологиями, коммуникативный человек, умеющий слушать и слышать других. </w:t>
      </w:r>
      <w:r>
        <w:rPr>
          <w:sz w:val="28"/>
        </w:rPr>
        <w:t xml:space="preserve">Старший воспитатель ведет методическое сопровождение как начинающих воспитателей так и  педагогов с многолетнем стажем.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Да труд  старшего воспитателя может быть трудным, нелегким, отнимающим порой все и физические и моральные силы, но рутинным, неинтересным его не назов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.Д. Ушинский писал: "Если вы удачно выберете труд и вложите в него свою душу, то счастье само отыщет вас". Я счастливый человек. Потому, что работаю в коллективе единомышленников, где работают люди искренне любящие свою профессию. Ведь суть педагогической  профессии - дарить. Дарить ребенку этот красочный мир, удивлять прекрасным.</w:t>
      </w:r>
      <w:r>
        <w:rPr>
          <w:b/>
          <w:bCs/>
          <w:i/>
          <w:iCs/>
          <w:sz w:val="48"/>
          <w:szCs w:val="44"/>
        </w:rPr>
        <w:t xml:space="preserve"> </w:t>
      </w:r>
      <w:r>
        <w:rPr>
          <w:bCs/>
          <w:iCs/>
          <w:sz w:val="28"/>
          <w:szCs w:val="28"/>
        </w:rPr>
        <w:t>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жусь профессией своей за то, что детство проживаю многок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">
        <w:r>
          <w:rPr>
            <w:sz w:val="28"/>
          </w:rPr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4;&#1083;&#1103;%20&#1089;&#1090;&#1072;&#1090;&#1100;&#10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4:00Z</dcterms:created>
  <dc:creator>User</dc:creator>
  <dc:description/>
  <cp:keywords/>
  <dc:language>en-US</dc:language>
  <cp:lastModifiedBy>Наталья</cp:lastModifiedBy>
  <cp:lastPrinted>2015-09-03T23:25:00Z</cp:lastPrinted>
  <dcterms:modified xsi:type="dcterms:W3CDTF">2020-03-03T15:37:00Z</dcterms:modified>
  <cp:revision>6</cp:revision>
  <dc:subject/>
  <dc:title/>
</cp:coreProperties>
</file>