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Образовательная деятельн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одготовительная груп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Тема: « На помощь Светофо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знакомить детей с работой регулировщика, объяснить значение жестов; уметь дифференцировать цветовые сигналы светофора; закрепить знания ПДД, дорожных знаков, назначение светофора. Развивать внимание, память, сообразительность. Воспитывать осознанное отношение к соблюдению правил дорожного движения, культуру поведения в общественном транспорте, доброжелательн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орожные знаки, светофор, жезл, конверт, атрибуты для игры «Красный, желтый, зеленый», медальоны с буквами, самолетик, записка с загадками, разрезанные дорожные знаки, рисунки, к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лаксация</w:t>
      </w:r>
    </w:p>
    <w:p>
      <w:pPr>
        <w:pStyle w:val="Normal"/>
        <w:rPr/>
      </w:pPr>
      <w:r>
        <w:rPr>
          <w:sz w:val="28"/>
          <w:szCs w:val="28"/>
        </w:rPr>
        <w:t>- Посмотрите, какой хороший сегодня день. Возьмитесь за руки и почувствуйте тепло рук вашего соседа. Улыбнитесь друг другу. А сейчас улыбнитесь, как хитрая лиса. А сейчас, как будто вам подарили щ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юрприз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жиданно в группу залетает самоле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такое? Смотрите, на нем что-то написано. Давайте прочи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ие дети! Мы жители страны Светофории находимся в беде. Мы попали в плен к Помехе-Неумехе. Она нас заколдовала. И теперь у нас на улице происходят автомобильные аварии и столкновения. Помогите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что же делать? ( Нужно помочь жителям страны Светоф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жем? Но путь туда длинный и тру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мотрите, на чем мы продолжим свой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тороне – автобус из стул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«Вежливый автоб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с вами вспомним правила поведения в общественном транспорте. ( За ответ дети получают карточки с дорожными знаками – бил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 считалочке выбирает водителя автобуса и дает р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е забудьте, как мы должны сидеть в автобусе: спинка ровненькая, держимся за пор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бы мы быстро доехали, нам кондуктор-контролер оставила оставила вопросы из мультфильмов и сказок, в которых упоминается транспортное сред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чем ехал Емеля к царю во дворец. (На пе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мый двухколесный вид транспорта кота Леопольда?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что превратила добрая фея тыкву для Золушки? (В кар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чем летел старик Хотабыч? (На ковре-самол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ичный транспорт Бабы-Яги? (Сту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чем плыли по морю царица с младенцем «в сказке о царе Салтане»? (В б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вот мы и при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куда же идти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? (Идем по стрелкам, они указывают п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 вами согласна. Стрелки появились для того, что бы указывать нам путь к дорожным зна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выложен «Пешеход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что это такое? («Пешеходный перех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для чего он нужен? (Переходить ул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ещё называют «пешеходный переход»? (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 полоски на асфальте белого цвета, а не красного и зеленого? (Белый, цвет хорошо заметен ноч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как нужно переходить улицу на пешеходном переходе? (Сначала надо посмотреть налево, если нет машин, то дойти до середины дороги, остановиться, посмотреть направо, если проезжая часть свободна, продолжить п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кажет, как надо перейти «пешеходный переход»? (Двое детей переходят «пешеходный перех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 вы думаете, какой знак расколдовали? («Пешеходный перех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это вид знака? (Информационно-указатель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что поможет регулировать движение машин и пешеходов на улице?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ет красный цвет на светофоре? (Движение запрещ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если загорелся желтый цвет на светофоре? (Он предупреждает, что сигнал меняется, надо быть вниматель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является зеленый цвет? (Путь свободе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идактическая игра «Светофор»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сейчас мы поиграем в игру «Светофор». Детям раздаются медальоны на красном фоне, на желтом фоне, на зел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ам нужно построиться так, чтобы получились сигналы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меняемся медаль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вы и расколдовали светофор. (Воспитатель показывает светоф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комство с работой полицейского-регулиро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е работает светофор, то кто регулирует движением машин и пешеходов? (полицейский-регулиро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полицейский-регулировщик держит полосатую черно-белую палочку. Она называется жезлом. Регулировщик поддет сигналы жестами. Это очень про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регулировщик стоит прямо, а жезл опустил вниз - это обозначает красный цвет на светофоре, т.е. нужно остан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жезл поднят прямо вверх - это означает желтый цвет, т.е. пригот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регулировщик повернулся к вам боком, а жезл прижат к груди, это означает зеленый цвет, т.е. путь свобод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ижная игра» Юный регулиров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поиграем в новую игру «Юный регулировщик», возьмитесь за руки и сделайте круг. Я даю вам жезл, вы передаете его по кругу. По моему свистку , у кого оказался жезл в руках показывает сигнал регулировщика, который я скажу, и потом передает жезл друг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идактическая игра «Собери зн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посмотрите, что нам надо делать. (Собрать из частей цел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оберем и посмотрим, какие дорожные знаки у вас получились. (Дети на ковре собирают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наки у Вас получились? («Осторожно дети» и «Движение запреще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обозначают и каким видам относя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вот мы с вами ещё расколдовали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сейчас я вас приглашаю за ст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дуктивная деятельность: аппл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едлагаю вам завершить нашу открытку. (Наклеить рисунки «подарки» на откры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объясните свой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ка и расколдованные знаки отправляются к жителям страны «Светоф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ам понравилось наш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собенн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адние для вас было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расколдовали дорожные знаки и жители из страны «Светофория» дарят Вам подарки. (Воздушные шарики с книж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9:08:00Z</dcterms:created>
  <dc:creator>User</dc:creator>
  <dc:description/>
  <cp:keywords/>
  <dc:language>en-US</dc:language>
  <cp:lastModifiedBy>Microsoft Office</cp:lastModifiedBy>
  <dcterms:modified xsi:type="dcterms:W3CDTF">2020-03-12T06:06:00Z</dcterms:modified>
  <cp:revision>4</cp:revision>
  <dc:subject/>
  <dc:title>                     Образовательная деятельность</dc:title>
</cp:coreProperties>
</file>