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образование и воспит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и перспекти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вянная Екатерина Михайловна, методист ГБОУ ДПО СЦ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в которой деградируют основы этики, обречена на упад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Альберт Швейц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делает успех в науках, но отстаёт в нравственности, тот скорее идёт назад, чем вперёд…»                                                        Аристо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В условиях кризиса духовно-нравственных ценностей, сопровожда-ющегося такими разрушительными явлениями, как рост детской беспризорности, подростковой преступности, суицида, наркомании, сектантства, особое значение имеет возвращение к традиционной системе нравственных ценностей. </w:t>
      </w:r>
      <w:r>
        <w:rPr>
          <w:sz w:val="28"/>
          <w:szCs w:val="28"/>
        </w:rPr>
        <w:t xml:space="preserve">Духовно-нравственное состояние </w:t>
      </w:r>
      <w:r>
        <w:rPr>
          <w:sz w:val="28"/>
          <w:szCs w:val="28"/>
          <w:lang w:val="uk-UA"/>
        </w:rPr>
        <w:t xml:space="preserve"> современного </w:t>
      </w:r>
      <w:r>
        <w:rPr>
          <w:sz w:val="28"/>
          <w:szCs w:val="28"/>
        </w:rPr>
        <w:t>общества</w:t>
      </w:r>
      <w:r>
        <w:rPr>
          <w:sz w:val="28"/>
          <w:szCs w:val="28"/>
          <w:lang w:val="uk-UA"/>
        </w:rPr>
        <w:t xml:space="preserve"> и наших детей</w:t>
      </w:r>
      <w:r>
        <w:rPr>
          <w:sz w:val="28"/>
          <w:szCs w:val="28"/>
        </w:rPr>
        <w:t xml:space="preserve">  волнует</w:t>
      </w:r>
      <w:r>
        <w:rPr>
          <w:sz w:val="28"/>
          <w:szCs w:val="28"/>
          <w:lang w:val="uk-UA"/>
        </w:rPr>
        <w:t xml:space="preserve"> нас, педагог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Эти проблемы обсуждают </w:t>
      </w:r>
      <w:r>
        <w:rPr>
          <w:sz w:val="28"/>
          <w:szCs w:val="28"/>
        </w:rPr>
        <w:t>родители,  слышится  тревога в средствах массовой информации. Всё больше людей посещают храмы, празднуются религиозные праздники. Можно  увидеть иконки в маршрутках, в магазинах, офисах. Частыми стали наряду с регистрацией брака венчание, крещение детей и взрослых стало необходимостью православного человека. Это радует церковь, но в душе есть тревога по поводу того, что,  выйдя из храма, мы часто видим взрослых и детей, которые ведут себя не по-христиански. Почему знания о нравственном поведении не всегда соответствуют поступкам, словам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Что нужно сделать взрослым для того, чтобы дети росли духовно богатыми и материально благополучными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Как объяснить нашим детям, почему чиновники всех рангов, выходя из храмов, возвращаясь в свои кабинеты, не всегда принимают справедливые законы, берут взятки, забывая о заповедях, о молитвах, о золотом правиле нравственност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вопросы поднимают не только учителя ОРКСЭ, ОДНКНР и предметов духовно-нравственного содержания, но и педагоги, преподающие все школьные предметы. Проблемы духовно-нравствен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состояния общества, воспитания и образования волнуют всю педагогическую общественность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2005 по 2014 год   в школах города Севастополя  преподавалсяся предмет «Этика» и курсы (по выбору) религиозного содержания. В условиях перехода в российское образовательное пространство появляются новые предметы «ОРКСЭ» и «ОДНКНР» Поскольку важной задачей кабинета общественно-гуманитарных дисциплин является научно-методическое сопровождение преподавания предметов духовно-нравственного содержания, появилась необходимость </w:t>
      </w:r>
      <w:r>
        <w:rPr>
          <w:color w:val="000000"/>
          <w:sz w:val="28"/>
          <w:szCs w:val="28"/>
        </w:rPr>
        <w:t>проанализировать опыт внедрения и преподавания курсов нравственно-духовного направления  в школах города</w:t>
      </w:r>
      <w:r>
        <w:rPr>
          <w:color w:val="000000"/>
          <w:sz w:val="28"/>
          <w:szCs w:val="28"/>
          <w:lang w:val="uk-UA"/>
        </w:rPr>
        <w:t>, обозначить проблемы и трудности, рекомендовать пути решения некоторых пробл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ль предлагаемой публикации состоит в том, чтобы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казать точки соприкосновения нескольких взглядов на светскую и религиозную этику, на категорию «вера», «духовность» в процессе преподавания различных учебных дисциплин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возможность  интеграции вопросов и категорий, понятий морально-этического, религиозного содержания с противоположными взглядами во многих учебных предме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ентировать внимание на понятиях «духовно-нравственное образование и воспитание», «духовность», религиозная культура», «религиозное сознание и толерант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рганизации разных методических мероприятий происходит разговор за   круглым столом на тему «Духовно-нравственное образование и воспитание: проблемы, перспектив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активно обсуждают проблемы. Звучит главный вывод: </w:t>
      </w:r>
      <w:r>
        <w:rPr>
          <w:color w:val="000000"/>
          <w:sz w:val="28"/>
          <w:szCs w:val="28"/>
        </w:rPr>
        <w:t xml:space="preserve"> несмотря на трудности и нехватку учебных часов, можно воспитывать своих учеников на духовно-нравственных традициях, использовать опыт преподавания предметов религиозного содержания в учебных заведениях нашего города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ходе обсуждения всех научных и методических проблем</w:t>
      </w:r>
      <w:r>
        <w:rPr>
          <w:color w:val="000000"/>
          <w:sz w:val="28"/>
          <w:szCs w:val="28"/>
          <w:lang w:val="uk-UA"/>
        </w:rPr>
        <w:t xml:space="preserve">  участники методических мероприятий разработали </w:t>
      </w:r>
      <w:r>
        <w:rPr>
          <w:color w:val="000000"/>
          <w:sz w:val="28"/>
          <w:szCs w:val="28"/>
        </w:rPr>
        <w:t>рекомендации</w:t>
      </w:r>
      <w:r>
        <w:rPr>
          <w:color w:val="000000"/>
          <w:sz w:val="28"/>
          <w:szCs w:val="28"/>
          <w:lang w:val="uk-UA"/>
        </w:rPr>
        <w:t xml:space="preserve"> для реализации в педагогической практике.</w:t>
      </w:r>
      <w:r>
        <w:rPr>
          <w:color w:val="000000"/>
          <w:sz w:val="28"/>
          <w:szCs w:val="28"/>
        </w:rPr>
        <w:t xml:space="preserve"> Хочется выразить надежду,  мысли, высказанные автором, а также вопросы, поднятые учителями этики, найдут понимание и поддержку педагогической общественности города Севастоп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ируя опыт, состояние преподавания предметов духовно-нравственного содержания, рекомендации нормативно-правовых документов, осознавая актуальность и важность духовно-нравственного образования и воспитания, отмечаем следующе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детей и молодёжи  остаётся одним из важнейших аспектов образования и воспитания на современном этапе развития государ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гражданственности является неотъемлемой частью формирования духовно-нравственного потенциала  на традиционных для Севастополя и Крыма ценностях православия, культуры, истор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важения к религии, истории, традициям всех    народов Крыма и Севастополя  возможно при совместных  усилиях школы, семьи, общественности, Церкв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коменду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ваться принципом светского характера образования, предполагающего недопустимость массового религиозного или атеистического воспитания в любых формах. Содержание образования должно учитывать разнообразие мировоззренческих подходов, способствовать реализации права учащихся на свободный выбор взглядов и убежд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ми усилиями педагогов, родителей, общественности, Церкви включать в образование и воспитание подрастающего поколения мероприятия, которые способствуют духовно-нравственному образованию и воспитанию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коллективам рассмотреть возможность творческого взаимодействия Церкви и школы</w:t>
      </w:r>
      <w:r>
        <w:rPr>
          <w:b/>
          <w:sz w:val="28"/>
          <w:szCs w:val="28"/>
          <w:lang w:val="uk-UA"/>
        </w:rPr>
        <w:t xml:space="preserve">, используя потенциал служителей храмов в организации совместных мероприятий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ь особое внимание на необходимость активизации работы с         родителями по духовно-нравственному воспитанию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методические мероприятия позволяют  ещё раз проанализировать проблему внедрения предметов духовно-нравственного направления в современной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уховно-нравственное состояние нашего общества в целом, подрастающего поколения в частности, вызывает обоснованную тревогу за будущее страны, народа. Усилия системы образования по исправлению существующего положения привычными для неё средствами интеллектуального, эстетического, нравственного воспитания представляются недостаточно эффективными. В этой ситуации заслуживает внимания мировой и отечественный опыт религиозно-нравственного воспитания. Использование его в учебно-воспитательном процессе затруднено тем, что светский характер образования по-прежнему отождествляется с атеизмо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днако в демократическом государстве следует учитывать разнообразие мировоззренческих подходов, способствовать реализации права учащихся на свободный выбор взглядов и убеждений, в том числе основывающихся на традиционных религиозно-нравственных ценностях. Учитывая процессы глобализации, мы должны сохранять наше духовное наследие, нашу самобытную культуру, которая для всех граждан связана с религиозными взглядами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уховно-нравственное образо</w:t>
        <w:softHyphen/>
        <w:t>вание детей в школе на основе историче</w:t>
        <w:softHyphen/>
        <w:t xml:space="preserve">ских и культурных традиций связано с изучением традиционной религиозной культуры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</w:t>
      </w:r>
      <w:r>
        <w:rPr>
          <w:iCs/>
          <w:color w:val="000000"/>
          <w:sz w:val="28"/>
          <w:szCs w:val="28"/>
        </w:rPr>
        <w:t xml:space="preserve">условиями </w:t>
      </w:r>
      <w:r>
        <w:rPr>
          <w:color w:val="000000"/>
          <w:sz w:val="28"/>
          <w:szCs w:val="28"/>
        </w:rPr>
        <w:t>воспитания духовно-нравственной личности  школьника при изучении  ОРКСЭ и других  предметов выступ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спользование средств духовно-нравственного воспитания как на уроке, так и во внеуроч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актическая деятельность, направ</w:t>
        <w:softHyphen/>
        <w:t>ленная на формирование способности учащихся к сопереживанию, состра</w:t>
        <w:softHyphen/>
        <w:t>данию, любви, бескорыстной заботе, ко</w:t>
        <w:softHyphen/>
        <w:t>торые составляют основу духов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поддержки семьи, при</w:t>
        <w:softHyphen/>
        <w:t>влечение родных и близких учащихся к учебной и внеуроч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уховно-нравственное воспитание — </w:t>
      </w:r>
      <w:r>
        <w:rPr>
          <w:color w:val="000000"/>
          <w:sz w:val="28"/>
          <w:szCs w:val="28"/>
        </w:rPr>
        <w:t>это воспитание на основе определен</w:t>
        <w:softHyphen/>
        <w:t>ного мировоззрения и системы морали, имеющее своей целью сформировать со</w:t>
        <w:softHyphen/>
        <w:t>ответствующий образ жизни человека. В этом его специфика. И в этом же проблема: многие в настоящий момент (и ученые, и пе</w:t>
        <w:softHyphen/>
        <w:t>дагоги) еще не готовы принять вариатив</w:t>
        <w:softHyphen/>
        <w:t xml:space="preserve">ность мировоззренческих убеждений и нравственных ценностей в обществе, тем более в школ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ает необходимость ещё раз остановиться на некоторых важных проблемах и вопросах, которые возникли в связи с внедрением и преподаванием предметов духовно-нравственного содержания, особенно религиозного, во многих странах мира во второй половине 20 века. Из множества проблем представляется необходимым остановиться на  нескольких.  </w:t>
      </w:r>
      <w:r>
        <w:rPr>
          <w:b/>
          <w:iCs/>
          <w:color w:val="000000"/>
          <w:sz w:val="28"/>
          <w:szCs w:val="28"/>
        </w:rPr>
        <w:t>Рассмотрим первую проблему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ногие педагоги, родители, чиновники задают вопрос, какие конкретные педагогические результаты будут  достигнуты включением в систему школьного образования предметов, изучающих основы религиозных культур и светской этики? </w:t>
      </w:r>
      <w:r>
        <w:rPr>
          <w:color w:val="000000"/>
          <w:sz w:val="28"/>
          <w:szCs w:val="28"/>
        </w:rPr>
        <w:t xml:space="preserve">   Главный результат, который должен быть получен, — вос</w:t>
        <w:softHyphen/>
        <w:t>полнение пробела в  обра</w:t>
        <w:softHyphen/>
        <w:t>зовании, возникшего в начале 1990-х годов. Тогда отказались от мировоззренче</w:t>
        <w:softHyphen/>
        <w:t>ского, воспитывающего компонента об</w:t>
        <w:softHyphen/>
        <w:t>щего образования, основанного на ком</w:t>
        <w:softHyphen/>
        <w:t>мунистической идеологии. Еще раньше изгнали из школы ду</w:t>
        <w:softHyphen/>
        <w:t>ховную культуру и религиозную мораль. И вот теперь сделаны шаги для возвращения этих ценностей в школу. Общеобразовательная шко</w:t>
        <w:softHyphen/>
        <w:t>ла не может быть только супермаркетом образовательных услуг. Это социальный институт наследования культуры и подготовки детей к жизни в нашем обще</w:t>
        <w:softHyphen/>
        <w:t xml:space="preserve">стве, который возник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вч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концу 20 века во многих странах сложился системный кризис: в экономике, политической сфере, идеологии, культу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шийся духов</w:t>
        <w:softHyphen/>
        <w:t>ный вакуум  усложнял выход из кризиса. По этой причине во второй половине 1990-х годов наряду с реализацией административных и правовых мер по стабилизации общества практически во всех странах постсоветского пространства были предприняты попытки обратиться к религии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 более что в условиях кризиса институт церкви не только не был разрушен, но переживал свое возрождение. Церковь возвратила принадлежавший ей статус и существенно улучшила условия свое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кой степени оправданы общественные ожидания того, что религия сможет внести решающий вклад в установление мира и гармонии, снижение нетерпимости и ксенофобии, укреп</w:t>
        <w:softHyphen/>
        <w:t>ление нравственности и духовности? Почему вообще подобные ожидания возникли в конце 20 века и существуют до настоящего времени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змышляя над этими вопросами, необходимо исходить из того, что в философском смысле роль религии в мировой куль</w:t>
        <w:softHyphen/>
        <w:t>туре далеко не сводится к умиротворению и указанию направ</w:t>
        <w:softHyphen/>
        <w:t xml:space="preserve">лений выхода из кризисов. В наиболее общем плане </w:t>
      </w:r>
      <w:r>
        <w:rPr>
          <w:iCs/>
          <w:color w:val="000000"/>
          <w:sz w:val="28"/>
          <w:szCs w:val="28"/>
        </w:rPr>
        <w:t>религия определяет отношение верующих людей к окружающему миру, поиск истины и их повседневную жизн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чему так медленно идёт процесс внедрения в современную школу предметов религиозного содержания? Возможно  потому, что долгое время в общественном сознании складывался образ религии как устаревшей формы культуры, тормозящей развитие человечества по пути научно-техниче</w:t>
        <w:softHyphen/>
        <w:t xml:space="preserve">ского прогресса. Но невиданные в истории человечества темпы развития науки и техники не вывели религию из сферы повседневной жизни людей. Наоборот, сейчас, </w:t>
      </w:r>
      <w:r>
        <w:rPr>
          <w:iCs/>
          <w:color w:val="000000"/>
          <w:sz w:val="28"/>
          <w:szCs w:val="28"/>
        </w:rPr>
        <w:t>в начале III тысячелетия, можно говорить о возрастании роли религии не только в жизни отдельного человека, но и в глобальном масштаб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ичинах этого явления много говорят и пишут публи</w:t>
        <w:softHyphen/>
        <w:t>цисты и ученые. Обнаруживается множество причин, главными из которых представляются д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>, просвещение, научно-технический прогресс не вполне оправдали ожидания большей части человечества. Мир не стал благополучным и надежным. Скорее, наоборот. Такие плоды прогресса, как критическое состояние мировой экологии, все более изощренные и мощные средства массового уничтоже</w:t>
        <w:softHyphen/>
        <w:t>ния, стремительное сокращение невосполнимых энергетических и иных ресурсов и неизбежные на этой почве кризисы различно</w:t>
        <w:softHyphen/>
        <w:t>го масштаба и интенсивности и пр. породили серьезные сомне</w:t>
        <w:softHyphen/>
        <w:t>ния в конструктивном всемогуществе научного знания, альтер</w:t>
        <w:softHyphen/>
        <w:t>нативой которому, естественно, могла быть только религ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-вторых,</w:t>
      </w:r>
      <w:r>
        <w:rPr>
          <w:color w:val="000000"/>
          <w:sz w:val="28"/>
          <w:szCs w:val="28"/>
        </w:rPr>
        <w:t xml:space="preserve"> религиозное возрождение во многих странах пред</w:t>
        <w:softHyphen/>
        <w:t xml:space="preserve">ставляет собой  реакцию народов на процесс глобализации.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деале — глобализация позитивна, поскольку означает последователь</w:t>
        <w:softHyphen/>
        <w:t>ное совершенствование условий существования мирового сообщества и осознание человечеством себя — единым целым. В реальности же, наряду с  положительными пло</w:t>
        <w:softHyphen/>
        <w:t>дами глобализации, такими, как развитие коммуникационных систем, распространение современных технологий, свобода перемещений людей и товаров и т.п., происходит размывание не только государственных границ, но и самобытных, куль</w:t>
        <w:softHyphen/>
        <w:t>турных и этнических признаков населяющих нашу планету народ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В настоящий момент</w:t>
      </w:r>
      <w:r>
        <w:rPr>
          <w:color w:val="000000"/>
          <w:sz w:val="28"/>
          <w:szCs w:val="28"/>
        </w:rPr>
        <w:t xml:space="preserve"> законы мирового рынка необоснованно распространяются на традиционные куль</w:t>
        <w:softHyphen/>
        <w:t>турно-исторические, нравственные, религиозные ценности,  а то означает, что такие задачи, как реаль</w:t>
        <w:softHyphen/>
        <w:t>ная политическая и экономическая независимость даже самого малого государства, развитие национальных культур и кон</w:t>
        <w:softHyphen/>
        <w:t>фессий, науки и традиционных производств, практически не будут решаться. Всё вышеперечисленное заменяют западные образц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этих условиях </w:t>
      </w:r>
      <w:r>
        <w:rPr>
          <w:iCs/>
          <w:color w:val="000000"/>
          <w:sz w:val="28"/>
          <w:szCs w:val="28"/>
        </w:rPr>
        <w:t>религия как наиболее устойчивая, консер</w:t>
        <w:softHyphen/>
        <w:t xml:space="preserve">вативная часть национальной культуры принимает на себя функцию защиты нации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государства. </w:t>
      </w:r>
      <w:r>
        <w:rPr>
          <w:color w:val="000000"/>
          <w:sz w:val="28"/>
          <w:szCs w:val="28"/>
        </w:rPr>
        <w:t>Вместе с исторической памятью народа, его обычаями и традициями, в том числе, отно</w:t>
        <w:softHyphen/>
        <w:t>шениями с другими, религия активно противостоит разрушению национальной идентичности.</w:t>
      </w: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учёные, педагоги сомневаются в том, что религии могут реально способствовать повышению уровня терпимости, а, получая религиозное знание, дети научатся  толерантности,  школа и общество преодолеют духовный кризис. Ведутся горячие дискуссии на тему, будет ли способствовать росту нравственности и духовности изучение в школе религиозных предме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ное сомнение вполне оправдано в условиях, когда в течение многих лет в нашем обществе идут дискуссии и  предпринимаются попытки решить проблему соотношения общего светского и религиоз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истемный кризис, в котором оказалось постсоветское  общество, па</w:t>
        <w:softHyphen/>
        <w:t>дение нравов и рост бездуховности вызывали серьезную обеспо</w:t>
        <w:softHyphen/>
        <w:t>коенность. Возвращение к вере в Бога рассматривалось как единственный путь к духовному возрождению общества, а религиозное образование — как необходимое условие следова</w:t>
        <w:softHyphen/>
        <w:t>ния этим путем. Сторонники этой идеи рассматривали и рассматривают преподавание религии как последовательное приобщение уче</w:t>
        <w:softHyphen/>
        <w:t>ников к вере в Бога в противопоставлении научному, культу</w:t>
        <w:softHyphen/>
        <w:t>рологическому знанию о религии. При этом преподавателями, по их мнению, во избежание сомнений в истинности знания должны быть  глубоко верующие люди, а еще лучше — свя</w:t>
        <w:softHyphen/>
        <w:t xml:space="preserve">щеннослужители.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Религиозное воспитание представляет собой личное дело каждого и заниматься им могут специальные духовные учебные заведения по конституционному праву на свободу совести и вероисповедания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им образом, делая некоторые выводы по первой проблеме, касающейся педагогических результатов внедрения религиозных предметов в школу, необходимо отметить, что сомнения и дискуссии остаются, имеют право на существование разные точки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известный философ-религиовед, академик Л.Н. Митрохин полагал, что «предпочтительнее вариант, когда сведения о религии ученики будут получать на уроках истории, биологии, литературы, психологии, обще</w:t>
        <w:softHyphen/>
        <w:t>ствоведения и т.д. В конце концов, религия всегда была орга</w:t>
        <w:softHyphen/>
        <w:t>нически связана с другими формами культуры и общественной жизни — наукой, политикой, литературой, моралью, искус</w:t>
        <w:softHyphen/>
        <w:t>ством, и реалистическое объяснение таких связей входит в задачу преподавателей соответствующих предметов»[4]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Святейший Патриарх Московский и всея Руси Алексий говорил: «При всех спорах и различиях религиозная и светская системы образования  по-хорошему обречены на сотрудничество, которое, кстати, издавна является нормой в Европе и мир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смотря на разные взгляды на данную проблему, введение изучения в школах основ религиозных культур и этики (по выбору) способствует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з</w:t>
        <w:softHyphen/>
        <w:t>зренческому и нравственному развит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. Так считают большинство педагогов, воспитателей.  Школа по</w:t>
        <w:softHyphen/>
        <w:t>лучает больше возможностей для позитив</w:t>
        <w:softHyphen/>
        <w:t>ного морального воздействия на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законе «Об образовании» и  в других нормативно-правовых документах  есть тре</w:t>
        <w:softHyphen/>
        <w:t>бование учитывать разнообразие миро</w:t>
        <w:softHyphen/>
        <w:t>воззренческих подходов в содержании обучения и воспитания. Введение изуче</w:t>
        <w:softHyphen/>
        <w:t>ния религиозных культур и светской этики по выбору является в буквальном смысле исполнением этих требований законодательных ак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, впрочем, и учет мировоззренче</w:t>
        <w:softHyphen/>
        <w:t>ского разнообразия в содержании дру</w:t>
        <w:softHyphen/>
        <w:t>гих учебных дисциплин, прежде всего гуманитарных. Поэтому свободное (по выбору) изучение таких предметов и поз</w:t>
        <w:softHyphen/>
        <w:t>воляет реализовывать в школе реальное духовно-нравственное воспитание детей [2]. И педа</w:t>
        <w:softHyphen/>
        <w:t>гогические результаты тут будут очевид</w:t>
        <w:softHyphen/>
        <w:t>ны: знание родной культуры и любовь к ней; формирование устойчивых нрав</w:t>
        <w:softHyphen/>
        <w:t>ственных ценностей, патриотических убеждений; понимание необходимости и ценности традиций, нравственных норм для воспроизводства и развития обще</w:t>
        <w:softHyphen/>
        <w:t>ства; уважение этих традиций, а также прав других людей следовать своим тра</w:t>
        <w:softHyphen/>
        <w:t>дициям, образу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к известно, уже накоплен опреде</w:t>
        <w:softHyphen/>
        <w:t>ленный опыт преподавания различных спецкурсов и факультативов религиозной направленности. В школах города преподавались предметы: «Основы православной культуры Крыма», «Многообразие религий и культур». Этот опыт показал, что такое образование востребовано детьми и родител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традиционной религиозной культуры, духовно-нравственное образо</w:t>
        <w:softHyphen/>
        <w:t>вание детей в школе на основе историче</w:t>
        <w:softHyphen/>
        <w:t>ских и культурных традиций многочисленных  на</w:t>
        <w:softHyphen/>
        <w:t xml:space="preserve">родов, населяющих Крым и наш город Севастополь свидетельствует о  духовном развитии наших детей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ный опыт изучения религиозных культур, эти</w:t>
        <w:softHyphen/>
        <w:t>ки должен быть интегрирован в базовые школьные предметы, воспитательные программы и проекты школ. Хочется надеяться на поддержку педагогических коллективов, несмотря на невозможность включения предметов в учебные планы по разным объективным причинам, чаще всего не зависящим от желания или нежелания администрации.  Опыт работы  учителей, преподающих предметы духовно-нравственного содержания,  заслуживает уважения и поддержки. Тем более что, идея изучения предметов духовно-нравственного направления не является новшеством, опыт их преподавания есть во многих цивилизованных стран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становимся на второй проблеме. </w:t>
      </w:r>
      <w:r>
        <w:rPr>
          <w:color w:val="000000"/>
          <w:sz w:val="28"/>
          <w:szCs w:val="28"/>
        </w:rPr>
        <w:t>Это</w:t>
      </w:r>
      <w:r>
        <w:rPr>
          <w:b/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тсутствие у педагога качественных знаний  для преподавания предметов религиозного направления. Можно согласиться с тем, что в преподавании рели</w:t>
        <w:softHyphen/>
        <w:t xml:space="preserve">гиозных культур самым трудным является </w:t>
      </w:r>
      <w:r>
        <w:rPr>
          <w:b/>
          <w:color w:val="000000"/>
          <w:sz w:val="28"/>
          <w:szCs w:val="28"/>
        </w:rPr>
        <w:t>содержательный аспект</w:t>
      </w:r>
      <w:r>
        <w:rPr>
          <w:color w:val="000000"/>
          <w:sz w:val="28"/>
          <w:szCs w:val="28"/>
        </w:rPr>
        <w:t>, обусловлен</w:t>
        <w:softHyphen/>
        <w:t>ный различными мировоззренческими и ценностными трактовками одних и тех же фактов, событий, персонажей, преда</w:t>
        <w:softHyphen/>
        <w:t>ний, явлений, проблемы межконфессио</w:t>
        <w:softHyphen/>
        <w:t>нальной оценочной критики религий, противоречия религиозных мировоззре</w:t>
        <w:softHyphen/>
        <w:t>ний материалистической философской идейной парадигм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збежать ошибок? Главное здесь — преподавание положительных знаний о религии с целью интеграц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 в избранную его семьей тра</w:t>
        <w:softHyphen/>
        <w:t>дицию, без оценочной критики других. В преподавании этики - это ориента</w:t>
        <w:softHyphen/>
        <w:t>ция на общие гражданские ценности и нормы. Это должна быть гражданская этика, а не краткий обзор всех этических учений  или абстрактный гуманизм в виде теоретического изучения этиче</w:t>
        <w:softHyphen/>
        <w:t>ских понятий без участия нравственного чувства и опыта ребенка. Что касается религиоведения, то это должен быть про</w:t>
        <w:softHyphen/>
        <w:t>сто курс, раздел в составе предмета по гражданской этике в старшей школе. Кабинетом общественно-гуманитарных дисциплин спланированы курсы повышения квалификации учителей этики и курсов религиозного направления. Особое внимание будет обращено на содержание предметов, духовно-нравственные аспекты традиционных религий Кры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условно, учителю, начинающему преподавать предмет религиозного направления, необходимо самому разобраться в самых трудных вопросах религиоведения.  Внутри каждой религии можно выделить ее внешнюю сто</w:t>
        <w:softHyphen/>
        <w:t>рону (свод правил, законов, ритуалов) и внутреннюю, «сущно</w:t>
        <w:softHyphen/>
        <w:t>стную» сторону. Как правило, приверженцы той или иной религии склонны акцентировать внимание именно на внеш</w:t>
        <w:softHyphen/>
        <w:t xml:space="preserve">ней стороне религии. Но, </w:t>
      </w:r>
      <w:r>
        <w:rPr>
          <w:iCs/>
          <w:color w:val="000000"/>
          <w:sz w:val="28"/>
          <w:szCs w:val="28"/>
        </w:rPr>
        <w:t xml:space="preserve">если перенести акцент на внутреннюю сторону каждой религии, то становится видно, как в них много общего. </w:t>
      </w:r>
      <w:r>
        <w:rPr>
          <w:color w:val="000000"/>
          <w:sz w:val="28"/>
          <w:szCs w:val="28"/>
        </w:rPr>
        <w:t xml:space="preserve">И такие общие позиции обнаруживаются, прежде всего, в нравственном законе. </w:t>
      </w:r>
      <w:r>
        <w:rPr>
          <w:iCs/>
          <w:color w:val="000000"/>
          <w:sz w:val="28"/>
          <w:szCs w:val="28"/>
        </w:rPr>
        <w:t xml:space="preserve">Нравственный закон, </w:t>
      </w:r>
      <w:r>
        <w:rPr>
          <w:color w:val="000000"/>
          <w:sz w:val="28"/>
          <w:szCs w:val="28"/>
        </w:rPr>
        <w:t>по-разному звучащий в религиозных системах, можно условно разделить на несколько «статей» или «линий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отношение к Богу, высшему существ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тношение к человеческой жизни, определение ее це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тношение к люд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отношение к врагам и к зл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отношение к воровств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отношение ко лж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отношение к богатств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отношение к брак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я преподавание предметов духовно-нравственного содержания, необходимо дать сравнительный анализ четырёх наиболее распростра</w:t>
        <w:softHyphen/>
        <w:t xml:space="preserve">ненных в настоящее время религий: </w:t>
      </w:r>
      <w:r>
        <w:rPr>
          <w:iCs/>
          <w:color w:val="000000"/>
          <w:sz w:val="28"/>
          <w:szCs w:val="28"/>
        </w:rPr>
        <w:t>буддизма, иудаизма, христи</w:t>
        <w:softHyphen/>
        <w:t xml:space="preserve">анства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ислама. Детям нужно показать, что</w:t>
      </w:r>
      <w:r>
        <w:rPr>
          <w:color w:val="000000"/>
          <w:sz w:val="28"/>
          <w:szCs w:val="28"/>
        </w:rPr>
        <w:t xml:space="preserve"> су</w:t>
        <w:softHyphen/>
        <w:t>ществует много общего во взглядах на нравственность в этих четырех основных мировых религиях. Это понимание дает воз</w:t>
        <w:softHyphen/>
        <w:t>можность придерживаться людям разных религиозных кон</w:t>
        <w:softHyphen/>
        <w:t>фессий единых норм поведения и достигать в этом взаимопо</w:t>
        <w:softHyphen/>
        <w:t>нимания. А «понять и принять» — возможно, наиболее самая краткая формула толерант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 извлечения из свя</w:t>
        <w:softHyphen/>
        <w:t xml:space="preserve">щенных книг разных религий, подвести детей к пониманию известного в религиоведении </w:t>
      </w:r>
      <w:r>
        <w:rPr>
          <w:b/>
          <w:bCs/>
          <w:iCs/>
          <w:color w:val="000000"/>
          <w:sz w:val="28"/>
          <w:szCs w:val="28"/>
        </w:rPr>
        <w:t xml:space="preserve">золотого правила нравственности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не поступай по отношению к другим так, как ты не хотел бы, чтобы они поступали по отношению к теб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й связи детям важно предложить примеры того, как это правило звучит в некоторых других религ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ённой в каждом классе беседы на тему «Основные этические принципы взаимоотношений» достаточно для того, чтобы учащиеся получили  некоторое представление об огромном гуманистическом потенциале религий для обес</w:t>
        <w:softHyphen/>
        <w:t xml:space="preserve">печения выживания, существования  Человече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качестве примера приведём фрагмент этического занят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Этическое занятие: «Заповеди м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учащихся с религиозным многообразием и  общими этическими принципами рели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единства этических принципов в многообразии религий и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вязей заповедей с повседнев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ём можно начать разговор с учащим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многих поколений главным учителем этики и морали была религия. Любая религия, основополагающая философия и этическая система призывают своих последователей к толерантности и взаимному уважению. Используемые при этом слова могут быть различны, однако суть их одна и та же, что подтверждается этическими принципами десяти мировых религий, которые мы с вами обсудим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читать цитаты вслух, раздать этот перечень классу, попросить детей подумать, какой общий смысл содержится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ь задание каждой группе примеры соблюдения или несоблюдения этих заповедей в повседневной жизни. Вопросы перед задание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едуют ли этим заповедям одноклассники? Их семь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т ли этим заповедям СМИ, фильмы, популярная литература, учебни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ли следовать этим заповедя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окомментировать суждения учащихся и сделать акценты  на единство этических принципов в многообразии религий и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 из разных мировых  религий (примеры для обсуждения с учащими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ддизм:</w:t>
      </w:r>
      <w:r>
        <w:rPr>
          <w:sz w:val="28"/>
          <w:szCs w:val="28"/>
        </w:rPr>
        <w:t xml:space="preserve"> «Человек может выразить своё отношение к родственникам и друзьям пятью способами: великодушием, учтивостью, доброжелательностью, отношением к ним, как к себе, и верностью своему слов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фуцианство</w:t>
      </w:r>
      <w:r>
        <w:rPr>
          <w:sz w:val="28"/>
          <w:szCs w:val="28"/>
        </w:rPr>
        <w:t>: «Не делай другим того, чего ты не хотел бы от други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истианство</w:t>
      </w:r>
      <w:r>
        <w:rPr>
          <w:sz w:val="28"/>
          <w:szCs w:val="28"/>
        </w:rPr>
        <w:t>: «Во всём, как хотите, чтобы с вами поступали люди, так поступайте и вы сним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уизм</w:t>
      </w:r>
      <w:r>
        <w:rPr>
          <w:sz w:val="28"/>
          <w:szCs w:val="28"/>
        </w:rPr>
        <w:t>: «Не делай другому того, от чего больно теб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лам:</w:t>
      </w:r>
      <w:r>
        <w:rPr>
          <w:sz w:val="28"/>
          <w:szCs w:val="28"/>
        </w:rPr>
        <w:t xml:space="preserve"> «Никто из нас не станет верующим, пока не полюбит своего брата, как себя самог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жайнизм:</w:t>
      </w:r>
      <w:r>
        <w:rPr>
          <w:sz w:val="28"/>
          <w:szCs w:val="28"/>
        </w:rPr>
        <w:t xml:space="preserve"> «В счастье и страдании, в радости и в горе мы должны относиться ко всем существам, как относимся к самим себ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удаизм:</w:t>
      </w:r>
      <w:r>
        <w:rPr>
          <w:sz w:val="28"/>
          <w:szCs w:val="28"/>
        </w:rPr>
        <w:t xml:space="preserve"> «Не делай ближнему своему того, от чего плохо теб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кхизм:</w:t>
      </w:r>
      <w:r>
        <w:rPr>
          <w:sz w:val="28"/>
          <w:szCs w:val="28"/>
        </w:rPr>
        <w:t xml:space="preserve"> «Как ты думаешь о себе, так думай о других. Тогда на небе вы будете рав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осизм:</w:t>
      </w:r>
      <w:r>
        <w:rPr>
          <w:sz w:val="28"/>
          <w:szCs w:val="28"/>
        </w:rPr>
        <w:t xml:space="preserve"> «Считай успех соседа своим успехом, а потерю соседа своей потер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роастризм:</w:t>
      </w:r>
      <w:r>
        <w:rPr>
          <w:sz w:val="28"/>
          <w:szCs w:val="28"/>
        </w:rPr>
        <w:t xml:space="preserve"> «Только та натура хороша, которая не сделает другой того, что нехорошо для неё самой» [1, с.50-6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мается, что после обсуждения всех «золотых правил» этики дети в школе и в каждом классе будут уважать религиозные взгляды своих одноклассников, появится почва для формирования толерантной среды для понимания религиозных взглядов учеников и их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словиях преподавания предметов ОРКСЭ, реализации новой образовательной области ОДНКНР, внедрения факультативов, кружков духовно-нравственного содержания, хочется выразить надежду на взаимопонимание между взрослыми сторонниками разных  мировоззренческих взглядов. И напомнить   атеистам  и верующим  высказывание Святейшего Патриарха Кирилла: «Безрелигиозное общество обречено. У него нет шансов на выживание. При всей развитости экономики, социальных и политических институций люди способны жить вместе только на основании нравственного закона. Если нравственность уходит из жизни общества, то оно превращается в волчью стаю, в банку со скорпионами, и люди начинают друг друга уничтожать, и никакие законы не работают, если уходит нравственное начало» [6]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 актуально в нашем современном информационном обществе  звучат слова мудрого свидетеля древней цивилизации, которые неслучайно взяты в качестве эпиграфа к стать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то делает успех в науках, но отстаёт в нравственности, тот скорее идёт назад, чем вперёд…»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Банькина С.В.Учимся толерантности М., 2007. – 128 с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винкин А.И. Православная духовная культура М. 2003. – 352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ыткин Э. А.12 путей духовности. Учебное пособие. Киев, 2007.-110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вченко Л.Л. Православная культура: методическое пособие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   учителя М. 2004. – 1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00Z</dcterms:created>
  <dc:creator>User</dc:creator>
  <dc:description/>
  <cp:keywords/>
  <dc:language>en-US</dc:language>
  <cp:lastModifiedBy>Админ</cp:lastModifiedBy>
  <cp:lastPrinted>2011-12-12T19:25:00Z</cp:lastPrinted>
  <dcterms:modified xsi:type="dcterms:W3CDTF">2017-04-06T15:46:00Z</dcterms:modified>
  <cp:revision>41</cp:revision>
  <dc:subject/>
  <dc:title>Духовно-нравственное образование и воспитание: </dc:title>
</cp:coreProperties>
</file>