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рмиловская д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ЕКРАСЕН ЭТОТ МИР</w:t>
      </w:r>
    </w:p>
    <w:p>
      <w:pPr>
        <w:pStyle w:val="Normal"/>
        <w:jc w:val="center"/>
        <w:rPr/>
      </w:pPr>
      <w:r>
        <w:rPr/>
        <w:t>сценарий тематического концерта в рамках Года экологии</w:t>
      </w:r>
    </w:p>
    <w:p>
      <w:pPr>
        <w:pStyle w:val="Normal"/>
        <w:jc w:val="center"/>
        <w:rPr/>
      </w:pPr>
      <w:r>
        <w:rPr/>
        <w:t>для учащихся младши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зе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теоретических дисцип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фортепиано высшей категории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.п. Кормило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яснительная записка ……………………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од мероприятия ……………………………………………………………………………...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лючение …………………………………………………………………………………...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исок литературы …………………………………………………………………………..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ложение 1 (фотографии участников концерта) ………………………………………..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ложение 2 (программа концерта) ……………………………………………………….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ложение 3 (фотографии о природе) …………………………………………………….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ложение 4 (пресс-релиз по итогам мероприятия)……………………………………...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Типовым положением об образовательном учреждении дополнительного образования детей» от 26 июня 2012 г. [6] детские школы искусств должны не только оказывать образовательные услуги, но также обеспечивать всестороннее развитие обучающихся детей, способствовать их нравственному, патриотическому, эстетическому воспитанию и соци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, в настоящее время в детской школе искусств используются как урочные, так и внеурочные формы работы. Например, организация различных тематических концертов. В процессе их подготовки и проведения раскрывается творческий потенциал и артистические возможности ребят, развиваются их познавательные способности и мотивация к обучению, формируется гражданская позиция обучающихся, духовность и культура. Юные музыканты приобретают опыт общения с окружающим социумом, а выступления ребят в свою очередь являются возможностью приобщения населения к классической му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делает актуальной данную форму работы и успешно используется автором уже не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 сценарий одного из таких мероприятий. Это тематический концерт в рамках Года экологии «Как прекрасен этот мир», а также: Приложение1 (фотографии юных артистов), Приложение2 (программа концерта), Приложение3 (художественные фотографии о природе), Приложение4 (пресс-релиз по итогам мероприятия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ши дни, когда планета Земля и будущее человечества находятся на грани экологической катастрофы, одной из актуальных проблем становится воспитание бережного и ответственного отношения к окружающей среде с детских л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экологической культуры учащихся младших классов особенно актуально, так как этот возраст характеризуется особой интенсивностью развития эмоционально-ценностного отношения к окружающему миру. В этом, наряду с накоплением личного опыта взаимодействия с природой и обществом, огромную роль играет искусство, и, прежде всего, музыка и поэзи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эмоционально-ценностного отношения младших школьников к окружающей среде посредством музыки и поэз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разователь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 детей с произведениями народной музыки, композиторов и поэтов-соотечественников, формирующих представление о единстве природы 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ширить знания об экологических проблемах современности;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тветственное отношение к окружающему миру, умение восхищаться красотой природы, сопереживать ее обитателям;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- развивать музыкально-исполнительские навыки и творческое отношение к выступлению на сцене;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ту по отношению ко всему живому, чувство любви к родной природе;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-  воспитывать музыкальный вкус и слушательскую куль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рудолюбие, сценическую выдержку и ответственность за качество высту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ресат:</w:t>
      </w:r>
      <w:r>
        <w:rPr>
          <w:sz w:val="28"/>
          <w:szCs w:val="28"/>
        </w:rPr>
        <w:t xml:space="preserve"> учащиеся младших классов, а также их родит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нцертный зал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ая аппаратура, рояль, пианино; стенд с подборкой художественных фотографий флоры и фауны, отражающих красоту и трогательную незащищенность природы.</w:t>
      </w:r>
    </w:p>
    <w:p>
      <w:pPr>
        <w:pStyle w:val="Normal"/>
        <w:tabs>
          <w:tab w:val="clear" w:pos="708"/>
          <w:tab w:val="left" w:pos="82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Исполнители: </w:t>
      </w:r>
      <w:r>
        <w:rPr>
          <w:sz w:val="28"/>
          <w:szCs w:val="28"/>
        </w:rPr>
        <w:t>учащиеся класса по фортепиано преподавателя Кормиловской ДШИ Князевой Натальи Никола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и автор-составитель сценария: </w:t>
      </w:r>
      <w:r>
        <w:rPr>
          <w:sz w:val="28"/>
          <w:szCs w:val="28"/>
        </w:rPr>
        <w:t xml:space="preserve">Князева Н.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Методические сове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 сценария можно использовать не только в индивидуальной работе в фортепианном классе ДШИ, но и для подготовки мероприятий посвященных экологическим праздник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03 – международный день ле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04 – день экологических зн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04, 05.06 – дни охраны окружающей сре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04 – всемирный день Зем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Желательно продумать оформление сцены для создания необходимой атмосферы концер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Для наглядности на мероприятии желательно использовать видеоряд (иллюстративный материал).  Например, стенды с репродукциями известных художников-пейзажистов или красочными фотографиями с изображением флоры и фауны, мультимедийные презент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Мероприятие рекомендуется проводить в большом зале ДШ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осле мероприятия всех участников поблагодарить, подарить на память о концерте программки, сувени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Задник сцены украшен бутафорскими бабочками и цветами из бумаги и тюли. Зрительный зал украшен воздушными шарами, бутафорскими бабочками и цветами. У сцены слева расположен стенд с красочными художественными фотографиями флоры и фауны формата А4 и А5. В зале, на зрительских местах, разложены программки концерта. Перед началом концерта в записи звучит песня «Как прекрасен этот мир» музыка Д. Тухманова, сл. В. Харитонова/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обрый день, дорогие друзья – участники, родители и гости нашего мероприятия! Вот и подошел к концу учебный год и по-традиции мы завершаем его концертом наше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звестно, 2017 год объявлен Годом экологии, поэтому мы решили сегодня поговорить об этом на языке музыки и поэзии. А называется наш концерт «Как прекрасен этот мир!»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красен мир вокруг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аполнен чудесами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идит громадный жу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ине-черными глазами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ка радостно жужжит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ей с медом полетела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о ручеек бурлит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жав к березке бел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огненным цветк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ходит утром над земле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се – наш мир, наш дом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, где мы живем с тобою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/>
        <w:t>(Татьяна Ефимов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Наш край» </w:t>
      </w:r>
      <w:r>
        <w:rPr>
          <w:i/>
          <w:sz w:val="28"/>
          <w:szCs w:val="28"/>
        </w:rPr>
        <w:t>сл. А.Пришельца, муз. Д.Кабалевского (исполняют учащиеся класса, аккомпанирует Князева Н.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b/>
          <w:sz w:val="28"/>
          <w:szCs w:val="28"/>
        </w:rPr>
        <w:t>На лужайке у реки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убеют васильки,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убые, словно небо…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убые, как вода…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ть однажды их увидишь,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забудешь никогда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. Нехаева)</w:t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сильева Вера:  </w:t>
      </w:r>
      <w:r>
        <w:rPr>
          <w:b/>
          <w:sz w:val="28"/>
          <w:szCs w:val="28"/>
        </w:rPr>
        <w:t>Синий, синий василек,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ы любимый мой цветок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 букашки над тобой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яшут радостной гурь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. Черный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Василек» </w:t>
      </w:r>
      <w:r>
        <w:rPr>
          <w:i/>
          <w:sz w:val="28"/>
          <w:szCs w:val="28"/>
        </w:rPr>
        <w:t>И. Корольков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исполняют Васильева Вера и Н.Н. Княз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Шарун Эрна:  </w:t>
      </w:r>
      <w:r>
        <w:rPr>
          <w:b/>
          <w:sz w:val="28"/>
          <w:szCs w:val="28"/>
        </w:rPr>
        <w:t>Всем известно, что жу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Жужжат с досады и тоски,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о в кругу друзей жу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Чудаки и добряки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51"/>
        <w:jc w:val="both"/>
        <w:rPr/>
      </w:pPr>
      <w:r>
        <w:rPr>
          <w:b/>
          <w:sz w:val="28"/>
          <w:szCs w:val="28"/>
          <w:u w:val="single"/>
        </w:rPr>
        <w:t xml:space="preserve">Толмачева Анна:  </w:t>
      </w:r>
      <w:r>
        <w:rPr>
          <w:b/>
          <w:sz w:val="28"/>
          <w:szCs w:val="28"/>
        </w:rPr>
        <w:t xml:space="preserve">Я дружу с одним жуком, 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Я с ним третий год знакома.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Это счастье, если жук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 тебе не враг, а друг!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К. Завой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Добрый жук»</w:t>
      </w:r>
      <w:r>
        <w:rPr>
          <w:sz w:val="28"/>
          <w:szCs w:val="28"/>
        </w:rPr>
        <w:t xml:space="preserve"> песенка-танец из кинофильма «Золушка», слова Е.Шварца, музыка А.Спадавеккиа </w:t>
      </w:r>
      <w:r>
        <w:rPr>
          <w:i/>
          <w:sz w:val="28"/>
          <w:szCs w:val="28"/>
        </w:rPr>
        <w:t>(исполняют  Толмачева Анна и Шарун Эрна)</w:t>
      </w:r>
    </w:p>
    <w:p>
      <w:pPr>
        <w:pStyle w:val="Normal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едущая:  </w:t>
      </w:r>
      <w:r>
        <w:rPr>
          <w:b/>
          <w:sz w:val="28"/>
          <w:szCs w:val="28"/>
        </w:rPr>
        <w:t>В ясный полдень, на исходе л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Шел старик дорогой полево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ырыл вишню молодую где-т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И, довольный, нес ее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глядел веселыми глазами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я, на дальнюю межу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умал: «Дай-ка я на память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роги вишню посажу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она растет большая-пребольшая,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идет и вширь и в высоту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дорогу нашу украшая,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год купается в цвету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ники в тени ее прилягут,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охнут в прохладе, в тишине,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отведав сочных, спелых ягод,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статься, вспомнят обо мне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е вспомнят – экая досада, – 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б этом вовсе не тужу: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хотят – не вспоминай, не надо, – 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вно я вишню посажу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(М. Исаковский)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Ой, под вишнею»  укр.н.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няют Киселева Марина и Толмачева Анн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едущая:  </w:t>
      </w:r>
      <w:r>
        <w:rPr>
          <w:b/>
          <w:sz w:val="28"/>
          <w:szCs w:val="28"/>
        </w:rPr>
        <w:t xml:space="preserve">В природе столько красоты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глядись, и ты поймешь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чем росистые кус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кутывает дрожь.</w:t>
      </w:r>
    </w:p>
    <w:p>
      <w:pPr>
        <w:pStyle w:val="Normal"/>
        <w:tabs>
          <w:tab w:val="clear" w:pos="708"/>
          <w:tab w:val="left" w:pos="212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Киселева Марина: </w:t>
      </w:r>
      <w:r>
        <w:rPr>
          <w:b/>
          <w:sz w:val="28"/>
          <w:szCs w:val="28"/>
        </w:rPr>
        <w:t>Куда, журча, ручей бежи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зрачнее стекл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чем под вечер, в поле рж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ют перепела…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едущая:  </w:t>
      </w:r>
      <w:r>
        <w:rPr>
          <w:b/>
          <w:sz w:val="28"/>
          <w:szCs w:val="28"/>
        </w:rPr>
        <w:t>Пусть станет сердцу твое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онятна птичья речь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 ты научишься тому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к это все береч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. Чиж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Каждый вечер»</w:t>
      </w:r>
      <w:r>
        <w:rPr>
          <w:sz w:val="28"/>
          <w:szCs w:val="28"/>
        </w:rPr>
        <w:t xml:space="preserve"> Э. Сигмейстер </w:t>
      </w:r>
      <w:r>
        <w:rPr>
          <w:i/>
          <w:sz w:val="28"/>
          <w:szCs w:val="28"/>
        </w:rPr>
        <w:t>(исполняет Киселева Марина)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>Что же нужно, чтобы сберечь красоту окружающего мира? Вслушаться, вглядеться, т.е. быть чутким и уж, конечно не засорять мир чем бы то ни было (бытовые отходы, слова, мысли)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Шарун Эрна:  </w:t>
      </w:r>
      <w:r>
        <w:rPr>
          <w:b/>
          <w:i/>
          <w:sz w:val="28"/>
          <w:szCs w:val="28"/>
        </w:rPr>
        <w:t>«Мусорная фантазия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бросайте никогда корки, шкурки, палк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ыстро наши города превратятся в сва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ли мусорить сейчас, то довольно ско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огут вырасти у нас мусорные горы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 когда летать начнут в школу на ракет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рашней произойдут беды на планет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к пойдут швырять вверху в космос из рак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нки, склянки, шелуху, рваные пакеты…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т тогда не полетят в Новый год снежинк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посыплются как град старые ботин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 когда пойдут дожди из пустых бутылок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прогулку не ходи: береги затылок!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Что же вырастет в саду или в огород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к пойдет круговорот мусора в природе?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хотя мы в школьный класс не летим в раке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учше мусорить сейчас отвыкайте, дети!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ндрей Усачев)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 xml:space="preserve">С наступлением весны мы по-традиции стараемся убрать мусор с наших улиц, вычистить от прошлогодних листьев парки и скверы, побелить деревья и о, чудо – окружающий мир преображается! Даже воздух становится чище. Но именно весной и летом часто страдает от небрежного, а под час и варварского отношения одно из главных богатств нашей планеты, ее легкие – это лес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помнить о том, что лес – это храм природы, который нельзя осквернять оставленным мусором, разрушенным муравейником и тем более не оставлять тлеющий костер. И тогда мы сможем полюбоваться в весеннем лесу хрупкой красотой подснежника, встретить ежа или сходить по ягоды…, а может быть услышать треск веток под тяжелыми лапами хозяина этого леса – медвед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i/>
          <w:sz w:val="28"/>
          <w:szCs w:val="28"/>
        </w:rPr>
        <w:t>«Подснежник»</w:t>
      </w:r>
      <w:r>
        <w:rPr>
          <w:sz w:val="28"/>
          <w:szCs w:val="28"/>
        </w:rPr>
        <w:t xml:space="preserve"> Игорь Парфенов, </w:t>
      </w:r>
      <w:r>
        <w:rPr>
          <w:i/>
          <w:sz w:val="28"/>
          <w:szCs w:val="28"/>
        </w:rPr>
        <w:t>исполняет Эрна Шарун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i/>
          <w:sz w:val="28"/>
          <w:szCs w:val="28"/>
        </w:rPr>
        <w:t>«По ягоды» чешская н.п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яют  Шарун Эрна и Н.Н,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i/>
          <w:sz w:val="28"/>
          <w:szCs w:val="28"/>
        </w:rPr>
        <w:t>«Медведь в лесу»</w:t>
      </w:r>
      <w:r>
        <w:rPr>
          <w:sz w:val="28"/>
          <w:szCs w:val="28"/>
        </w:rPr>
        <w:t xml:space="preserve"> В. Блок, </w:t>
      </w:r>
      <w:r>
        <w:rPr>
          <w:i/>
          <w:sz w:val="28"/>
          <w:szCs w:val="28"/>
        </w:rPr>
        <w:t>исполняет Толмачева Анна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</w:t>
      </w:r>
      <w:r>
        <w:rPr>
          <w:b/>
          <w:i/>
          <w:sz w:val="28"/>
          <w:szCs w:val="28"/>
        </w:rPr>
        <w:t>«Песенка о лете»</w:t>
      </w:r>
      <w:r>
        <w:rPr>
          <w:sz w:val="28"/>
          <w:szCs w:val="28"/>
        </w:rPr>
        <w:t xml:space="preserve"> из мультфильма «Дед Мороз и лето», слова Ю. Энтина, музыка Е. Крылатова; </w:t>
      </w:r>
      <w:r>
        <w:rPr>
          <w:i/>
          <w:sz w:val="28"/>
          <w:szCs w:val="28"/>
        </w:rPr>
        <w:t>исполняют учащиеся класса, аккомпанируют Киселева Марина и Н.Н. Князева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авченкова Валерия:  </w:t>
      </w:r>
      <w:r>
        <w:rPr>
          <w:b/>
          <w:i/>
          <w:sz w:val="28"/>
          <w:szCs w:val="28"/>
        </w:rPr>
        <w:t>«Родные края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418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ирокие, привольны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418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одимые края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4180" w:leader="none"/>
        </w:tabs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резка белоствольная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Любимица моя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20" w:leader="none"/>
        </w:tabs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оит, как свечка, белая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2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ядит она вокруг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й рожь кивает спелая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Ей кланяется 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угом так славно, солнечн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уда ни поглядишь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д озером тихонечк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лышется камы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лывут протокой узко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06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тята черед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юби природу русскую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рани свой край родной!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Е.Серова)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«Девичий хоровод»</w:t>
      </w:r>
      <w:r>
        <w:rPr>
          <w:sz w:val="28"/>
          <w:szCs w:val="28"/>
        </w:rPr>
        <w:t xml:space="preserve"> В. Коровицын, </w:t>
      </w:r>
      <w:r>
        <w:rPr>
          <w:i/>
          <w:sz w:val="28"/>
          <w:szCs w:val="28"/>
        </w:rPr>
        <w:t>исполняет Савченкова Валерия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сцену выходят все участники концерта/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 </w:t>
      </w:r>
      <w:r>
        <w:rPr>
          <w:b/>
          <w:sz w:val="28"/>
          <w:szCs w:val="28"/>
        </w:rPr>
        <w:t>«Наша планет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Есть одна планета-с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 этом космосе холод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олько здесь леса шумя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тиц скликая переле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ишь на ней одной цвету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андыши в траве зелено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стрекозы только ту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речку смотрят удивл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се участники:</w:t>
      </w:r>
      <w:r>
        <w:rPr>
          <w:b/>
          <w:sz w:val="28"/>
          <w:szCs w:val="28"/>
        </w:rPr>
        <w:t xml:space="preserve"> Береги свою планету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едь другой, похожей, нету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Я. Аким)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>Вот и подошел к концу наш разговор о важности бережного и чуткого отношения к окружающей среде. Почувствовать и вспомнить о том, что мир прекрасен, нам сегодня помогли: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Вера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селева Марина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ченкова Валерия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мачева Анна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рун Э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благодарим всех участников концерта за великолепные выступления и дарим на память небольшие сувенир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шим дорогим зрителям спасибо за внимание и дружное исполнение вместе с нами песен. Мы прощаемся с вами, до новых встреч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словиях внеклассного мероприятия – тематического концерта в детской школе искусств – были достигнуты учебные цели и задачи, перечисленные в пояснительной записке данной работы. При этом знания, умения и навыки обучающихся стали средством развития их способностей – телесных, познавательных, личностных, духовно-нравственных и, в итоге, творческих. Именно через творчество, посредством музыки и поэзии, в детских душах целесообразно взращивать эмоционально-ценностное отношение к окружающей среде, закладывать основы эколог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Абрамова Г.Е. Экологическое воспитание средствами искусства/Абрамова Г.Е. – Ярославль: Ярославский областной ИПК педагогических и руководящих работников, 1998. – 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афьев Б.В. О русской природе и русской музыке/ Асафьев Б.В.// Искусство в школе. – 2007. -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Захарова А.А. Музыкальное восприятие образов природы – средство эстетического воспитания школьников/ Захарова А.А.// Музыка в школе. – 2007. - №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нцева Н.Н. Природа в музыке/ Казанцева Н.Н.// Искусство в школе. – 2004. - №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в В.И. Психодидактика образовательных систем: теория и практика. – Спб.: Питер,2007. – 35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6 июня 2012 г. № 504 г. Москва «Об утверждении Типового положения об образовательном учреждении дополнительного образования дете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резов И.П. Природа и музыка в воспитании школьников// И.П. Чемрезов. – М.: Просвещение,2008. – 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высшей категории теоретических дисциплин и фортепиано, заведующая теоретико-хорового отдела МБУ ДО «Кормиловская ДШИ» – Князева Н.Н.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825750" cy="378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Песенка о лет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5105400" cy="382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2286000" cy="306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Участники концерта «Как прекрасен этот ми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иселева Марина «Каждый вече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2825750" cy="3785235"/>
            <wp:effectExtent l="0" t="0" r="0" b="0"/>
            <wp:wrapTight wrapText="bothSides">
              <wp:wrapPolygon edited="0">
                <wp:start x="-54" y="0"/>
                <wp:lineTo x="-54" y="21531"/>
                <wp:lineTo x="21571" y="21531"/>
                <wp:lineTo x="21571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«Василек» Васильева В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ун Эрна «Мусорная фантазия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68350</wp:posOffset>
            </wp:positionH>
            <wp:positionV relativeFrom="paragraph">
              <wp:posOffset>96520</wp:posOffset>
            </wp:positionV>
            <wp:extent cx="3376930" cy="4516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844165" cy="3791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32385</wp:posOffset>
            </wp:positionV>
            <wp:extent cx="2847340" cy="37890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вченкова Валерия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вичий хоровод»</w:t>
        <w:tab/>
        <w:t>«Подснежн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3653790" cy="4878070"/>
            <wp:effectExtent l="0" t="0" r="0" b="0"/>
            <wp:wrapTight wrapText="bothSides">
              <wp:wrapPolygon edited="0">
                <wp:start x="-27" y="0"/>
                <wp:lineTo x="-27" y="21552"/>
                <wp:lineTo x="21571" y="21552"/>
                <wp:lineTo x="21571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«Родные края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вченкова Вале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й, под вишнею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мачева Анна, Киселева Марин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369695</wp:posOffset>
            </wp:positionH>
            <wp:positionV relativeFrom="paragraph">
              <wp:posOffset>12700</wp:posOffset>
            </wp:positionV>
            <wp:extent cx="3646805" cy="48710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3103245" cy="41548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«Добрый ж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Шарун Эрна, Толмачева Ан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онце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pacing w:val="78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pacing w:val="78"/>
                <w:sz w:val="40"/>
                <w:szCs w:val="40"/>
              </w:rPr>
              <w:t>«Как прекрасен этот мир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pacing w:val="78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pacing w:val="78"/>
                <w:sz w:val="40"/>
                <w:szCs w:val="40"/>
              </w:rPr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pacing w:val="78"/>
              </w:rPr>
              <w:t xml:space="preserve"> </w:t>
            </w:r>
            <w:r>
              <w:rPr>
                <w:spacing w:val="78"/>
                <w:sz w:val="28"/>
                <w:szCs w:val="28"/>
              </w:rPr>
              <w:t>1.</w:t>
            </w:r>
            <w:r>
              <w:rPr>
                <w:b/>
                <w:i/>
                <w:spacing w:val="78"/>
                <w:sz w:val="28"/>
                <w:szCs w:val="28"/>
              </w:rPr>
              <w:t>«Наш край</w:t>
            </w:r>
            <w:r>
              <w:rPr>
                <w:b/>
                <w:i/>
                <w:spacing w:val="78"/>
              </w:rPr>
              <w:t xml:space="preserve">» </w:t>
            </w:r>
            <w:r>
              <w:rPr/>
              <w:t>Сл. А. Пришелец, муз. Д. Кабалевский</w:t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исп. Васильева Вера, Киселева Марина, Савченкова Валерия,       </w:t>
            </w:r>
          </w:p>
          <w:p>
            <w:pPr>
              <w:pStyle w:val="Normal"/>
              <w:ind w:left="-181" w:hanging="0"/>
              <w:rPr/>
            </w:pPr>
            <w:r>
              <w:rPr/>
              <w:t xml:space="preserve">                                     </w:t>
            </w:r>
            <w:r>
              <w:rPr/>
              <w:t>Толмачева Анна, Шарун Эрна; акк-т Н.Н. Князева;</w:t>
            </w:r>
          </w:p>
          <w:p>
            <w:pPr>
              <w:pStyle w:val="Normal"/>
              <w:ind w:left="-1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81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.  </w:t>
            </w:r>
            <w:r>
              <w:rPr>
                <w:b/>
                <w:i/>
                <w:spacing w:val="78"/>
                <w:sz w:val="28"/>
                <w:szCs w:val="28"/>
              </w:rPr>
              <w:t>«Василек»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/>
              <w:t>исп. Васильева Вера и Князева Н.Н.;</w:t>
            </w:r>
          </w:p>
          <w:p>
            <w:pPr>
              <w:pStyle w:val="Normal"/>
              <w:ind w:left="-1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b/>
                <w:i/>
                <w:spacing w:val="78"/>
                <w:sz w:val="28"/>
                <w:szCs w:val="28"/>
              </w:rPr>
              <w:t>«Добрый жук»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/>
              <w:t>сл. Е. Шварц, муз. А. Спадавеккиа</w:t>
            </w:r>
          </w:p>
          <w:p>
            <w:pPr>
              <w:pStyle w:val="Normal"/>
              <w:ind w:left="-181" w:hanging="0"/>
              <w:rPr/>
            </w:pPr>
            <w:r>
              <w:rPr/>
              <w:t xml:space="preserve">                                     </w:t>
            </w:r>
            <w:r>
              <w:rPr/>
              <w:t>исп. Толмачева Анна, Шарун Эрна;</w:t>
            </w:r>
          </w:p>
          <w:p>
            <w:pPr>
              <w:pStyle w:val="Normal"/>
              <w:ind w:left="-1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.</w:t>
            </w:r>
            <w:r>
              <w:rPr/>
              <w:t xml:space="preserve">   </w:t>
            </w:r>
            <w:r>
              <w:rPr>
                <w:b/>
                <w:i/>
                <w:spacing w:val="78"/>
                <w:sz w:val="28"/>
                <w:szCs w:val="28"/>
              </w:rPr>
              <w:t>«Ой, под вишнею»</w:t>
            </w:r>
            <w:r>
              <w:rPr>
                <w:b/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.н.п.</w:t>
            </w:r>
          </w:p>
          <w:p>
            <w:pPr>
              <w:pStyle w:val="Normal"/>
              <w:ind w:left="-181" w:hanging="0"/>
              <w:rPr/>
            </w:pPr>
            <w:r>
              <w:rPr/>
              <w:t xml:space="preserve">                                     </w:t>
            </w:r>
            <w:r>
              <w:rPr/>
              <w:t>исп. Киселева Марина и Толмачева Анна;</w:t>
            </w:r>
          </w:p>
          <w:p>
            <w:pPr>
              <w:pStyle w:val="Normal"/>
              <w:ind w:left="-1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81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.</w:t>
            </w:r>
            <w:r>
              <w:rPr/>
              <w:t xml:space="preserve">   </w:t>
            </w:r>
            <w:r>
              <w:rPr>
                <w:b/>
                <w:i/>
                <w:spacing w:val="78"/>
                <w:sz w:val="28"/>
                <w:szCs w:val="28"/>
              </w:rPr>
              <w:t>«Каждый вечер»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/>
              <w:t>Э. Сигмейс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/>
              <w:t>исп. Киселева Марина;</w:t>
            </w:r>
          </w:p>
          <w:p>
            <w:pPr>
              <w:pStyle w:val="Normal"/>
              <w:ind w:left="-1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81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6.</w:t>
            </w:r>
            <w:r>
              <w:rPr/>
              <w:t xml:space="preserve">   </w:t>
            </w:r>
            <w:r>
              <w:rPr>
                <w:b/>
                <w:i/>
                <w:spacing w:val="78"/>
                <w:sz w:val="28"/>
                <w:szCs w:val="28"/>
              </w:rPr>
              <w:t>«Подснежник»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/>
              <w:t>И. Парфен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сп. Шарун Эрна;</w:t>
            </w:r>
          </w:p>
          <w:p>
            <w:pPr>
              <w:pStyle w:val="Normal"/>
              <w:ind w:left="-1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7.</w:t>
            </w:r>
            <w:r>
              <w:rPr/>
              <w:t xml:space="preserve">   </w:t>
            </w:r>
            <w:r>
              <w:rPr>
                <w:b/>
                <w:i/>
                <w:spacing w:val="78"/>
                <w:sz w:val="28"/>
                <w:szCs w:val="28"/>
              </w:rPr>
              <w:t>«По ягоды»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/>
              <w:t>чешская народная песн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сп. Шарун Эрна и Князева Н.Н.;</w:t>
            </w:r>
          </w:p>
          <w:p>
            <w:pPr>
              <w:pStyle w:val="Normal"/>
              <w:ind w:left="-1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.</w:t>
            </w:r>
            <w:r>
              <w:rPr/>
              <w:t xml:space="preserve">   </w:t>
            </w:r>
            <w:r>
              <w:rPr>
                <w:b/>
                <w:i/>
                <w:spacing w:val="78"/>
                <w:sz w:val="28"/>
                <w:szCs w:val="28"/>
              </w:rPr>
              <w:t>«Медведь в лесу»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/>
              <w:t>В. Блок, исп. Толмачева Анна;</w:t>
            </w:r>
          </w:p>
          <w:p>
            <w:pPr>
              <w:pStyle w:val="Normal"/>
              <w:ind w:left="-1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.  </w:t>
            </w:r>
            <w:r>
              <w:rPr>
                <w:b/>
                <w:i/>
                <w:spacing w:val="78"/>
                <w:sz w:val="28"/>
                <w:szCs w:val="28"/>
              </w:rPr>
              <w:t>«Песенка о лете»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/>
              <w:t>сл. Ю. Энтина, муз. Е. Крылатова</w:t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исп. Васильева Вера, Савченкова Валерия, Толмачева Анна,  Шарун                                      </w:t>
            </w:r>
          </w:p>
          <w:p>
            <w:pPr>
              <w:pStyle w:val="Normal"/>
              <w:ind w:left="-181" w:hanging="0"/>
              <w:rPr/>
            </w:pPr>
            <w:r>
              <w:rPr/>
              <w:t xml:space="preserve">                                     </w:t>
            </w:r>
            <w:r>
              <w:rPr/>
              <w:t>Эрна; акк-т Киселева Марина, Н.Н. Князева;</w:t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1" w:hanging="0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 xml:space="preserve">10.  </w:t>
            </w:r>
            <w:r>
              <w:rPr>
                <w:b/>
                <w:i/>
                <w:spacing w:val="78"/>
                <w:sz w:val="28"/>
                <w:szCs w:val="28"/>
              </w:rPr>
              <w:t>«Девичий хоровод»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/>
              <w:t xml:space="preserve">В. Коровицын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исп. Савченкова Валерия;</w:t>
            </w:r>
          </w:p>
          <w:p>
            <w:pPr>
              <w:pStyle w:val="Normal"/>
              <w:ind w:left="-1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81" w:firstLine="709"/>
              <w:jc w:val="center"/>
              <w:rPr/>
            </w:pPr>
            <w:r>
              <w:rPr/>
              <w:t xml:space="preserve">   </w:t>
            </w:r>
            <w:r>
              <w:rPr/>
              <w:t xml:space="preserve">В концерте звучат стихи  Т. Ефимовой, С. Черного, Н. Нехаевой, </w:t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К. Завойского,  М. Исаковского, В.Чижова, А.Усачева, Е. Серовой,  Я. Аким</w:t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2055" cy="6972300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2055" cy="697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отка программы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09360" cy="6972300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697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ка программы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6972300" cy="4686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6972300" cy="4762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219950" cy="48006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50165</wp:posOffset>
            </wp:positionV>
            <wp:extent cx="7219950" cy="51816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239000" cy="49530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164465</wp:posOffset>
            </wp:positionV>
            <wp:extent cx="7239000" cy="50292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58050" cy="48006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140335</wp:posOffset>
            </wp:positionV>
            <wp:extent cx="7258050" cy="52387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258050" cy="49149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71500</wp:posOffset>
            </wp:positionH>
            <wp:positionV relativeFrom="paragraph">
              <wp:posOffset>164465</wp:posOffset>
            </wp:positionV>
            <wp:extent cx="7239000" cy="52387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96150" cy="47053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71500</wp:posOffset>
            </wp:positionH>
            <wp:positionV relativeFrom="paragraph">
              <wp:posOffset>26035</wp:posOffset>
            </wp:positionV>
            <wp:extent cx="7296150" cy="52578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pacing w:val="68"/>
          <w:sz w:val="40"/>
          <w:szCs w:val="40"/>
        </w:rPr>
        <w:t>«КАК ПРЕКРАСЕН ЭТОТ МИР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68"/>
          <w:sz w:val="40"/>
          <w:szCs w:val="40"/>
        </w:rPr>
      </w:pPr>
      <w:r>
        <w:rPr>
          <w:rFonts w:cs="Monotype Corsiva" w:ascii="Monotype Corsiva" w:hAnsi="Monotype Corsiva"/>
          <w:b/>
          <w:i/>
          <w:spacing w:val="68"/>
          <w:sz w:val="40"/>
          <w:szCs w:val="4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1244600" cy="14351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таким названием 31.05.17 года в большом зале ДШИ состоялся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матический отчет класса по фортепиано преподавателя Князевой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тальи Николаевны. В год экологии, на языке музыки и поэзии,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талья Николаевна и ее подопечные вели со зрителем «разговор»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важности бережного и чуткого отношения к окружающей среде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сполнении ребят прозвучали как сольные, так и ансамблевые номера. А песни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ш край», «Добрый жук», «Песенка о лете» вместе с музыкантами пели и зрители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личная игра юных артистов то и дело вызывала в воображении различные образы природы: скромного василька (Васильева Вера), хрупкого подснежника (Шарун Эрна), медведя в лесу (Толмачева Анна), теплого вечера (Киселева Марина), задушевной красоты родного края (Савченкова Валерия) и др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зыкальные номера сопровождали удачно подобранные стихи, а на стенде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а представлена подборка фотографий, отражающая красоту, величие и, вместе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тем, трогательную незащищенность природы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новом учебном году артисты планируют повторить программу концерта для своих одноклассников, а также для ребят из детских са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2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1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1:00Z</dcterms:created>
  <dc:creator>Наталья</dc:creator>
  <dc:description/>
  <cp:keywords/>
  <dc:language>en-US</dc:language>
  <cp:lastModifiedBy>Наталья</cp:lastModifiedBy>
  <dcterms:modified xsi:type="dcterms:W3CDTF">2020-05-02T16:27:00Z</dcterms:modified>
  <cp:revision>4</cp:revision>
  <dc:subject/>
  <dc:title/>
</cp:coreProperties>
</file>