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  № 105 города Пензы «Дет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ероссийский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</w:rPr>
        <w:t xml:space="preserve">Россия, Русь, храни себя, храни!                 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ценарий праздника, посвященного Дню России для среднего и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ева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оссия, Русь, храни себя, храни!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ценарий праздника, посвященного Дню России для среднего и старшего дошкольного возрас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ть праздничное настроение, доставить радость дет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ывать у детей чувство патриотизма, гордости за родную стран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ширять и закреплять знания о символах России, ее величии и традициях, о значении всенародного празд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ть творческие и коммуникативные способности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Ход меропри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Звучит праздничная музыка. Дети вместе с воспитателями собираются на площадке детского сад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едуща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, праздник наш Российский 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нь великий, сла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и взрослый, ты и детский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здник самый главны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, ребята! Здравствуйте, уважаемые гост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радостно видеть всех вас на этом празднике дружбы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все с вами живем в одной большой стране – Росси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– россияне! Наша родина Россия - самое большое государство мир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 людей живет в нашей стране, много народов, но все они живут единой дружной семьей, помогают друг друг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ыходят чтецы - дети подготовительной 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1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северных морей до южных г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кинула страна свои объят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гляни вокруг - свобода и прост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люди все друг другу словно брат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2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дружная семья большие гор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ветут, растут и радуют Росс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нза  и Рязань, Ростов и Волгогра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сква и Пермь их в мире нет красив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оленск, Казань, Воронеж, Петербур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всех история своя, они род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лябинск,  Краснодар, Воронеж, Оренбур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и с тобой, великая Росси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3 ребено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повезло тебе и мн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родились в такой стра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люди все – одна семь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да ни глянь – кругом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4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велика моя зем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широки просторы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зёра, реки и по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са, и степь, и го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5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кинулась моя стр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севера до юг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в одном краю вес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ругом – снега и вью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6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вём мы в радостном кра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знать его должны мы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ану Российскую сво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й светлый край любимы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ти исполняют  танец с платочками «Отчего так в России березы шумят?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в России, как и в каждой стране, есть главный город. Как называется столица Росси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Моск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и все страны в мире Россия имеет государственные символы - свой флаг, герб и гим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ыходят чтецы - дети с флагом и гербом Ро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7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и полоски флага - это неспрос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ая полоска - мир и чист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няя полоска - это цвет небе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полов нарядных, радости, чуде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сная полоска - подвиги солда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свою Отчизну от врагов хран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 страны великой самый главный зна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блестный трехцветный наш российский флаг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8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России велича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гербе орёл двуглав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на запад , на вос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 смотреть бы сразу м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льный, мудрый он и горд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 – России дух свобод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а какая песня самая главная для нашей стран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Гим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ьно, гимн - это торжественная песня, прославляющая нашу Родин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годня, друзья, мы услышать 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ную музыку нашей стра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а называется коротко – “Гимн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каждое утро встречаемся с ни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послушаем главную песню нашей Род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Звучит «Государственный гимн Российской Федерации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Муз. А. В. Александрова, сл. С. В. Михалкова (один куплет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едуща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ина! Россия! Русь! Как тобою я горжус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стремись вперед, как птиц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удут все тобой гордиться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нас Россия - это все вокру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ма, деревья, лес и 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е просторы необъят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Россия? - нам расскажут ребя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Выходят чтецы - дети старшей 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9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Россия? Это жаркое ле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много цветов на зеленом луг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брызги на море жемчужного цве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хлеб созревает, и косят трав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10 ребено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Россия? Это чудная осен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в небе курлыча, летят журав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шишки созревшие падают с сосе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кружатся листья до самой зем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11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Россия? Это зимняя сказ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снег серебристый лежит на земл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мчатся мальчишки с горы на салазк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виден узор на оконном стек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12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Россия? Это полная жиз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частья, бодрости, радости, света вес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дождик прохладный на землю вдруг брызн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лес зашумит, отошедший от с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13 ребен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ветер траву молодую волну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птицы поют снова в нашем кра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Россию свою, мою землю родну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овно мать дорогую, очень нежно люблю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ссия песнями бога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ссия песнями пол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запоют ребят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х услышит вся стран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Дети исполняют песню «Родине спасибо!»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се времена, у всех народов дети любят играть, загадки разгадывать, сказки читать. А вы, ребята, много сказок знаете? А вот я вас сейчас провер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ле леса на опуш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ое их живет в избуш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м три стула и три круж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и кровати, три подуш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гадайте без подсказ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герои этой сказк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сказка "Три медведя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ышка дом себе нашл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шка добрая был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оме том в конце конц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ло множество жильц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 сказка «Теремок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дорога дале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корзинка – нелег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сть бы на пене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ъесть бы пирож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 сказка «Маша и медведь»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 волком не дрожа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медведя убежа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лисице на зуб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се ж попался..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Колоб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 ни речки, ни пруд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воды напитьс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вкусная вод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ямке от копыт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"Сестрица Аленушка и братец Иванушка"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д музыку в зал входит  Аленушка и обходит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ется, кто-то в гости к нам пожаловал. Кто это, ребята? Уж не сама ли Аленушк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(декламирует на фоне минусовой фонограммы песни "Красно солнышко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ывает красно солныш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и теплые в р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 Россия, как Ален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тает во всей крас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нее коса пшенич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никовые гл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 поляны землян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Щедро дарят ей ле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Аленушка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, люди добр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, Аленушка.  А почему ты грустная, уж не случилось ли чег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Аленуш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брались мы с братцем Иванушкой по грибы да по ягоды, да только Иванушка -то убежал куда-то и не откликается. Может быть вы его повстречал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я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Нет, его здесь не бы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Аленушка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же он, шалун такой? Может сам прибежит? Вспомнила я, Иванушка все воды просил, наверное убежал ручей искать. Ой, боюсь из копытца напьется - козленочком станет. Что же дел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печалься, Аленушка, наши ребята сейчас "Ручеек" заведут - Иванушка и прибежит на шум ручейка. Давайте, ребята, поможем Аленушке отыскать брат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Дети заводят «Ручеек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Входит в зал  Ивану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Аленушка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и братец мой, Иванушка! Спасибо вам, ребята. Ах ты, шалунишка, зачем от меня далеко убежал? Пойдем скорее дом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Ивануш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стрица Аленушка, позволь мне с ребятами поиграть да попляс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Аленушк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х, и любишь ты, Иванушка резвиться -веселиться, а вы, ребята, люби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Аленушк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что играть -то буде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вот послушайте загадк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стом разные подру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живут они друг в друж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охожи друг на друж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всего одна игру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матреш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Проводится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игра с Матрешкам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Детям раздают матрешки. Звучит музыка, матрешки передают по кругу.</w:t>
        <w:br/>
        <w:t>Музыка останавливается. Дети, у которых в руках оказались матрешки, выходят в круг танцевать под веселую плясовую. Затем встают на свои места, игра повторяется 4-5 раз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Аленушк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что Иванушка, поиграл с ребятами? Пора и честь зн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стрица Аленушка, позволь мне с ребятами еще немножко попляс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Аленушк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ребята хотят танцев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 xml:space="preserve"> Исполняется общий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Ален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одцы, ребя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а нам пора прощ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ю сказку возвраща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Иван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м желаем мы доб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а, света и теп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о и дружно ж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ю родину люби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Прощаются и  под музыку уходят.</w:t>
        <w:br/>
        <w:br/>
        <w:t xml:space="preserve">                                     Под праздничную музыку дети выходят из з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31:00Z</dcterms:created>
  <dc:creator>Татьяна</dc:creator>
  <dc:description/>
  <cp:keywords/>
  <dc:language>en-US</dc:language>
  <cp:lastModifiedBy>Татьяна</cp:lastModifiedBy>
  <cp:lastPrinted>2018-06-04T08:32:00Z</cp:lastPrinted>
  <dcterms:modified xsi:type="dcterms:W3CDTF">2020-05-19T18:19:00Z</dcterms:modified>
  <cp:revision>10</cp:revision>
  <dc:subject/>
  <dc:title/>
</cp:coreProperties>
</file>