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образовательно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таршей группе компенсирующей направлен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детей с тяжёлыми нарушениями реч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еме: «Путешествие в весенний день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дготовила и провел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азанова Л.В.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читель-дефектоло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й округ город Выкса, Нижегородская область, 2015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ционно – образовательные це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представлений о весне и её приметах. Уточнение, расширение и активизация словаря по теме «Весна» (весна, оттепель, солнце, облако, сосулька, капель, проталинка, верба, лужа, ручей, подснежник, трава, грач,  гнездо, скворец; чистый, голубой, прозрачный, первый, длинный ; наступать, таять, пригревать, капать, появляться, прилетать, вить, выводить, растить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грамматического строя речи (образование однокоренных слов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логового анализа и синтеза сл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нтаксической стороны речи (составление простых распространённых предложени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зация правильного произношения звука « Ш» в чистоговорк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ционно – развивающие це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иалогической речи, зрительного внимания, мышления, артикуляционной, тонкой и общей моторики, координации речи с движением, тактильной чувстви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ционно – воспитательные це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сотрудничества, взаимопонимания, доброжелательности, самостоятельности, инициативности, ответственности. Воспитание любви и бережного отношения к природ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ная доска, звучащий мяч, тазик с мелкими предметами для составления предложений, кассета с записью пьесы П.И. Чайковского «Март. Песня жаворонка», контейнер с полосками и фишками-точками для анализа предложений, лист бумаги по числу детей, контейнер с карандашами, разноцветные бумажные корабл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улка в парк, наблюдение за весенними изменениями в природе, бесе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изнаках весны. Разучивание упражнения «Клён». Слушание и обсуждение с музыкальным руководителем пьесы П.И. Чайковского «Март. Песня жаворонка» из альбома «Времена года». Рассматривание и обсуждение с воспитателями картин С.Герасимова «Последний снег», И. Левитана «Март» и других художников. Изготовление разноцветных корабликов с воспитател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 загадывает загадк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ает снежок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жил лужок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ень прибыва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гда это бывает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дет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Логопед. </w:t>
      </w:r>
      <w:r>
        <w:rPr>
          <w:rFonts w:cs="Times New Roman" w:ascii="Times New Roman" w:hAnsi="Times New Roman"/>
          <w:sz w:val="28"/>
          <w:szCs w:val="28"/>
        </w:rPr>
        <w:t>Красавица весна ждёт нас в гости. А что приготовила она нам, вы узнаете в нашем весеннем путешеств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е тихо звучит запись пьесы П.И. Чайковского « Песня жаворонка». На фоне музыки транслируется презентация «Март в картинках художников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нограмма и трансляция выключаютс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огопед.</w:t>
      </w:r>
      <w:r>
        <w:rPr>
          <w:rFonts w:cs="Times New Roman" w:ascii="Times New Roman" w:hAnsi="Times New Roman"/>
          <w:sz w:val="28"/>
          <w:szCs w:val="28"/>
        </w:rPr>
        <w:t xml:space="preserve"> Читает стихотвор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вонко с крыши капли скачу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д окном сосульки плачу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качут капли мне в ладошку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 на бабушкину кошку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ступеньки, на пери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шка даже рот откры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вонко скачут капли с крыш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 нам весна идёт. Мы слыши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ап! Кап! Кап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.Нище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вайте образуем слова одной семейки от слова </w:t>
      </w:r>
      <w:r>
        <w:rPr>
          <w:rFonts w:cs="Times New Roman" w:ascii="Times New Roman" w:hAnsi="Times New Roman"/>
          <w:i/>
          <w:sz w:val="28"/>
          <w:szCs w:val="28"/>
        </w:rPr>
        <w:t>кап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огопед по очереди передаёт мяч детя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Логопед. </w:t>
      </w:r>
      <w:r>
        <w:rPr>
          <w:rFonts w:cs="Times New Roman" w:ascii="Times New Roman" w:hAnsi="Times New Roman"/>
          <w:sz w:val="28"/>
          <w:szCs w:val="28"/>
        </w:rPr>
        <w:t>Что скакало с крыши в стихотворении, которое я прочитал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Логопед. </w:t>
      </w:r>
      <w:r>
        <w:rPr>
          <w:rFonts w:cs="Times New Roman" w:ascii="Times New Roman" w:hAnsi="Times New Roman"/>
          <w:sz w:val="28"/>
          <w:szCs w:val="28"/>
        </w:rPr>
        <w:t>Что начинается на припёке с крыш ранней весной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дет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Логопед. </w:t>
      </w:r>
      <w:r>
        <w:rPr>
          <w:rFonts w:cs="Times New Roman" w:ascii="Times New Roman" w:hAnsi="Times New Roman"/>
          <w:sz w:val="28"/>
          <w:szCs w:val="28"/>
        </w:rPr>
        <w:t>Как можно назвать маленькую каплю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дет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Логопед. </w:t>
      </w:r>
      <w:r>
        <w:rPr>
          <w:rFonts w:cs="Times New Roman" w:ascii="Times New Roman" w:hAnsi="Times New Roman"/>
          <w:sz w:val="28"/>
          <w:szCs w:val="28"/>
        </w:rPr>
        <w:t>Если капли капают, какие он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дет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Логопед. </w:t>
      </w:r>
      <w:r>
        <w:rPr>
          <w:rFonts w:cs="Times New Roman" w:ascii="Times New Roman" w:hAnsi="Times New Roman"/>
          <w:sz w:val="28"/>
          <w:szCs w:val="28"/>
        </w:rPr>
        <w:t xml:space="preserve">Давайте повторим все слова одной семейки, начиная со слова </w:t>
      </w:r>
      <w:r>
        <w:rPr>
          <w:rFonts w:cs="Times New Roman" w:ascii="Times New Roman" w:hAnsi="Times New Roman"/>
          <w:i/>
          <w:sz w:val="28"/>
          <w:szCs w:val="28"/>
        </w:rPr>
        <w:t>кап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дет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Упражнение «Раздели на слоги».</w:t>
      </w:r>
      <w:r>
        <w:rPr>
          <w:rFonts w:cs="Times New Roman" w:ascii="Times New Roman" w:hAnsi="Times New Roman"/>
          <w:sz w:val="28"/>
          <w:szCs w:val="28"/>
        </w:rPr>
        <w:t xml:space="preserve"> (Совершенствование навыка слогового анализа слов. Развитие тонкой моторики и тактильной чувствительности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огопед убирает мяч и переходит с детьми к столу, где стоит тазик, наполненный пластмассовыми игрушка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Логопед. </w:t>
      </w:r>
      <w:r>
        <w:rPr>
          <w:rFonts w:cs="Times New Roman" w:ascii="Times New Roman" w:hAnsi="Times New Roman"/>
          <w:sz w:val="28"/>
          <w:szCs w:val="28"/>
        </w:rPr>
        <w:t>Посмотрите, как много капель накапало в наш тазик. Опустите в него руки и найдите предметы, связанные с весн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лнце, сосулька, грач, подснежник…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опускают руки в тазик и находят каждый по одному предме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Логопед. </w:t>
      </w:r>
      <w:r>
        <w:rPr>
          <w:rFonts w:cs="Times New Roman" w:ascii="Times New Roman" w:hAnsi="Times New Roman"/>
          <w:sz w:val="28"/>
          <w:szCs w:val="28"/>
        </w:rPr>
        <w:t>Вспомните название своего предмета и разделите его на слог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Логопед. </w:t>
      </w:r>
      <w:r>
        <w:rPr>
          <w:rFonts w:cs="Times New Roman" w:ascii="Times New Roman" w:hAnsi="Times New Roman"/>
          <w:sz w:val="28"/>
          <w:szCs w:val="28"/>
        </w:rPr>
        <w:t>Замечательно. Я горжусь вами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 «Составь предложение». (</w:t>
      </w:r>
      <w:r>
        <w:rPr>
          <w:rFonts w:cs="Times New Roman" w:ascii="Times New Roman" w:hAnsi="Times New Roman"/>
          <w:sz w:val="28"/>
          <w:szCs w:val="28"/>
        </w:rPr>
        <w:t>Развитие синтаксического строя речи – составление простых распространённых предложений с опорой на зрительный образ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огопед убирает тазик, но оставляет детям предметы и помещает на магнитную доску картинк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Логопед. </w:t>
      </w:r>
      <w:r>
        <w:rPr>
          <w:rFonts w:cs="Times New Roman" w:ascii="Times New Roman" w:hAnsi="Times New Roman"/>
          <w:sz w:val="28"/>
          <w:szCs w:val="28"/>
        </w:rPr>
        <w:t>Составьте предложения о своих предметах. В предложении обязательно скажите, какие у вас предме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ю, что картинка вам помож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дет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Логопед. </w:t>
      </w:r>
      <w:r>
        <w:rPr>
          <w:rFonts w:cs="Times New Roman" w:ascii="Times New Roman" w:hAnsi="Times New Roman"/>
          <w:sz w:val="28"/>
          <w:szCs w:val="28"/>
        </w:rPr>
        <w:t>Какие же вы молодцы! Из ваших предложений можно составить рассказ о весне. Кто это может сделат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ребён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Логопед. </w:t>
      </w:r>
      <w:r>
        <w:rPr>
          <w:rFonts w:cs="Times New Roman" w:ascii="Times New Roman" w:hAnsi="Times New Roman"/>
          <w:sz w:val="28"/>
          <w:szCs w:val="28"/>
        </w:rPr>
        <w:t>Умница! У тебя получился замечательный рассказ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Игра с мячом «Приметы весны». </w:t>
      </w:r>
      <w:r>
        <w:rPr>
          <w:rFonts w:cs="Times New Roman" w:ascii="Times New Roman" w:hAnsi="Times New Roman"/>
          <w:sz w:val="28"/>
          <w:szCs w:val="28"/>
        </w:rPr>
        <w:t>(Уточнение и расширение знаний о весне и её признаках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огопед приглашает детей пройти на ковёр и берёт в руки мяч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Логопед. </w:t>
      </w:r>
      <w:r>
        <w:rPr>
          <w:rFonts w:cs="Times New Roman" w:ascii="Times New Roman" w:hAnsi="Times New Roman"/>
          <w:sz w:val="28"/>
          <w:szCs w:val="28"/>
        </w:rPr>
        <w:t>Сейчас мы будем бросать мяч друг другу по кругу и вспоминать приметы весны, которые наблюдали на прогулке в парке, по дороге в детский сад и из детского са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лнце светит ярко и пригрева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пражнение «Клён».</w:t>
      </w:r>
      <w:r>
        <w:rPr>
          <w:rFonts w:cs="Times New Roman" w:ascii="Times New Roman" w:hAnsi="Times New Roman"/>
          <w:sz w:val="28"/>
          <w:szCs w:val="28"/>
        </w:rPr>
        <w:t xml:space="preserve"> (Координация речи с движением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огопед убирает мяч и предлагает сделать уже знакомое упражне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окном сосулька тает,               </w:t>
      </w:r>
      <w:r>
        <w:rPr>
          <w:rFonts w:cs="Times New Roman" w:ascii="Times New Roman" w:hAnsi="Times New Roman"/>
          <w:i/>
          <w:sz w:val="28"/>
          <w:szCs w:val="28"/>
        </w:rPr>
        <w:t>Дети стоят, повернувшись лицом в кру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Выполняют 4прыжка на носочках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держат руки на пояс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тер тучи рвёт в клочки</w:t>
      </w:r>
      <w:r>
        <w:rPr>
          <w:rFonts w:cs="Times New Roman" w:ascii="Times New Roman" w:hAnsi="Times New Roman"/>
          <w:i/>
          <w:sz w:val="28"/>
          <w:szCs w:val="28"/>
        </w:rPr>
        <w:t>.            Руки вверх. Наклоны туловища влево-вправ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жимает, разжимает                Р</w:t>
      </w:r>
      <w:r>
        <w:rPr>
          <w:rFonts w:cs="Times New Roman" w:ascii="Times New Roman" w:hAnsi="Times New Roman"/>
          <w:i/>
          <w:sz w:val="28"/>
          <w:szCs w:val="28"/>
        </w:rPr>
        <w:t xml:space="preserve">уки перед грудью. Локти опущены вниз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Разжимают кулач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лонился он к окошку.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4прыжка.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едва растает снег,                      </w:t>
      </w:r>
      <w:r>
        <w:rPr>
          <w:rFonts w:cs="Times New Roman" w:ascii="Times New Roman" w:hAnsi="Times New Roman"/>
          <w:i/>
          <w:sz w:val="28"/>
          <w:szCs w:val="28"/>
        </w:rPr>
        <w:t>Наклоны влево-вправо 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не зелёную ладошку                 </w:t>
      </w:r>
      <w:r>
        <w:rPr>
          <w:rFonts w:cs="Times New Roman" w:ascii="Times New Roman" w:hAnsi="Times New Roman"/>
          <w:i/>
          <w:sz w:val="28"/>
          <w:szCs w:val="28"/>
        </w:rPr>
        <w:t>Поворачиваются лицом друг к друг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ён протянет раньше всех.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Протягивает друг другу правые руки.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Рукопожат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Коган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Упражнение «Выложи схему». </w:t>
      </w:r>
      <w:r>
        <w:rPr>
          <w:rFonts w:cs="Times New Roman" w:ascii="Times New Roman" w:hAnsi="Times New Roman"/>
          <w:sz w:val="28"/>
          <w:szCs w:val="28"/>
        </w:rPr>
        <w:t>(Совершенствование навыка анализа предложения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огопед предлагает детям сесть за стол и ставит перед ними контейнер с пластмассовыми полосками и фишками точк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Логопед. </w:t>
      </w:r>
      <w:r>
        <w:rPr>
          <w:rFonts w:cs="Times New Roman" w:ascii="Times New Roman" w:hAnsi="Times New Roman"/>
          <w:sz w:val="28"/>
          <w:szCs w:val="28"/>
        </w:rPr>
        <w:t>Давайте сосчитаем слова в предложении, которое составила Диа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ыложим его схему. Перечислите слова по поряд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дет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Логопед. </w:t>
      </w:r>
      <w:r>
        <w:rPr>
          <w:rFonts w:cs="Times New Roman" w:ascii="Times New Roman" w:hAnsi="Times New Roman"/>
          <w:sz w:val="28"/>
          <w:szCs w:val="28"/>
        </w:rPr>
        <w:t>Выложите схем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ыкладывают схем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   ______   ______  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Логопед. </w:t>
      </w:r>
      <w:r>
        <w:rPr>
          <w:rFonts w:cs="Times New Roman" w:ascii="Times New Roman" w:hAnsi="Times New Roman"/>
          <w:sz w:val="28"/>
          <w:szCs w:val="28"/>
        </w:rPr>
        <w:t>Почему первая полоска в схеме не такая, как все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с «трубой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дет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Логопед. </w:t>
      </w:r>
      <w:r>
        <w:rPr>
          <w:rFonts w:cs="Times New Roman" w:ascii="Times New Roman" w:hAnsi="Times New Roman"/>
          <w:sz w:val="28"/>
          <w:szCs w:val="28"/>
        </w:rPr>
        <w:t>Верно. Молодцы! Разберите схе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огопед убирает контейне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, все справились с задание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Работа в тетради. </w:t>
      </w: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Развитие зрительного внимания, восприятия, тонкой моторики. Профилактика нарушений письменной речи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Логопед. </w:t>
      </w:r>
      <w:r>
        <w:rPr>
          <w:rFonts w:cs="Times New Roman" w:ascii="Times New Roman" w:hAnsi="Times New Roman"/>
          <w:sz w:val="28"/>
          <w:szCs w:val="28"/>
        </w:rPr>
        <w:t>Отгадайте загадк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исит за окошк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улёк ледян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н полон капел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 пахнет весн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 раздаёт тетрад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Логопед. </w:t>
      </w:r>
      <w:r>
        <w:rPr>
          <w:rFonts w:cs="Times New Roman" w:ascii="Times New Roman" w:hAnsi="Times New Roman"/>
          <w:sz w:val="28"/>
          <w:szCs w:val="28"/>
        </w:rPr>
        <w:t>Обведите нарисованную сосульку голубым карандашом и раскрасьте её, а потом обведите любым карандашом крышу, на которой она виси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ыполняют задание. Логопед оценивает их работ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Упражнение «  Повтори слова, чётко проговаривая звук «Ш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втоматизация правильного произношения звука «Ш» в чистоговорках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огопед читает стихотворение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Шура шубку надевал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Шарф и шапку потеря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их словах этого стихотворения есть звук «Ш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огопед. Вопросы к детя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Звук «Ш» гласный или согласный?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Звонкий или глухой?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Логопед. </w:t>
      </w:r>
      <w:r>
        <w:rPr>
          <w:rFonts w:cs="Times New Roman" w:ascii="Times New Roman" w:hAnsi="Times New Roman"/>
          <w:sz w:val="28"/>
          <w:szCs w:val="28"/>
        </w:rPr>
        <w:t xml:space="preserve">Звук «Ш» согласный, глухой и всегда твёрдый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огопед включает аудио-запис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изнесение звука «Ш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изнесение звука  «Ш» в чистоговорк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Ша-ше-ши – шуршит камыш в тиш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Шу-шо-ша – едва-едва дыш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Шо-ша-шу – мышь кралась к камыш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Ша-шу-шо  - там будет хорош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 Игра-соревнование «У кого больше корабликов». </w:t>
      </w:r>
      <w:r>
        <w:rPr>
          <w:rFonts w:cs="Times New Roman" w:ascii="Times New Roman" w:hAnsi="Times New Roman"/>
          <w:sz w:val="28"/>
          <w:szCs w:val="28"/>
        </w:rPr>
        <w:t>(Расширение словаря глаголов по теме «Весна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огопед раздаёт предметные картин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Логопед. </w:t>
      </w:r>
      <w:r>
        <w:rPr>
          <w:rFonts w:cs="Times New Roman" w:ascii="Times New Roman" w:hAnsi="Times New Roman"/>
          <w:sz w:val="28"/>
          <w:szCs w:val="28"/>
        </w:rPr>
        <w:t>А сейчас проведём соревнование. Вы должны рассказать обо всём, что может происходить с предметом на вашей картинке, что он делает. За каждое подобранное слово вы будете получать один кораблик. Победит тот, у кого будет наибольшее количество корабликов. Кораблики пригодятся вам, когда вы пойдёте на прогулку к ручей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дет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Логопед. </w:t>
      </w:r>
      <w:r>
        <w:rPr>
          <w:rFonts w:cs="Times New Roman" w:ascii="Times New Roman" w:hAnsi="Times New Roman"/>
          <w:sz w:val="28"/>
          <w:szCs w:val="28"/>
        </w:rPr>
        <w:t>Посмотрите-ка, кто же получил наибольшее количество кораблик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 Окончание занятия.</w:t>
      </w:r>
      <w:r>
        <w:rPr>
          <w:rFonts w:cs="Times New Roman" w:ascii="Times New Roman" w:hAnsi="Times New Roman"/>
          <w:sz w:val="28"/>
          <w:szCs w:val="28"/>
        </w:rPr>
        <w:t xml:space="preserve"> (Оценка работы детей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огопед предлагает вспомнить, о чём они говорили и какие игры понравились на занят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1:57:00Z</dcterms:created>
  <dc:creator>*</dc:creator>
  <dc:description/>
  <cp:keywords/>
  <dc:language>en-US</dc:language>
  <cp:lastModifiedBy>Home</cp:lastModifiedBy>
  <cp:lastPrinted>2007-07-31T04:10:00Z</cp:lastPrinted>
  <dcterms:modified xsi:type="dcterms:W3CDTF">2017-04-12T17:38:00Z</dcterms:modified>
  <cp:revision>9</cp:revision>
  <dc:subject/>
  <dc:title/>
</cp:coreProperties>
</file>