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+mj-ea" w:cs="Times New Roman CYR" w:ascii="Times New Roman CYR" w:hAnsi="Times New Roman CYR"/>
          <w:bCs/>
          <w:sz w:val="28"/>
          <w:szCs w:val="28"/>
        </w:rPr>
        <w:t xml:space="preserve">Исследовательская работа по математике 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48"/>
          <w:szCs w:val="48"/>
        </w:rPr>
        <w:t>«</w:t>
      </w:r>
      <w:r>
        <w:rPr>
          <w:rFonts w:cs="Times New Roman CYR" w:ascii="Times New Roman CYR" w:hAnsi="Times New Roman CYR"/>
          <w:color w:val="000000"/>
          <w:sz w:val="52"/>
          <w:szCs w:val="52"/>
        </w:rPr>
        <w:t>В память о ВОВ от любителя математики</w:t>
      </w:r>
      <w:r>
        <w:rPr>
          <w:rFonts w:cs="Times New Roman CYR" w:ascii="Times New Roman CYR" w:hAnsi="Times New Roman CYR"/>
          <w:bCs/>
          <w:color w:val="000000"/>
          <w:sz w:val="48"/>
          <w:szCs w:val="4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олнила: Круглова Софья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ница 9 «А» класса МКОУ СОШ № 2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банова Людмила Викторовна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итель математики высшей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валификационной  категории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Барабинск,  2020 г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2" w:leader="none"/>
          <w:tab w:val="center" w:pos="5032" w:leader="none"/>
        </w:tabs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одержание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.............................................................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Цель, задачи, гипотеза.........................................стр. 3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тематика на защите Отечества......................стр. 4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тематические задачи – для фронта: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матика в артиллерии.................................стр.6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матика в авиации.......................................стр.7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матика в военно-морском деле................стр.8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........................................................стр.9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исок литературы..............................................стр.10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ложение..........................................................стр.11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тдаляет от нас события тех лет, но никогда не сотрется в памяти поколений подвиг советского народа в годы трудных испытаний, не забудутся имена его славных сыновей, потому что “каждый, кто был верен будущему и умер за него, чтобы оно было прекрасно, подобен изваянию, высеченному из камня” (Ю. Фучек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ло почти 74 года со дня победы советского народа в Великой Оте</w:t>
        <w:softHyphen/>
        <w:t>чественной войне. Неисчислимые жертвы понесла страна во имя неза</w:t>
        <w:softHyphen/>
        <w:t>висимости, свободы и общественных идеалов; миллионы погибших и ра</w:t>
        <w:softHyphen/>
        <w:t>неных, страдания от голода, тысячи разрушенных городов и деревень, сотни тысяч угнанных на фашистскую каторгу. Несмотря ни на что совет</w:t>
        <w:softHyphen/>
        <w:t>ский народ выстоял и победи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ая роль в победе нашего народа принадлежит науке, в частности, математике. Одновременно с развертыванием фронтов действующей армии советские математики в научно-исследовательских институтах, лабораториях, конструкторских бюро открыли невидимый для непосвященных свой фронт борьбы против фашизма и с честью вышли победителями в этом поединке с враг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внеочередного расширенного заседания Президиума Академии наук, учёные заявили, что отдадут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се свои знания, силы, энергию и свою жизнь за победу над вр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я оценку вклада советских ученых в военное дело, президент Академии Наук СССР С. И. Вавилов написал: “Почти каждая деталь военного оборудования, обмундирования, военные материалы, медикаменты – все это несло в себе отпечаток предварительной научно-технической мысли и обработки”. В значительной части эти мысли были результатом математического поиска или математической обработки изучаемых явл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их пор нет сводного труда, который бы показал, как много ма</w:t>
        <w:softHyphen/>
        <w:t>тематики дали фронту для победы, как их исследования помогали совер</w:t>
        <w:softHyphen/>
        <w:t>шенствовать оружие, которое исполь</w:t>
        <w:softHyphen/>
        <w:t>зовали воины в боях. Этот пробел следует восполнить как можно быст</w:t>
        <w:softHyphen/>
        <w:t>рее, поскольку многих из тех, кто это делал, уже нет в живых, поскольку человеческая память несовершенна и многое забывае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м никак нель</w:t>
        <w:softHyphen/>
        <w:t>зя забывать о том, что подвиг на</w:t>
        <w:softHyphen/>
        <w:t>рода в Великой Отечественной войне не ограничивается только славными делами фронтовиков, что основы побе</w:t>
        <w:softHyphen/>
        <w:t>ды ковались и в тылу, где руками рабочих и их разумом, руками и разумом инженеров и ученых создава</w:t>
        <w:softHyphen/>
        <w:t>лась и совершенствовалась военная техн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ить и обобщить материал о роли математиков и вкладе науки в Победу русского народа в Великой Отечественной Вой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ить теоретический материал по данной тем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ыть роль науки математики в научных изобретениях для превосходства арм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ыть личный вклад математиков, внесенный в Победу в ВО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ировать профессии математической направл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едполагаю, что математики внесли огромный вклад в победу русского народа в Великой Отечественной вой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еликая Отечественная вой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атематики и математика в Великой Отечественной вой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изучение теоретического материала книг, журналов и сайтов сети Интернет. Анализ и систематизация материала. Подбор и разработка задач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ая значимость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анная работа может быть использована на уроках математики для подготовки к ОГЭ, классных часах для воспитания у учащихся чувства патриотизма и гордости за родную стра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щите Отечеств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математиков велика не только в научных изобретениях для превосходства армии, но и в личном вкладе в Победу. Отложив свои привычные дела, многие математики возводили оборонительные сооружения, с оружием в руках сражались на фронтах в частях действующей армии, соединениях народного ополчения, партизанских отряд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 храбро воевали и честно исполняли свой гражданский долг. Несомненно, что при этом страна потеряла огромное число талантливой молодежи, которая могла бы стать гордостью отечественной науки. Каждый из университетов потерял многих мо</w:t>
        <w:softHyphen/>
        <w:t>лодых ученых, уже сумевших про</w:t>
        <w:softHyphen/>
        <w:t xml:space="preserve">явить себя и обещавших в будущем очень многое, но не вернувшихся с войны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Московский университет потерял талантливых молодых мате</w:t>
        <w:softHyphen/>
        <w:t>матиков Г.М. Бавли, М.В. Бебутова, Н.В. Веденисова, В.Н. Засухина и многих, многих других. Они могли бы стать гордостью нашей науки, но воина прервала и зачеркнула раз</w:t>
        <w:softHyphen/>
        <w:t>витие так славно начатого ими науч</w:t>
        <w:softHyphen/>
        <w:t>ного пу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вольцем ушел на фронт и участвовал в боях выдающийся математик и педагог, член- корреспондент АН А.А.Ляпунов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другими слушателями Академии имени Жуковского не раз принимал участие в боевых операциях нашей авиации выдающийся геометр академик АН А.А.Погоре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+mn-ea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ая 1943 года стал курсантом Омского военно-пехотного училища, а затем служил в Барнаульском пехотном училище, командиром учебного взвода, готовя офицеров для фронта Левон Сергеевич Атанасян, автор школьных учебников по геометрии, научных работ, в том числе учебно-методических пособий по геометрии для студентов педагогических вузов. Почётный профессор МПГУ.</w:t>
      </w:r>
      <w:r>
        <w:rPr>
          <w:rFonts w:eastAsia="+mn-ea"/>
          <w:shadow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гражден Медалью "За победу над Германией в Великой Отечественной войне 1941—1945 гг."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брым воином был известный математик академик, директор артиллерии на Пулковских высотах воевал выдающийся специалист в области теории чисел, теории вероятностей академик Ю.В.Линни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Семенович Бровиков – доктор физико-математических наук. Участвовал в боях под Москвой, Старой Руссой, на Курской дуге, на Украине, в Румынии, Польше, Германии и Чехословакии, за что награжден орденом Красной Звезды и многими медалям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ай Владимирович Метельский будучи студентом физико-математического факультета Белорусского университета был подпольным работником, партизанским связным, а затем в составе гвардейской части принимал участие в освобождении Белоруссии и Польши, в боях в Германии, был ранен и контужен, имеет боевые награды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сон Агабекович Дагбашян – преподаватель математики, Герой Социалистического Труда, народный учитель СССР, заслуженный учитель Армянской ССР, был призван в ряды Советской Армии в 1941 году. На Брянском фронте получил тяжелое ранение, лишился ноги и в конце 1942 года был демобилизован. Домой вернулся с орденом Отечественной Войны 2-й степени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ую Отечественную войну Сергей Федорович Рубанов встретил в рядах Советской Армии. Защищал Ленинград, находился в осажденном городе во время блокады. Был ранен. За подвиги награжден орденами Отечественной войны 1 и 2 степени с несколькими медалями. После демобилизации в 1946 году вернулся к преподаванию математи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Спиридонович Пчелко – учитель математики среднего звена. Ушел добровольцем в Народное ополчени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Яковлевич Саннинский – кандидат педагогических наук, доцент кафедры геометрии и методики преподавания математики, с января 1942г. по май 1946 г. находился в рядах Советской Армии. За участие в ВОВ награжден орденом Отечественной войны 2 степени, медалью "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 оборону Сталинг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и другими медалям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ды ВОВ, несмотря на тяжелое состояние здоровья, Сергей Евгеньевич Ляпин – известный математик и методист, сразу же вступил в состав вооруженных сил, занял пост начальника штаба одного из подразделений местной противовоздушной оборон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месте с многими именами, заслуженно ставшими хрестоматийными сколько имён из миллионов тех не знаменитых, не отмеченных наградами и славой при жизни, которые в трудную минуту для отчизны до конца выполнили свой долг и отдали ей самое дорогое - жизнь!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них были признанные учёные и только начинающие математики, учителя и студенты. Сколько замыслов осталось неосуществлёнными, какие россыпи математических сокровищ, они унесли с собой. Справедливо говорят, что трудно даже представить, какой была бы сегодня математика, не понеси мы этой невосполнимой потер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лишь несколько примеров знаменитых людей на всю Россию  из множества. Хочется так же рассказать и о тех людях, кто работал в нашей школе учителем математики и отдали свои силы на Победу над фашизмом.</w:t>
      </w:r>
    </w:p>
    <w:p>
      <w:pPr>
        <w:pStyle w:val="Heading1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рхин Александр Гаврилович- учитель математики, работал в СШ №2 с 1939 по 1976гг. Общий стаж 37 лет. Закончил физико-математический факультет пединститута. В 1940г. был призван в ряды Красной Армии, участвовал в Великой Отечественной войне с 1941 по 1942гг., в том числе в битве за Москв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лова Анастасия Александровна- родилась 23 декабря 1924 года в г. Барабинске. В 1941 году окончила 9 классов школы №92, пошла работать. В мае 1942 года в семнадцать лет по призыву комсомола пошла на фронт. Служила в 736 зенитно-артиллерийском полку. Войну закончила в Румынии и в 1945 году вернулась в Барабинск.  Окончила педучилище в г. Куйбышеве и поступила в учительский институт. С 1953 года работала в школе №2. Награждена медалью "За боевые заслуги", значком "Отличник ПВО"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льчевский Андрей Иванови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л школу в 1936 году, пошел учиться в сельскохозяйственный техникум в г. Куйбышеве. В 1940 году был призван на службу в Красную Армию. Служил в Эстонии. Началась война. Во время боя Андрей Иванович был контужен и попал в плен. Удалось бежать. В  1942 году попал к партизанам. Здесь в лесах Белоруссии и закончил войну Кильчевский А.И. В августе 1945 года демобилизовался, а в 1948 году поступил на физмат НГПИ. С 1953 года работал учителем математики школы №2. Награжден медалями "Партизан Отечественной войны", "Победа над Германией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ческие задачи — для фронт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в артиллер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ческие знания были нужны и непосредственно в бою. Известно, что такой род войск – артиллерия без расчетов не мог бы существовать. На фронте были и специальные расчетные част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м артиллерийских систем занимались М. В. Остроград</w:t>
        <w:softHyphen/>
        <w:t>ский (1801 —1862) и П. Л. Чебышев (1821—1894), и последующие по</w:t>
        <w:softHyphen/>
        <w:t>коления ученых. Проблемы пристрел</w:t>
        <w:softHyphen/>
        <w:t>ки, разработанные еще в XIX веке в связи с появлением новых типов артиллерии, потребовали в период Великой Отечественной войны до</w:t>
        <w:softHyphen/>
        <w:t>полнительных исследований и состав</w:t>
        <w:softHyphen/>
        <w:t>ления таблиц. Стрельба с самолета по самолету и по наземным целям также привела к математическим за</w:t>
        <w:softHyphen/>
        <w:t xml:space="preserve">дачам, которые нужно было срочно решить. Ими занимались упорно как специалисты в области артиллерии, так и математи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бом</w:t>
        <w:softHyphen/>
        <w:t>бометания привели к необходимости составления таблиц, позволяющих находить оптимальное время для сброса бомб на цель, область, кото</w:t>
        <w:softHyphen/>
        <w:t>рую накроет бомбовой удар. Такие таблицы были составлены еще до на</w:t>
        <w:softHyphen/>
        <w:t>чала войны, но для самолетов, об</w:t>
        <w:softHyphen/>
        <w:t xml:space="preserve">ладающих большими скоростям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войны выявилась полез</w:t>
        <w:softHyphen/>
        <w:t>ная возможность использования ти</w:t>
        <w:softHyphen/>
        <w:t>хоходных учебных самолетов для ночных бомбежек. Были созданы специальные полки ночных бомбарди</w:t>
        <w:softHyphen/>
        <w:t>ровщиков, но для них не было сво</w:t>
        <w:softHyphen/>
        <w:t>евременно создано таблиц бомбомета</w:t>
        <w:softHyphen/>
        <w:t>ния. Возникла срочная задача про</w:t>
        <w:softHyphen/>
        <w:t>изводства соответствующих расчетов. Таблицы были созданы и они оказали несомненную помощь нашим летчи</w:t>
        <w:softHyphen/>
        <w:t>кам и летчиц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жестокая война. Фронт требует увеличения эффективности огня артиллерии, повышения меткости стрельбы. Важная проблема - увеличить вероятность попадания в цель при торпедном залпе. Возникла идея за счет искусственного рассеивания уве</w:t>
        <w:softHyphen/>
        <w:t>личить эту вероятность. Этой зада</w:t>
        <w:softHyphen/>
        <w:t>чей занялся один из крупнейших наших математиков академик А.Н. Кол</w:t>
        <w:softHyphen/>
        <w:t xml:space="preserve">могоров. Ему удалось найти полное решение задачи и довести его до практического использов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  <w:softHyphen/>
        <w:t>сомненно, что какую-то долю успехов наших моряков следует отнести и на счет этой решенной Колмого</w:t>
        <w:softHyphen/>
        <w:t>ровым задачи. Позднее его выводы были перенесены и на проблемы, связанные со стрельбой зенитной ар</w:t>
        <w:softHyphen/>
        <w:t>тиллерии по самолетам. Теория вероятностей позволила решить весьма важную задачу оборонного характера. Эта работа оказала серьезную помощь в повышении эффективности огня советской артиллер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Великой Отечественной войны появилась еще одна проблема – обеспечение кучности боя и устойчивости артиллерийских снарядов при полете. Эту сложную математическую задачу успешно решил член-корреспондент Академии наук СССР Четаев Н. Г. Он предложил наивыгоднейшую крутизну нарезки ствола орудий, что позволило обеспечить кучность боя и устойчивость снарядов при поле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ор С.В.Бахвалов, известный геометр, разработал теорию приборов управления артиллерийским огн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для ПВО задача об устойчивости формы аэростата воздушного заграждения, а также прочности тросов заграждения была решена профессором Х.А.Рахматулины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войны молодые ученые мехмата А.А.Космодемьянский и Л.П.Смирнов выполнили исследования, имеющие непосредственное отношение к первым образцам пороховых ракет, получивших название "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тю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в ави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период Великой Отечественной войны техника была разнообразной и сложной. Она также требовала широ</w:t>
        <w:softHyphen/>
        <w:t>кого использования математических расчетов для ее изготовления и эксп</w:t>
        <w:softHyphen/>
        <w:t xml:space="preserve">луат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скорости поле</w:t>
        <w:softHyphen/>
        <w:t>та самолетов требовало не только повышения мощности двигателей, но и выбора оптимального профиля фюзе</w:t>
        <w:softHyphen/>
        <w:t xml:space="preserve">ляжа и крыльев, а также решения многих других вопрос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и над этими вопросами еще с прошло</w:t>
        <w:softHyphen/>
        <w:t>го века работал ряд ученых и в пер</w:t>
        <w:softHyphen/>
        <w:t>вую очередь Н. Е. Жуковский (1847 — 1921), названный В.И. Лениным от</w:t>
        <w:softHyphen/>
        <w:t>цом русской авиации. Он закономер</w:t>
        <w:softHyphen/>
        <w:t>но считается основоположником но</w:t>
        <w:softHyphen/>
        <w:t>вой математической науки — аэродинамики, в которой ему удалось создать ряд сильных методов иссле</w:t>
        <w:softHyphen/>
        <w:t>дования и решить многочисленные актуальные задачи, основать боль</w:t>
        <w:softHyphen/>
        <w:t>шую научную школу, состоящую из ближайших учеников по университету и старейшему высшему техническому заведению Москвы — Московскому высшему техническому училищ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</w:t>
        <w:softHyphen/>
        <w:t>ковский заложил основы Военно-воздушной академии, получившей впоследствии его имя, а также Цент</w:t>
        <w:softHyphen/>
        <w:t>ральный аэрогидродинамический ин</w:t>
        <w:softHyphen/>
        <w:t>ститут. Это научное учреждение дол</w:t>
        <w:softHyphen/>
        <w:t>гие годы работало под руководством одного из ближайших учеников и сотрудников Н.Е. Жуковского — С.А. Чаплыгина (1869 —1942) и объ</w:t>
        <w:softHyphen/>
        <w:t>единили многих выдающихся иссле</w:t>
        <w:softHyphen/>
        <w:t xml:space="preserve">дователей — М. В. Келдыша (1911 — 1978).В.В. Голубева (1884 —1954), М.А. Лаврентьева (1900—1980) и др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 отдел разрабатывал многие важные проблемы, в том числе и для военной авиации. Многие из этих разработок пригодились и были широко использованы для создания новых систем истребителей, штурмо</w:t>
        <w:softHyphen/>
        <w:t>виков и бомбардировщиков, обладав</w:t>
        <w:softHyphen/>
        <w:t>ших повышенной маневренностью, скоростью, надежностью. Превосходные истребители А.С. Яковлева и С.А. Лавочкина, неуязвимые штурмовики С.В. Ильюшина, бомбардировщики В.М. Петлякова.</w:t>
      </w:r>
    </w:p>
    <w:p>
      <w:pPr>
        <w:pStyle w:val="Normal"/>
        <w:spacing w:lineRule="auto" w:line="276" w:before="0" w:after="0"/>
        <w:ind w:left="142"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лет, попавший в состояние штопора или шимми (особые вибрации самолета, приводившие к его разрушению) уже не мог из него выйти. Теорию этих явлений создал М. В. Келдыш (впоследствии президент Академии наук СССР, главный теоретик космонавтики). Однако он пошел дальше и на основании теории сделал заключе</w:t>
        <w:softHyphen/>
        <w:t>ния о том, как устранять эти явле</w:t>
        <w:softHyphen/>
        <w:t>ния. В результате практика полетов получила надежное средство для борьбы с шимми и штопором и за все время войны практически не было в нашей авиации гибели само</w:t>
        <w:softHyphen/>
        <w:t>летов и летчиков по этим причинам. Переоценить результаты этих исследо</w:t>
        <w:softHyphen/>
        <w:t>вании невозможно, поскольку они помогли не только сохранить жизнь летчиков и самолеты, но и позволили летать на больших ско</w:t>
        <w:softHyphen/>
        <w:t>ростя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математики в военном деле все возрастает. Обратимся к фактам. Математический институт академии наук СССР в 1943 году разработал и вычислил штурманские таблицы. Расчеты всех дальних полетов, выполняемые по этим таблицам, значительно повысили точность самолетовождения. Ни в одной стране мира не было штурманских таблиц, равных этим по своей простоте и оригина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преле 1942г. коллектив математиков под руководством академика С.Н.Бернштейна разработал и вычислил таблицы для определения местонахождения судна по радиопеленгам. Таблицы ускоряли штурманские расчеты примерно в 10 ра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в военно-морском дел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ную роль сыграли в годы войны математики Московского университета. Существенное значение для решения некоторых практических задач имело развитие в Московском университете одного из разделов математики - номографии, изучающей теорию и способы построения особых чертежей-номограм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ограммы позволяют значительно экономить время вычислений, максимально упрощают расчеты ряда задач. Работу специального номографического бюро при Научно-исследовательском институте математики МГУ возглавлял известный советский геометр, Н. А. Глаголев. Номограммы, подготовленные в этом бюро, применялись в военно-морском флоте, зенитной артиллерии, оборонявшей советские города от налетов вражеской авиа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ющийся математик Алексей Николаевич Крылов создал таблицу непотопляемости, по которой можно было рассчитать, как повлияет на корабль затопление тех или иных отсеков; какие номера отсеков нужно затопить, чтобы ликвидировать крен, и насколько это затопление может улучшить устойчивость кораб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этих таблиц спасло жизнь многим людям, помогло сберечь огромные материальные ценности. Специальные бригады ученых-математиков занимались только расчетами. Сложнейшие задачи решались лишь с помощью логарифмических линеек и арифмомет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в области теории вероятностей, наши ученые-математики определили размеры каравана судов и частоту их отправления, при которых потери были бы наименьши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ажденном Ленинграде великий математик Яков Исидорович Перельман прочитал десятки лекций воинам-разведчикам Ленинградского фронта, Балтийского флота и партизанам о способах ориентирования на местности без приборо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о борьбе с магнитными минами была поставлена за несколько лет до начала войны в Ленинградском физико-техническом институте. Требовалось «размагнитить» корабли. Это было очень быстро организовано.Труды одного из ведущих ученых математиков А.П.Александрова позволили разработать методы размагничивания боевых кораблей. Все боевые корабли подвергались в портах «антимагнитной» обработке. Тем самым были спасены многие тысячи жизней наших военных моряков. Для такой работы потребовались знания физиков и математиков, что и предопределило ее успех.</w:t>
      </w: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6" w:leader="none"/>
        </w:tabs>
        <w:spacing w:lineRule="auto" w:line="276" w:before="280" w:after="280"/>
        <w:ind w:firstLine="709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над данной темой мне было очень интересно. Я много узнала из Википедии, различных сайтов,  журналов «Математика в школе». Искала информацию в школьном музее. Я учусь в 8 классе. На элективном курсе мы готовимся к ОГЭ, и мн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я исторические факты и дан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хотелось сделать сборник задач по математике, связанных с ВОВ в формате ОГ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езультаты изучения литературных источников, анализ и систематизация материалов показали, что выдвинутая гипотеза оказалась верной. Велик личный вклад признанных учёных и только начинающих математиков, учителей и студентов в победу, которые принимали участие в военных действиях, руководили отрядами, находились в окружении и блокад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ое значение имели труды ученых математиков в военные годы. Нельзя нам забывать и то</w:t>
        <w:softHyphen/>
        <w:t>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по многим параметрам к концу войны наши танки, самолеты, артиллерийские орудия стали со</w:t>
        <w:softHyphen/>
        <w:t>вершеннее тех, которые противопо</w:t>
        <w:softHyphen/>
        <w:t>ставлял нам вра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ктуальность и практическая значимость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й работы состоит в том, что создана подборка задач для учащихся моей школы с тематическим содержанием, которая знакомит с материалом Великой Отечественной вой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этап моей работы определялся результатами опроса учащихся моей школы:  большинство учащихся знают про Великую Отечественную войну из уроков истории и СМИ, и все из них выразили желание узнать о ней больше при помощи математических задач. Значит, моя работа актуальна и принесёт пользу.  Решать задачи, которые кроме отработки математических навыков несут ещё и полезную информацию, гораздо интереснее, это отметили большинство учеников, решавших задач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еюсь, что этот сборник задач поможет учащимся повысить интерес к математике, краеведению и истории. Сборник можно использовать как на уроках математики, для подготовки к ОГЭ,  так и на дополнительных занятиях. </w:t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Times New Roman" w:cs="Times New Roman"/>
          <w:color w:val="8561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240" w:after="28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Гнеденко Б.В. Математика и оборона страны, -М.: 1978 Б.В. </w:t>
      </w:r>
    </w:p>
    <w:p>
      <w:pPr>
        <w:pStyle w:val="Normal"/>
        <w:spacing w:lineRule="auto" w:line="240" w:before="240" w:after="28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Гнеденко Математика и контроль качества продукции М.: Знание, 1984 </w:t>
      </w:r>
    </w:p>
    <w:p>
      <w:pPr>
        <w:pStyle w:val="Normal"/>
        <w:spacing w:lineRule="auto" w:line="240" w:before="240" w:after="28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Левшин Б.В. Советская наука в годы Великой Отечественной Войны -М.: Наука, 1983. 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,2007, №6, №3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2003, №3 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1994, №6,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1975, №2 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1985 , №2,№3 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1973 , №2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1977 , №1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1980 , №3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1979 , №3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1987 , №3 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1984 , №1 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1986 , №2 </w:t>
      </w:r>
    </w:p>
    <w:p>
      <w:pPr>
        <w:pStyle w:val="Normal"/>
        <w:spacing w:lineRule="auto" w:line="240" w:before="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мати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М.: ОО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ая пр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1993 , №3 </w:t>
      </w:r>
    </w:p>
    <w:p>
      <w:pPr>
        <w:pStyle w:val="Normal"/>
        <w:spacing w:lineRule="auto" w:line="240" w:before="24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Сайты сети Интернет.</w:t>
      </w:r>
    </w:p>
    <w:p>
      <w:pPr>
        <w:pStyle w:val="Normal"/>
        <w:shd w:fill="FFFFFF" w:val="clear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 математических задач о ВОВ в формате ОГЭ:</w:t>
      </w:r>
    </w:p>
    <w:p>
      <w:pPr>
        <w:pStyle w:val="Style19"/>
        <w:spacing w:lineRule="atLeast" w:line="294"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Задание №1 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 xml:space="preserve">В 4 часа 25 минут 22 июня 1941 года лётчик старший лейтенант И. Иванов совершил воздушный таран. Это был первый в ходе войны подвиг, отмеченный званием Героя Советского Союза. Сколько лет было Ивану Ивановичу Иванову, если он родился 8 октябр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октября 1909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Чижо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ребневской вол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огородского уез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осковской губерн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ссийской империи</w:t>
        </w:r>
      </w:hyperlink>
      <w:r>
        <w:fldChar w:fldCharType="begin"/>
      </w:r>
      <w:r>
        <w:rPr>
          <w:rStyle w:val="InternetLink"/>
          <w:vertAlign w:val="superscript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ru.wikipedia.org/wiki/Иванов,_Иван_Иванович_(лётчик)" \l "cite_note-_e0afc1411533e186-5"</w:instrText>
      </w:r>
      <w:r>
        <w:rPr>
          <w:rStyle w:val="InternetLink"/>
          <w:vertAlign w:val="superscript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vertAlign w:val="superscript"/>
        </w:rPr>
        <w:t>]</w:t>
      </w:r>
      <w:r>
        <w:rPr>
          <w:rStyle w:val="InternetLink"/>
          <w:vertAlign w:val="superscript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с 2005 года в черте города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рязи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осков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?</w:t>
      </w:r>
    </w:p>
    <w:p>
      <w:pPr>
        <w:pStyle w:val="Style19"/>
        <w:spacing w:lineRule="atLeast" w:line="294" w:before="0" w:after="0"/>
        <w:jc w:val="both"/>
        <w:rPr/>
      </w:pPr>
      <w:r>
        <w:rPr>
          <w:i/>
          <w:iCs/>
          <w:color w:val="000000"/>
        </w:rPr>
        <w:t>Решение:</w:t>
      </w:r>
    </w:p>
    <w:p>
      <w:pPr>
        <w:pStyle w:val="Style19"/>
        <w:spacing w:lineRule="atLeast" w:line="294" w:before="0" w:after="0"/>
        <w:jc w:val="both"/>
        <w:rPr/>
      </w:pPr>
      <w:r>
        <w:rPr>
          <w:i/>
          <w:iCs/>
          <w:color w:val="000000"/>
        </w:rPr>
        <w:t xml:space="preserve">1941-1909=32 года было </w:t>
      </w:r>
      <w:r>
        <w:rPr>
          <w:color w:val="333333"/>
          <w:shd w:fill="FDFDFD" w:val="clear"/>
        </w:rPr>
        <w:t>И. И. Иванову на момент совершения подвига.</w:t>
      </w:r>
    </w:p>
    <w:p>
      <w:pPr>
        <w:pStyle w:val="Style19"/>
        <w:spacing w:lineRule="atLeast" w:line="294" w:before="0" w:after="0"/>
        <w:jc w:val="both"/>
        <w:rPr>
          <w:color w:val="333333"/>
          <w:shd w:fill="FDFDFD" w:val="clear"/>
        </w:rPr>
      </w:pPr>
      <w:r>
        <w:rPr>
          <w:color w:val="333333"/>
          <w:shd w:fill="FDFDFD" w:val="clear"/>
        </w:rPr>
      </w:r>
    </w:p>
    <w:p>
      <w:pPr>
        <w:pStyle w:val="Style19"/>
        <w:spacing w:lineRule="atLeast" w:line="294" w:before="0" w:after="0"/>
        <w:jc w:val="both"/>
        <w:rPr/>
      </w:pPr>
      <w:r>
        <w:rPr>
          <w:i/>
          <w:iCs/>
          <w:color w:val="000000"/>
        </w:rPr>
        <w:t>Ответ.</w:t>
      </w:r>
      <w:r>
        <w:rPr>
          <w:color w:val="000000"/>
        </w:rPr>
        <w:t> 32</w:t>
      </w:r>
    </w:p>
    <w:p>
      <w:pPr>
        <w:pStyle w:val="Style19"/>
        <w:spacing w:lineRule="atLeast" w:line="294" w:before="0" w:after="0"/>
        <w:jc w:val="both"/>
        <w:rPr>
          <w:color w:val="333333"/>
          <w:shd w:fill="FDFDFD" w:val="clear"/>
        </w:rPr>
      </w:pPr>
      <w:r>
        <w:rPr>
          <w:color w:val="333333"/>
          <w:shd w:fill="FDFDFD" w:val="clear"/>
        </w:rPr>
      </w:r>
    </w:p>
    <w:p>
      <w:pPr>
        <w:pStyle w:val="Style19"/>
        <w:spacing w:lineRule="atLeast" w:line="294"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Задание №2 .</w:t>
      </w:r>
      <w:r>
        <w:rPr>
          <w:color w:val="000000"/>
        </w:rPr>
        <w:t> </w:t>
      </w:r>
    </w:p>
    <w:p>
      <w:pPr>
        <w:pStyle w:val="Style19"/>
        <w:spacing w:lineRule="atLeast" w:line="294" w:before="0" w:after="0"/>
        <w:jc w:val="both"/>
        <w:rPr/>
      </w:pPr>
      <w:r>
        <w:rPr>
          <w:color w:val="000000"/>
        </w:rPr>
        <w:t>В обороне Москвы участвовали войска трех фронтов: Западный фронт, г.-п. Конев – 558 000; Резервный фронт, м. Буденный – 448 000; Брянский фронт, г.-л. Еременко – 244 000. Личный состав Вермахта – 1 750 000. В каком соотношении были  силы?</w:t>
      </w:r>
    </w:p>
    <w:p>
      <w:pPr>
        <w:pStyle w:val="Style19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) 1:2      2) 2:3     3) 1:1,4      4) 3:2</w:t>
      </w:r>
    </w:p>
    <w:p>
      <w:pPr>
        <w:pStyle w:val="Style19"/>
        <w:spacing w:lineRule="atLeast" w:line="294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294" w:before="0" w:after="0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</w:rPr>
        <w:t>Решение:</w:t>
      </w:r>
    </w:p>
    <w:p>
      <w:pPr>
        <w:pStyle w:val="Style19"/>
        <w:spacing w:lineRule="atLeast" w:line="294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1) 558 000 + 448 000 + 244 000 = 1 250 000 (чел.) участвовало в обороне Москвы</w:t>
      </w:r>
    </w:p>
    <w:p>
      <w:pPr>
        <w:pStyle w:val="Style19"/>
        <w:spacing w:lineRule="atLeast" w:line="294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2) 1 250 000 : 1 750 000 = 125 : 175 = 1 : 1,4 соотношение сил</w:t>
      </w:r>
    </w:p>
    <w:p>
      <w:pPr>
        <w:pStyle w:val="Style19"/>
        <w:spacing w:lineRule="atLeast" w:line="294" w:before="0" w:after="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Style19"/>
        <w:spacing w:lineRule="atLeast" w:line="294" w:before="0" w:after="0"/>
        <w:jc w:val="both"/>
        <w:rPr/>
      </w:pPr>
      <w:r>
        <w:rPr>
          <w:i/>
          <w:iCs/>
          <w:color w:val="000000"/>
        </w:rPr>
        <w:t>Ответ.</w:t>
      </w:r>
      <w:r>
        <w:rPr>
          <w:color w:val="000000"/>
        </w:rPr>
        <w:t> 3</w:t>
      </w:r>
    </w:p>
    <w:p>
      <w:pPr>
        <w:pStyle w:val="Style19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 xml:space="preserve">Задание №3. </w:t>
      </w:r>
    </w:p>
    <w:p>
      <w:pPr>
        <w:pStyle w:val="Style19"/>
        <w:shd w:fill="FFFFFF" w:val="clear"/>
        <w:spacing w:before="0" w:after="0"/>
        <w:rPr/>
      </w:pPr>
      <w:r>
        <w:rPr>
          <w:color w:val="222222"/>
        </w:rPr>
        <w:t xml:space="preserve">Всего в составе Западного фронта насчитывалось 24 стрелковых, 12 танковых, 6 </w:t>
      </w:r>
      <w:r>
        <w:rPr/>
        <w:t>моторизованных, 2 кавалерийские дивизии;  4-й </w:t>
      </w:r>
      <w:hyperlink r:id="rId9">
        <w:r>
          <w:rPr>
            <w:rStyle w:val="InternetLink"/>
            <w:color w:val="000000"/>
            <w:u w:val="none"/>
          </w:rPr>
          <w:t>воздушно-десантный корпус</w:t>
        </w:r>
      </w:hyperlink>
      <w:r>
        <w:rPr/>
        <w:t> принят за расчётную дивизию.</w:t>
      </w:r>
    </w:p>
    <w:p>
      <w:pPr>
        <w:pStyle w:val="Style19"/>
        <w:shd w:fill="FFFFFF" w:val="clear"/>
        <w:spacing w:before="0" w:after="0"/>
        <w:rPr/>
      </w:pPr>
      <w:r>
        <w:rPr/>
        <w:t>Против Западного округа противник сосредоточил самую мощную группировку войск — </w:t>
      </w:r>
      <w:hyperlink r:id="rId10">
        <w:r>
          <w:rPr>
            <w:rStyle w:val="InternetLink"/>
            <w:color w:val="000000"/>
            <w:u w:val="none"/>
          </w:rPr>
          <w:t>группу армий «Центр»</w:t>
        </w:r>
      </w:hyperlink>
      <w:r>
        <w:rPr/>
        <w:t> (</w:t>
      </w:r>
      <w:hyperlink r:id="rId11">
        <w:r>
          <w:rPr>
            <w:rStyle w:val="InternetLink"/>
            <w:color w:val="000000"/>
            <w:u w:val="none"/>
          </w:rPr>
          <w:t>генерал-фельдмаршала</w:t>
        </w:r>
      </w:hyperlink>
      <w:r>
        <w:rPr/>
        <w:t> </w:t>
      </w:r>
      <w:hyperlink r:id="rId12">
        <w:r>
          <w:rPr>
            <w:rStyle w:val="InternetLink"/>
            <w:color w:val="000000"/>
            <w:u w:val="none"/>
          </w:rPr>
          <w:t>Ф. фон Бока</w:t>
        </w:r>
      </w:hyperlink>
      <w:r>
        <w:rPr/>
        <w:t>) в составе 4-й и 9-й полевых армий и 2-й и 3-й танковых групп; 31 пехотную дивизию, 9 танковых</w:t>
      </w:r>
      <w:r>
        <w:rPr>
          <w:color w:val="222222"/>
        </w:rPr>
        <w:t xml:space="preserve">, 6 моторизованных, 3 охранных и 1 кавалерийскую дивизию. 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  <w:t>Определите, на сколько дивизий было больше и у кого?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  <w:t>1) на 7 у Западного фронта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  <w:t>2) на 5 у Западного фронта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  <w:t>3) на 5 у армии "Центр"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  <w:t>4) на 7 у армии "Центр"</w:t>
      </w:r>
    </w:p>
    <w:p>
      <w:pPr>
        <w:pStyle w:val="Style19"/>
        <w:spacing w:lineRule="atLeast" w:line="294" w:before="0" w:after="0"/>
        <w:jc w:val="both"/>
        <w:rPr/>
      </w:pPr>
      <w:r>
        <w:rPr>
          <w:i/>
          <w:iCs/>
          <w:color w:val="000000"/>
        </w:rPr>
        <w:t>Решение:</w:t>
      </w:r>
    </w:p>
    <w:p>
      <w:pPr>
        <w:pStyle w:val="Style19"/>
        <w:shd w:fill="FFFFFF" w:val="clear"/>
        <w:spacing w:before="0" w:after="0"/>
        <w:rPr/>
      </w:pPr>
      <w:r>
        <w:rPr>
          <w:iCs/>
          <w:color w:val="000000"/>
        </w:rPr>
        <w:t xml:space="preserve">1)24+12+6+2+1=45 дивизий у </w:t>
      </w:r>
      <w:r>
        <w:rPr>
          <w:color w:val="222222"/>
        </w:rPr>
        <w:t>Западного фронта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 xml:space="preserve">2) 31+9+6+3+1=50 </w:t>
      </w:r>
      <w:r>
        <w:rPr>
          <w:iCs/>
          <w:color w:val="000000"/>
        </w:rPr>
        <w:t>дивизий у</w:t>
      </w:r>
      <w:r>
        <w:rPr>
          <w:color w:val="222222"/>
        </w:rPr>
        <w:t xml:space="preserve"> армии "Центр"</w:t>
      </w:r>
    </w:p>
    <w:p>
      <w:pPr>
        <w:pStyle w:val="Style19"/>
        <w:spacing w:lineRule="atLeast" w:line="294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50-45=5</w:t>
      </w:r>
    </w:p>
    <w:p>
      <w:pPr>
        <w:pStyle w:val="Style19"/>
        <w:spacing w:lineRule="atLeast" w:line="294" w:before="0" w:after="0"/>
        <w:jc w:val="both"/>
        <w:rPr/>
      </w:pPr>
      <w:r>
        <w:rPr>
          <w:color w:val="000000"/>
          <w:sz w:val="21"/>
          <w:szCs w:val="21"/>
        </w:rPr>
        <w:t xml:space="preserve">на 5 дивизий </w:t>
      </w:r>
      <w:r>
        <w:rPr>
          <w:color w:val="222222"/>
        </w:rPr>
        <w:t>было больше у армии "Центр"</w:t>
      </w:r>
    </w:p>
    <w:p>
      <w:pPr>
        <w:pStyle w:val="Style19"/>
        <w:spacing w:lineRule="atLeast" w:line="294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spacing w:lineRule="atLeast" w:line="294" w:before="0" w:after="0"/>
        <w:jc w:val="both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 xml:space="preserve"> 3</w:t>
      </w:r>
    </w:p>
    <w:p>
      <w:pPr>
        <w:pStyle w:val="Style19"/>
        <w:spacing w:lineRule="atLeast" w:line="294" w:before="0" w:after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9"/>
        <w:spacing w:lineRule="atLeast" w:line="294" w:before="0" w:after="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9"/>
        <w:spacing w:lineRule="atLeast" w:line="294" w:before="0" w:after="0"/>
        <w:jc w:val="both"/>
        <w:rPr>
          <w:color w:val="000000"/>
        </w:rPr>
      </w:pPr>
      <w:r>
        <w:rPr>
          <w:b/>
          <w:i/>
          <w:color w:val="222222"/>
        </w:rPr>
        <w:t>Задание №4.</w:t>
      </w:r>
    </w:p>
    <w:p>
      <w:pPr>
        <w:pStyle w:val="Style19"/>
        <w:spacing w:lineRule="atLeast" w:line="294"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  <w:shd w:fill="FDFDFD" w:val="clear"/>
        </w:rPr>
        <w:t> </w:t>
      </w:r>
      <w:r>
        <w:rPr>
          <w:color w:val="333333"/>
          <w:shd w:fill="FDFDFD" w:val="clear"/>
        </w:rPr>
        <w:t>В разгар боёв на Курской дуге 7 июля 1943 года пулемётчик 1019 полка старший сержант Яков Студенников в одиночку (остальные бойцы его расчёта погибли) двое суток вёл бой. Получив ранение, он сумел отразить 10 атак фашистов и уничтожил более 300 гитлеровцев. За совершённый подвиг ему было присвоено звание Героя Советского Союза. Какое количество фашистов в среднем  уничтожал Яков Студенников за атаку?</w:t>
      </w:r>
    </w:p>
    <w:p>
      <w:pPr>
        <w:pStyle w:val="Style19"/>
        <w:spacing w:lineRule="atLeast" w:line="294" w:before="0" w:after="0"/>
        <w:jc w:val="both"/>
        <w:rPr/>
      </w:pPr>
      <w:r>
        <w:rPr>
          <w:color w:val="333333"/>
          <w:shd w:fill="FDFDFD" w:val="clear"/>
        </w:rPr>
        <w:t xml:space="preserve"> </w:t>
      </w:r>
      <w:r>
        <w:rPr>
          <w:i/>
          <w:iCs/>
          <w:color w:val="000000"/>
        </w:rPr>
        <w:t>Решение:</w:t>
      </w:r>
    </w:p>
    <w:p>
      <w:pPr>
        <w:pStyle w:val="Style19"/>
        <w:spacing w:lineRule="atLeast" w:line="294" w:before="0" w:after="0"/>
        <w:jc w:val="both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300:10=30 фашистов в среднем за атаку.</w:t>
      </w:r>
    </w:p>
    <w:p>
      <w:pPr>
        <w:pStyle w:val="Style19"/>
        <w:spacing w:lineRule="atLeast" w:line="294" w:before="0" w:after="0"/>
        <w:jc w:val="both"/>
        <w:rPr>
          <w:color w:val="333333"/>
          <w:shd w:fill="FDFDFD" w:val="clear"/>
        </w:rPr>
      </w:pPr>
      <w:r>
        <w:rPr>
          <w:color w:val="333333"/>
          <w:shd w:fill="FDFDFD" w:val="clear"/>
        </w:rPr>
        <w:t xml:space="preserve"> </w:t>
      </w:r>
    </w:p>
    <w:p>
      <w:pPr>
        <w:pStyle w:val="Style19"/>
        <w:spacing w:lineRule="atLeast" w:line="294" w:before="0" w:after="0"/>
        <w:jc w:val="both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30</w:t>
      </w:r>
    </w:p>
    <w:p>
      <w:pPr>
        <w:pStyle w:val="Style19"/>
        <w:spacing w:lineRule="atLeast" w:line="294"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  <w:shd w:fill="FDFDFD" w:val="clear"/>
        </w:rPr>
        <w:br/>
      </w:r>
      <w:r>
        <w:rPr>
          <w:b/>
          <w:i/>
          <w:color w:val="222222"/>
        </w:rPr>
        <w:t xml:space="preserve">Задание №5. </w:t>
      </w:r>
    </w:p>
    <w:p>
      <w:pPr>
        <w:pStyle w:val="Style19"/>
        <w:spacing w:lineRule="atLeast" w:line="294" w:before="0" w:after="0"/>
        <w:jc w:val="both"/>
        <w:rPr/>
      </w:pPr>
      <w:r>
        <w:rPr>
          <w:color w:val="333333"/>
          <w:shd w:fill="FDFDFD" w:val="clear"/>
        </w:rPr>
        <w:t>Во время Второй мировой войны на различных фронтах служило свыше 60 тысяч собак. Четвероногие бойцы-диверсанты пустили под откос десятки вражеских эшелонов. Более 300  бронетехники противника уничтожили собаки-истребители танков. Псы-связисты доставили  около 200 тысяч боевых донесений. С помощью собак-саперов  было разминировано 303 города и населенных пункта (в том числе Киев, Харьков, Львов, Одесса),  обследована площадь в 15 153 квадратных километра. Но больше всего, на санитарных упряжках четвероногие помощники вывезли  с поля боя тяжелораненых красноармейцев и командиров. Определите по графику, сколько бойцов вывезли собаки с поля боя.</w:t>
      </w:r>
    </w:p>
    <w:p>
      <w:pPr>
        <w:pStyle w:val="Style19"/>
        <w:spacing w:lineRule="atLeast" w:line="294" w:before="0" w:after="0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2220" cy="22453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DFDFD" w:val="clear"/>
        </w:rPr>
        <w:br/>
      </w:r>
    </w:p>
    <w:p>
      <w:pPr>
        <w:pStyle w:val="Style19"/>
        <w:shd w:fill="FFFFFF" w:val="clear"/>
        <w:spacing w:before="0" w:after="125"/>
        <w:jc w:val="both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9"/>
        <w:shd w:fill="FFFFFF" w:val="clear"/>
        <w:spacing w:before="0" w:after="125"/>
        <w:jc w:val="both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  <w:t>Ответ: 700 000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  <w:t>Задание №6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В Великую Отечественную войну несколько школьников в возрасте до 16 лет получили звание Героя Советского Союза. Решив данное уравнение, вы узнаете сколько их было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2(3-0,5х)=1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2(3-0,5х)=1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6-х=1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х=6-1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х=5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i/>
          <w:color w:val="222222"/>
        </w:rPr>
        <w:t>Ответ:5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i/>
          <w:i/>
          <w:iCs/>
        </w:rPr>
      </w:pPr>
      <w:r>
        <w:rPr>
          <w:rStyle w:val="StrongEmphasis"/>
          <w:b w:val="false"/>
          <w:i/>
          <w:color w:val="222222"/>
        </w:rPr>
        <w:t xml:space="preserve">Примечание: </w:t>
      </w:r>
      <w:r>
        <w:rPr>
          <w:color w:val="333333"/>
          <w:shd w:fill="FDFDFD" w:val="clear"/>
        </w:rPr>
        <w:t>В Великую Отечественную войну пять школьников в возрасте до 16 лет получили звание Героя: Саша Чекалин и Лёня Голиков - в 15 лет, Валя Котик, Марат Казей и Зина Портнова - в 14 лет.</w:t>
      </w:r>
      <w:r>
        <w:rPr>
          <w:rFonts w:cs="Arial" w:ascii="Arial" w:hAnsi="Arial"/>
          <w:color w:val="333333"/>
          <w:sz w:val="26"/>
          <w:szCs w:val="26"/>
          <w:shd w:fill="FDFDFD" w:val="clear"/>
        </w:rPr>
        <w:br/>
        <w:br/>
      </w:r>
      <w:r>
        <w:rPr>
          <w:b/>
          <w:i/>
          <w:iCs/>
        </w:rPr>
        <w:t>Задание №7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i/>
          <w:iCs/>
        </w:rPr>
        <w:t xml:space="preserve"> </w:t>
      </w:r>
      <w:r>
        <w:rPr/>
        <w:t>В СССР с 1940 по 1945 годы было выпущено 56000 средних танков. Танков Т-34 было выпущено 60% от этого количества. Танков Т 34-85 было выпущено 40%. Сколько танков  Т 34-85 было выпущено?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i/>
          <w:iCs/>
          <w:color w:val="000000"/>
        </w:rPr>
        <w:t>Решение.</w:t>
      </w:r>
      <w:r>
        <w:rPr>
          <w:color w:val="222222"/>
        </w:rPr>
        <w:t xml:space="preserve"> 56 000 — 100%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Х — 60%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Х= (56 000 * 60) : 100 = 33 600 (шт)-Танков Т-34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56 000 — 33 600 = 22 400 (шт)-Танков Т-34-85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rStyle w:val="StrongEmphasis"/>
          <w:b w:val="false"/>
          <w:i/>
          <w:color w:val="222222"/>
        </w:rPr>
        <w:t>Ответ:</w:t>
      </w:r>
      <w:r>
        <w:rPr>
          <w:color w:val="222222"/>
        </w:rPr>
        <w:t xml:space="preserve"> 22400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b/>
          <w:i/>
          <w:iCs/>
        </w:rPr>
        <w:t xml:space="preserve">Задание №8. </w:t>
      </w:r>
      <w:r>
        <w:rPr>
          <w:iCs/>
        </w:rPr>
        <w:t>На диаграмме показано распределение вооруженных сил СССР на западной границе накануне ВОВ: 1)  орудия и минометы 2) танки и штурмовые орудия 3) самолеты. Всего военной техники было 86 217 единиц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  <w:lang w:val="en-US" w:eastAsia="en-US"/>
        </w:rPr>
        <w:drawing>
          <wp:inline distT="0" distB="0" distL="0" distR="0">
            <wp:extent cx="3791585" cy="23425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пределите по диаграмме, сколько примерно было самолетов?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1) около 11 тыс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2) около 5 тыс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3) около 20 тыс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4)около 40 тыс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i/>
          <w:iCs/>
          <w:color w:val="000000"/>
        </w:rPr>
        <w:t>Решени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1) 86217*1/8=10777,125, т.е. около 11 тысяч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i/>
          <w:color w:val="222222"/>
        </w:rPr>
        <w:t>Ответ:</w:t>
      </w:r>
      <w:r>
        <w:rPr>
          <w:color w:val="222222"/>
        </w:rPr>
        <w:t> 1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9"/>
        <w:spacing w:lineRule="atLeast" w:line="294" w:before="0" w:after="0"/>
        <w:jc w:val="both"/>
        <w:rPr/>
      </w:pPr>
      <w:r>
        <w:rPr>
          <w:b/>
          <w:i/>
          <w:iCs/>
        </w:rPr>
        <w:t>Задание №9.</w:t>
      </w:r>
      <w:r>
        <w:rPr>
          <w:i/>
          <w:iCs/>
        </w:rPr>
        <w:t xml:space="preserve"> </w:t>
      </w:r>
      <w:r>
        <w:rPr>
          <w:shd w:fill="FFFFFF" w:val="clear"/>
        </w:rPr>
        <w:t>В Великую Отечественную войну на одном из заводов за несколько часов было выпущено 160 винтовок, среди которых 16 – с дефектами. Найдите вероятность того, что солдату попадётся качественная винтовка.  </w:t>
      </w:r>
    </w:p>
    <w:p>
      <w:pPr>
        <w:pStyle w:val="Style19"/>
        <w:spacing w:lineRule="atLeast" w:line="294" w:before="0" w:after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9"/>
        <w:spacing w:lineRule="atLeast" w:line="294" w:before="0" w:after="0"/>
        <w:jc w:val="both"/>
        <w:rPr>
          <w:sz w:val="21"/>
          <w:szCs w:val="21"/>
        </w:rPr>
      </w:pPr>
      <w:r>
        <w:rPr>
          <w:i/>
          <w:iCs/>
        </w:rPr>
        <w:t>Решение.</w:t>
      </w:r>
    </w:p>
    <w:p>
      <w:pPr>
        <w:pStyle w:val="Style19"/>
        <w:spacing w:lineRule="atLeast" w:line="294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)160 – 16 = 144 – количество винтовок без дефектов. </w:t>
      </w:r>
    </w:p>
    <w:p>
      <w:pPr>
        <w:pStyle w:val="Style19"/>
        <w:spacing w:lineRule="atLeast" w:line="294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) 144: 160 = 0,9 – вероятность того, что попадется качественная винтовка. </w:t>
      </w:r>
    </w:p>
    <w:p>
      <w:pPr>
        <w:pStyle w:val="Style19"/>
        <w:spacing w:lineRule="atLeast" w:line="294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9"/>
        <w:spacing w:lineRule="atLeast" w:line="294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Ответ: 0,9 </w:t>
      </w:r>
    </w:p>
    <w:p>
      <w:pPr>
        <w:pStyle w:val="Style19"/>
        <w:spacing w:lineRule="atLeast" w:line="294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9"/>
        <w:spacing w:before="0" w:after="0"/>
        <w:rPr>
          <w:shd w:fill="FFFFFF" w:val="clear"/>
        </w:rPr>
      </w:pPr>
      <w:r>
        <w:rPr>
          <w:b/>
          <w:i/>
          <w:iCs/>
        </w:rPr>
        <w:t xml:space="preserve">Задание №11. </w:t>
      </w:r>
    </w:p>
    <w:p>
      <w:pPr>
        <w:pStyle w:val="Style19"/>
        <w:spacing w:before="0" w:after="0"/>
        <w:rPr/>
      </w:pPr>
      <w:r>
        <w:rPr/>
        <w:t>Десантник, покинув самолет, и до раскрытия парашюта, проходит в первую секунду 4,9 м, а в каждую следующую секунду на 9,8 м больше, чем в предыдущую. Какое расстояние будет пройдено десантником за 5 секунд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/>
      </w:pPr>
      <w:r>
        <w:rPr>
          <w:i/>
        </w:rPr>
        <w:t>Решение</w:t>
      </w:r>
      <w:r>
        <w:rPr/>
        <w:t>: 4,9+(4,9+9,8)+( 4,9+9,8+9,8)+( 4,9+9,8+9,8+9,8)+( 4,9+9,8+9,8+9,8+9,8 ) = 4,9*5+9,8* 10 =122, 5 метров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rPr/>
      </w:pPr>
      <w:r>
        <w:rPr>
          <w:i/>
        </w:rPr>
        <w:t>Ответ</w:t>
      </w:r>
      <w:r>
        <w:rPr/>
        <w:t>: 122, 5</w:t>
      </w:r>
    </w:p>
    <w:p>
      <w:pPr>
        <w:pStyle w:val="Style19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9"/>
        <w:spacing w:before="0" w:after="0"/>
        <w:rPr>
          <w:color w:val="222222"/>
        </w:rPr>
      </w:pPr>
      <w:r>
        <w:rPr>
          <w:b/>
          <w:i/>
          <w:iCs/>
        </w:rPr>
        <w:t xml:space="preserve">Задание №12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  <w:t xml:space="preserve">В бою под Сталинградом 01.09.1943 года пулемётчик сержант Ханпаша Нурадилов уничтожил очень много фашистов. Найдя значение выражения, вы узнаете их количество. </w:t>
        <w:br/>
        <w:t>((а</w:t>
      </w:r>
      <w:r>
        <w:rPr>
          <w:color w:val="333333"/>
          <w:shd w:fill="FDFDFD" w:val="clear"/>
          <w:vertAlign w:val="superscript"/>
        </w:rPr>
        <w:t>2</w:t>
      </w:r>
      <w:r>
        <w:rPr>
          <w:color w:val="333333"/>
          <w:shd w:fill="FDFDFD" w:val="clear"/>
        </w:rPr>
        <w:t>-в</w:t>
      </w:r>
      <w:r>
        <w:rPr>
          <w:color w:val="333333"/>
          <w:shd w:fill="FDFDFD" w:val="clear"/>
          <w:vertAlign w:val="superscript"/>
        </w:rPr>
        <w:t>2</w:t>
      </w:r>
      <w:r>
        <w:rPr>
          <w:color w:val="333333"/>
          <w:shd w:fill="FDFDFD" w:val="clear"/>
        </w:rPr>
        <w:t>):ав):((а-в):ав) при а=-30, в=950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</w:r>
    </w:p>
    <w:p>
      <w:pPr>
        <w:pStyle w:val="Style19"/>
        <w:spacing w:lineRule="atLeast" w:line="294" w:before="0" w:after="0"/>
        <w:jc w:val="both"/>
        <w:rPr>
          <w:color w:val="333333"/>
          <w:shd w:fill="FDFDFD" w:val="clear"/>
        </w:rPr>
      </w:pPr>
      <w:r>
        <w:rPr>
          <w:i/>
          <w:iCs/>
        </w:rPr>
        <w:t xml:space="preserve">Решение: </w:t>
      </w:r>
      <w:r>
        <w:rPr>
          <w:color w:val="333333"/>
          <w:shd w:fill="FDFDFD" w:val="clear"/>
        </w:rPr>
        <w:t>((а</w:t>
      </w:r>
      <w:r>
        <w:rPr>
          <w:color w:val="333333"/>
          <w:shd w:fill="FDFDFD" w:val="clear"/>
          <w:vertAlign w:val="superscript"/>
        </w:rPr>
        <w:t>2</w:t>
      </w:r>
      <w:r>
        <w:rPr>
          <w:color w:val="333333"/>
          <w:shd w:fill="FDFDFD" w:val="clear"/>
        </w:rPr>
        <w:t>-в</w:t>
      </w:r>
      <w:r>
        <w:rPr>
          <w:color w:val="333333"/>
          <w:shd w:fill="FDFDFD" w:val="clear"/>
          <w:vertAlign w:val="superscript"/>
        </w:rPr>
        <w:t>2</w:t>
      </w:r>
      <w:r>
        <w:rPr>
          <w:color w:val="333333"/>
          <w:shd w:fill="FDFDFD" w:val="clear"/>
        </w:rPr>
        <w:t>):ав):((а-в):ав)=ав, если а=-30, в=950, то -30+950=920 фашистов уничтожил сержант Ханпаша Нурадилов.</w:t>
      </w:r>
    </w:p>
    <w:p>
      <w:pPr>
        <w:pStyle w:val="Style19"/>
        <w:spacing w:lineRule="atLeast" w:line="294" w:before="0" w:after="0"/>
        <w:jc w:val="both"/>
        <w:rPr>
          <w:color w:val="333333"/>
          <w:shd w:fill="FDFDFD" w:val="clear"/>
        </w:rPr>
      </w:pPr>
      <w:r>
        <w:rPr>
          <w:color w:val="333333"/>
          <w:shd w:fill="FDFDFD" w:val="clear"/>
        </w:rPr>
      </w:r>
    </w:p>
    <w:p>
      <w:pPr>
        <w:pStyle w:val="Style19"/>
        <w:spacing w:lineRule="atLeast" w:line="294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Ответ:920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333333"/>
          <w:shd w:fill="FDFDFD" w:val="clear"/>
        </w:rPr>
      </w:pPr>
      <w:r>
        <w:rPr>
          <w:color w:val="333333"/>
          <w:shd w:fill="FDFDFD" w:val="clear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b/>
          <w:i/>
          <w:iCs/>
        </w:rPr>
        <w:t>Задание №13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самолёта, находящегося на высоте большей 320 м., для партизан был сброшен груз. За какое время груз долетит до земли? Формула расстояния свободно падающего тела h = ½(gt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) (ускорение свободного падения принять равным 10 м/с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 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каком расстоянии от деревни, занятой фашистами, должны находиться партизаны, чтобы забрать груз, если средняя скорость передвижения по лесу 5,4 км/ч и немцы увидели самолет за 10 минут до сброса груза?</w:t>
      </w:r>
      <w:r>
        <w:rPr>
          <w:color w:val="000000"/>
        </w:rPr>
        <w:br/>
        <w:t>Запишите значения без пробелов и знаков препинания в порядке возрастания.</w:t>
        <w:br/>
      </w:r>
      <w:r>
        <w:rPr>
          <w:i/>
          <w:color w:val="000000"/>
          <w:shd w:fill="FFFFFF" w:val="clear"/>
        </w:rPr>
        <w:t>Решение:</w:t>
      </w:r>
      <w:r>
        <w:rPr>
          <w:i/>
          <w:color w:val="000000"/>
        </w:rPr>
        <w:br/>
      </w:r>
      <w:r>
        <w:rPr>
          <w:color w:val="000000"/>
          <w:shd w:fill="FFFFFF" w:val="clear"/>
        </w:rPr>
        <w:t>Выразим из формулы t: t = </w:t>
      </w:r>
      <w:r>
        <w:rPr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Имеем q = 10 м/с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, h &gt;320м, значит t &gt; </w:t>
      </w:r>
      <w:r>
        <w:rPr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, т.е. t &gt; </w:t>
      </w:r>
      <w:r>
        <w:rPr>
          <w:lang w:val="en-US" w:eastAsia="en-US"/>
        </w:rPr>
        <w:drawing>
          <wp:inline distT="0" distB="0" distL="0" distR="0">
            <wp:extent cx="771525" cy="1905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, t &gt; 8.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выясним, на каком расстоянии от деревни могут быть партизаны. Расстояние вычисляется по формуле S = v ∙ t, 5,4 км/ч = 1,5 м/с. значит S &gt; 1,5∙(8+600), S &gt; 912.</w:t>
      </w:r>
      <w:r>
        <w:rPr>
          <w:color w:val="000000"/>
        </w:rPr>
        <w:br/>
      </w:r>
      <w:r>
        <w:rPr>
          <w:color w:val="000000"/>
          <w:shd w:fill="FFFFFF" w:val="clear"/>
        </w:rPr>
        <w:t>Груз будет лететь до земли больше 8 секунд, партизаны должны быть удалены от немцев более 912 м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i/>
          <w:color w:val="000000"/>
          <w:shd w:fill="FFFFFF" w:val="clear"/>
        </w:rPr>
        <w:t>Ответ:8912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Style19"/>
        <w:spacing w:before="0" w:after="0"/>
        <w:rPr/>
      </w:pPr>
      <w:r>
        <w:rPr>
          <w:b/>
          <w:i/>
          <w:iCs/>
        </w:rPr>
        <w:t>Задание №14.</w:t>
      </w:r>
    </w:p>
    <w:p>
      <w:pPr>
        <w:pStyle w:val="Style19"/>
        <w:spacing w:before="0" w:after="0"/>
        <w:rPr>
          <w:color w:val="333333"/>
          <w:shd w:fill="FDFDFD" w:val="clear"/>
        </w:rPr>
      </w:pPr>
      <w:r>
        <w:rPr>
          <w:b/>
          <w:i/>
          <w:iCs/>
        </w:rPr>
        <w:t xml:space="preserve"> </w:t>
      </w:r>
      <w:r>
        <w:rPr>
          <w:color w:val="333333"/>
          <w:shd w:fill="FDFDFD" w:val="clear"/>
        </w:rPr>
        <w:t>О подвиге бойцов 1378-го полка 87-й дивизии знают немногие. 17 декабря 1942 года в районе посёлка Верхне-Кумского бойцы роты старшего лейтенанта Николая Наумова с двумя расчётами противотанковых ружей при обороне высоты 1372 м отразили 3 атаки танков и пехоты противника. На другой день ещё несколько атак. Все  бойцы погибли, защищая высоту, но враг потерял 18 танков и сотни пехотинцев. Найдите все натуральные решения неравенства и узнаете, сколько бойцов погибли, защищая высоту.</w:t>
      </w:r>
    </w:p>
    <w:p>
      <w:pPr>
        <w:pStyle w:val="Style19"/>
        <w:spacing w:before="0" w:after="0"/>
        <w:rPr/>
      </w:pPr>
      <w:r>
        <w:rPr>
          <w:color w:val="333333"/>
          <w:shd w:fill="FDFDFD" w:val="clear"/>
        </w:rPr>
        <w:t>2х</w:t>
      </w:r>
      <w:r>
        <w:rPr>
          <w:color w:val="333333"/>
          <w:shd w:fill="FDFDFD" w:val="clear"/>
          <w:vertAlign w:val="superscript"/>
        </w:rPr>
        <w:t>2</w:t>
      </w:r>
      <w:r>
        <w:rPr>
          <w:color w:val="333333"/>
          <w:shd w:fill="FDFDFD" w:val="clear"/>
        </w:rPr>
        <w:t>-48х≤0</w:t>
      </w:r>
    </w:p>
    <w:p>
      <w:pPr>
        <w:pStyle w:val="Style19"/>
        <w:spacing w:before="0" w:after="0"/>
        <w:rPr>
          <w:color w:val="333333"/>
          <w:shd w:fill="FDFDFD" w:val="clear"/>
        </w:rPr>
      </w:pPr>
      <w:r>
        <w:rPr>
          <w:color w:val="333333"/>
          <w:shd w:fill="FDFDFD" w:val="clear"/>
        </w:rPr>
      </w:r>
    </w:p>
    <w:p>
      <w:pPr>
        <w:pStyle w:val="Style19"/>
        <w:spacing w:before="0" w:after="0"/>
        <w:rPr>
          <w:color w:val="333333"/>
          <w:shd w:fill="FDFDFD" w:val="clear"/>
        </w:rPr>
      </w:pPr>
      <w:r>
        <w:rPr>
          <w:i/>
        </w:rPr>
        <w:t>Решение</w:t>
      </w:r>
      <w:r>
        <w:rPr/>
        <w:t>:</w:t>
      </w:r>
      <w:r>
        <w:rPr>
          <w:color w:val="333333"/>
          <w:shd w:fill="FDFDFD" w:val="clear"/>
        </w:rPr>
        <w:t xml:space="preserve"> </w:t>
      </w:r>
    </w:p>
    <w:p>
      <w:pPr>
        <w:pStyle w:val="Style19"/>
        <w:spacing w:before="0" w:after="0"/>
        <w:rPr/>
      </w:pPr>
      <w:r>
        <w:rPr>
          <w:color w:val="333333"/>
          <w:shd w:fill="FDFDFD" w:val="clear"/>
        </w:rPr>
        <w:t>2х</w:t>
      </w:r>
      <w:r>
        <w:rPr>
          <w:color w:val="333333"/>
          <w:shd w:fill="FDFDFD" w:val="clear"/>
          <w:vertAlign w:val="superscript"/>
        </w:rPr>
        <w:t>2</w:t>
      </w:r>
      <w:r>
        <w:rPr>
          <w:color w:val="333333"/>
          <w:shd w:fill="FDFDFD" w:val="clear"/>
        </w:rPr>
        <w:t>-48х≤0</w:t>
      </w:r>
    </w:p>
    <w:p>
      <w:pPr>
        <w:pStyle w:val="Style19"/>
        <w:spacing w:before="0" w:after="0"/>
        <w:rPr/>
      </w:pPr>
      <w:r>
        <w:rPr>
          <w:color w:val="333333"/>
          <w:shd w:fill="FDFDFD" w:val="clear"/>
        </w:rPr>
        <w:t>х</w:t>
      </w:r>
      <w:r>
        <w:rPr>
          <w:color w:val="333333"/>
          <w:shd w:fill="FDFDFD" w:val="clear"/>
          <w:vertAlign w:val="subscript"/>
        </w:rPr>
        <w:t>1</w:t>
      </w:r>
      <w:r>
        <w:rPr>
          <w:color w:val="333333"/>
          <w:shd w:fill="FDFDFD" w:val="clear"/>
        </w:rPr>
        <w:t>=0,  х</w:t>
      </w:r>
      <w:r>
        <w:rPr>
          <w:color w:val="333333"/>
          <w:shd w:fill="FDFDFD" w:val="clear"/>
          <w:vertAlign w:val="subscript"/>
        </w:rPr>
        <w:t>2</w:t>
      </w:r>
      <w:r>
        <w:rPr>
          <w:color w:val="333333"/>
          <w:shd w:fill="FDFDFD" w:val="clear"/>
        </w:rPr>
        <w:t>=24</w:t>
      </w:r>
    </w:p>
    <w:p>
      <w:pPr>
        <w:pStyle w:val="Style19"/>
        <w:spacing w:before="0" w:after="0"/>
        <w:rPr>
          <w:i/>
          <w:i/>
          <w:color w:val="000000"/>
          <w:shd w:fill="FFFFFF" w:val="clear"/>
        </w:rPr>
      </w:pPr>
      <w:r>
        <w:rPr>
          <w:color w:val="333333"/>
          <w:shd w:fill="FDFDFD" w:val="clear"/>
        </w:rPr>
        <w:t xml:space="preserve">х€[0;24]. Натуральных чисел 24. </w:t>
      </w:r>
      <w:r>
        <w:rPr>
          <w:rFonts w:cs="Arial" w:ascii="Arial" w:hAnsi="Arial"/>
          <w:color w:val="333333"/>
          <w:sz w:val="26"/>
          <w:szCs w:val="26"/>
          <w:shd w:fill="FDFDFD" w:val="clear"/>
        </w:rPr>
        <w:t> </w:t>
      </w:r>
      <w:r>
        <w:rPr>
          <w:color w:val="333333"/>
          <w:shd w:fill="FDFDFD" w:val="clear"/>
        </w:rPr>
        <w:t>24 бойца погибли, защищая высоту</w:t>
      </w:r>
      <w:r>
        <w:rPr>
          <w:rFonts w:cs="Arial" w:ascii="Arial" w:hAnsi="Arial"/>
          <w:color w:val="333333"/>
          <w:sz w:val="26"/>
          <w:szCs w:val="26"/>
          <w:shd w:fill="FDFDFD" w:val="clear"/>
        </w:rPr>
        <w:t>.</w:t>
        <w:br/>
      </w:r>
    </w:p>
    <w:p>
      <w:pPr>
        <w:pStyle w:val="Style19"/>
        <w:spacing w:before="0" w:after="0"/>
        <w:rPr>
          <w:shd w:fill="FFFFFF" w:val="clear"/>
        </w:rPr>
      </w:pPr>
      <w:r>
        <w:rPr>
          <w:i/>
          <w:color w:val="000000"/>
          <w:shd w:fill="FFFFFF" w:val="clear"/>
        </w:rPr>
        <w:t>Ответ: 24</w:t>
      </w:r>
      <w:r>
        <w:rPr>
          <w:rFonts w:cs="Arial" w:ascii="Arial" w:hAnsi="Arial"/>
          <w:color w:val="333333"/>
          <w:sz w:val="26"/>
          <w:szCs w:val="26"/>
          <w:shd w:fill="FDFDFD" w:val="clear"/>
        </w:rPr>
        <w:br/>
      </w:r>
    </w:p>
    <w:p>
      <w:pPr>
        <w:pStyle w:val="Style19"/>
        <w:spacing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Style19"/>
        <w:spacing w:before="0" w:after="0"/>
        <w:rPr>
          <w:shd w:fill="FFFFFF" w:val="clear"/>
        </w:rPr>
      </w:pPr>
      <w:r>
        <w:rPr>
          <w:b/>
          <w:i/>
          <w:iCs/>
        </w:rPr>
        <w:t xml:space="preserve">Задание №19.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ке войск противника к югу от курского выступа нанесено решительное поражение. Стратегическая операция продолжалась 21сутки. Пространственные параметры операции: глубина- 140 км, полоса наступления по фронту - 300 км. Какова площадь боевого сражения?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S= a*b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*300=42000(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площадь боевого сражения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42000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294" w:before="0" w:after="0"/>
        <w:jc w:val="both"/>
        <w:rPr>
          <w:i/>
          <w:i/>
          <w:shd w:fill="FFFFFF" w:val="clear"/>
        </w:rPr>
      </w:pPr>
      <w:r>
        <w:rPr>
          <w:b/>
          <w:i/>
          <w:iCs/>
        </w:rPr>
        <w:t>Задание №22.</w:t>
      </w:r>
    </w:p>
    <w:p>
      <w:pPr>
        <w:pStyle w:val="Style19"/>
        <w:spacing w:lineRule="atLeast" w:line="294" w:before="0" w:after="0"/>
        <w:jc w:val="both"/>
        <w:rPr>
          <w:shd w:fill="FFFFFF" w:val="clear"/>
        </w:rPr>
      </w:pPr>
      <w:r>
        <w:rPr>
          <w:shd w:fill="FFFFFF" w:val="clear"/>
        </w:rPr>
        <w:t>Танк Т-34, выехав из Курска к Прохоровке со скоростью 50 км/ч, добрался до места сражения за 2,5 часа. За какое время доберется до Прохоровки танк ИС-76, скорость которого равна 31,25 км/ч, если, встретив сопротивление на полпути к цели, ему пришлось возвращаться к Курску и начинать движение заново? (Считать, что на всем пути, скорость танка была постоянной)</w:t>
      </w:r>
    </w:p>
    <w:p>
      <w:pPr>
        <w:pStyle w:val="Style19"/>
        <w:spacing w:lineRule="atLeast" w:line="294" w:before="0" w:after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9"/>
        <w:spacing w:lineRule="atLeast" w:line="294" w:before="0" w:after="0"/>
        <w:jc w:val="both"/>
        <w:rPr>
          <w:sz w:val="21"/>
          <w:szCs w:val="21"/>
        </w:rPr>
      </w:pPr>
      <w:r>
        <w:rPr>
          <w:i/>
          <w:iCs/>
        </w:rPr>
        <w:t>Решение.</w:t>
      </w:r>
    </w:p>
    <w:p>
      <w:pPr>
        <w:pStyle w:val="Style19"/>
        <w:spacing w:lineRule="atLeast" w:line="294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) 50 x 2,5 = 12,5 км – расстояние, которое прошел танк Т-34. </w:t>
      </w:r>
    </w:p>
    <w:p>
      <w:pPr>
        <w:pStyle w:val="Style19"/>
        <w:spacing w:lineRule="atLeast" w:line="294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) 12,5 + 0.5 x 12,5 = 187,5 км – расстояние, которое прошел танк ИС-76 </w:t>
      </w:r>
    </w:p>
    <w:p>
      <w:pPr>
        <w:pStyle w:val="Style19"/>
        <w:spacing w:lineRule="atLeast" w:line="294" w:before="0" w:after="0"/>
        <w:jc w:val="both"/>
        <w:rPr>
          <w:shd w:fill="FFFFFF" w:val="clear"/>
        </w:rPr>
      </w:pPr>
      <w:r>
        <w:rPr>
          <w:shd w:fill="FFFFFF" w:val="clear"/>
        </w:rPr>
        <w:t>3) 187,5 / 31,25 = 6 ч – время, которое танк ИС-76 затратил на путь.</w:t>
      </w:r>
    </w:p>
    <w:p>
      <w:pPr>
        <w:pStyle w:val="Style19"/>
        <w:spacing w:lineRule="atLeast" w:line="294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</w:p>
    <w:p>
      <w:pPr>
        <w:pStyle w:val="Style19"/>
        <w:spacing w:lineRule="atLeast" w:line="294"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Ответ: 6 часов </w:t>
      </w:r>
    </w:p>
    <w:p>
      <w:pPr>
        <w:pStyle w:val="Style19"/>
        <w:spacing w:before="0" w:after="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Style19"/>
        <w:spacing w:before="0" w:after="0"/>
        <w:jc w:val="both"/>
        <w:rPr>
          <w:i/>
          <w:i/>
          <w:shd w:fill="FFFFFF" w:val="clear"/>
        </w:rPr>
      </w:pPr>
      <w:r>
        <w:rPr>
          <w:b/>
          <w:i/>
          <w:iCs/>
        </w:rPr>
        <w:t>Задание №23.</w:t>
      </w:r>
    </w:p>
    <w:p>
      <w:pPr>
        <w:pStyle w:val="Style19"/>
        <w:spacing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9"/>
        <w:spacing w:before="0" w:after="0"/>
        <w:rPr/>
      </w:pPr>
      <w:r>
        <w:rPr>
          <w:color w:val="000000"/>
          <w:shd w:fill="FFFFFF" w:val="clear"/>
        </w:rPr>
        <w:t>Сигнальные ракеты — основное средство подачи знаков в любых условиях. </w:t>
      </w:r>
      <w:r>
        <w:rPr>
          <w:shd w:fill="FFFFFF" w:val="clear"/>
        </w:rPr>
        <w:t>Сигнальная ракета выпущена вертикально вверх с начальной скоростью V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>=30 м /с. Определить через сколько секунд после запуска ракета достигает наибольшей высоты,   если высоту можно найти по формуле: h=V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>t – 1/2gt</w:t>
      </w:r>
      <w:r>
        <w:rPr>
          <w:shd w:fill="FFFFFF" w:val="clear"/>
          <w:vertAlign w:val="superscript"/>
        </w:rPr>
        <w:t>2 </w:t>
      </w:r>
      <w:r>
        <w:rPr>
          <w:shd w:fill="FFFFFF" w:val="clear"/>
        </w:rPr>
        <w:t>(ускорение свободного падения считать равным 10 м/с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).</w:t>
      </w:r>
      <w:r>
        <w:rPr/>
        <w:br/>
        <w:br/>
      </w:r>
      <w:r>
        <w:rPr>
          <w:i/>
          <w:shd w:fill="FFFFFF" w:val="clear"/>
        </w:rPr>
        <w:t>Решение:</w:t>
      </w:r>
      <w:r>
        <w:rPr>
          <w:shd w:fill="FFFFFF" w:val="clear"/>
        </w:rPr>
        <w:t xml:space="preserve"> Траектория движения ракеты представляет собой параболу (график квадратичной функции у = 30х – 5х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), ветви которой направлены вниз. Наибольшее значение функция принимает в вершине параболы. Значит, нам надо найти координаты вершины по параболы.</w:t>
      </w:r>
      <w:r>
        <w:rPr/>
        <w:br/>
      </w:r>
      <w:r>
        <w:rPr>
          <w:shd w:fill="FFFFFF" w:val="clear"/>
        </w:rPr>
        <w:t>Это можно сделать по формулам: </w:t>
      </w:r>
      <w:r>
        <w:rPr>
          <w:lang w:val="en-US" w:eastAsia="en-US"/>
        </w:rPr>
        <w:drawing>
          <wp:inline distT="0" distB="0" distL="0" distR="0">
            <wp:extent cx="514350" cy="37147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 y = y(x)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76250" cy="37147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= 3 , у = 45</w:t>
      </w:r>
      <w:r>
        <w:rPr/>
        <w:br/>
        <w:br/>
      </w:r>
      <w:r>
        <w:rPr>
          <w:i/>
          <w:shd w:fill="FFFFFF" w:val="clear"/>
        </w:rPr>
        <w:t>Ответ:</w:t>
      </w:r>
      <w:r>
        <w:rPr>
          <w:shd w:fill="FFFFFF" w:val="clear"/>
        </w:rPr>
        <w:t xml:space="preserve"> Через 3 секунды ракета достигнет наибольшей высоты 45 м. 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103;&#1079;&#1080;&#1085;&#1086;" TargetMode="External"/><Relationship Id="rId3" Type="http://schemas.openxmlformats.org/officeDocument/2006/relationships/hyperlink" Target="https://ru.wikipedia.org/wiki/&#1043;&#1088;&#1077;&#1073;&#1085;&#1077;&#1074;&#1089;&#1082;&#1072;&#1103;_&#1074;&#1086;&#1083;&#1086;&#1089;&#1090;&#1100;" TargetMode="External"/><Relationship Id="rId4" Type="http://schemas.openxmlformats.org/officeDocument/2006/relationships/hyperlink" Target="https://ru.wikipedia.org/wiki/&#1041;&#1086;&#1075;&#1086;&#1088;&#1086;&#1076;&#1089;&#1082;&#1080;&#1081;_&#1091;&#1077;&#1079;&#1076;" TargetMode="External"/><Relationship Id="rId5" Type="http://schemas.openxmlformats.org/officeDocument/2006/relationships/hyperlink" Target="https://ru.wikipedia.org/wiki/&#1052;&#1086;&#1089;&#1082;&#1086;&#1074;&#1089;&#1082;&#1072;&#1103;_&#1075;&#1091;&#1073;&#1077;&#1088;&#1085;&#1080;&#1103;" TargetMode="External"/><Relationship Id="rId6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7" Type="http://schemas.openxmlformats.org/officeDocument/2006/relationships/hyperlink" Target="https://ru.wikipedia.org/wiki/&#1060;&#1088;&#1103;&#1079;&#1080;&#1085;&#1086;" TargetMode="External"/><Relationship Id="rId8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9" Type="http://schemas.openxmlformats.org/officeDocument/2006/relationships/hyperlink" Target="https://ru.wikipedia.org/wiki/&#1042;&#1086;&#1079;&#1076;&#1091;&#1096;&#1085;&#1086;-&#1076;&#1077;&#1089;&#1072;&#1085;&#1090;&#1085;&#1099;&#1081;_&#1082;&#1086;&#1088;&#1087;&#1091;&#1089;_(&#1057;&#1057;&#1057;&#1056;)" TargetMode="External"/><Relationship Id="rId10" Type="http://schemas.openxmlformats.org/officeDocument/2006/relationships/hyperlink" Target="https://ru.wikipedia.org/wiki/&#1043;&#1088;&#1091;&#1087;&#1087;&#1072;_&#1072;&#1088;&#1084;&#1080;&#1081;_&#171;&#1062;&#1077;&#1085;&#1090;&#1088;&#187;" TargetMode="External"/><Relationship Id="rId11" Type="http://schemas.openxmlformats.org/officeDocument/2006/relationships/hyperlink" Target="https://ru.wikipedia.org/wiki/&#1043;&#1077;&#1085;&#1077;&#1088;&#1072;&#1083;-&#1092;&#1077;&#1083;&#1100;&#1076;&#1084;&#1072;&#1088;&#1096;&#1072;&#1083;" TargetMode="External"/><Relationship Id="rId12" Type="http://schemas.openxmlformats.org/officeDocument/2006/relationships/hyperlink" Target="https://ru.wikipedia.org/wiki/&#1041;&#1086;&#1082;,_&#1060;&#1077;&#1076;&#1086;&#1088;_&#1092;&#1086;&#1085;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9:00Z</dcterms:created>
  <dc:creator>Алина Меркульева</dc:creator>
  <dc:description/>
  <dc:language>en-US</dc:language>
  <cp:lastModifiedBy>User</cp:lastModifiedBy>
  <cp:lastPrinted>2019-02-28T07:24:00Z</cp:lastPrinted>
  <dcterms:modified xsi:type="dcterms:W3CDTF">2020-06-02T13:49:00Z</dcterms:modified>
  <cp:revision>2</cp:revision>
  <dc:subject/>
  <dc:title/>
</cp:coreProperties>
</file>