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мет: математики</w:t>
      </w:r>
    </w:p>
    <w:p>
      <w:pPr>
        <w:pStyle w:val="Normal"/>
        <w:spacing w:before="0" w:after="0"/>
        <w:ind w:left="-11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ема: Сантиметр – единица измерение д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  1 «д» клас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урока: урок- иссле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ParagraphStyle"/>
        <w:keepLines/>
        <w:spacing w:lineRule="auto" w:line="264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едагогическая (де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</w:rPr>
        <w:t xml:space="preserve">телъностна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цель):</w:t>
      </w:r>
    </w:p>
    <w:p>
      <w:pPr>
        <w:pStyle w:val="ParagraphStyle"/>
        <w:keepLines/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условия для ознакомления с единицей измерения длины – сантиметром; учить измерять длину отрезков при помощи лин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цели:</w:t>
      </w:r>
    </w:p>
    <w:p>
      <w:pPr>
        <w:pStyle w:val="Style16"/>
        <w:numPr>
          <w:ilvl w:val="0"/>
          <w:numId w:val="3"/>
        </w:numPr>
        <w:spacing w:before="0" w:after="0"/>
        <w:ind w:left="54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единицей длины «сантиметр», научить измерять длину отрезка в сантиметрах с помощью линейки.</w:t>
      </w:r>
    </w:p>
    <w:p>
      <w:pPr>
        <w:pStyle w:val="Style16"/>
        <w:numPr>
          <w:ilvl w:val="0"/>
          <w:numId w:val="3"/>
        </w:numPr>
        <w:spacing w:before="0" w:after="0"/>
        <w:ind w:left="54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умения находить выход из проблемной ситуации, развивать мыслительные операции, творческие способности учащихся.</w:t>
      </w:r>
    </w:p>
    <w:p>
      <w:pPr>
        <w:pStyle w:val="Style16"/>
        <w:numPr>
          <w:ilvl w:val="0"/>
          <w:numId w:val="3"/>
        </w:numPr>
        <w:spacing w:before="0" w:after="0"/>
        <w:ind w:left="54" w:firstLine="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сознательной дисциплины, сотрудничества, товарищеских отношений друг к другу, самостоятельности, ответственности при выполнении заданий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ланируемые результаты (предметные):</w:t>
      </w:r>
      <w:r>
        <w:rPr>
          <w:rFonts w:cs="Times New Roman" w:ascii="Times New Roman" w:hAnsi="Times New Roman"/>
          <w:sz w:val="28"/>
          <w:szCs w:val="28"/>
        </w:rPr>
        <w:t xml:space="preserve"> знать единицу измерения длины – сантиметр; уметь измерять длину отрезков при помощи линейки.</w:t>
      </w:r>
    </w:p>
    <w:p>
      <w:pPr>
        <w:pStyle w:val="ParagraphStyle"/>
        <w:keepLines/>
        <w:spacing w:lineRule="auto" w:line="264" w:before="6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Универсальные учебные действия (метапредметные):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гулятив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существлять взаимопроверку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 принимать практическую задачу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участвовать в диалоге на уроке и в жизненных ситуациях; отвечать на вопросы учителя, товарищей по классу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уметь разделять объекты (модели) на составные части в практической деятельности; соединять различные элементы, стороны объектов в единое целое в практической деятельности.</w:t>
      </w:r>
    </w:p>
    <w:p>
      <w:pPr>
        <w:pStyle w:val="ParagraphStyle"/>
        <w:keepLines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договариваются о правилах общения и поведения в школе и следуют им; проявляют интерес к новому материалу, касающемуся конкретных фактов, но не теории (учебно-познавательный интерес на уровне реакции на новизн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учебник по математике 1 класс автор М.И.Моро , раздаточный материал, сантиметровая лента,  рулетка, линейка, презентация,  брюки, выкройки, ножницы, полоски: розовые, зеленые, красные, белые.</w:t>
      </w:r>
    </w:p>
    <w:p>
      <w:pPr>
        <w:pStyle w:val="Normal"/>
        <w:spacing w:before="0" w:after="0"/>
        <w:ind w:left="-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тивация к учебной деятельности. </w:t>
      </w:r>
    </w:p>
    <w:p>
      <w:pPr>
        <w:pStyle w:val="Normal"/>
        <w:shd w:fill="FFFFFF" w:val="clear"/>
        <w:spacing w:before="9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венел звонок и смолк,</w:t>
        <w:br/>
        <w:t>Начинается урок.</w:t>
        <w:br/>
        <w:t>Все за парты тихо сели,</w:t>
        <w:br/>
        <w:t>На меня все посмотрели.</w:t>
      </w:r>
    </w:p>
    <w:p>
      <w:pPr>
        <w:pStyle w:val="Normal"/>
        <w:shd w:fill="FFFFFF" w:val="clear"/>
        <w:spacing w:before="28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нас сегодня необычный урок. К нам пришли гости, посмотреть чему мы научились за это время в школе. Повернитесь к ним и подарите свою улыбку.</w:t>
      </w:r>
    </w:p>
    <w:p>
      <w:pPr>
        <w:pStyle w:val="Normal"/>
        <w:spacing w:before="0" w:after="0"/>
        <w:ind w:left="-99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. Актуализация и пробное учебное действие.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посмотрите на меня внимательно. Я сегодня не просто учитель, отгадайте по моему атрибуту кто я по профессии? (швея)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огадались? (У Вас сантиметровая лента, ножницы, выкройки-мерки)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чем швеи лента?  (отмерять ткань, ленты и др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авильно. Я приглашаю вас свою швейную мастерскую. Каждый из нас – сотрудник этой мастерской, учёный-исследователь. Мы все равны. Мы – коллеги. Коллеги – это товарищи по работе. Как  надо работать в коллективе? (дружно, старательно, внимательно, с уважением  друг к другу)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: Посмотрите  на полоски. Сравните их. 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зовите самую короткую полоску?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м способом по длине сравнивали? (на глаз). Посмотрите на  зеленую и оранжевую полоски. Можно ли точно сказать какая из них длиннее, а какая короче? Всегда ли удобно определять длину на гла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1940</wp:posOffset>
                </wp:positionH>
                <wp:positionV relativeFrom="paragraph">
                  <wp:posOffset>170815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22.2pt;margin-top:13.45pt;width:23.9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Могу ли я в своем швейном деле применять мерки  на глаз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Работа в парах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йдите зеленую и оранжевую   полоски. Сравните их.  Договоритесь с соседом  как будете сравнивать, кто будет отвеча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можете сказать о длине полосок? (Они одинаков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способом сравнивали?  (наложение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тарину на Руси тоже измеряли длину? А вам известны старинные единицы измерения? (нет). А  где можно найти нужную информацию? ( в учебнике, спросить у учителя, в интернете?  Давайте посмотрим на слай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5870" cy="207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тите,  какие единицы измерения существовали в старину?  </w:t>
      </w:r>
      <w:r>
        <w:rPr>
          <w:rFonts w:cs="Times New Roman" w:ascii="Times New Roman" w:hAnsi="Times New Roman"/>
          <w:b/>
          <w:sz w:val="28"/>
          <w:szCs w:val="28"/>
        </w:rPr>
        <w:t>Слайд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жень</w:t>
      </w:r>
      <w:r>
        <w:rPr>
          <w:rFonts w:cs="Times New Roman" w:ascii="Times New Roman" w:hAnsi="Times New Roman"/>
          <w:sz w:val="28"/>
          <w:szCs w:val="28"/>
        </w:rPr>
        <w:t>-  маховая сажень (мах)- расстояние вытянутых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окоть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56"/>
          <w:szCs w:val="56"/>
          <w:lang w:eastAsia="ru-RU"/>
        </w:rPr>
        <w:t xml:space="preserve"> </w:t>
      </w:r>
      <w:r>
        <w:rPr>
          <w:sz w:val="28"/>
          <w:szCs w:val="28"/>
        </w:rPr>
        <w:t>расстояние от локтевого сгиба до конца вытянутого среднего паль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окоть - от38 до 47 с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ь</w:t>
      </w:r>
      <w:r>
        <w:rPr>
          <w:rFonts w:cs="Times New Roman" w:ascii="Times New Roman" w:hAnsi="Times New Roman"/>
          <w:sz w:val="28"/>
          <w:szCs w:val="28"/>
        </w:rPr>
        <w:t>- расстояние от указательного пальца и мизин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т</w:t>
      </w:r>
      <w:r>
        <w:rPr>
          <w:rFonts w:cs="Times New Roman" w:ascii="Times New Roman" w:hAnsi="Times New Roman"/>
          <w:sz w:val="28"/>
          <w:szCs w:val="28"/>
        </w:rPr>
        <w:t>-  длина сто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ядь</w:t>
      </w:r>
      <w:r>
        <w:rPr>
          <w:rFonts w:cs="Times New Roman" w:ascii="Times New Roman" w:hAnsi="Times New Roman"/>
          <w:sz w:val="28"/>
          <w:szCs w:val="28"/>
        </w:rPr>
        <w:t xml:space="preserve"> – расстояние между концами вытянутых большого и указательного пальцев. 1 пядь – 18-19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вывод, как можно измерять предметы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доске:  (на глаз, наложением, старинными мер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гда ли это точные и возможные измерения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явление места и причины затруд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измерим длину учебника </w:t>
      </w:r>
      <w:r>
        <w:rPr>
          <w:rFonts w:cs="Times New Roman" w:ascii="Times New Roman" w:hAnsi="Times New Roman"/>
          <w:b/>
          <w:sz w:val="28"/>
          <w:szCs w:val="28"/>
        </w:rPr>
        <w:t>пяд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ирину  белой доски измерим используя маховый сажень? Какие результаты у нас получились? (разны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, мы ведь использовали одну  единицу измерения?  ( у всех разная дл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Ребята, есть еще один способ измерения.  Я им воспользовалась. Мне нужно   было Пете сшить  брюки, когда я снимала мерки, то Петю не нашла и измерила длину брюк Максима. Но когда я сшила брюки, то они не подошли Пете. Почему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азобраться в этом, предлагаю провести исследование. Исследовать – это значит понять, установ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артах найдите полос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яд – бел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яд – красн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яд – розову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4790</wp:posOffset>
                </wp:positionH>
                <wp:positionV relativeFrom="paragraph">
                  <wp:posOffset>204470</wp:posOffset>
                </wp:positionV>
                <wp:extent cx="3048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7pt;margin-top:16.1pt;width:23.95pt;height:23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соседом  измерьте длину парты. Для этого приложите свои мерки и узнайте, сколько раз она поместилась в длине парты. Договоритесь, как будете измерять, и кто будет отве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цель поставите перед собой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уда начнете измерение? (от кр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длину получил 1 ряд? 2 ряд? 3 ряд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ять получилась разная дл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что же это такое? Разве у нас парты разные? (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же так получилось? (разные мер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й вывод сделаете?  (разная длина - разная мерк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те, что же надо сделать, чтобы у всех получился одинаковый ответ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надо договориться и выбрать одинаковую мер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Целеполагание и построение проекта выхода из затруднения (цель и тема, способ, план, средств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 вы, знаете, о какой мерке идет речь? (Нет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сегодня на уроке будет объектом нашего внимания? (единицы измерения длины, мер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юди  давно, так же как и вы, столкнулись с этой проблемой  и поняли, что удобнее пользоваться одинаковой мерко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учебник на с.6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тему нашего урока. (Сантиметр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ую учебную цель вы перед собой поставит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а слайде.</w:t>
      </w:r>
      <w:r>
        <w:rPr>
          <w:rFonts w:cs="Times New Roman" w:ascii="Times New Roman" w:hAnsi="Times New Roman"/>
          <w:b/>
          <w:sz w:val="28"/>
          <w:szCs w:val="28"/>
        </w:rPr>
        <w:t xml:space="preserve"> (научиться измерять отрезки, узнать, что такое сантиметр, чертить отрезки заданной длин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знания вам помогут, чтобы достичь поставленной  цели? (знать, что такое отрезок,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лодцы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чале урока  мы выяснили, что у швеи   т.е  у меня есть сантиметровая линей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чего она нужна? (отмерять или измерять тка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, помощники, чем можете измерять? (линейка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ссмотрите линей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 ней изображено? (черточки и цифры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ожете рассказать о расстоянии между цифрами? (оно одинаково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тояние между цифрами равно 1 см.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а по учеб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читайте, сколько клеточек занимает отрезок длиной один сантиметр? (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Посчитайте, сколько сантиметров красная (зеленая, синяя, оранжева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ска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метил, как сокращенно записывают слово - сантиметр? (с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математике слово сантиметр записывают сокращенно см и точку после сокращения не ставя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у равен  синий отрезок над линейкой? (8 см)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ой длины  карандаш?(9 с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узн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йчас вы  будете не просто учениками, а настоящими учеными-исследователями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украсить брюки, мне нужна лента.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5. 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кто из ребят правильно отмеряет ленту?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остав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изме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длин отрезка с помощью линейки. Слайд 6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860800" cy="154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ите по порядку действия, необходимые для измерения длины отрез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роверим наш </w:t>
      </w:r>
      <w:r>
        <w:rPr>
          <w:rFonts w:cs="Times New Roman" w:ascii="Times New Roman" w:hAnsi="Times New Roman"/>
          <w:b/>
          <w:sz w:val="28"/>
          <w:szCs w:val="28"/>
        </w:rPr>
        <w:t>вывод, правила? (звукоза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м мы теперь как измерить длину предмета? Какой вывод можем сделать, чем еще можно измерять длину отрезка? (линейкой). Добавляем на дос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лин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з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ение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ми мерк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ь с жизн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ими предметами в жизни вы сталкивались, для того чтобы измерить длину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 3 инструмента (мягкий сантиметр, линейка, рулетка )</w:t>
      </w:r>
    </w:p>
    <w:tbl>
      <w:tblPr>
        <w:tblW w:w="714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38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сантимет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т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дите в классе предметы, которые можно измерить данными инструментами и запишите их название в нужный столбик. Рядом запишите результаты измерений в см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лученных результатов (таблицы вывешиваются на доск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ется вывод: </w:t>
      </w:r>
      <w:r>
        <w:rPr>
          <w:rFonts w:cs="Times New Roman" w:ascii="Times New Roman" w:hAnsi="Times New Roman"/>
          <w:i/>
          <w:sz w:val="28"/>
          <w:szCs w:val="28"/>
        </w:rPr>
        <w:t>Мягким сантиметром удобно измерять части тела: голова, талия,  длина руки,…….., глобус - это округлые предметы или предметы неправильной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леткой измерять длину более крупных предметов -  меб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нейкой  измеряют более мелкие предметы – тетрадь, пенал, деталь для поделки на уроке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цы. Я вижу, вы научились измерять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ервичное закрепление с проговариванием во внешней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. Давайте теперь попробуем сами измерить с помощью линейки длину изображенных  предметов и выделить одинаковые отрезки.  (игра- моро). Один у доски, а остальные у себя на листах. Ил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озьмите листы белого цвета. Найдите 3 точки. Проведите отрезки через точки, так чтобы получился треугольник. Что такое отрезок? Прямая? Луч? Измерьте отрезки при помощи линейки. Подпишите длину отрез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амостоятельная работа с самопроверкой по этало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кройте Р.Т. на с. 24. Найдите задание под третьей  розовой точ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b/>
          <w:sz w:val="28"/>
          <w:szCs w:val="28"/>
        </w:rPr>
        <w:t>С помощью линейки измерьте на рисунке и запишите простым карандашом длину  зеленого карандаша и длину счетной палоч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чертите в тетрадях отрезок длиной 4 см, 6 с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у выполняйте самостоятельно. Кто все сделает, сядьте правильно, что бы я видела, что вы готовы работать со мной да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роверка. На доске правильные ответ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арандаш- 6 см, счётная палочка – 7 с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. Если ответ совпал, то хлопаем в ладош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ключение в систему знаний и повтор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швейный отдел  пришел клиент, и попросила сделать выкройку по ткани по следующим мерам. 2 клеточки  вправо, 2 вверх, 2 вправо, 2 вниз, 2 вправо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ольших фигур у вас получилось? Маленьк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швейном производстве бывает так, что иногда ткани на изделие  не хватает. Тогда совмещают несколько кусоч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карточку по №2. Состав числа вам, поможет узнать, какие 2 отрезка можно совместить, чтобы получился отрезок нужной длины. Вместо точек вставь нужное чи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чисел </w:t>
      </w:r>
    </w:p>
    <w:p>
      <w:pPr>
        <w:pStyle w:val="Normal"/>
        <w:spacing w:before="0" w:after="0"/>
        <w:jc w:val="both"/>
        <w:rPr/>
      </w:pPr>
      <w:r>
        <w:rPr/>
        <w:t xml:space="preserve">Карточка №2 </w:t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…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...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Рефлексия учебной деятельности на уроке</w:t>
      </w:r>
    </w:p>
    <w:p>
      <w:pPr>
        <w:pStyle w:val="Style16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е затруднение у вас возникло  вначале урока? В чем была причина затруднения?</w:t>
      </w:r>
    </w:p>
    <w:p>
      <w:pPr>
        <w:pStyle w:val="Style16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цель перед собой поставили? Какую единицу измерения мы рассмотрели?</w:t>
      </w:r>
    </w:p>
    <w:p>
      <w:pPr>
        <w:pStyle w:val="Style16"/>
        <w:autoSpaceDE w:val="false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еобходимо действовать, чтобы измерить отрезок по линейке? </w:t>
      </w:r>
    </w:p>
    <w:p>
      <w:pPr>
        <w:pStyle w:val="Style16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ли ли поставленной цели? Объясните свою позицию используя начало предлож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научился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узнал (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рад, что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смог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я могу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опробую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е было трудно…</w:t>
      </w:r>
    </w:p>
    <w:p>
      <w:pPr>
        <w:pStyle w:val="Style16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нам больше всех помог сегодня на уроке, кого мы можем поблагодарить?</w:t>
      </w:r>
    </w:p>
    <w:p>
      <w:pPr>
        <w:pStyle w:val="Style16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те свою собственную работу. Кто доволен своей работой покажите  указательный палец, кому было сложно или у него не все получалось, покажите круг.  Обоснуйте свой вывод.</w:t>
      </w:r>
    </w:p>
    <w:p>
      <w:pPr>
        <w:pStyle w:val="Style16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затруднения остались? Над чем надо еще поработать?</w:t>
      </w:r>
    </w:p>
    <w:p>
      <w:pPr>
        <w:pStyle w:val="Style16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вы думаете, каким будет наш следующий шаг?</w:t>
      </w:r>
    </w:p>
    <w:p>
      <w:pPr>
        <w:pStyle w:val="Style16"/>
        <w:autoSpaceDE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160"/>
          <w:szCs w:val="160"/>
        </w:rPr>
      </w:pPr>
      <w:r>
        <w:rPr>
          <w:rFonts w:cs="Times New Roman" w:ascii="Times New Roman" w:hAnsi="Times New Roman"/>
          <w:color w:val="943634"/>
          <w:sz w:val="160"/>
          <w:szCs w:val="160"/>
        </w:rPr>
      </w:r>
    </w:p>
    <w:p>
      <w:pPr>
        <w:pStyle w:val="Normal"/>
        <w:jc w:val="center"/>
        <w:rPr>
          <w:sz w:val="160"/>
          <w:szCs w:val="160"/>
          <w:lang w:val="en-US"/>
        </w:rPr>
      </w:pPr>
      <w:r>
        <w:rPr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</wp:posOffset>
                </wp:positionH>
                <wp:positionV relativeFrom="paragraph">
                  <wp:posOffset>128270</wp:posOffset>
                </wp:positionV>
                <wp:extent cx="2620010" cy="1270"/>
                <wp:effectExtent l="635" t="44450" r="635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080" cy="18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pt;margin-top:10.1pt;width:206.25pt;height:0.1pt" type="_x0000_t32">
                <v:stroke color="#c00000" weight="889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6807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34" t="35217" r="10634" b="1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0"/>
          <w:szCs w:val="160"/>
          <w:lang w:val="en-US"/>
        </w:rPr>
      </w:pPr>
      <w:r>
        <w:rPr>
          <w:sz w:val="160"/>
          <w:szCs w:val="160"/>
          <w:lang w:val="en-US"/>
        </w:rPr>
      </w:r>
    </w:p>
    <w:p>
      <w:pPr>
        <w:pStyle w:val="Normal"/>
        <w:jc w:val="center"/>
        <w:rPr>
          <w:sz w:val="160"/>
          <w:szCs w:val="160"/>
          <w:lang w:val="en-US"/>
        </w:rPr>
      </w:pPr>
      <w:r>
        <w:rPr>
          <w:sz w:val="160"/>
          <w:szCs w:val="1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245</wp:posOffset>
                </wp:positionH>
                <wp:positionV relativeFrom="paragraph">
                  <wp:posOffset>136525</wp:posOffset>
                </wp:positionV>
                <wp:extent cx="2951480" cy="1270"/>
                <wp:effectExtent l="635" t="44450" r="63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00" cy="180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10.75pt;width:232.4pt;height:0.1pt" type="_x0000_t32">
                <v:stroke color="#c00000" weight="889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9790" cy="68072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34" t="35217" r="10634" b="16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но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дание: Соедини точки так, что бы получился треугольни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290</wp:posOffset>
                </wp:positionH>
                <wp:positionV relativeFrom="paragraph">
                  <wp:posOffset>286385</wp:posOffset>
                </wp:positionV>
                <wp:extent cx="133350" cy="114300"/>
                <wp:effectExtent l="19050" t="19050" r="3302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2.7pt;margin-top:22.55pt;width:10.4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0740</wp:posOffset>
                </wp:positionH>
                <wp:positionV relativeFrom="paragraph">
                  <wp:posOffset>57785</wp:posOffset>
                </wp:positionV>
                <wp:extent cx="133350" cy="114300"/>
                <wp:effectExtent l="19050" t="19685" r="3302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.2pt;margin-top:4.55pt;width:10.4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4040</wp:posOffset>
                </wp:positionH>
                <wp:positionV relativeFrom="paragraph">
                  <wp:posOffset>51435</wp:posOffset>
                </wp:positionV>
                <wp:extent cx="133350" cy="114300"/>
                <wp:effectExtent l="19050" t="19685" r="3302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5.2pt;margin-top:4.05pt;width:10.45pt;height:8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Задание:  </w:t>
      </w:r>
      <w:r>
        <w:rPr>
          <w:rFonts w:cs="Times New Roman" w:ascii="Times New Roman" w:hAnsi="Times New Roman"/>
          <w:sz w:val="28"/>
          <w:szCs w:val="28"/>
        </w:rPr>
        <w:t>Начертите отрезок длиной 5 см, 6 см. Подпиши отрез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дание:  Вспомните  </w:t>
      </w:r>
      <w:r>
        <w:rPr>
          <w:rFonts w:cs="Times New Roman" w:ascii="Times New Roman" w:hAnsi="Times New Roman"/>
          <w:sz w:val="28"/>
          <w:szCs w:val="28"/>
        </w:rPr>
        <w:t>состав чисел.  Вместо точек вставь нужное чи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…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...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5C9F00"/>
          <w:sz w:val="20"/>
          <w:szCs w:val="20"/>
        </w:rPr>
        <w:drawing>
          <wp:inline distT="0" distB="0" distL="0" distR="0">
            <wp:extent cx="1020445" cy="1094105"/>
            <wp:effectExtent l="0" t="0" r="0" b="0"/>
            <wp:docPr id="12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gif"/><Relationship Id="rId7" Type="http://schemas.openxmlformats.org/officeDocument/2006/relationships/hyperlink" Target="http://liubavyshka.ru/photo/4-0-1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59:00Z</dcterms:created>
  <dc:creator>Admin</dc:creator>
  <dc:description/>
  <cp:keywords/>
  <dc:language>en-US</dc:language>
  <cp:lastModifiedBy>Home</cp:lastModifiedBy>
  <cp:lastPrinted>2013-11-12T22:37:00Z</cp:lastPrinted>
  <dcterms:modified xsi:type="dcterms:W3CDTF">2013-11-12T18:10:00Z</dcterms:modified>
  <cp:revision>20</cp:revision>
  <dc:subject/>
  <dc:title/>
</cp:coreProperties>
</file>