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ind w:hanging="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val="ru-RU" w:eastAsia="ru-RU" w:bidi="ar-SA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val="ru-RU" w:eastAsia="ru-RU" w:bidi="ar-SA"/>
        </w:rPr>
        <w:t>Конспект занятия по ФЭМП в средней группе «Путешествие по сказкам К. И. Чуковского»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Людмила Маливанова</w:t>
      </w:r>
      <w:r>
        <w:rPr>
          <w:rFonts w:eastAsia="Times New Roman" w:cs="Arial" w:ascii="Arial" w:hAnsi="Arial"/>
          <w:b/>
          <w:bCs/>
          <w:color w:val="333333"/>
          <w:sz w:val="27"/>
          <w:lang w:val="ru-RU" w:eastAsia="ru-RU" w:bidi="ar-SA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ru-RU" w:eastAsia="ru-RU" w:bidi="ar-SA"/>
        </w:rPr>
        <w:br/>
        <w:t>Конспект занятия по ФЭМП в средней группе «Путешествие по сказкам К. И. Чуковского»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val="ru-RU" w:eastAsia="ru-RU" w:bidi="ar-SA"/>
        </w:rPr>
        <w:t>ЦЕЛЬ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: развивать у детей интерес к творчеству К. И.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 w:bidi="ar-SA"/>
        </w:rPr>
        <w:t>Чуковского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val="ru-RU" w:eastAsia="ru-RU" w:bidi="ar-SA"/>
        </w:rPr>
        <w:t>ЗАДАЧИ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val="ru-RU" w:eastAsia="ru-RU" w:bidi="ar-SA"/>
        </w:rPr>
        <w:t xml:space="preserve">Образовательные 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:закреплять знания о геометрических фигурах ,учить детей сравнивать предметы по ширине ,учить складывать круг из нескольких частей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val="ru-RU" w:eastAsia="ru-RU" w:bidi="ar-SA"/>
        </w:rPr>
        <w:t xml:space="preserve">Развивающие 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:закреплять умение сравнивать 2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 w:bidi="ar-SA"/>
        </w:rPr>
        <w:t>группы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 предметов на основе счёта до 5,сравнивать равенство и неравенство предметов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val="ru-RU" w:eastAsia="ru-RU" w:bidi="ar-SA"/>
        </w:rPr>
        <w:t xml:space="preserve">Воспитательные 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:воспитывать доброжелательные отношения к героям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 w:bidi="ar-SA"/>
        </w:rPr>
        <w:t xml:space="preserve">сказок 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,побуждать в детях радость от встречи с любимыми героями ,развивать желание"помогать" героям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Закреплять знания детей произведений К. И.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 w:bidi="ar-SA"/>
        </w:rPr>
        <w:t>Чуковского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Интеграция образовательных </w:t>
      </w:r>
      <w:r>
        <w:rPr>
          <w:rFonts w:eastAsia="Times New Roman" w:cs="Arial" w:ascii="Arial" w:hAnsi="Arial"/>
          <w:color w:val="333333"/>
          <w:sz w:val="24"/>
          <w:szCs w:val="24"/>
          <w:u w:val="single"/>
          <w:lang w:val="ru-RU" w:eastAsia="ru-RU" w:bidi="ar-SA"/>
        </w:rPr>
        <w:t>областей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:"ПОЗНАНИЕ" (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 w:bidi="ar-SA"/>
        </w:rPr>
        <w:t xml:space="preserve">ФЭМП 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,чтение художественной литературы,</w:t>
      </w:r>
    </w:p>
    <w:p>
      <w:pPr>
        <w:pStyle w:val="Normal"/>
        <w:spacing w:lineRule="auto" w:line="240" w:before="225" w:after="225"/>
        <w:ind w:hanging="0"/>
        <w:rPr>
          <w:rFonts w:ascii="Arial" w:hAnsi="Arial" w:eastAsia="Times New Roman" w:cs="Arial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"КОММУНИКАЦИЯ","СОЦИАЛИЗАЦИЯ"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Материал и пособия к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 w:bidi="ar-SA"/>
        </w:rPr>
        <w:t xml:space="preserve">занятию 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:презентация по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 w:bidi="ar-SA"/>
        </w:rPr>
        <w:t>сказкам К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. И.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 w:bidi="ar-SA"/>
        </w:rPr>
        <w:t>Чуковского 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(можно книжки,</w:t>
      </w:r>
    </w:p>
    <w:p>
      <w:pPr>
        <w:pStyle w:val="Normal"/>
        <w:spacing w:lineRule="auto" w:line="240" w:before="225" w:after="225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иллюстрации насекомых (бабочка ,пчела ,комар ,кузнечик ,муха,</w:t>
      </w:r>
    </w:p>
    <w:p>
      <w:pPr>
        <w:pStyle w:val="Normal"/>
        <w:spacing w:lineRule="auto" w:line="240" w:before="225" w:after="225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цветы –мак ,ромашка ,колокольчик ,роза ,василёк.</w:t>
      </w:r>
    </w:p>
    <w:p>
      <w:pPr>
        <w:pStyle w:val="Normal"/>
        <w:spacing w:lineRule="auto" w:line="240" w:before="225" w:after="225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Дорожка ,вырезанная из линолиума ,геометрические фигуры,</w:t>
      </w:r>
    </w:p>
    <w:p>
      <w:pPr>
        <w:pStyle w:val="Normal"/>
        <w:spacing w:lineRule="auto" w:line="240" w:before="225" w:after="225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игрушки диких и домашних животных ,домик ,ёлочка.</w:t>
      </w:r>
    </w:p>
    <w:p>
      <w:pPr>
        <w:pStyle w:val="Normal"/>
        <w:spacing w:lineRule="auto" w:line="240" w:before="225" w:after="225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Конверт, с кругом, разрезанным на части</w:t>
      </w:r>
    </w:p>
    <w:p>
      <w:pPr>
        <w:pStyle w:val="Normal"/>
        <w:spacing w:lineRule="auto" w:line="240" w:before="225" w:after="225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"бумажные полотенца",полоски из картона ,одинаковой длины ,разной ширины. ,по 5 штук</w:t>
      </w:r>
    </w:p>
    <w:p>
      <w:pPr>
        <w:pStyle w:val="Normal"/>
        <w:spacing w:lineRule="auto" w:line="240" w:before="225" w:after="225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картинки -утро, день, вечер, ноч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1"/>
        <w:rPr>
          <w:rFonts w:ascii="Arial" w:hAnsi="Arial" w:eastAsia="Times New Roman" w:cs="Arial"/>
          <w:color w:val="83A629"/>
          <w:sz w:val="35"/>
          <w:szCs w:val="35"/>
          <w:lang w:val="ru-RU" w:eastAsia="ru-RU" w:bidi="ar-SA"/>
        </w:rPr>
      </w:pPr>
      <w:r>
        <w:rPr>
          <w:rFonts w:eastAsia="Times New Roman" w:cs="Arial" w:ascii="Arial" w:hAnsi="Arial"/>
          <w:color w:val="83A629"/>
          <w:sz w:val="35"/>
          <w:szCs w:val="35"/>
          <w:lang w:val="ru-RU" w:eastAsia="ru-RU" w:bidi="ar-SA"/>
        </w:rPr>
        <w:t>Ход ЗАНЯТИЯ 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Ребята, вы любите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 w:bidi="ar-SA"/>
        </w:rPr>
        <w:t>сказки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? И хотите увидеть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 w:bidi="ar-SA"/>
        </w:rPr>
        <w:t>сказку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?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 xml:space="preserve">Здравствуй,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 w:bidi="ar-SA"/>
        </w:rPr>
        <w:t>сказка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, как дела?</w:t>
      </w:r>
    </w:p>
    <w:p>
      <w:pPr>
        <w:pStyle w:val="Normal"/>
        <w:spacing w:lineRule="auto" w:line="240" w:before="225" w:after="225"/>
        <w:ind w:hanging="0"/>
        <w:rPr>
          <w:rFonts w:ascii="Arial" w:hAnsi="Arial" w:eastAsia="Times New Roman" w:cs="Arial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Ты отсюда не видна.</w:t>
      </w:r>
    </w:p>
    <w:p>
      <w:pPr>
        <w:pStyle w:val="Normal"/>
        <w:spacing w:lineRule="auto" w:line="240" w:before="225" w:after="225"/>
        <w:ind w:hanging="0"/>
        <w:rPr>
          <w:rFonts w:ascii="Arial" w:hAnsi="Arial" w:eastAsia="Times New Roman" w:cs="Arial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Пусть свершится чудо,</w:t>
      </w:r>
    </w:p>
    <w:p>
      <w:pPr>
        <w:pStyle w:val="Normal"/>
        <w:spacing w:lineRule="auto" w:line="240" w:before="225" w:after="225"/>
        <w:ind w:hanging="0"/>
        <w:rPr>
          <w:rFonts w:ascii="Arial" w:hAnsi="Arial" w:eastAsia="Times New Roman" w:cs="Arial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Явись к нам ниоткуд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В- Чтобы добраться к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 w:bidi="ar-SA"/>
        </w:rPr>
        <w:t>сказке и увидеть её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, нужно выполнить математические задания. Готовы справиться с заданиями? Тогда в путь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val="ru-RU" w:eastAsia="ru-RU" w:bidi="ar-SA"/>
        </w:rPr>
        <w:t>(подвести к дорожке)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.</w:t>
      </w:r>
    </w:p>
    <w:p>
      <w:pPr>
        <w:pStyle w:val="Normal"/>
        <w:spacing w:lineRule="auto" w:line="240" w:before="225" w:after="225"/>
        <w:ind w:hanging="0"/>
        <w:rPr>
          <w:rFonts w:ascii="Arial" w:hAnsi="Arial" w:eastAsia="Times New Roman" w:cs="Arial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В-Это волшебная дорожка покажет нам путь. Но она с ямками и кочками,по ней не безопасно идти.</w:t>
      </w:r>
    </w:p>
    <w:p>
      <w:pPr>
        <w:pStyle w:val="Normal"/>
        <w:spacing w:lineRule="auto" w:line="240" w:before="225" w:after="225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Сначала её надо отремонтировать. Вот фигуры, которые будут вам нужны. (дети выполняют задания, выбирают фигуры, называют фигуры, которые нужны для ремонта).</w:t>
      </w:r>
    </w:p>
    <w:p>
      <w:pPr>
        <w:pStyle w:val="Normal"/>
        <w:spacing w:lineRule="auto" w:line="240" w:before="225" w:after="225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В- Дорожка отремонтирована ,отправляемся в путь,"По ровненькой дорожке, шагают наши ножки. "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val="ru-RU" w:eastAsia="ru-RU" w:bidi="ar-SA"/>
        </w:rPr>
        <w:t>(дети проходят по дорожке, садятся за столы)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В –Молодцы ,с первым заданием справились. Посмотрите на экран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val="ru-RU" w:eastAsia="ru-RU" w:bidi="ar-SA"/>
        </w:rPr>
        <w:t>(можно показать книжку)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. Вот и первая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 w:bidi="ar-SA"/>
        </w:rPr>
        <w:t xml:space="preserve">сказка 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,узнали (дети называют "Муха-цокотуха",и проговаривают начало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 w:bidi="ar-SA"/>
        </w:rPr>
        <w:t>сказки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).</w:t>
      </w:r>
    </w:p>
    <w:p>
      <w:pPr>
        <w:pStyle w:val="Normal"/>
        <w:spacing w:lineRule="auto" w:line="240" w:before="225" w:after="225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В- назовите, пожалуйста, кто приходил к Мухе-цокотухе в гости на день рождения. (Дети называют, воспитатель выставляет на мольберт -бабочка, пчела ,комар, кузнечик, муха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В- Назовите одним словом ,кто пришёл к Мухе-цокотухе в гости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val="ru-RU" w:eastAsia="ru-RU" w:bidi="ar-SA"/>
        </w:rPr>
        <w:t>(насекомые)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. Чем похожи насекомые?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val="ru-RU" w:eastAsia="ru-RU" w:bidi="ar-SA"/>
        </w:rPr>
        <w:t>(есть крылья ,по 6 лапок.)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воспитатель на мольберт выставляет 5 цветов</w:t>
      </w:r>
    </w:p>
    <w:p>
      <w:pPr>
        <w:pStyle w:val="Normal"/>
        <w:spacing w:lineRule="auto" w:line="240" w:before="225" w:after="225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В- Ребята, посмотрите ,какой красивый сад, это муха-цокотуха вырастила такие прекрасные цветы,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давайте назовём их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val="ru-RU" w:eastAsia="ru-RU" w:bidi="ar-SA"/>
        </w:rPr>
        <w:t>(мак. Ромашка ,колокольчик ,роза, василёк)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В- Сосчитайте, сколько в саду цветов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val="ru-RU" w:eastAsia="ru-RU" w:bidi="ar-SA"/>
        </w:rPr>
        <w:t>(предложить это сделать Арине)</w:t>
      </w:r>
    </w:p>
    <w:p>
      <w:pPr>
        <w:pStyle w:val="Normal"/>
        <w:spacing w:lineRule="auto" w:line="240" w:before="225" w:after="225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В-А насекомые ,которые пришли к мухе-цокотухе в гости, хотят сесть на свой цветочек, давайте  узнаем ,всем ли хватит. Чтобы проверить и узнать, надо на каждый цветочек посадить насекомое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val="ru-RU" w:eastAsia="ru-RU" w:bidi="ar-SA"/>
        </w:rPr>
        <w:t>(вызванные дети выполняют задание)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В- Сколько у нас насекомых-гостей?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val="ru-RU" w:eastAsia="ru-RU" w:bidi="ar-SA"/>
        </w:rPr>
        <w:t>(4)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. А цветов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val="ru-RU" w:eastAsia="ru-RU" w:bidi="ar-SA"/>
        </w:rPr>
        <w:t>(5)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. Чего больше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val="ru-RU" w:eastAsia="ru-RU" w:bidi="ar-SA"/>
        </w:rPr>
        <w:t>(цветов)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. Кого меньше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val="ru-RU" w:eastAsia="ru-RU" w:bidi="ar-SA"/>
        </w:rPr>
        <w:t>(насекомых-гостей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В- Что надо сделать ,чтобы насекомых и цветов стало поровну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val="ru-RU" w:eastAsia="ru-RU" w:bidi="ar-SA"/>
        </w:rPr>
        <w:t>(посадить муху ,она тоже насекомое)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. Дети считают цветы и насекомых, делают вывод- их по 5,поровну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В- Молодцы !С этим заданием тоже справились. Смотрите следующую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 w:bidi="ar-SA"/>
        </w:rPr>
        <w:t>сказку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val="ru-RU" w:eastAsia="ru-RU" w:bidi="ar-SA"/>
        </w:rPr>
        <w:t>("Доктор Айболит")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Дети на слайде узнают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 w:bidi="ar-SA"/>
        </w:rPr>
        <w:t xml:space="preserve">сказку по иллюстрации 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,читают отрывок начала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 w:bidi="ar-SA"/>
        </w:rPr>
        <w:t>сказки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)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В -Кого лечил доктор Айболит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val="ru-RU" w:eastAsia="ru-RU" w:bidi="ar-SA"/>
        </w:rPr>
        <w:t>(животных)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. А какие бывают животные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val="ru-RU" w:eastAsia="ru-RU" w:bidi="ar-SA"/>
        </w:rPr>
        <w:t>(дикие и домашние)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Где живут дикие животные ?А домашние ?Посмотрите ,сколько здесь животных !Они все перепутались между собой. Доктор Айболит просит вас- всех диких животных поставить рядом с ёлочкой ,а домашних -рядом с домиком.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val="ru-RU" w:eastAsia="ru-RU" w:bidi="ar-SA"/>
        </w:rPr>
        <w:t>(дети выполняют задание, объясняют свой выбор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В- Молодцы !Доктор Айболит благодарит вас за помощь. А вот и новая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 w:bidi="ar-SA"/>
        </w:rPr>
        <w:t>сказка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. (дети на слайде узнают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 w:bidi="ar-SA"/>
        </w:rPr>
        <w:t>сказку 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" Федорино  горе",читают вместе с воспитателем начало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 w:bidi="ar-SA"/>
        </w:rPr>
        <w:t>сказки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).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В- Что случилось с Федорой ? Почему посуда убежала от неё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val="ru-RU" w:eastAsia="ru-RU" w:bidi="ar-SA"/>
        </w:rPr>
        <w:t>(не мыла, не любила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А вы, ребята, знаете, как надо ухаживать за посудой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val="ru-RU" w:eastAsia="ru-RU" w:bidi="ar-SA"/>
        </w:rPr>
        <w:t>(Мыть ,беречь ,убирать в шкаф)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.</w:t>
      </w:r>
    </w:p>
    <w:p>
      <w:pPr>
        <w:pStyle w:val="Normal"/>
        <w:spacing w:lineRule="auto" w:line="240" w:before="225" w:after="225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В-Часть посуды у Федоры разбилась ,когда убегала от неё. Надо склеить разбитые блюдца, помочь Федоре. (на столах конверты ,в которых лежат круги ,разрезанные на части, дети собирают круг)</w:t>
      </w:r>
    </w:p>
    <w:p>
      <w:pPr>
        <w:pStyle w:val="Normal"/>
        <w:spacing w:lineRule="auto" w:line="240" w:before="225" w:after="225"/>
        <w:ind w:hanging="0"/>
        <w:rPr>
          <w:rFonts w:ascii="Arial" w:hAnsi="Arial" w:eastAsia="Times New Roman" w:cs="Arial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Д - игра "Сложи круг"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В-Федора очень довольна вашей помощи, и обещает, что всегда будет беречь посуду. Молодцы! Опять справились. Но, прежде ,чем смотреть следующую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 w:bidi="ar-SA"/>
        </w:rPr>
        <w:t>сказку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 xml:space="preserve">, выполним небольшую зарядку, отдохнём с вами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физкульт- минутка "Вышли мыши как-то раз, посмотреть, который час. "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В -Смотрите следующую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 w:bidi="ar-SA"/>
        </w:rPr>
        <w:t>сказку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. (Дети узнают, называют, читают отрывок из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 w:bidi="ar-SA"/>
        </w:rPr>
        <w:t>сказки 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" Мойдодыр".)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В- Почему от мальчика убежали все вещи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val="ru-RU" w:eastAsia="ru-RU" w:bidi="ar-SA"/>
        </w:rPr>
        <w:t>(не мылся, стал грязнулей )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В-А что надо делать, чтобы быть чистым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val="ru-RU" w:eastAsia="ru-RU" w:bidi="ar-SA"/>
        </w:rPr>
        <w:t>(умываться, чистить зубы, ходить в баню.)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Посмотрите на экран ,и найдите лишний предмет ,который не поможет мальчику быть чистым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val="ru-RU" w:eastAsia="ru-RU" w:bidi="ar-SA"/>
        </w:rPr>
        <w:t>(на картинке предметы гигиены и овощи, игрушки и т.п. дети классифицируют предметы)</w:t>
      </w:r>
    </w:p>
    <w:p>
      <w:pPr>
        <w:pStyle w:val="Normal"/>
        <w:spacing w:lineRule="auto" w:line="240" w:before="225" w:after="225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В-Мот и мы с вами сейчас умоемся ,прочитаем потешку  "водичка, водичка"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В- Умылись, надо вытереться ,но чем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val="ru-RU" w:eastAsia="ru-RU" w:bidi="ar-SA"/>
        </w:rPr>
        <w:t>(полотенцем)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Посмотрите у вас на столах лежат бумажные полотенца ,они одинаковые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val="ru-RU" w:eastAsia="ru-RU" w:bidi="ar-SA"/>
        </w:rPr>
        <w:t>(у детей их по 5 штук)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. Девочки- покажите ,пожалуйста, самое широкое "полотенце",а мальчики -самое узкое. Чтобы было видно, что полотенца разной ширины ,я наложу узкое полотенце на широкое. А теперь задание для вас ,разложите полотенца от самого широкого до самого узкого.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val="ru-RU" w:eastAsia="ru-RU" w:bidi="ar-SA"/>
        </w:rPr>
        <w:t>(дети выполняют)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В-Молодцы ,детки, опять справились с заданием. Вот вам следующая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 w:bidi="ar-SA"/>
        </w:rPr>
        <w:t>сказка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. (дети узнают на слайде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 w:bidi="ar-SA"/>
        </w:rPr>
        <w:t>сказку 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"Телефон",читают начало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 w:bidi="ar-SA"/>
        </w:rPr>
        <w:t>сказки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В- Да это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 w:bidi="ar-SA"/>
        </w:rPr>
        <w:t>сказка 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"Телефон",. Звери звонили автору и что-то просили ,а звонили они в разное время суток. Посмотрите на картинки и назовите, когда они звонили. Д- игра "День-ночь"</w:t>
      </w:r>
    </w:p>
    <w:p>
      <w:pPr>
        <w:pStyle w:val="Normal"/>
        <w:spacing w:lineRule="auto" w:line="240" w:before="225" w:after="225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Утро -звонил слон, просил шоколада</w:t>
      </w:r>
    </w:p>
    <w:p>
      <w:pPr>
        <w:pStyle w:val="Normal"/>
        <w:spacing w:lineRule="auto" w:line="240" w:before="225" w:after="225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день- крокодил -калоши</w:t>
      </w:r>
    </w:p>
    <w:p>
      <w:pPr>
        <w:pStyle w:val="Normal"/>
        <w:spacing w:lineRule="auto" w:line="240" w:before="225" w:after="225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вечер -обезьянки-книжки</w:t>
      </w:r>
    </w:p>
    <w:p>
      <w:pPr>
        <w:pStyle w:val="Normal"/>
        <w:spacing w:lineRule="auto" w:line="240" w:before="225" w:after="225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ночь -медведь- о помощи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В- Вот и закончилось наше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 w:bidi="ar-SA"/>
        </w:rPr>
        <w:t>путешествие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. В каких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 w:bidi="ar-SA"/>
        </w:rPr>
        <w:t>сказках мы побывали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? Кто автор этих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 w:bidi="ar-SA"/>
        </w:rPr>
        <w:t>сказок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?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Вы так хорошо справились со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 w:bidi="ar-SA"/>
        </w:rPr>
        <w:t>сказочными заданиями в каждой сказке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. Спасибо! Вы настоящие знатоки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 w:bidi="ar-SA"/>
        </w:rPr>
        <w:t>сказок К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. И.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 w:bidi="ar-SA"/>
        </w:rPr>
        <w:t>Чуковского</w:t>
      </w: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t>. Ещё раз говорю ,вы. молодцы!</w:t>
      </w:r>
    </w:p>
    <w:p>
      <w:pPr>
        <w:pStyle w:val="Normal"/>
        <w:spacing w:before="0" w:after="240"/>
        <w:rPr>
          <w:rFonts w:ascii="Arial" w:hAnsi="Arial" w:eastAsia="Times New Roman" w:cs="Arial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sto MT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listo MT" w:hAnsi="Calisto MT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listo MT" w:hAnsi="Calisto M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listo MT" w:hAnsi="Calisto MT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listo MT" w:hAnsi="Calisto MT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listo MT" w:hAnsi="Calisto MT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listo MT" w:hAnsi="Calisto MT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listo MT" w:hAnsi="Calisto MT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listo MT" w:hAnsi="Calisto MT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listo MT" w:hAnsi="Calisto MT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sto MT" w:hAnsi="Calisto MT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listo MT" w:hAnsi="Calisto M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listo MT" w:hAnsi="Calisto MT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listo MT" w:hAnsi="Calisto MT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listo MT" w:hAnsi="Calisto MT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listo MT" w:hAnsi="Calisto MT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listo MT" w:hAnsi="Calisto MT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listo MT" w:hAnsi="Calisto MT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listo MT" w:hAnsi="Calisto MT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listo MT" w:hAnsi="Calisto MT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listo MT" w:hAnsi="Calisto MT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listo MT" w:hAnsi="Calisto MT" w:eastAsia="Times New Roman" w:cs="Times New Roman"/>
      <w:b/>
      <w:bCs/>
      <w:smallCaps/>
      <w:color w:val="00000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listo MT" w:hAnsi="Calisto MT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listo MT" w:hAnsi="Calisto MT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line">
    <w:name w:val="headline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45:00Z</dcterms:created>
  <dc:creator>Костя</dc:creator>
  <dc:description/>
  <dc:language>en-US</dc:language>
  <cp:lastModifiedBy>Костя</cp:lastModifiedBy>
  <dcterms:modified xsi:type="dcterms:W3CDTF">2017-01-23T14:59:00Z</dcterms:modified>
  <cp:revision>1</cp:revision>
  <dc:subject/>
  <dc:title/>
</cp:coreProperties>
</file>