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«У нас всё получится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цикла «Экзамен без стрес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Цель:</w:t>
      </w:r>
      <w:r>
        <w:rPr>
          <w:color w:val="202020"/>
          <w:sz w:val="28"/>
          <w:szCs w:val="28"/>
        </w:rPr>
        <w:t> формирование навыков управления факторами, вызывающими стресс и депрессию в период подготовки и сдачи ОГЭ; снятие эмоционального напряжения выпускников; развитие навыков самоконтро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занятия. Приветствие. 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моционального настроя на сотрудничество предлагается выполнить  упражнения «Эстафета улыбок» (улыбка как эстафетная палочка переходит от одного участника к другому) и «Приветствия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 к упражнению «Приветствие»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ните ходить по комнате – молча, ни с кем не разговаривая. Вы должны будете здороваться друг с другом. Для начала представьте себе, что вы встречаете близкого друга или подругу, которых вы давно не видели. Как вы подадите ему (ей) руку? Как близко подойдете к ней (к нему)? Какое выражение лица будет у вас при этом? Поприветствуйте кого-нибудь таким образом и идите дальше, здороваясь и с другими членами группы так, будто они очень хорошие ваши друзья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представьте себе, что все вы приглашены на день рождения. Вы здороваетесь со всеми, кого вы не знаете. Как в этой ситуации вы будете себя вести? Какое выражение лица будет у вас при этом? Как близко вы подойдете к партнеру?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представьте себе, что вы встретили своего друга или подругу, которые только что успешно сдали важный экзамен. Вы приветствуете их и поздравляете с таким радостным событием. Как вы можете без слов выразить свою радость и одобрение?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сделайте последний круг комнате и поприветствуйте тех участников нашей группы, с кем вы еще не поздоровались, и выразите своим рукопожатием радость встречи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тча “Дырявый кувшин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удрец позвал к себе человека и сказал: “Я предлагаю тебе работу, взамен этого ты будешь счастлив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я должен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удешь носить людям с реки воду в двух кувшин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Человек согласился и стал добросовестно выполнять данное пор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ло хорошо, но только одно огорчало человека, мудрец почему – то дал ему один целый кувшин, а другой дырявый. Наберет он два кувшина воды, а доносит один. Надоело это человеку, и решил он выбросить дырявый кувш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дрец узнал об этом решении и сказал человеку: “Нет на свете бесполезных и ненужных вещей. Все в этом мире взаимосвязано. Ты вернись на ту дорогу, по которой ты носил воду и посмотри вокруг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овек вернулся и увидел на той стороне дороги, где он носил воду в целом кувшине – пустыня. А на другой стороне, где он носил воду в дырявом кувшине – зеленая трава, цветы, деревья, птицы по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н понял, что мудрец прав. Все, что происходит с людьми на этом свете, для чего - то нужно и дается не просто та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скуссия: Обсуждение главной мысли притчи. Наши жизненные этапы. Один из них - сдача выпускных экзамен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выпускника к сдаче ОГЭ. Целеполаган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ой экзамен – это форма итоговой проверки знаний. Готовность выпускников к сдаче ГИА и ЕГЭ понимается как комплекс приобретенных знаний, навыков, умений, качеств, позволяющих успешно выполнять определенную деятельность. В готовности к сдаче экзамена в форме ОГЭ могут быть выделены следующие составля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метная готовность или содерж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нашей работы – психологическая готовн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“Откровенно говоря”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арточки с незаконченными предложениями. Все желающие поочередно высказываются. Примеры незаконченных предлож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говоря, когда я думаю о предстоящих экзаменах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говоря, когда я готовлюсь к экзаменам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говоря, когда я волнуюсь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говоря, когда я сдам все экзамены... и т.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думаю о переживаниях моих родителей относительно предстоящих экзаменов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венно говоря, когда я прихожу домой.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у меня свободное время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не могу собраться с мыслями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слышу об этих экзаменах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учитель говорит, что мы не сдадим экзамены, 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ение вопрос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удно ли было заканчивать предложенные фразы?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хорошее знание предмета  необходимо для успеха, но это знание  нужно  ведь еще  и продемонстрировать, причем именно  тогда, когда нужно. Стресс, высокий уровень тревожности и депрессивное состояние в ситуации экзамена, сколь это  ни печально, может быть еще большим врагом, чем не самое блестящее знание предмета. По данным  психолога Кондаша, примерно у 23% учащихся излишнее волнение  самым  неприятным, 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и фатальным  образом  влияло на результат  экзаме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сс – это ответная реакция организма на воздействие, требующее приспособления к изменениям среды. Выделяются три стадии развития стресс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тревоги и напряж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сопротивления (резистентности) – эустресс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истощения – дистрес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ется, что стресс обязательно оказывает негативное разрушительное действие на человека. На самом деле стадии стресса оказывают различное влияние на организм. Первая и вторая стадии способствуют мобилизации всех жизненных сил человека. Деятельность человека становится более эффективной и успешной. Третья стадия исчерпывает энергию организма, начинается процесс разрушения. Поэтому очень важно реально оценивать сложившиеся жизненные испытания, быть к ним готовым, уметь управлять ситуац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Подвержены ли вы экзаменационному стрессу?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й у вас уровень тревожности и депрессии? Подвержены ли вы экзаменационному стрессу? За каждый положительный ответ начислите себе по 1 балл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Я стараюсь как можно больше заниматься дополнительно, чтобы получить хорошую оцен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ольше всего на свете я боюсь получить "двойку"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Я готов на все, чтобы получить "пятерку"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ывает, что я отказываюсь отвечать, хотя и готовил зада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меня бывает ощущение, что я все забы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Бывает, что и легкие предметы я не могу хорошо ответи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гда я настроился отвечать, меня злят разговоры и смех вокруг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не трудно выступать перед классо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ъявления оценок я всегда жду с волнение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Я предпочел бы, чтобы на экзамене присутствовал знакомый преподавател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акануне контрольных работ я всегда испытываю тревог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еред экзаменами у меня бывает внутренняя дрож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ботка. Сложить набранные бал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– 4: Вы спокойны, рассудительны, умеете управлять своими эмоциями. Вы готовы к любым испытаниям и уверены, что бы ни произошло, все будет хорошо. У вас все шансы удачно справиться с экзаменационными задания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– 8: Вы от природы тревожны. Не исключено, что перед экзаменами, вы переживаете стресс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– 12: Стресс очень сильный. Обратитесь за помощью к родителям, учителю, психологу. Не держите все в себ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татуя уверенности и статуя неуверенности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тработка навыков уверенного поведе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у дверей школы решили поставить скульптуры, которые будут называться Уверенность и Неуверенность. Делимся на две команды. Обсуждаете в командах особенности (качества и поведение) уверенного  и неуверенного человека, выбираете экскурсовода. Одна команда лепит фигуру уверенности, другая  - неуверенности. Скульптура лепится из одного  участника, которому все остальные участники  придают необходимую позу, мимику. В скульптуре должен быть задействован каждый учащийся. Экскурсовод будет описывать скульптуру, рассказывать, что она выражает. На обсуждение и построение  4 мину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ыполняют задание, описывают свои скульптуры. Учитель подводит итог выполнения упражн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Рефлексия. Притча про бабоч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еловек решил обмануть мудреца. Поймал бабочку, сжал в ладо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ошу у мудреца – живая бабочка или мертв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думает, если мудрец скажет, что она живая – я прижму бабочку, и она умрет. Если мудрец скажет, что она мертвая – я открою ладонь, и бабочка полетит. И попрошу у него все, что захочу. Так и сделал. Как вы думаете, что ответил мудре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еники предлагают свои варианты окончания притч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дрец на это ему ответил: “Всё в твоих руках!” Всё в ваших руках, ребята. Наряду с содержательной составляющей готовности к успешной сдаче ОГЭ не забывайте и про не менее важную психологическую, о которой сегодня шла речь. У вас всё получится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40:00Z</dcterms:created>
  <dc:creator>Света</dc:creator>
  <dc:description/>
  <cp:keywords/>
  <dc:language>en-US</dc:language>
  <cp:lastModifiedBy>Света</cp:lastModifiedBy>
  <dcterms:modified xsi:type="dcterms:W3CDTF">2020-07-12T15:37:00Z</dcterms:modified>
  <cp:revision>7</cp:revision>
  <dc:subject/>
  <dc:title/>
</cp:coreProperties>
</file>