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Конкурс чтецов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посвященный, Дню Победы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Ребята, очень скоро, вся наша страна будет отмечать самый славный праздник- День Победы. 70 лет прошло с того дня, как наша армия и наш народ победили фашистскую Германию. Каждый год мы отмечаем 9 Мая этот великий праздник.</w:t>
      </w:r>
    </w:p>
    <w:p>
      <w:pPr>
        <w:pStyle w:val="Normal"/>
        <w:rPr/>
      </w:pPr>
      <w:r>
        <w:rPr>
          <w:b/>
          <w:sz w:val="36"/>
          <w:szCs w:val="36"/>
        </w:rPr>
        <w:t>2 ведущий</w:t>
      </w:r>
      <w:r>
        <w:rPr>
          <w:sz w:val="36"/>
          <w:szCs w:val="36"/>
        </w:rPr>
        <w:t>: Был великий День Побе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Много лет тому назад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День Победы помнят наши де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И должен помнить каждый из внучат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 Ведущий</w:t>
      </w:r>
      <w:r>
        <w:rPr>
          <w:sz w:val="36"/>
          <w:szCs w:val="36"/>
        </w:rPr>
        <w:t>: Да, много лет прошло с тех пор, но мы помним о героическом прошлом нашего народа. Много кинофильмов рассказывают о том тяжелом времени, много книг и стихов написано о подвигах русских солда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сегодня собрались для того, чтобы вспомнить и рассказать стихи о  Великой Отечественной войне и о знаменательном празднике День Победы.</w:t>
      </w:r>
    </w:p>
    <w:p>
      <w:pPr>
        <w:pStyle w:val="Normal"/>
        <w:rPr/>
      </w:pPr>
      <w:r>
        <w:rPr>
          <w:b/>
          <w:sz w:val="36"/>
          <w:szCs w:val="36"/>
        </w:rPr>
        <w:t>2 Ведущая</w:t>
      </w:r>
      <w:r>
        <w:rPr>
          <w:sz w:val="36"/>
          <w:szCs w:val="36"/>
        </w:rPr>
        <w:t>: И так мы начинаем наш конкурс. Оценивать ребят будет жюри, знакомьтесь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седатель жюр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лены Жюр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тречайте первого конкурсан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Ребенок: Много праздников мы отмеча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Все танцуем, играем, пое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И красавицу осень встречае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И нарядную елочку жд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Но есть праздник один самый главн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И его нам приносит весн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День Победы- торжественный, славн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Отмечает его вся стра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Ребенок: Великий праздник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Уже давно закончилась война,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Она несла лишь горести и беды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Сегодня отмечает вся страна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Великий, славный праздник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День Победы!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Победа так  была нам всем нуж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Чтоб звонко птицы в вышине запе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Чтобы могла смеяться детво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Цвели цветы, и травы зелен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Как много жизней унесла войн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Об этом свято помнят ветера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И в праздник надевают орде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Ведь День Победы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Праздник самый главн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Ребенок: Здравствуй праздник День Побед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День великий славны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Ты и взрослый, ты и детски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Праздник самый главн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 Ребенок: Сейчас часы кремлевск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Торжественно пробью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И я увижу с мамо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В честь праздника салю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Он озарит всю площад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Все лица, ордена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Так День Победы нынч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Вновь празднует страна.</w:t>
      </w:r>
    </w:p>
    <w:p>
      <w:pPr>
        <w:pStyle w:val="Normal"/>
        <w:rPr/>
      </w:pPr>
      <w:r>
        <w:rPr>
          <w:b/>
          <w:sz w:val="36"/>
          <w:szCs w:val="36"/>
        </w:rPr>
        <w:t>1 Ведущий</w:t>
      </w:r>
      <w:r>
        <w:rPr>
          <w:sz w:val="36"/>
          <w:szCs w:val="36"/>
        </w:rPr>
        <w:t>: 22 июня ровно в четыре часа, началась Великая Отечественная война.</w:t>
      </w:r>
    </w:p>
    <w:p>
      <w:pPr>
        <w:pStyle w:val="Normal"/>
        <w:rPr/>
      </w:pPr>
      <w:r>
        <w:rPr>
          <w:b/>
          <w:sz w:val="36"/>
          <w:szCs w:val="36"/>
        </w:rPr>
        <w:t>2 Ведущая:</w:t>
      </w:r>
      <w:r>
        <w:rPr>
          <w:sz w:val="36"/>
          <w:szCs w:val="36"/>
        </w:rPr>
        <w:t xml:space="preserve"> Летней ночью на рассвет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Когда мирно спали де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Гитлер дал войскам прика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И послал солдат немецки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Против русских, против нас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Вставай народ! Услышав клич Зем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На фронт солдаты- герои уш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Отважно и смело рвались они в б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Сражаться за Родину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За нас с тобой.</w:t>
      </w:r>
    </w:p>
    <w:p>
      <w:pPr>
        <w:pStyle w:val="Normal"/>
        <w:rPr/>
      </w:pPr>
      <w:r>
        <w:rPr>
          <w:b/>
          <w:sz w:val="36"/>
          <w:szCs w:val="36"/>
        </w:rPr>
        <w:t>1 Ведущая</w:t>
      </w:r>
      <w:r>
        <w:rPr>
          <w:sz w:val="36"/>
          <w:szCs w:val="36"/>
        </w:rPr>
        <w:t>: Призывно и тревожно звучали в дни войны слова песни « Священная войн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Песня « Священная война» ( Фрагмент)</w:t>
      </w:r>
    </w:p>
    <w:p>
      <w:pPr>
        <w:pStyle w:val="Normal"/>
        <w:rPr/>
      </w:pPr>
      <w:r>
        <w:rPr>
          <w:b/>
          <w:sz w:val="36"/>
          <w:szCs w:val="36"/>
        </w:rPr>
        <w:t>2 Ведущая</w:t>
      </w:r>
      <w:r>
        <w:rPr>
          <w:sz w:val="36"/>
          <w:szCs w:val="36"/>
        </w:rPr>
        <w:t>: Вставай страна огромн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Вставай на смертный б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однялись мы, большая семья русских, украинцев. Белорусов, грузин, татар, казахов и людей других национальностей, населяющих нашу страну.</w:t>
      </w:r>
    </w:p>
    <w:p>
      <w:pPr>
        <w:pStyle w:val="Normal"/>
        <w:rPr/>
      </w:pPr>
      <w:r>
        <w:rPr>
          <w:b/>
          <w:sz w:val="36"/>
          <w:szCs w:val="36"/>
        </w:rPr>
        <w:t>1 Ведущая:</w:t>
      </w:r>
      <w:r>
        <w:rPr>
          <w:sz w:val="36"/>
          <w:szCs w:val="36"/>
        </w:rPr>
        <w:t xml:space="preserve"> Фашисты бомбили города, жгли села. Убивали людей. 4 года воевал с врагами наш нар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Труден был путь к обед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Жесток был смертельный б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Но просчитались фашист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Не сломлен народ войной.</w:t>
      </w:r>
    </w:p>
    <w:p>
      <w:pPr>
        <w:pStyle w:val="Normal"/>
        <w:rPr/>
      </w:pPr>
      <w:r>
        <w:rPr>
          <w:b/>
          <w:sz w:val="36"/>
          <w:szCs w:val="36"/>
        </w:rPr>
        <w:t>2 Ведущий</w:t>
      </w:r>
      <w:r>
        <w:rPr>
          <w:sz w:val="36"/>
          <w:szCs w:val="36"/>
        </w:rPr>
        <w:t>: Как с ревом рвались танки в б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Свистели снаряды, раке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Пугали расправой мирных люде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Нельзя нам во век позабыть об этом.</w:t>
      </w:r>
    </w:p>
    <w:p>
      <w:pPr>
        <w:pStyle w:val="Normal"/>
        <w:rPr/>
      </w:pPr>
      <w:r>
        <w:rPr>
          <w:sz w:val="36"/>
          <w:szCs w:val="36"/>
        </w:rPr>
        <w:t xml:space="preserve">5 Ребенок:    За Днепр и Волгу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Шли солдаты в бой.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Сражался каждый за край родной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За каждый город, каждое сел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За все, что на земле росло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За детский садик и за светлый клас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За мир и счастье каждого из на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 Ребенок: Падали бомбы и рвались гранат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Смело в атаку бросались солда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Много из них не вернулись с войн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Но нашу землю они сберег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Жизнь отдавали, сражаясь с враг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Чтоб было мирное небо над нами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Чтоб больше не было страшной .войн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Помнить все люди об этом должны.</w:t>
      </w:r>
    </w:p>
    <w:p>
      <w:pPr>
        <w:pStyle w:val="Normal"/>
        <w:rPr/>
      </w:pPr>
      <w:r>
        <w:rPr>
          <w:b/>
          <w:sz w:val="36"/>
          <w:szCs w:val="36"/>
        </w:rPr>
        <w:t>1 Ведущий</w:t>
      </w:r>
      <w:r>
        <w:rPr>
          <w:sz w:val="36"/>
          <w:szCs w:val="36"/>
        </w:rPr>
        <w:t>: За мирное небо над нами мы обязаны нашим доблестным воинам, которые не щадили жизни на войне. Многие из них погибли в боях, за нашу родину. А те, кто остались в живых, помнят о своих. Погибших товарищах. Они приходят к памятникам, обелискам, к вечному огню и возлагают цве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 Ребенок: За страну родную люд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Отдавали жизнь сво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Никогда мы не забуде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Павших, в доблестном бо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 Ребенок:  Над гранитным обелиском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Ива плачет у кургана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Словно мать она склонилась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Над могилою сын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той могиле неизвестн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хоронены солдат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лько их по всей Росси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узнать нам никог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Так давайте встанем молча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И почтим их тишиной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Возложив, цветы к кургану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В благодарность со слез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усть лежат они и знаю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мним, любим, и скорби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Россию нашу такж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врагу не отдади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 Ребенок: Все мы приходи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С яркими цвет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Туда, где наш солдат леж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И вечный огонь, как памя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Всегда озаряет гранит.</w:t>
      </w:r>
    </w:p>
    <w:p>
      <w:pPr>
        <w:pStyle w:val="Normal"/>
        <w:rPr/>
      </w:pPr>
      <w:r>
        <w:rPr>
          <w:sz w:val="36"/>
          <w:szCs w:val="36"/>
        </w:rPr>
        <w:t>10 Ребенок: Приходят люди к вечному огню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Приходят, чтобы низко поклонится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Тем, кто погиб в жестокую войну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Их подвигами Родина гордит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Горит огонь и в дождь, и в зной, и в град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Не заметут его метель и вете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Бессмертен подвиг доблестных солда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Несут цветы и взрослые и де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Тем, кто стоял за Родину сво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Чтоб не могла война вновь повторит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Приходят люди к Вечному огню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Приходят, чтобы низко поклони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 ребенок: У Вечного огня застыли ветераны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Им снова вспоминается вой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Когда они своих друзей в бою теря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Мечтая, что придет победная вес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Они себя в сраженьях не жале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О мужестве награды говоря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Их головы давно уж поседе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И с каждым годом их редеет ря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 ребенок: Вспомним всех поименно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Вспомним героев своих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Это нужно не мертвым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Это нужно живым!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Вспомним гордо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Погибших солдат в борьбе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Наш долг- не забыть никогда о войне.</w:t>
      </w:r>
    </w:p>
    <w:p>
      <w:pPr>
        <w:pStyle w:val="Normal"/>
        <w:rPr/>
      </w:pPr>
      <w:r>
        <w:rPr>
          <w:b/>
          <w:sz w:val="36"/>
          <w:szCs w:val="36"/>
        </w:rPr>
        <w:t>2 Ведущая</w:t>
      </w:r>
      <w:r>
        <w:rPr>
          <w:sz w:val="36"/>
          <w:szCs w:val="36"/>
        </w:rPr>
        <w:t>: Вечная слава героям!</w:t>
      </w:r>
    </w:p>
    <w:p>
      <w:pPr>
        <w:pStyle w:val="Normal"/>
        <w:rPr/>
      </w:pPr>
      <w:r>
        <w:rPr>
          <w:b/>
          <w:sz w:val="36"/>
          <w:szCs w:val="36"/>
        </w:rPr>
        <w:t>Все</w:t>
      </w:r>
      <w:r>
        <w:rPr>
          <w:sz w:val="36"/>
          <w:szCs w:val="36"/>
        </w:rPr>
        <w:t xml:space="preserve"> : Вечная слав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чтим память героев минутой молча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Минута молча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 Ведущая:</w:t>
      </w:r>
      <w:r>
        <w:rPr>
          <w:sz w:val="36"/>
          <w:szCs w:val="36"/>
        </w:rPr>
        <w:t xml:space="preserve"> И вот долгожданный день наступил. Наши войска одержали победу. 9 мая стал всенародным праздником Днем Побе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 ребенок:  Снова май расцветает зелены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И листвою деревья шумя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Освещая торжественно неб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В честь победы салюты гремя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Это праздник большой- День Побед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Стал он дорог и мне и теб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Отстояли в боях наши де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Мир и счастье на нашей земл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 ребенок: стихотворение М. Пляцковского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Красоту, что нам дарит приро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Отстояли солдаты в ог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Майский день сорок пятого год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Стал последнею точкой в вой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Без потерь нет ни роты ни взвод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Ну, а те, кто остались в живых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Майский день сорок пятого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Сохранили для внуков своих.</w:t>
      </w:r>
    </w:p>
    <w:p>
      <w:pPr>
        <w:pStyle w:val="Normal"/>
        <w:rPr/>
      </w:pPr>
      <w:r>
        <w:rPr>
          <w:sz w:val="36"/>
          <w:szCs w:val="36"/>
        </w:rPr>
        <w:t>15 ребенок:  День Победы 9 Мая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Праздник мира в стране и вес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В этот день мы солдат вспоминае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Не вернувшихся в семьи ,с войн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В нашей памяти живы навеч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Смелость тех, кто блокаду прош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Кто отдал свою жизнь без остат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Приближая победные д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 ребенок: Был великий День Побед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Много лет тому назад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День Победы помнят дед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Знает каждый из внуча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Помнит славный День Побед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Вся любимая Стран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В День Победы наши дед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девают орде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ы про первый День Побед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юбим слушать их рассказ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сражались наши дед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весь мир и за всех нас.</w:t>
      </w:r>
    </w:p>
    <w:p>
      <w:pPr>
        <w:pStyle w:val="Normal"/>
        <w:rPr/>
      </w:pPr>
      <w:r>
        <w:rPr>
          <w:sz w:val="36"/>
          <w:szCs w:val="36"/>
        </w:rPr>
        <w:t xml:space="preserve">2 </w:t>
      </w:r>
      <w:r>
        <w:rPr>
          <w:b/>
          <w:sz w:val="36"/>
          <w:szCs w:val="36"/>
        </w:rPr>
        <w:t>ведущая</w:t>
      </w:r>
      <w:r>
        <w:rPr>
          <w:sz w:val="36"/>
          <w:szCs w:val="36"/>
        </w:rPr>
        <w:t>: За то, что в мире мы живе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За то, что песни мы поем,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Спасиб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За то, что можем мирно спать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За то, что можем мы играть-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Спасибо!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За то, что в небе голубом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Сияет солнце нам с тобой-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Спасибо!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За то, что нам журчит ручей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За сотню разных мелочей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Спасибо вам, спасибо вам-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Спасибо!</w:t>
      </w:r>
    </w:p>
    <w:p>
      <w:pPr>
        <w:pStyle w:val="Normal"/>
        <w:rPr/>
      </w:pPr>
      <w:r>
        <w:rPr>
          <w:b/>
          <w:sz w:val="36"/>
          <w:szCs w:val="36"/>
        </w:rPr>
        <w:t>1 ведущая</w:t>
      </w:r>
      <w:r>
        <w:rPr>
          <w:sz w:val="36"/>
          <w:szCs w:val="36"/>
        </w:rPr>
        <w:t>: Пусть пулеметы не строча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И пушки грозные молча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Пусть в небе не клубится ды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Пусть небо будет голубы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Не гибнут люди, город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Мир нужен на земле всегда!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есня: « Наша Родина сильна»</w:t>
      </w:r>
    </w:p>
    <w:p>
      <w:pPr>
        <w:pStyle w:val="Normal"/>
        <w:rPr/>
      </w:pPr>
      <w:r>
        <w:rPr>
          <w:b/>
          <w:sz w:val="36"/>
          <w:szCs w:val="36"/>
        </w:rPr>
        <w:t>2 ведущая</w:t>
      </w:r>
      <w:r>
        <w:rPr>
          <w:sz w:val="36"/>
          <w:szCs w:val="36"/>
        </w:rPr>
        <w:t>: Ну вот, и подошел к концу наш конкурс чтецов. Сейчас мы предоставляем слово жюр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юри подводит итоги конкурса и награждает победител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29:00Z</dcterms:created>
  <dc:creator>Таня</dc:creator>
  <dc:description/>
  <cp:keywords/>
  <dc:language>en-US</dc:language>
  <cp:lastModifiedBy>Таня</cp:lastModifiedBy>
  <dcterms:modified xsi:type="dcterms:W3CDTF">2015-03-18T06:57:00Z</dcterms:modified>
  <cp:revision>13</cp:revision>
  <dc:subject/>
  <dc:title>                       Конкурс чтецов,</dc:title>
</cp:coreProperties>
</file>