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ссе учителя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азылзяновой Рамили Фирдинадовны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жизни каждого человека наступает момент принятия важных решений, которые определяют его дальнейший путь. Вопрос выбора профессии, несомненно, является таковым. Учитель…. Как много в этом слове ноток гордости, уважения и понимания. Нет на свете прекраснее и милее, чем профессия-учитель. С самого первого вступления на порог школы учитель заменяет самого дорого человека - маму. Он становится всем для ребенка: родителем, наставником, примером для подражания. Недаром все детки любят играть в учителей в раннем возрасте. Вот и меня не обошла стороной игра в школу. Я любила обучать своих куколок, ставить им оценки за поведение, за домашнее зад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Я – стала учителем начальных классов. У меня особая профессия, даже в чѐм-то уникальная: уж очень большие задачи стоят передо мной. Оттого - большая ответственность и большая любовь. Думаю, что именно любовь - определяющее качество моей специальности: прежде всего любовь к детям – вряд ли без неѐ можно стать Учителем; конечно, любовь к человеку и даѐт силу выдержать многие несуразности повседневности, любовь к жизни – без оптимизма к школе сегодня не выжить; любовь к труду – профессия учителя предполагает ежедневную упорную работу. Нужно много сил для того, чтобы научить читать, считать, писать, рисовать, дружить, жить по школьным и общечеловеческим правилам. И мне это по душе, нравится быть нужной. Поэтому я и работаю в начальной школе, а рядом со мной мои коллеги, талантливые люди, почти волшебники, каждый - Личность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Я очень хорошо понимаю, что для каждого ребѐнка, который приходит в школу, встреча с первым учителем – это прежде всего встреча с новым, особо значимым человеком. Эта встреча может помочь ребѐнку стать хорошим человеком, обрести своѐ собственное лицо, уверенность в будущем, породить стремление подражать первому учителю, обращаться к нему в самые трудные или счастливые минуты своей жизни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Любовь учителя к детям должна быть без каких – либо условий. Любить ребѐнка безусловно – значит любить его независимо ни от чего. Независимо от внешности, способностей, достоинств, недостатков, плюсов и минусов. Это, конечно, вовсе не означает, что нам всегда нравится его поведение. Безусловная любовь означает, что любить ребѐнка мы должны, даже если поведение его вызывает у нас неприятие. Гораздо проще выразить своѐ расположение, поддержку и любовь простым прикосновением. Здесь вовсе не имеются в виду объятия, поцелуи, иногда достаточно лишь прикоснуться к руке, погладить по головке, игриво потрепать по волосам, положить руку на плечо. Первые доверительные прикосновения учителя ребѐнок ощущает, когда несмелую и неумелую ручонку тот берѐт в свою добрую мягкую ладонь и водит ею по такой узкой и трудной строке. Какую поддержку и уверенность чувствует ребѐнок, когда рука учителя одобрительно мягко легла на плечо за первый, самостоятельно правильный посчитанный пример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Учителем может быть не каждый. Учитель-это дар природы, талант. Поэтому кроме знаний, полученных в стенах педагогических ССУЗов и ВУЗов, нужно еще стремление любить детей и быть любимыми. Учителя должны быть примером для подражания. «Учителю принадлежит самая главная роль в формировании будущего страны. Из всех профессий его - самая благородная, самая трудная и самая важная»- сказал Доктор Арт-Онг Джумсаи - член парламента Таиланда, ученый НАСА, директор Института Сатья Саи - образования в Таиланде. Действительно, в жизни всех великих людей присутствовал образ учителя, именно от учителя тянется нить в прошлое.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Без учителей нельзя стать ни хорошим врачом, ни летчиком, ни военным. Учитель-это незаменимый человек, он все для своих учеников, все для своей страны. Сегодня, как никогда, педагогика нуждается в новых идеях, новых открытиях. И пусть это сделают мои ученики, выбравшие профессию педаг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32:00Z</dcterms:created>
  <dc:creator>Альмира</dc:creator>
  <dc:description/>
  <dc:language>en-US</dc:language>
  <cp:lastModifiedBy>Альмира</cp:lastModifiedBy>
  <dcterms:modified xsi:type="dcterms:W3CDTF">2017-04-14T16:37:00Z</dcterms:modified>
  <cp:revision>1</cp:revision>
  <dc:subject/>
  <dc:title/>
</cp:coreProperties>
</file>