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оль в познании ребенком окружающего мира и упражнение на развитие зрительного восприятия геометрических форм детьми дошкольного возраста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</w:t>
      </w:r>
      <w:r>
        <w:rPr>
          <w:rFonts w:cs="Times New Roman" w:ascii="Times New Roman" w:hAnsi="Times New Roman"/>
          <w:sz w:val="28"/>
          <w:szCs w:val="28"/>
        </w:rPr>
        <w:t xml:space="preserve"> «Сенсорная таблица» для детей старшего возраста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свойств геометрических фигур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 xml:space="preserve">ориентировка на листе в клетку, развитие устойчивого внимания, укрепление памяти, активизация мыслительных процессов, ориентировка по адресу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игры понадобится: картон, цветная бумага, линейка, фломастер, клей-карандаш. Основа таблицы – 5 столбцов в 10 рядов. В каждой клетке произвольно размещены геометрические фигуры, различные по форме, цвету, величине. Эта игра многофункциональная. Игровые действия можно продолжать до бесконечности в зависимости от возможностей дете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действия: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количество той или иной геометрической фигуры (квадрат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количество маленьких (больших) фигур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количество фигур определенного цвета (все красные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количество названных фигур в каком – либо столбце (ряду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ть заданную фигуру, которая находится в 4 ряду во 2 столбц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 и назови все фигуры на 3 строчке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игры рекомендованы фишки для лучшей ориентировки детей в пространстве.</w:t>
      </w:r>
      <w:r>
        <w:rPr/>
        <w:t xml:space="preserve"> </w:t>
      </w:r>
    </w:p>
    <w:p>
      <w:pPr>
        <w:pStyle w:val="Style16"/>
        <w:spacing w:lineRule="auto" w:line="360" w:before="0" w:after="0"/>
        <w:ind w:left="-1134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91985" cy="5247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23100" cy="5271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87540" cy="5243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: </w:t>
      </w:r>
      <w:r>
        <w:rPr>
          <w:rFonts w:cs="Times New Roman" w:ascii="Times New Roman" w:hAnsi="Times New Roman"/>
          <w:sz w:val="28"/>
          <w:szCs w:val="28"/>
        </w:rPr>
        <w:t>«Найди по «адресу», домик» для детей старшего возраст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различать и правильно называть геометрические фигуры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ложить по домикам те геометрические фигуры, которые изображены на домиках, развивать мыслительные операции, внимание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спользования игры понадобится: </w:t>
      </w:r>
      <w:r>
        <w:rPr>
          <w:rFonts w:cs="Times New Roman" w:ascii="Times New Roman" w:hAnsi="Times New Roman"/>
          <w:sz w:val="28"/>
          <w:szCs w:val="28"/>
        </w:rPr>
        <w:t>разноцветные домики, геометрические фигуры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действия: </w:t>
      </w:r>
      <w:r>
        <w:rPr>
          <w:rFonts w:cs="Times New Roman" w:ascii="Times New Roman" w:hAnsi="Times New Roman"/>
          <w:sz w:val="28"/>
          <w:szCs w:val="28"/>
        </w:rPr>
        <w:t>воспитатель раскладывает перед детьми разноцветные домики и геометрические фигуры. Задача детей-разложить по домикам те геометрические фигуры, которые изображены на домиках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игра является следующим шагом в развитии целенаправленного, осмысленного восприятия формы геометрических фигур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игре хорошо развивается у ребенка зрительное восприятие-ребенок узнает форму фигуры одними глазам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игры: детям нужно выложить свой домик и назвать из каких фигур он состои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: </w:t>
      </w:r>
      <w:r>
        <w:rPr>
          <w:rFonts w:cs="Times New Roman" w:ascii="Times New Roman" w:hAnsi="Times New Roman"/>
          <w:sz w:val="28"/>
          <w:szCs w:val="28"/>
        </w:rPr>
        <w:t>«Найди пару», для детей старшего возрас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совершенствовать умение находить геометрические фигуры в окружающем пространств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продолжать учить соотносить форму предмета с известными геометрическими фигурами; развивать умение участвовать в обсуждении и отвечать на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использования игры понадобится: </w:t>
      </w:r>
      <w:r>
        <w:rPr>
          <w:rFonts w:cs="Times New Roman" w:ascii="Times New Roman" w:hAnsi="Times New Roman"/>
          <w:sz w:val="28"/>
          <w:szCs w:val="28"/>
        </w:rPr>
        <w:t>геометрические фигуры, картинки с изображением предметов разной формы; предметы разной фор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действия: </w:t>
      </w:r>
      <w:r>
        <w:rPr>
          <w:rFonts w:cs="Times New Roman" w:ascii="Times New Roman" w:hAnsi="Times New Roman"/>
          <w:sz w:val="28"/>
          <w:szCs w:val="28"/>
        </w:rPr>
        <w:t>на столе разложены карточки с изображением предметов разной формы, детям нужно подобрать к заданной картинке подходящую геометрическую фигуру; второй вариант: к предметам разной формы подобрать определенные геометрические фигуры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44526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5:00Z</dcterms:created>
  <dc:creator>Gotty</dc:creator>
  <dc:description/>
  <cp:keywords/>
  <dc:language>en-US</dc:language>
  <cp:lastModifiedBy>Пользователь Windows</cp:lastModifiedBy>
  <dcterms:modified xsi:type="dcterms:W3CDTF">2020-02-24T20:13:00Z</dcterms:modified>
  <cp:revision>5</cp:revision>
  <dc:subject/>
  <dc:title/>
</cp:coreProperties>
</file>