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tabs>
          <w:tab w:val="clear" w:pos="708"/>
          <w:tab w:val="left" w:pos="2934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 дополнительного образования Дом детского творчества г.Новый Уренгой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Технологическая карта дистанционного занятия 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дагога дополнительного образования Кобзарь Е.А.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Композиция «Подводный мир» в нетрадиционной технике акварель+све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9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9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9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934" w:leader="none"/>
        </w:tabs>
        <w:ind w:left="5954" w:hanging="0"/>
        <w:rPr/>
      </w:pPr>
      <w:r>
        <w:rPr/>
      </w:r>
    </w:p>
    <w:p>
      <w:pPr>
        <w:pStyle w:val="TextBody"/>
        <w:tabs>
          <w:tab w:val="clear" w:pos="708"/>
          <w:tab w:val="left" w:pos="2934" w:leader="none"/>
        </w:tabs>
        <w:ind w:left="5954" w:hanging="0"/>
        <w:rPr/>
      </w:pPr>
      <w:r>
        <w:rPr/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г.Новый Уренгой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«Планета рукодели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" Композиция «Подводный мир» в нетрадиционной технике акварель+свеча 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> познакомить детей с нетрадиционными художественными техниками рисования, научить работать в технике акварель+свеча, научить выполнять композиции в данной нетрадиционной техни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нетрадиционными художественными техниками рис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рисования в нетрадиционных художественных техника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нестандартно мыслить, творческие способности, мелкую моторику, цветовое восприятие, внимание, воображ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крепить умение рисовать акварельными краск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оспитать у детей способность эстетического восприятия акварельной живописи, воспитать усидчивость, аккуратность, интерес к познанию природы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боты: </w:t>
      </w:r>
      <w:r>
        <w:rPr>
          <w:sz w:val="28"/>
          <w:szCs w:val="28"/>
        </w:rPr>
        <w:t>Композиция в нетрадиционной технике рисования по заданному образц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самостоятельная работа по видео мастер-классу и по технологической карте, по заданному образцу, которые отправляются в Сетевой город, вайбер, инстаграмм. С детальными пояснениями, образцом готовой работы и зада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метод показа видео мастер-класса, метод наглядности по образцу. Словесные, практическ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работа с технологической карт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ирование с изобразительными материалам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фото работ с выполненной композицией в Вайб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висы и инструменты для организации образовательного взаимодействия: </w:t>
      </w:r>
      <w:r>
        <w:rPr>
          <w:sz w:val="28"/>
          <w:szCs w:val="28"/>
        </w:rPr>
        <w:t>Сетевой город, Вайбер, инста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 компьютер с выходом в сеть Интернет. Бумага А3-А4, акварель, палитра, кисти, баночка для воды, салфетки, све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е средства: </w:t>
      </w:r>
      <w:r>
        <w:rPr>
          <w:sz w:val="28"/>
          <w:szCs w:val="28"/>
        </w:rPr>
        <w:t>образец с выполненным этюдом и пояснениями, видео мастер-класс с поэтапной работой, технологическая кар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бретение знаний о нетрадиционных художественных техниках рисования в акварельной живопис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актических навыков в нетрадиционных техниках рис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учать самостоятельной работе по видео мастер-классу и готовому образцу, по технологической карт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интереса к изобразите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амовыражению, готовности к самообразов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/>
        <w:t>способствовать самостоятельности в поиске решения различных изобразительных задач.</w:t>
      </w:r>
    </w:p>
    <w:tbl>
      <w:tblPr>
        <w:tblW w:w="12054" w:type="dxa"/>
        <w:jc w:val="left"/>
        <w:tblInd w:w="-1707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369"/>
        <w:gridCol w:w="2295"/>
        <w:gridCol w:w="5228"/>
        <w:gridCol w:w="141"/>
        <w:gridCol w:w="2056"/>
        <w:gridCol w:w="1965"/>
      </w:tblGrid>
      <w:tr>
        <w:trPr>
          <w:trHeight w:val="23" w:hRule="atLeast"/>
        </w:trPr>
        <w:tc>
          <w:tcPr>
            <w:tcW w:w="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5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1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</w:t>
            </w:r>
          </w:p>
        </w:tc>
      </w:tr>
      <w:tr>
        <w:trPr/>
        <w:tc>
          <w:tcPr>
            <w:tcW w:w="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(установление связи, объявление темы, необходимого оборудования постановка целей и задач, мотив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овестить обучающихся путем сообщения в Вайбер о дате и времени начала занятия. Создать конференцию на платформе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. Выслать всем идентификатор конференц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ветствие, объявление темы и задач занятия, мотивац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 Показываю на экране инструкцию, поясняю, как с ней работать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лучают сообщения в Вайбер, в назначенное время выходят на связь в онлайн конференции на платформе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ют инструкцию.</w:t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для проведения онлайн занятий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, Вайбер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21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етрадиционных художественных техниках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традиционных художественные техники – это эффективное средство изображения, которое включает новые художественно-выразительные приемы создания художественного образа, композиции и колорита. Нетрадиционные техники позволяют обеспечить наибольшую выразительность образа в творческой работе. Суть техники акварель+свеча заключается в нанесении воском линий, поверх которых кладется акварель. Участки с воском не закрашиваются, рисунок как бы появляется внезапно перед глазами, проявляясь, за счет чего создается эффект «свечения» рисунка. Рисуя восковыми мелками важно понимать, что сделать тонкую линию из-за особенностей материала непросто, поэтому удобней использовать крупные и обобщенные контуры. Обычно в этой технике рисуют цветы, натюрморты, рыбок, витраж, фейерверки, птиц. Восковые линии нельзя стереть, не оставив пятна, что не позволяет создавать сложные эффекты, но в то же время сохраняет яркость и чистоту рису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технику можно использовать в разных целях: для создания поделок, декоративных эффектов или в качестве вспомогательного материала в живописи. Для создания бликов, волн, солнечных лучей, звезд, снежинок. </w:t>
            </w:r>
          </w:p>
          <w:p>
            <w:pPr>
              <w:pStyle w:val="Style17"/>
              <w:ind w:left="0" w:right="20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еще с помощью этой техники можно писать секретные письма! Восковой свечей рисуется невидимая надпись и передается адресату. Покрыв записку акварелью можно рассекретить тайную надпись. </w:t>
            </w:r>
          </w:p>
          <w:p>
            <w:pPr>
              <w:pStyle w:val="Style17"/>
              <w:ind w:left="0" w:right="20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ступим к прак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астер-класса по видео: </w:t>
            </w:r>
          </w:p>
          <w:p>
            <w:pPr>
              <w:pStyle w:val="Style16"/>
              <w:spacing w:before="0" w:after="0"/>
              <w:ind w:left="72" w:hanging="0"/>
              <w:jc w:val="center"/>
              <w:rPr>
                <w:sz w:val="10"/>
                <w:szCs w:val="10"/>
              </w:rPr>
            </w:pPr>
            <w:hyperlink r:id="rId2">
              <w:r>
                <w:rPr>
                  <w:rStyle w:val="InternetLink"/>
                  <w:sz w:val="10"/>
                  <w:szCs w:val="10"/>
                </w:rPr>
                <w:t>https://yandex.ru/video/preview/?p=3&amp;filmId=17812940506083062075&amp;text=акварель%20и%20воск&amp;redircnt=1588923630.2</w:t>
              </w:r>
            </w:hyperlink>
          </w:p>
          <w:p>
            <w:pPr>
              <w:pStyle w:val="Style16"/>
              <w:spacing w:before="0" w:after="0"/>
              <w:ind w:left="72" w:hanging="0"/>
              <w:jc w:val="center"/>
              <w:rPr>
                <w:rStyle w:val="InternetLink"/>
                <w:rFonts w:cs="Helvetica"/>
                <w:sz w:val="22"/>
                <w:szCs w:val="22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0" w:right="206" w:hanging="0"/>
              <w:jc w:val="both"/>
              <w:rPr>
                <w:rStyle w:val="InternetLink"/>
                <w:rFonts w:cs="Helvetica"/>
                <w:sz w:val="15"/>
                <w:szCs w:val="15"/>
                <w:lang w:eastAsia="ru-RU"/>
              </w:rPr>
            </w:pPr>
            <w:r>
              <w:rPr/>
            </w:r>
          </w:p>
          <w:p>
            <w:pPr>
              <w:pStyle w:val="Style17"/>
              <w:ind w:left="121" w:right="206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Дети выполняют этюд по технологической карте.</w:t>
            </w:r>
          </w:p>
          <w:p>
            <w:pPr>
              <w:pStyle w:val="Style17"/>
              <w:ind w:left="0" w:right="206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left="0" w:right="20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ят видео 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сылка на ютуб 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ового материала на практике. Анализ этапов технологической карты по выполнению упражнения вместе с детьми, детальные пояснения. Повторение техники безопасности при работе с инструментами 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этапы выполнения упражнения по видео. Выполнение упражнения по технологической карте. </w:t>
            </w:r>
          </w:p>
        </w:tc>
        <w:tc>
          <w:tcPr>
            <w:tcW w:w="19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бер, Сетевой город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урока (контроль усвоения материала, подведение итогов)</w:t>
            </w:r>
          </w:p>
        </w:tc>
        <w:tc>
          <w:tcPr>
            <w:tcW w:w="522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им итог занятия. Выполнение задания самостоятельно. По необходимости и вопросам проводится онлайн-консультация в вайб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учших детских работ создаем фотовыставку в инстагра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руют готовую работу, отправляют в группу в Вайбер. </w:t>
            </w:r>
          </w:p>
        </w:tc>
        <w:tc>
          <w:tcPr>
            <w:tcW w:w="19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бер, Инста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выполнения композиции </w:t>
      </w:r>
    </w:p>
    <w:p>
      <w:pPr>
        <w:pStyle w:val="Style17"/>
        <w:ind w:left="1065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Технологическая кар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lef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2154" w:type="dxa"/>
        <w:jc w:val="left"/>
        <w:tblInd w:w="-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30"/>
        <w:gridCol w:w="4636"/>
        <w:gridCol w:w="2471"/>
      </w:tblGrid>
      <w:tr>
        <w:trPr>
          <w:trHeight w:val="838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ледовательность выполнения работ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рафическое изображение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рументы, приспособления, материалы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ы и инструменты для работы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190" cy="254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, акварель, палитра, кисти, баночка с водой, салфетки, карандаш, ластик, свеча или восковые карандаши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Смотрим видео мастер-класс композиции «Подводный мир» в технике акварель+свеча по ссылке:  </w:t>
            </w:r>
            <w:hyperlink r:id="rId4">
              <w:r>
                <w:rPr>
                  <w:rStyle w:val="InternetLink"/>
                  <w:sz w:val="8"/>
                  <w:szCs w:val="8"/>
                </w:rPr>
                <w:t>https://yandex.ru/video/preview/?p=3&amp;filmId=17812940506083062075&amp;text=акварель%20и%20воск&amp;redircnt=1588923630.2</w:t>
              </w:r>
            </w:hyperlink>
          </w:p>
          <w:p>
            <w:pPr>
              <w:pStyle w:val="Style16"/>
              <w:spacing w:before="0" w:after="0"/>
              <w:ind w:left="72" w:hanging="0"/>
              <w:jc w:val="center"/>
              <w:rPr>
                <w:rStyle w:val="InternetLink"/>
                <w:rFonts w:cs="Helvetic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уем рыб и водоросли карандашом, затем обводим контур свечей или восковыми карандашами.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018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, карандаш, ластик, свеча или восковые карандаши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ляем свечей волны и пузырьки. Если вы используете восковые карандаши – прорисовываем водоросли желтым и зеленым цветом, рыб-голубым.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6365" cy="2094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, карандаш, ластик, свеча или восковые карандаши</w:t>
            </w:r>
          </w:p>
        </w:tc>
      </w:tr>
      <w:tr>
        <w:trPr>
          <w:trHeight w:val="3604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исуем воду акварелью. Используем оттенки синего, голубого цвета. Низ композиции делаем более насыщенным, добавляя фиолетовый и темно синий цвета. Даем работе высохну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5740" cy="22288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умага, акварель, палитра, кисти, баночка с водой, салфет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4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уем водоросли оттенками зеленого цвета. Промываем кисть, меняем воду.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2400" cy="15163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, акварель, кисти, баночка с водой, салфетки, палитра</w:t>
            </w:r>
          </w:p>
        </w:tc>
      </w:tr>
      <w:tr>
        <w:trPr>
          <w:trHeight w:val="3604" w:hRule="atLeas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исуем рыб оранжевым цветом. Выделяем красные и желтые полоски. Композиция готова. 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2890" cy="22415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, акварель, палитра, кисти, баночка с водой, салфетки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ind w:left="72" w:hanging="0"/>
        <w:jc w:val="center"/>
        <w:rPr/>
      </w:pPr>
      <w:r>
        <w:rPr>
          <w:sz w:val="28"/>
          <w:szCs w:val="28"/>
        </w:rPr>
        <w:t xml:space="preserve">На альбомном листе нарисуйте композицию «Подводный мир», как показано в видео мастер-классе по ссылке: </w:t>
      </w:r>
      <w:hyperlink r:id="rId10">
        <w:r>
          <w:rPr>
            <w:rStyle w:val="InternetLink"/>
            <w:sz w:val="16"/>
            <w:szCs w:val="16"/>
          </w:rPr>
          <w:t>https://yandex.ru/video/preview/?p=3&amp;filmId=17812940506083062075&amp;text=акварель%20и%20воск&amp;redircnt=1588923630.2</w:t>
        </w:r>
      </w:hyperlink>
    </w:p>
    <w:p>
      <w:pPr>
        <w:pStyle w:val="Style16"/>
        <w:spacing w:before="0" w:after="0"/>
        <w:ind w:left="72" w:hanging="0"/>
        <w:jc w:val="center"/>
        <w:rPr>
          <w:rStyle w:val="InternetLink"/>
          <w:rFonts w:cs="Helvetica"/>
          <w:sz w:val="22"/>
          <w:szCs w:val="22"/>
        </w:rPr>
      </w:pPr>
      <w:r>
        <w:rPr/>
      </w:r>
    </w:p>
    <w:p>
      <w:pPr>
        <w:pStyle w:val="Style17"/>
        <w:ind w:left="121" w:right="206" w:hanging="0"/>
        <w:jc w:val="both"/>
        <w:rPr>
          <w:rStyle w:val="InternetLink"/>
          <w:rFonts w:cs="Helvetica"/>
          <w:b/>
          <w:b/>
          <w:bCs/>
          <w:i/>
          <w:i/>
          <w:iCs/>
          <w:kern w:val="2"/>
          <w:sz w:val="16"/>
          <w:szCs w:val="16"/>
        </w:rPr>
      </w:pPr>
      <w:r>
        <w:rPr/>
      </w:r>
    </w:p>
    <w:p>
      <w:pPr>
        <w:pStyle w:val="Style17"/>
        <w:ind w:left="121" w:right="206" w:hanging="0"/>
        <w:jc w:val="both"/>
        <w:rPr>
          <w:rStyle w:val="InternetLink"/>
          <w:b/>
          <w:b/>
          <w:bCs/>
          <w:i/>
          <w:i/>
          <w:iCs/>
          <w:kern w:val="2"/>
          <w:sz w:val="16"/>
          <w:szCs w:val="16"/>
        </w:rPr>
      </w:pPr>
      <w:r>
        <w:rPr/>
      </w:r>
    </w:p>
    <w:p>
      <w:pPr>
        <w:pStyle w:val="Style17"/>
        <w:ind w:left="1065" w:hanging="0"/>
        <w:jc w:val="center"/>
        <w:rPr>
          <w:rStyle w:val="InternetLink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гот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9675" cy="40220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7">
    <w:name w:val="c27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p=3&amp;filmId=17812940506083062075&amp;text=&#1072;&#1082;&#1074;&#1072;&#1088;&#1077;&#1083;&#1100; &#1080; &#1074;&#1086;&#1089;&#1082;&amp;redircnt=1588923630.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video/preview/?p=3&amp;filmId=17812940506083062075&amp;text=&#1072;&#1082;&#1074;&#1072;&#1088;&#1077;&#1083;&#1100; &#1080; &#1074;&#1086;&#1089;&#1082;&amp;redircnt=1588923630.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yandex.ru/video/preview/?p=3&amp;filmId=17812940506083062075&amp;text=&#1072;&#1082;&#1074;&#1072;&#1088;&#1077;&#1083;&#1100; &#1080; &#1074;&#1086;&#1089;&#1082;&amp;redircnt=1588923630.2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0:00Z</dcterms:created>
  <dc:creator>Apple</dc:creator>
  <dc:description/>
  <cp:keywords/>
  <dc:language>en-US</dc:language>
  <cp:lastModifiedBy>пользователь Microsoft Office</cp:lastModifiedBy>
  <dcterms:modified xsi:type="dcterms:W3CDTF">2020-05-13T07:12:00Z</dcterms:modified>
  <cp:revision>124</cp:revision>
  <dc:subject/>
  <dc:title>Изобразительное искусство</dc:title>
</cp:coreProperties>
</file>