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- интернат для детей с ограниченными возможностями здоровья»</w:t>
      </w:r>
    </w:p>
    <w:p>
      <w:pPr>
        <w:pStyle w:val="Normal"/>
        <w:jc w:val="center"/>
        <w:rPr/>
      </w:pPr>
      <w:r>
        <w:rPr>
          <w:sz w:val="28"/>
          <w:szCs w:val="28"/>
        </w:rPr>
        <w:t>г. о. Электросталь,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МБОУ «Школа-интернат №1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Данилова Н.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9.08.2018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каз №214/17-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«А» класс (глухие с задержкой психического разви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 Иван Юр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/>
        <w:t>Рабочая программа внеурочной деятельности в 5«А» классе для глухих детей составлена в соответствии с требованиями федерального компонента государственного образовательного стандарта основного общего образования. Правильно и разумно организованная деятельность действительно может сделать жизнь детей более счастливой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/>
      </w:pPr>
      <w:r>
        <w:rPr/>
        <w:t>Данная программа способствует развитию у детей духовно-нравственных качеств, расширению и укреплению ценностно-смысловой сферы. Она ориентирует детей на доброту, любовь, истину, уважение к другим людям, сострадание, сочувствие, что соответствует ценностям, определяющим смысл жизни человека, как непрерывное духовно-нравственное его совершенствование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/>
      </w:pPr>
      <w:r>
        <w:rPr/>
        <w:t>Отличительной особенностью программы является то, что адаптирована к условиям обновления образовательного процесса, связанным введением Федерального государственного стандарта общего образования. Реализация данной программы осуществляется через системно-деятельный подход в формировании универсальных учебных действий: личностных, познавательных и коммуникативных, которые дети получают в рамках образовательной системы «Школа 2100» (авторы Р.Н.Бунеев, Д.Д.Данилова, О.В.Чиндилова, Т.Д.Шапошникова)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/>
      </w:pPr>
      <w:r>
        <w:rPr/>
        <w:t>Программа включает в себя 5 направлений 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180" w:right="-81" w:hanging="360"/>
        <w:rPr/>
      </w:pPr>
      <w:r>
        <w:rPr/>
        <w:t>«Гражданско-патриотическое и духовно-нравственное воспитание» рассчитан на 35 часов в неделю (1 час в неделю)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/>
      </w:pPr>
      <w:r>
        <w:rPr/>
        <w:t>2.  Основы социализации и общения рассчитан на 35 часов (1 час в неделю)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/>
      </w:pPr>
      <w:r>
        <w:rPr/>
        <w:t>3.  Художественно-эстетическое воспитание рассчитано на 35 часов (1 час в неделю)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/>
      </w:pPr>
      <w:r>
        <w:rPr/>
        <w:t>4.  Экологически-трудовое воспитание рассчитано на 35 часов (1 час в неделю)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/>
      </w:pPr>
      <w:r>
        <w:rPr/>
        <w:t>5.  Физкультурно-оздоровительное воспитание рассчитано на 35 часов (1 час в неделю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/>
      </w:pPr>
      <w:r>
        <w:rPr/>
        <w:t>Итого 175 часов в год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/>
      </w:pPr>
      <w:r>
        <w:rPr>
          <w:b/>
        </w:rPr>
        <w:t>Цель программы:</w:t>
      </w:r>
      <w:r>
        <w:rPr/>
        <w:t xml:space="preserve"> формирование гражданской позиции, патриотических чувств, уважения и любви к прошлому, настоящему, будущему своей семьи, школы, города на основе изучения традиций, литературы, культурного наследия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>
          <w:b/>
        </w:rPr>
        <w:t>Задачи программы</w:t>
      </w:r>
      <w:r>
        <w:rPr/>
        <w:t xml:space="preserve">: 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1.Создание и поддержка в детских коллективах атмосферы, благоприятной для реализации интересов, потребностей в самосовершенствовании, саморазвитии, самоопределении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2.Укрепление дальнейшего взаимодействия с семьёй, как основным помощником школы в воспитании детей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3.Ориентация детей на получение знаний об истории своей семьи, школы, города для укрепления патриотических чувств и гражданского сознания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4.Формирование средствами интерактивных методов работы отношений дружбы и сотрудничества, объединяющих детей и взрослых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5.Формирование у учащихся представлений о ЗОЖ, продолжать обновлять и развивать системы работы по охране здоровью учащихся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6. Повысить качество дополнительного образования за счёт мотивации воспитанников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7. Активировать участие детей в конкурсах, фестивалях разного уровня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8. развивать речевую среду и контролировать использование ЗУА во внеурочное время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9. Активировать интерес учащихся к литературному чтению во внеурочное время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>
          <w:b/>
        </w:rPr>
        <w:t xml:space="preserve">Особенности и режим занятий. </w:t>
      </w:r>
      <w:r>
        <w:rPr/>
        <w:t>Содержание программы разработана с учётом возрастных особенностей детей и ориентировано на отдельный взятый класс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>
          <w:b/>
        </w:rPr>
        <w:t>Продолжительность занятий-</w:t>
      </w:r>
      <w:r>
        <w:rPr/>
        <w:t>1 час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>
          <w:b/>
        </w:rPr>
        <w:t xml:space="preserve">Форма подведения итогов </w:t>
      </w:r>
      <w:r>
        <w:rPr/>
        <w:t>реализации данной программы является: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-участие в конкурсах различного уровня (школьного, муниципального, регионального, федерального);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-участие в социальных акциях;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-создание и реализация социальных проектов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е обучающимися программы внеурочной деятельности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>1.Качества личности, которые могут быть развиты у обучающихся в результате реализации программы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Воспитание – это процесс принятия человеком важных правил и идей (ценностей), которые определяют поведение человека в обществе на разных ступенях его развития. В педагогическом смысле воспитание - целенаправленное управление развитием личности. Следовательно, воспитательная цель – развитие определённых человеческих качеств личности, отражающих нравственный портрет школьника, служащий своеобразным ориентиром в воспитании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>Нравственный портрет идеального школьника: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- любящий свой народ, свой край и свою Родину;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- 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- любознательный, активно и заинтересованно познающий мир;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- владеющий основами умения учиться, способный к организации собственной деятельности;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 xml:space="preserve">- готовый самостоятельно действовать и отвечать за свои поступки перед семьёй и 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 xml:space="preserve">  </w:t>
      </w:r>
      <w:r>
        <w:rPr/>
        <w:t xml:space="preserve">обществом; 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- доброжелательный, умеющий слышать и слушать собеседника, обосновывать свою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 xml:space="preserve">  </w:t>
      </w:r>
      <w:r>
        <w:rPr/>
        <w:t>позицию, высказывать своё мнение;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- выполняющий правила здорового и безопасного для себя и окружающих образа жизни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В ходе реализации программы планируются достижения обучающимися воспитательных результатов, а также определённых эффектов деятельности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>
          <w:b/>
        </w:rPr>
        <w:t>Первый уровень результатов</w:t>
      </w:r>
      <w:r>
        <w:rPr/>
        <w:t xml:space="preserve"> – получение обучающимися социальных знаний (об общественных нормах, устройстве общества, социально одобряемых и не 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>
          <w:b/>
        </w:rPr>
        <w:t>Второй уровень результатов</w:t>
      </w:r>
      <w:r>
        <w:rPr/>
        <w:t xml:space="preserve"> –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мися между собой на уровне класса, образовательного учреждения, то есть в защищённой, дружественной среде, в которой ребёнок получает (или не получает) первое практическое подтверждение приобретённых знаний, начинает их ценить (или отвергать)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>
          <w:b/>
        </w:rPr>
        <w:t xml:space="preserve">Третий уровень результатов – </w:t>
      </w:r>
      <w:r>
        <w:rPr/>
        <w:t>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большое значение будет иметь взаимодействие образовательного учреждения, в открытой общественной среде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писание требований к знаниям и умениям, которые должен приобрести обучающийся в процессе знаний программы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>+ Воспитание гражданственности, патриотизма, уважения к правам, свободам и обязанностям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Национальные ценности: патриотизм, гражданственность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>+ Воспитание нравственного, чувственного и этического сознания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Национальные ценности: личность, наука, солидарность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>+ Воспитание трудолюбия, творческого отношения к учению, труду, жизни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Национальные ценности: труд, творчество, наука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>+воспитание ценностного отношения к природе, окружающей среде (экологическое воспитание)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Национальные ценности: природа, личность, искусство и литература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>+ Формирование ценностного отношения к здоровью и здоровому образу жизни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Национальные ценности: семья, личность, наука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>+ Воспитание ценностного отношения к прекрасному, формирование представления об эстетических идеалах и ценностях (эстетическое воспитание)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>Национальные ценности: искусство и литература, человечество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center"/>
        <w:rPr/>
      </w:pPr>
      <w:r>
        <w:rPr/>
        <w:t>Направления воспитательной работы.</w:t>
      </w:r>
    </w:p>
    <w:tbl>
      <w:tblPr>
        <w:tblW w:w="1040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64"/>
        <w:gridCol w:w="6434"/>
      </w:tblGrid>
      <w:tr>
        <w:trPr>
          <w:trHeight w:val="39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Понедельник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Гражданско-патриотическое 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both"/>
              <w:rPr/>
            </w:pPr>
            <w:r>
              <w:rPr/>
              <w:t xml:space="preserve"> </w:t>
            </w:r>
            <w:r>
              <w:rPr/>
              <w:t>духовно-нравственное воспитан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1.Воспитание понимания Отечества, как не проходящий ценности, связи с предыдущими поколениям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2. Формирование гражданственного отношения к Отечеству и представлению о семейных ценностях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3. Воспитание чувства патриотизма, сопричастности к героической истории Российского государства, формировании у подрастающего поколения верности Родин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4. Знать правила вежливого поведения в школе и общественных местах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5. Уметь признавать собственные свои поступк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6. Отличать хорошие поступки от плохих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7. Осуществлять что-то полезное для себя и своих родных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8. Уметь разумно управлять собственной речью в разумных ситуациях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</w:r>
          </w:p>
        </w:tc>
      </w:tr>
      <w:tr>
        <w:trPr>
          <w:trHeight w:val="34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Основы социализации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и обще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1. 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менного товарищества и дружбы в коллектив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2. Воспитание сознательного отношения к учёбе, развитию познавательной активности, формирование готовности школьников к сознательному выбору профессии.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>3. Знать различные професси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>4. Участвовать в различных мастер – классах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>5. Самостоятельно украшать класс, школу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>6. Участие в конкурсах и мероприятиях проводимых различного уровня (школьного, муниципального, регионального, Федерального).</w:t>
            </w:r>
          </w:p>
        </w:tc>
      </w:tr>
      <w:tr>
        <w:trPr>
          <w:trHeight w:val="24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Художественно-эстетическое восприят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60" w:right="-81" w:hanging="0"/>
              <w:rPr/>
            </w:pPr>
            <w:r>
              <w:rPr/>
              <w:t>1. Воспитание верности духовным традициям Росси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60" w:right="-81" w:hanging="0"/>
              <w:rPr/>
            </w:pPr>
            <w:r>
              <w:rPr/>
              <w:t>2. Уважение к национальным традициям, воспитание сознательного отношения к народному достоянию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60" w:right="-81" w:hanging="0"/>
              <w:rPr/>
            </w:pPr>
            <w:r>
              <w:rPr/>
              <w:t xml:space="preserve"> </w:t>
            </w:r>
            <w:r>
              <w:rPr/>
              <w:t>3. воспитание чувства прекрасного, развитие творческого мышления, художественных способностей, эстетических вкусов, идеало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60" w:right="-81" w:hanging="0"/>
              <w:rPr/>
            </w:pPr>
            <w:r>
              <w:rPr/>
              <w:t xml:space="preserve"> </w:t>
            </w:r>
            <w:r>
              <w:rPr/>
              <w:t>4. Посещать музеи, библиотеки, театры, храм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60" w:right="-81" w:hanging="0"/>
              <w:rPr/>
            </w:pPr>
            <w:r>
              <w:rPr/>
              <w:t xml:space="preserve"> </w:t>
            </w:r>
            <w:r>
              <w:rPr/>
              <w:t>5. Знать правила поведения в общественных местах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60" w:right="-81" w:hanging="0"/>
              <w:rPr/>
            </w:pPr>
            <w:r>
              <w:rPr/>
              <w:t xml:space="preserve"> </w:t>
            </w:r>
            <w:r>
              <w:rPr/>
              <w:t>6. Уметь проявлять чувства (восторг, радость и т.п.), уметь выразить это словам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60" w:right="-81" w:hanging="0"/>
              <w:rPr/>
            </w:pPr>
            <w:r>
              <w:rPr/>
              <w:t xml:space="preserve"> </w:t>
            </w:r>
            <w:r>
              <w:rPr/>
              <w:t>7. Знать сказки, стих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60" w:right="-81" w:hanging="0"/>
              <w:rPr/>
            </w:pPr>
            <w:r>
              <w:rPr/>
              <w:t xml:space="preserve"> </w:t>
            </w:r>
            <w:r>
              <w:rPr/>
              <w:t>8. Знать памятники культуры, уметь рассказать о них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60" w:right="-81" w:hanging="0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Экологическо-трудовое воспитан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1. Формирование уважения и любви к родной природ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2. Воспитание ответственного отношения к окружающей нас природ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3. Понимать, для чего необходимо озеленени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4. Уметь ухаживать за цветами, уметь вырастить рассаду для школьной клумбы и дом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>5. Знать лекарственные растени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>6. Понимать, что загрязнение природы вредно для здоровь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>7. Рисовать плакаты о сохранности природ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8. Добровольно участвовать в экологических и трудовых акциях.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>1. Создание условий для сохранения физического, психического, духовного и нравственного здоровья учащихс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>2. Воспитание негативного отношения к вредным привычкам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>3. Пропаганда физической культуры 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>4. Знать правила личной гигиены, основы правил дорожного движения, безопасный путь до школ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>5. Понимать важность занятия физкультур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>6. Знать основы правильного питани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7. Перечислить факторы, которые вредят собственному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 </w:t>
            </w:r>
            <w:r>
              <w:rPr/>
              <w:t>здоровью и здоровью своих близких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-540" w:right="-81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неклассных занятий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 гражданско-патриотическому и духовно-нравственному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спитанию в 4 «А» классе на 2018-2019 учебный год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1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20"/>
        <w:gridCol w:w="1344"/>
        <w:gridCol w:w="1863"/>
        <w:gridCol w:w="1863"/>
      </w:tblGrid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ректи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ованны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Здравствуй школа!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3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День солидарности в борьбе с терроризмом 03.09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Как, я провёл лет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0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Два товарищ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7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Рождество Пресвятой Богородицы 21.09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Наша школа - интернат.   Город, в котором я учус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4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ой добрый учит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1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Международный день пожилых людей.01.10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Наш клас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8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кров Пресвятой Богородицы.14.10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Осень к нам пришл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5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Осенние дар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2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аникулы                         27.10. -04.11.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ой гор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5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День народного единств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4.11.20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оя семья-моё богатств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2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День памяти погибших в Первой мировой войне 11.11.20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Близкие, родные люд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9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День метер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5.11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Наша кварти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6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Дом, квартира, меб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4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Международный день инвалидов 03.12.20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День прав челове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0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День прав человек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.12.201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В ожидании Нового год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7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6.12.17.-09.01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Народные традици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4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Свят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4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Международный день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«Спасибо» 11.01.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Зимние забав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1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Зимние виды спор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8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Олимпийские зимние виды спор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4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На приёме у врач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1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Защитники Отечест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8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Военные професс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5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ама, ты лучшая на св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4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Масленица 04.03.-10.03.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Вес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1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Стихи русских поэтов о весн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8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23.03..-01.04.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Россия-наша Роди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1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День смех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1.04.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осква-столица Росс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8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Всемирный день здоровь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7.04.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Транспор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5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Всемирный день Земл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2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Всемирный день Земл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2.04.20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раздник весны и тру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    </w:t>
            </w:r>
            <w:r>
              <w:rPr/>
              <w:t>29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День побе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6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Радониц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7.05.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еждународный день семь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3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>
                <w:color w:val="FF0000"/>
              </w:rPr>
              <w:t>15.05.20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Наш красивый, добрый ми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0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рощай начальная школа!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7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неклассной работе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jc w:val="center"/>
        <w:rPr/>
      </w:pPr>
      <w:r>
        <w:rPr>
          <w:b/>
          <w:sz w:val="28"/>
          <w:szCs w:val="28"/>
        </w:rPr>
        <w:t>по направлению «основы социализации и общения» в 4 «А» классе</w:t>
      </w:r>
    </w:p>
    <w:p>
      <w:pPr>
        <w:pStyle w:val="Normal"/>
        <w:tabs>
          <w:tab w:val="clear" w:pos="708"/>
          <w:tab w:val="left" w:pos="6525" w:leader="none"/>
        </w:tabs>
        <w:ind w:left="-54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2018-2019 учебный год.</w:t>
      </w:r>
    </w:p>
    <w:tbl>
      <w:tblPr>
        <w:tblW w:w="931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20"/>
        <w:gridCol w:w="1344"/>
        <w:gridCol w:w="1863"/>
        <w:gridCol w:w="1863"/>
      </w:tblGrid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ректи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ованны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равила поведения в шко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4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ой режим дня дом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1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Летние виды спор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8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День воспитателя и всех дошкольных работников Росс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5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Всемирный день учител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2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5.10.20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ой режим дня в школ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9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окров Пресвятой Богородиц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6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Осен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3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14"/>
                <w:szCs w:val="14"/>
              </w:rPr>
              <w:t>Каникулы                         27.10. -04.11.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ой адре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6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День народного единст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3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оя улиц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0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День матер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7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Международный день терпимости 26.11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ои бабушки и дедуш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4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равила поведения дом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1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День Конституции РФ  12.12.2017.</w:t>
            </w:r>
          </w:p>
        </w:tc>
      </w:tr>
      <w:tr>
        <w:trPr>
          <w:trHeight w:val="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риход зим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8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Безопасная ёл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5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     </w:t>
            </w:r>
            <w:r>
              <w:rPr>
                <w:color w:val="FF0000"/>
                <w:sz w:val="14"/>
                <w:szCs w:val="14"/>
              </w:rPr>
              <w:t>26.12.17.-09.01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С новым годом 20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5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Зимние развлеч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2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Опасные мес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9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Игра в хокк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5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Скольжение на лыжа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2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ервая медицинская помощ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9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«Ай, да папы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6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Дедушки-защитники нашей Родин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5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Наша дружная семь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2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риходи Вес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9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14"/>
                <w:szCs w:val="14"/>
              </w:rPr>
              <w:t>23.03.-01.04.20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Весна-Крас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6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ой город- маленькая Роди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2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Благовещение Пресвятой Богородицы 07.04.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узеи Москв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9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Транспорт метр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6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Если ты потерялс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3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Вечная памя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7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В г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4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Международный день семь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Скоро лет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1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«Мы пешеходы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8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неклассных занятия по художественно-эстетическому воспитанию в 4 «А» классе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2018-2019 учебный год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20"/>
        <w:gridCol w:w="1344"/>
        <w:gridCol w:w="1863"/>
        <w:gridCol w:w="1863"/>
      </w:tblGrid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ректи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ованны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Картинка о л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5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Аппликация «Отдых летом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2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Коллективная работа «О спорте летом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9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Открытка воспитателю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6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День воспитателя и всех дош.работников Росси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оздравление учителю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3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Всемирный день защиты животны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>Золотая осен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0.10.20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Аппликация из листье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7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Осенний буке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4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14"/>
                <w:szCs w:val="14"/>
              </w:rPr>
              <w:t>Каникулы                         27.10. -04.11.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Осеннее дерев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1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оздравление мам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7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Дары осен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4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Картина «Мой дом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1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риход зим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8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Снегови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5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Игрушки на ёл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2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День Конституции РФ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.12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Новогодняя открыт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9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14"/>
                <w:szCs w:val="14"/>
              </w:rPr>
              <w:t xml:space="preserve">        </w:t>
            </w:r>
            <w:r>
              <w:rPr>
                <w:color w:val="FF0000"/>
                <w:sz w:val="14"/>
                <w:szCs w:val="14"/>
              </w:rPr>
              <w:t>26.12.17.-09.01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С новым годо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6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Наша нарядная ёл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9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Рождество Христов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7.01.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Зимняя поля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6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Лиса, заяц (оригами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3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Зимой во двор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0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В гости Маслениц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6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Открытка для пап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3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Международный День родного язы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Игрушка своими рука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0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Открытка для мам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6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Растения весно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3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Весёлая ярмар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0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Всемирный день поэзи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Роди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3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14"/>
                <w:szCs w:val="14"/>
              </w:rPr>
              <w:t>23.03.-01.04.20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асх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0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Космические дал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7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Радониц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4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Весна разноцветна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8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Салют Побе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5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День весны и труд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1.05.20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Картина «Семьи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2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В гостях у солнечного л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9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ендарно-тематическое планирование внеклассной работе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 эколого-трудовому воспитанию в 4 «А» классе 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2018-2019 учебный год.</w:t>
      </w:r>
    </w:p>
    <w:p>
      <w:pPr>
        <w:pStyle w:val="Normal"/>
        <w:tabs>
          <w:tab w:val="clear" w:pos="708"/>
          <w:tab w:val="left" w:pos="9180" w:leader="none"/>
        </w:tabs>
        <w:ind w:left="-54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20"/>
        <w:gridCol w:w="1344"/>
        <w:gridCol w:w="1863"/>
        <w:gridCol w:w="1863"/>
      </w:tblGrid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ректи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ованны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Трудовые поручения по школ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6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Как, я помогаю дом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3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Цветы на клумб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0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Комнатные раст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7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Воздвижение Пресвятой Богородицы 27.09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Деревья в школ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4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Международный день глухих.30.09.2018.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Сбор осенних листье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1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В гости к осен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8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Составление осеннего буке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5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14"/>
                <w:szCs w:val="14"/>
              </w:rPr>
              <w:t>Каникулы                         27.10. -04.11.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Деревья моего город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8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Осенние хлопоты, рад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5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Наши добрые дел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2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Уход за ком. растения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9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Кормушка для птиц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6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оможем птица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3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исьмо Деду Мороз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0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Нарядная ёл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7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14"/>
                <w:szCs w:val="14"/>
              </w:rPr>
              <w:t xml:space="preserve">        </w:t>
            </w:r>
            <w:r>
              <w:rPr>
                <w:color w:val="FF0000"/>
                <w:sz w:val="14"/>
                <w:szCs w:val="14"/>
              </w:rPr>
              <w:t>26.1218.-09.01.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Зима в городе. Рождеств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0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Крещение Господн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7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Деревья зимо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4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Зимующие птиц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1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Когда я дежурны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7.0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Какой врач лечит звер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4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Сретение Господн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.02.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орядок и уют в класс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1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одарок мам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8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ень православной книг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риход весн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7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Международный женский день 08.03.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осев семян для рассад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4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Наши друзь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1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23.03.-01.04.20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День авиации и космонавти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8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Всемирный день театр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7.03.19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Бережем природу весно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04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раздник весны и труд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1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Всемирный день авиациии космонавтики 12.04.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ришкольный участок к Дню Побед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8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День солнц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Уход за рассадо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5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ень Побед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.05.20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Скоро лет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6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Высадка расса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3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Я-Друг природ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0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Календарно-тематическое планирование внеклассных занятий по физкультурно-оздоровительному воспитанию в 4 «А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.</w:t>
      </w:r>
    </w:p>
    <w:tbl>
      <w:tblPr>
        <w:tblW w:w="931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20"/>
        <w:gridCol w:w="1344"/>
        <w:gridCol w:w="1863"/>
        <w:gridCol w:w="1863"/>
      </w:tblGrid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ректи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ованны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День знаний. Россия, устремлённая в будущее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07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Международный День Грамотности. 08.09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На летних каникула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14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ой режим дн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21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Международный день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Мира  21.09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роверь свою осанку в класс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28.09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равила посадки за столо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05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Всемирный день учителя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5.10.18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Секреты здоровь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12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Наше питание в школ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19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равила пита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26.10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14"/>
                <w:szCs w:val="14"/>
              </w:rPr>
              <w:t>Каникулы                         27.10. -04.11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Овощи в пита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02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Как закалятьс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09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Закаляйся, чтобы не боле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16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Официальный день Рождения Д.Мороза 18.11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икробы, вирусы, болезн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23.1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Мама, папа, я, спортивная семь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30.01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Надёжная защита организм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07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Чистота-залог здоровь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14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Органы пищевар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21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Глаза-орган зр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28.12.20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14"/>
                <w:szCs w:val="14"/>
              </w:rPr>
              <w:t xml:space="preserve">        </w:t>
            </w:r>
            <w:r>
              <w:rPr>
                <w:color w:val="FF0000"/>
                <w:sz w:val="14"/>
                <w:szCs w:val="14"/>
              </w:rPr>
              <w:t>26.12.17.-09.01.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Уши-орган слух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11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Нос-орган обоня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18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рещение Господн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9.01.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Язык-орган вку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25.01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Со здоровьем дружи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01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Домашняя аптеч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08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Если хочешь быть здор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15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Гигиена тел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22.02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3 феврал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 xml:space="preserve">Тело человека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01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День православной книг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1.03.20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Секреты долголет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15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Спорт-залог здоровь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22.03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14"/>
                <w:szCs w:val="14"/>
              </w:rPr>
              <w:t>23.03.-01.04.20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Главные факторы здоровь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05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Всемирный день здоровь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7.04.20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ервая помощ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12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Проф-ка пищевых отравлен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19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Вербное Воскресень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.04.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Велосипед как средство ЗОЖ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26.04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асха 28.04.1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Кодекс юного велосипедис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10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Закаливание лето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17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Солнце, воздух, вод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24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ЗОЖ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rPr/>
            </w:pPr>
            <w:r>
              <w:rPr/>
              <w:t>31.05.20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ая работа воспитателя и уч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Школа</w:t>
      </w:r>
      <w:r>
        <w:rPr>
          <w:sz w:val="28"/>
          <w:szCs w:val="28"/>
        </w:rPr>
        <w:t xml:space="preserve">.  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а) класс (учебные вещи, мебель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б) спальная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в) столовая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г) кабинеты 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>Адрес школы. Поведение в школе. Профессии работников школы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Родная природа</w:t>
      </w:r>
      <w:r>
        <w:rPr>
          <w:sz w:val="28"/>
          <w:szCs w:val="28"/>
        </w:rPr>
        <w:t xml:space="preserve">.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а) овощи, фрукты (названия, свойства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б) экскурсии в магазин </w:t>
        <w:tab/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в) экскурсии в парк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Семья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а) члены семьи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б) домашний адрес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в) мебель в квартире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г) домашние дела, взаимопомощь как тебя зовут? как твоя фамилия?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сколько тебе лет?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 Времена года</w:t>
      </w:r>
      <w:r>
        <w:rPr>
          <w:sz w:val="28"/>
          <w:szCs w:val="28"/>
        </w:rPr>
        <w:t>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осенние (зимние, весенние, летние) месяца года.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Какая погода? – хорошая, плохая.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Солнце светит – не светит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Облака серые – голубые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Дождь идет – не идет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Холодно – прохладно, тепло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 . Наш класс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Большой, светлый, чистый. Посередине красивые удобные парты, стол учителя, много цветов на окнах. В шкафу много книг.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Учиться писать, читать, считать, рисовать, играть, гулять.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t xml:space="preserve">Содержание направлений работы с родителями. </w:t>
        <w:br/>
        <w:br/>
      </w:r>
      <w:r>
        <w:rPr>
          <w:sz w:val="28"/>
          <w:szCs w:val="28"/>
        </w:rPr>
        <w:t>1. Объяснять родителям, как образ жизни семьи воздействует на здоровье ребенка 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нформировать родителей о факторах, влияющих на физическое здоровье ребенка (спокойное общение, питание, закаливание, движения)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Рассказывать о действии негативных факторов ( переохлаждение, перегревание, перекармливание и др.), наносящих непоправимый вред здоровью малыша .</w:t>
        <w:br/>
        <w:t>3. Помогать  родителям сохранять и укреплять физическое и психическое здоровье ребенка .</w:t>
        <w:br/>
        <w:t xml:space="preserve">4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 . </w:t>
        <w:br/>
        <w:t>5. Знакомить родителей с оздоровительными мероприятия, проводимыми в школе.</w:t>
        <w:br/>
        <w:t>Разъяснять важность посещения детьми секций, студий, ориентированных на оздоровление школьников .</w:t>
        <w:br/>
        <w:t>6. Разъяснять родителям (на родительских собраниях, в личных беседах, рекомендуется соответствующую литературу) необходимость создание в семье предпосылок для физического развития ребенка .</w:t>
        <w:br/>
        <w:t>7. Подчёркивать роль взрослого в формировании поведения ребенка. Побуждать родителей на лично примере демонстрировать детям соблюдение правил безопасного поведения на дорогах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.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252525"/>
          <w:sz w:val="28"/>
          <w:szCs w:val="28"/>
          <w:shd w:fill="FFFFFF" w:val="clear"/>
        </w:rPr>
        <w:t xml:space="preserve">«Педагогические технологии воспитательной работы в специальных (коррекционных) школах </w:t>
      </w:r>
      <w:r>
        <w:rPr>
          <w:color w:val="000000"/>
          <w:sz w:val="28"/>
          <w:szCs w:val="28"/>
          <w:shd w:fill="F9FFF9" w:val="clear"/>
        </w:rPr>
        <w:t>I и II вида в 2-х частях под редакцией профессор Е.Г.Речицкой, гуманитарной издательский центр – М.</w:t>
      </w:r>
      <w:r>
        <w:rPr>
          <w:color w:val="222222"/>
          <w:sz w:val="28"/>
          <w:szCs w:val="28"/>
          <w:shd w:fill="FFFFFF" w:val="clear"/>
        </w:rPr>
        <w:t xml:space="preserve">; </w:t>
      </w:r>
      <w:r>
        <w:rPr>
          <w:color w:val="252525"/>
          <w:sz w:val="28"/>
          <w:szCs w:val="28"/>
          <w:shd w:fill="FFFFFF" w:val="clear"/>
        </w:rPr>
        <w:t>«Владос» 2013г.</w:t>
      </w:r>
    </w:p>
    <w:p>
      <w:pPr>
        <w:pStyle w:val="Normal"/>
        <w:ind w:left="-1134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Региональная программа воспитания «С любовью к городу» М.Просвещение,2010г…</w:t>
      </w:r>
    </w:p>
    <w:p>
      <w:pPr>
        <w:pStyle w:val="Style16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252525"/>
          <w:sz w:val="28"/>
          <w:szCs w:val="28"/>
          <w:shd w:fill="FFFFFF" w:val="clear"/>
        </w:rPr>
        <w:t>Образовательная система «Школа 2100» - авторы Р.Н. Бунеев, Д.Д. Данилов, О.В. Чиндилова, Т.Д. Шапошникова, интернет ресурсы, 2014г.</w:t>
      </w:r>
    </w:p>
    <w:p>
      <w:pPr>
        <w:pStyle w:val="Normal"/>
        <w:ind w:left="-642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1134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4.      «Сборник программ внеурочной   деятельности 2100» Составитель О.М. Корчемлюк – м.</w:t>
      </w:r>
      <w:r>
        <w:rPr>
          <w:color w:val="222222"/>
          <w:sz w:val="28"/>
          <w:szCs w:val="28"/>
          <w:shd w:fill="FFFFFF" w:val="clear"/>
        </w:rPr>
        <w:t xml:space="preserve">; </w:t>
      </w:r>
      <w:r>
        <w:rPr>
          <w:color w:val="252525"/>
          <w:sz w:val="28"/>
          <w:szCs w:val="28"/>
          <w:shd w:fill="FFFFFF" w:val="clear"/>
        </w:rPr>
        <w:t>«Баласс», 2013г.</w:t>
      </w:r>
    </w:p>
    <w:p>
      <w:pPr>
        <w:pStyle w:val="Normal"/>
        <w:ind w:left="-1134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1134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1134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1134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1134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1134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1134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1134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1134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1134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1134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1134" w:hanging="0"/>
        <w:rPr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 xml:space="preserve">                                </w:t>
      </w:r>
      <w:r>
        <w:rPr>
          <w:b/>
          <w:color w:val="252525"/>
          <w:sz w:val="28"/>
          <w:szCs w:val="28"/>
          <w:shd w:fill="FFFFFF" w:val="clear"/>
        </w:rPr>
        <w:t xml:space="preserve">Дополнительная литература </w:t>
      </w:r>
      <w:r>
        <w:rPr>
          <w:color w:val="252525"/>
          <w:sz w:val="28"/>
          <w:szCs w:val="28"/>
          <w:shd w:fill="FFFFFF" w:val="clear"/>
        </w:rPr>
        <w:br/>
        <w:br/>
        <w:t>1. «Изобразительное искусство» учебник 3-й класс, Т.Я. Шпикалова, Л.В. Ершов.</w:t>
        <w:br/>
        <w:t>М.</w:t>
      </w:r>
      <w:r>
        <w:rPr>
          <w:color w:val="222222"/>
          <w:sz w:val="28"/>
          <w:szCs w:val="28"/>
          <w:shd w:fill="FFFFFF" w:val="clear"/>
        </w:rPr>
        <w:t>:</w:t>
      </w:r>
      <w:r>
        <w:rPr>
          <w:color w:val="252525"/>
          <w:sz w:val="28"/>
          <w:szCs w:val="28"/>
          <w:shd w:fill="FFFFFF" w:val="clear"/>
        </w:rPr>
        <w:t xml:space="preserve"> «Просвещение», 2013г.</w:t>
        <w:br/>
        <w:t>2. «Изобразительная деятельность учащихся с нарушением слуха» 1-3 класс. М.Ю. Рау. М.</w:t>
      </w:r>
      <w:r>
        <w:rPr>
          <w:color w:val="222222"/>
          <w:sz w:val="28"/>
          <w:szCs w:val="28"/>
          <w:shd w:fill="FFFFFF" w:val="clear"/>
        </w:rPr>
        <w:t>:</w:t>
      </w:r>
      <w:r>
        <w:rPr>
          <w:color w:val="252525"/>
          <w:sz w:val="28"/>
          <w:szCs w:val="28"/>
          <w:shd w:fill="FFFFFF" w:val="clear"/>
        </w:rPr>
        <w:t xml:space="preserve"> «Просвещение», 1989 г.</w:t>
        <w:br/>
        <w:t>3.  «Региональная программа воспитания «С любовью к городу» Т.М. Кукченко, В.С. Горбунор, О.Г. Красношлыкова. М.</w:t>
      </w:r>
      <w:r>
        <w:rPr>
          <w:color w:val="222222"/>
          <w:sz w:val="28"/>
          <w:szCs w:val="28"/>
          <w:shd w:fill="FFFFFF" w:val="clear"/>
        </w:rPr>
        <w:t>:</w:t>
      </w:r>
      <w:r>
        <w:rPr>
          <w:color w:val="252525"/>
          <w:sz w:val="28"/>
          <w:szCs w:val="28"/>
          <w:shd w:fill="FFFFFF" w:val="clear"/>
        </w:rPr>
        <w:t xml:space="preserve"> «Просвещение», 2010 г.,</w:t>
        <w:br/>
        <w:t>4.  «Развитие детей с нарушениями слуха в процессе внеклассной работы». Е.Г. Речитская. М.</w:t>
      </w:r>
      <w:r>
        <w:rPr>
          <w:color w:val="222222"/>
          <w:sz w:val="28"/>
          <w:szCs w:val="28"/>
          <w:shd w:fill="FFFFFF" w:val="clear"/>
        </w:rPr>
        <w:t>:</w:t>
      </w:r>
      <w:r>
        <w:rPr>
          <w:color w:val="252525"/>
          <w:sz w:val="28"/>
          <w:szCs w:val="28"/>
          <w:shd w:fill="FFFFFF" w:val="clear"/>
        </w:rPr>
        <w:t xml:space="preserve"> «Владос», 2005г.</w:t>
        <w:br/>
        <w:t>5.   Педагогические технологии воспитательной работы в специальных (коррекционных) школах I</w:t>
      </w:r>
      <w:r>
        <w:rPr>
          <w:color w:val="000000"/>
          <w:sz w:val="28"/>
          <w:szCs w:val="28"/>
          <w:shd w:fill="F9FFF9" w:val="clear"/>
        </w:rPr>
        <w:t xml:space="preserve"> и II вида в 2-х частях под ред. Профессора Е.Г. Речицкой, гуманитарной издательский центр – М.</w:t>
      </w:r>
      <w:r>
        <w:rPr>
          <w:color w:val="222222"/>
          <w:sz w:val="28"/>
          <w:szCs w:val="28"/>
          <w:shd w:fill="FFFFFF" w:val="clear"/>
        </w:rPr>
        <w:t xml:space="preserve">; </w:t>
      </w:r>
      <w:r>
        <w:rPr>
          <w:color w:val="252525"/>
          <w:sz w:val="28"/>
          <w:szCs w:val="28"/>
          <w:shd w:fill="FFFFFF" w:val="clear"/>
        </w:rPr>
        <w:t>«Владос» 2013г.</w:t>
        <w:br/>
        <w:t>6.</w:t>
      </w:r>
      <w:r>
        <w:rPr>
          <w:color w:val="000000"/>
          <w:sz w:val="28"/>
          <w:szCs w:val="28"/>
          <w:shd w:fill="F9FFF9" w:val="clear"/>
        </w:rPr>
        <w:t xml:space="preserve">  </w:t>
      </w:r>
      <w:r>
        <w:rPr>
          <w:color w:val="252525"/>
          <w:sz w:val="28"/>
          <w:szCs w:val="28"/>
          <w:shd w:fill="FFFFFF" w:val="clear"/>
        </w:rPr>
        <w:t xml:space="preserve">«Воспитание игрой» Н.П. Аникеева- </w:t>
      </w:r>
      <w:r>
        <w:rPr>
          <w:color w:val="000000"/>
          <w:sz w:val="28"/>
          <w:szCs w:val="28"/>
          <w:shd w:fill="F9FFF9" w:val="clear"/>
        </w:rPr>
        <w:t>М.</w:t>
      </w:r>
      <w:r>
        <w:rPr>
          <w:color w:val="222222"/>
          <w:sz w:val="28"/>
          <w:szCs w:val="28"/>
          <w:shd w:fill="FFFFFF" w:val="clear"/>
        </w:rPr>
        <w:t>; 1996г.</w:t>
        <w:br/>
        <w:t xml:space="preserve">7.   Методика преподавания литературы по кед. Бощова О.Ю., Леонова С.А., Чертова В.Ф., М., 2000г. </w:t>
        <w:br/>
        <w:t xml:space="preserve">8.   </w:t>
      </w:r>
      <w:r>
        <w:rPr>
          <w:color w:val="252525"/>
          <w:sz w:val="28"/>
          <w:szCs w:val="28"/>
          <w:shd w:fill="FFFFFF" w:val="clear"/>
        </w:rPr>
        <w:t>«Развивающие игры» А.В. Печерога, М.: «Вако».</w:t>
        <w:br/>
        <w:br/>
        <w:br/>
      </w:r>
    </w:p>
    <w:p>
      <w:pPr>
        <w:pStyle w:val="Normal"/>
        <w:ind w:left="-1134" w:hanging="0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1134" w:hanging="0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1134" w:hanging="0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1134" w:hanging="0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left="-1134" w:hanging="0"/>
        <w:rPr>
          <w:color w:val="000000"/>
          <w:sz w:val="28"/>
          <w:szCs w:val="28"/>
          <w:shd w:fill="F9FFF9" w:val="clear"/>
        </w:rPr>
      </w:pPr>
      <w:r>
        <w:rPr>
          <w:b/>
          <w:color w:val="252525"/>
          <w:sz w:val="28"/>
          <w:szCs w:val="28"/>
          <w:shd w:fill="FFFFFF" w:val="clear"/>
        </w:rPr>
        <w:t>Дополнительная литература для учащихся</w:t>
      </w:r>
      <w:r>
        <w:rPr>
          <w:color w:val="252525"/>
          <w:sz w:val="28"/>
          <w:szCs w:val="28"/>
          <w:shd w:fill="FFFFFF" w:val="clear"/>
        </w:rPr>
        <w:t xml:space="preserve"> </w:t>
        <w:br/>
        <w:br/>
        <w:t>1. «Читаю сам» Б.Д. Корсунская, М., «Просвещение», 1999 г.</w:t>
        <w:br/>
        <w:t xml:space="preserve">2.  Русские народные сказки. </w:t>
        <w:br/>
        <w:t xml:space="preserve">3.  «Солнечный зайчик»  (учебник «Ознакомление с окружающим миром»  для 4 класса специальных (коррекционных) школ </w:t>
      </w:r>
      <w:r>
        <w:rPr>
          <w:color w:val="000000"/>
          <w:sz w:val="28"/>
          <w:szCs w:val="28"/>
          <w:shd w:fill="F9FFF9" w:val="clear"/>
        </w:rPr>
        <w:t>I- II вида)</w:t>
      </w:r>
    </w:p>
    <w:p>
      <w:pPr>
        <w:pStyle w:val="Normal"/>
        <w:ind w:left="-1134" w:hanging="0"/>
        <w:rPr>
          <w:color w:val="000000"/>
          <w:sz w:val="28"/>
          <w:szCs w:val="28"/>
          <w:shd w:fill="F9FFF9" w:val="clear"/>
        </w:rPr>
      </w:pPr>
      <w:r>
        <w:rPr>
          <w:color w:val="000000"/>
          <w:sz w:val="28"/>
          <w:szCs w:val="28"/>
          <w:shd w:fill="F9FFF9" w:val="clear"/>
        </w:rPr>
      </w:r>
    </w:p>
    <w:p>
      <w:pPr>
        <w:pStyle w:val="Normal"/>
        <w:ind w:left="-1134" w:hanging="0"/>
        <w:jc w:val="center"/>
        <w:rPr>
          <w:color w:val="000000"/>
          <w:sz w:val="28"/>
          <w:szCs w:val="28"/>
          <w:shd w:fill="F9FFF9" w:val="clear"/>
        </w:rPr>
      </w:pPr>
      <w:r>
        <w:rPr>
          <w:color w:val="000000"/>
          <w:sz w:val="28"/>
          <w:szCs w:val="28"/>
          <w:shd w:fill="F9FFF9" w:val="clear"/>
        </w:rPr>
      </w:r>
    </w:p>
    <w:p>
      <w:pPr>
        <w:pStyle w:val="Normal"/>
        <w:ind w:left="-1134" w:hanging="0"/>
        <w:jc w:val="center"/>
        <w:rPr>
          <w:color w:val="000000"/>
          <w:sz w:val="28"/>
          <w:szCs w:val="28"/>
          <w:shd w:fill="F9FFF9" w:val="clear"/>
        </w:rPr>
      </w:pPr>
      <w:r>
        <w:rPr>
          <w:color w:val="000000"/>
          <w:sz w:val="28"/>
          <w:szCs w:val="28"/>
          <w:shd w:fill="F9FFF9" w:val="clear"/>
        </w:rPr>
      </w:r>
    </w:p>
    <w:p>
      <w:pPr>
        <w:pStyle w:val="Normal"/>
        <w:ind w:left="-1134" w:hanging="0"/>
        <w:jc w:val="center"/>
        <w:rPr>
          <w:color w:val="000000"/>
          <w:sz w:val="28"/>
          <w:szCs w:val="28"/>
          <w:shd w:fill="F9FFF9" w:val="clear"/>
        </w:rPr>
      </w:pPr>
      <w:r>
        <w:rPr>
          <w:color w:val="000000"/>
          <w:sz w:val="28"/>
          <w:szCs w:val="28"/>
          <w:shd w:fill="F9FFF9" w:val="clear"/>
        </w:rPr>
      </w:r>
    </w:p>
    <w:p>
      <w:pPr>
        <w:pStyle w:val="Normal"/>
        <w:ind w:left="-1134" w:hanging="0"/>
        <w:jc w:val="center"/>
        <w:rPr>
          <w:color w:val="000000"/>
          <w:sz w:val="28"/>
          <w:szCs w:val="28"/>
          <w:shd w:fill="F9FFF9" w:val="clear"/>
        </w:rPr>
      </w:pPr>
      <w:r>
        <w:rPr>
          <w:color w:val="000000"/>
          <w:sz w:val="28"/>
          <w:szCs w:val="28"/>
          <w:shd w:fill="F9FFF9" w:val="clear"/>
        </w:rPr>
      </w:r>
    </w:p>
    <w:p>
      <w:pPr>
        <w:pStyle w:val="Normal"/>
        <w:ind w:left="-1134" w:hanging="0"/>
        <w:rPr>
          <w:color w:val="000000"/>
          <w:sz w:val="28"/>
          <w:szCs w:val="28"/>
          <w:shd w:fill="F9FFF9" w:val="clear"/>
        </w:rPr>
      </w:pPr>
      <w:r>
        <w:rPr>
          <w:color w:val="000000"/>
          <w:sz w:val="28"/>
          <w:szCs w:val="28"/>
          <w:shd w:fill="F9FFF9" w:val="clear"/>
        </w:rPr>
        <w:br/>
        <w:br/>
        <w:br/>
      </w:r>
    </w:p>
    <w:p>
      <w:pPr>
        <w:pStyle w:val="Normal"/>
        <w:rPr>
          <w:color w:val="000000"/>
          <w:sz w:val="27"/>
          <w:szCs w:val="27"/>
          <w:shd w:fill="F9FFF9" w:val="clear"/>
        </w:rPr>
      </w:pPr>
      <w:r>
        <w:rPr>
          <w:color w:val="000000"/>
          <w:sz w:val="27"/>
          <w:szCs w:val="27"/>
          <w:shd w:fill="F9FFF9" w:val="clear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000000"/>
          <w:sz w:val="27"/>
          <w:szCs w:val="27"/>
          <w:shd w:fill="F9FFF9" w:val="clear"/>
        </w:rPr>
      </w:pPr>
      <w:r>
        <w:rPr>
          <w:color w:val="000000"/>
          <w:sz w:val="27"/>
          <w:szCs w:val="27"/>
          <w:shd w:fill="F9FFF9" w:val="clear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7"/>
          <w:szCs w:val="27"/>
          <w:shd w:fill="F9FFF9" w:val="clear"/>
        </w:rPr>
      </w:pPr>
      <w:r>
        <w:rPr>
          <w:color w:val="000000"/>
          <w:sz w:val="27"/>
          <w:szCs w:val="27"/>
          <w:shd w:fill="F9FFF9" w:val="clear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7"/>
          <w:szCs w:val="27"/>
          <w:shd w:fill="F9FFF9" w:val="clear"/>
        </w:rPr>
        <w:br/>
      </w:r>
    </w:p>
    <w:p>
      <w:pPr>
        <w:pStyle w:val="Normal"/>
        <w:jc w:val="right"/>
        <w:rPr>
          <w:color w:val="000000"/>
          <w:sz w:val="27"/>
          <w:szCs w:val="27"/>
          <w:shd w:fill="F9FFF9" w:val="clear"/>
        </w:rPr>
      </w:pPr>
      <w:r>
        <w:rPr>
          <w:color w:val="000000"/>
          <w:sz w:val="27"/>
          <w:szCs w:val="27"/>
          <w:shd w:fill="F9FFF9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49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93c134">
    <w:name w:val="c93 c134"/>
    <w:basedOn w:val="Style13"/>
    <w:qFormat/>
    <w:rPr/>
  </w:style>
  <w:style w:type="character" w:styleId="C93">
    <w:name w:val="c9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8">
    <w:name w:val="c48"/>
    <w:basedOn w:val="Style13"/>
    <w:qFormat/>
    <w:rPr/>
  </w:style>
  <w:style w:type="character" w:styleId="C48c134">
    <w:name w:val="c48 c134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61c297">
    <w:name w:val="c61 c297"/>
    <w:basedOn w:val="Normal"/>
    <w:qFormat/>
    <w:pPr>
      <w:spacing w:before="280" w:after="280"/>
    </w:pPr>
    <w:rPr/>
  </w:style>
  <w:style w:type="paragraph" w:styleId="C46c61">
    <w:name w:val="c46 c61"/>
    <w:basedOn w:val="Normal"/>
    <w:qFormat/>
    <w:pPr>
      <w:spacing w:before="280" w:after="280"/>
    </w:pPr>
    <w:rPr/>
  </w:style>
  <w:style w:type="paragraph" w:styleId="C61c46">
    <w:name w:val="c61 c4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3:00Z</dcterms:created>
  <dc:creator>User</dc:creator>
  <dc:description/>
  <cp:keywords/>
  <dc:language>en-US</dc:language>
  <cp:lastModifiedBy>катя</cp:lastModifiedBy>
  <dcterms:modified xsi:type="dcterms:W3CDTF">2020-11-14T14:49:00Z</dcterms:modified>
  <cp:revision>69</cp:revision>
  <dc:subject/>
  <dc:title>Дата проведения:  сентябрь 2014 г</dc:title>
</cp:coreProperties>
</file>