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работы с родител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эмоциональному развитию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но бывает достучаться до пап и м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интересовать родителей к совместной рабо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2010году я набрала детей (2-3года)- это первая младшая группа было очень трудно общаться с родителями. В основном их больше интересовало здоровье своих детей. Постепенно, через беседы, консультации, выставки детских работ, оформление родительских уголков, установились доверительные отношения с родителями. Они стали больше интересоваться достижениями детей и их неуда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(2011году) родители стали более активны. Они стали более заинтересованы «жизнью» группы. В современных условиях детского сада трудно обойтись без поддержки родителей. Именно поэтому многое у нас в группе сделано руками пап и мам наших детей. Они помогли с оформлением игровых уголков, организовывали чаепития к праздникам, выпустили газету «День открытых дверей». С помощью родителей группа оформлена так, что каждый уголок используется для развития детей: много игрушек, «больница», «парикмахерская», «магазин». В  конкурсе «психологического уголка», который проходил в детском саду в феврале, мы получили  первое место, конечно, благодаря родителям. Они сдел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ик «Дружбы» (дети очень любят полежать на нем, играть в совместные иг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бку примирения (поссорившиеся дети мирятся, через нее это сделать легч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шку примирения (дети натягивают рукавицы, садятся на нее и миря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канчики для крика (в них дети выражают свои эмоции: гнев, злость, раздражение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 «Эмоции» (в ней находится фигурка ребенка, дети приставляют к ней головы  и говорят, какие это эмо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 «Мое настроение» (на яблоках изображены различные эмоции, приходя в детский сад или в различных игровых моментах, дети показывают свое настроение через ябло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ли фотоальбом эмоций (в котором отражается эмоциональное состояние детей в различных ситуац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с изображением различных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овицы, ракушки, шишки, колечки и т.д. (для создания совместных игр детей «Выложи картинку», «Пуговичные узоры», «Собери бусы»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и со спокойной мелодией: шум дождя, воды, леса, птиц и т.д., мягкие игрушки (служат средством релакс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записи различных сказок о дружбе, книги о дружбе (создают у детей доброжелательное отношение  друг к  друг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му ребенку сделали коробку, в которую дети собирают свои заслуги (добрые дела - жетоны), по окончании месяца подводятся итоги и, ребенок, набравший больше жетонов, получает приз (медаль, подар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одители стали активными участниками всех дел в группе, непременными помощниками, научились взаимодействовать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(2012) с помощью родителей была создана фотовыставка «Моя семья», выпущена стенгазета «Здоровый ребенок - это здорово!», в которой наша группа заняла первое место. В спортивный уголок собрали «картотеку подвижных игр», «массажи биологически активных зо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все родители еще активны, но уже идет положительная динамика. Многие решили помочь с оформлением группы к новому году;  сделать снежные постройки на площадке; хотят принять участие в различных конкурсах («На пороге - Новый год» (стенгазета), «Фольклор народов мира» (чтение стихов детьми)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родителей в создании фотогазет, выставок говорит о том, что эти формы работы являются востребованными. Наглядно – 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совместного творчества детей и родителей способствовал развитию эмоций ребенка, вызвал чувство гордости за своих род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 «Похвала полезна хотя бы потому, что укрепляет нас в доброжелательных измерениях», - писал Ф. Ларошфуко. Я думаю, что это актуально всегда и везде. Не забывайте хвалить своих родителей. Я всегда делаю это при любом удобном случае, и родители платят мне тем ж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49:00Z</dcterms:created>
  <dc:creator>надюша</dc:creator>
  <dc:description/>
  <dc:language>en-US</dc:language>
  <cp:lastModifiedBy>надюша</cp:lastModifiedBy>
  <dcterms:modified xsi:type="dcterms:W3CDTF">2020-11-17T19:50:00Z</dcterms:modified>
  <cp:revision>1</cp:revision>
  <dc:subject/>
  <dc:title/>
</cp:coreProperties>
</file>