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</w:rPr>
      </w:pPr>
      <w:r>
        <w:rPr>
          <w:rFonts w:eastAsia="Monotype Corsiva" w:cs="Monotype Corsiva" w:ascii="Monotype Corsiva" w:hAnsi="Monotype Corsiva"/>
          <w:b/>
          <w:sz w:val="44"/>
        </w:rPr>
        <w:t xml:space="preserve"> </w:t>
      </w:r>
      <w:r>
        <w:rPr>
          <w:rFonts w:cs="Monotype Corsiva" w:ascii="Monotype Corsiva" w:hAnsi="Monotype Corsiva"/>
          <w:b/>
          <w:sz w:val="44"/>
        </w:rPr>
        <w:t>Посвящение первоклассников в юные Дарования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сценарий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ая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негурочка 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д Мороз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аба Яга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икимора</w:t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сполнители музыкальных номеров – учащиеся ДШИ</w:t>
      </w:r>
    </w:p>
    <w:p>
      <w:pPr>
        <w:pStyle w:val="Normal"/>
        <w:ind w:firstLine="2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 Концертный зал ДШИ украшен новогодней атрибутикой. У сцены слева стоит нарядная елка, а на сцене – рояль/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i/>
          <w:sz w:val="28"/>
          <w:szCs w:val="28"/>
        </w:rPr>
        <w:t>/выходит из-за двери на сцену и приветствует гостей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</w:rPr>
        <w:t>Новый год стучится в двери,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м приходит Новый год!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йтесь птицы, звери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ёлый хоровод!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на бал наш новогодний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 всех друзей!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известно, что сегодня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праздник у дете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дравствуйте, уважаемые гости! Здравствуйте, дорогие ребята! Какие радостные кругом лица! Ну, конечно, ведь сегодня здесь состоится не просто новогоднее представление, а важное и волнующее событие – посвящение первоклассников в юные Дарования! Разделить эту радость с вами захотели и персонажи разных сказок. Поэтому мы разослали пригласительные билеты по всему свету…. </w:t>
      </w:r>
      <w:r>
        <w:rPr>
          <w:i/>
          <w:sz w:val="28"/>
          <w:szCs w:val="28"/>
        </w:rPr>
        <w:t>(слышен звон колокольч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ышите? Лошадка копытцами цокает. Это первые гости спешат к нам на праздни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«Моя лошадка» </w:t>
      </w:r>
      <w:r>
        <w:rPr>
          <w:sz w:val="28"/>
          <w:szCs w:val="28"/>
        </w:rPr>
        <w:t>А. Гречанинов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а вот и первая гостья нашего новогоднего представления!</w:t>
      </w:r>
    </w:p>
    <w:p>
      <w:pPr>
        <w:pStyle w:val="Normal"/>
        <w:tabs>
          <w:tab w:val="clear" w:pos="708"/>
          <w:tab w:val="left" w:pos="26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выходит Снегурочка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Здравствуйте, ребята!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красиво в вашем зале!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ный праздник будет тут!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, правду мне сказали,</w:t>
      </w:r>
    </w:p>
    <w:p>
      <w:pPr>
        <w:pStyle w:val="Normal"/>
        <w:ind w:left="27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еня все гости ждут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приехала я не одна. Со мной и моя подружка Мете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белом замке ледяном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</w:t>
      </w:r>
      <w:r>
        <w:rPr>
          <w:b/>
          <w:sz w:val="28"/>
          <w:szCs w:val="28"/>
        </w:rPr>
        <w:t>Все мы дружно там живё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 чаще леса веков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Часто слышен ветра 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Но не страшен холод н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ады мы морозным дн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Метелица»</w:t>
      </w:r>
      <w:r>
        <w:rPr>
          <w:sz w:val="28"/>
          <w:szCs w:val="28"/>
        </w:rPr>
        <w:t xml:space="preserve"> Ю.Гаврилов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ышен звон колокольчиков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Ребята, встречайте следующего гостя! К нам приехал сам Сеньор Помидор!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«Сеньор Помидор» </w:t>
      </w:r>
      <w:r>
        <w:rPr>
          <w:sz w:val="28"/>
          <w:szCs w:val="28"/>
        </w:rPr>
        <w:t xml:space="preserve">К.Хачатурян, из балета «Чиполлин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А вот и самый добрый и дружелюбный кот! Ребята, вы помните, как его зовут? </w:t>
      </w:r>
      <w:r>
        <w:rPr>
          <w:i/>
          <w:sz w:val="28"/>
          <w:szCs w:val="28"/>
        </w:rPr>
        <w:t>(ответы ребят)</w:t>
      </w:r>
      <w:r>
        <w:rPr>
          <w:sz w:val="28"/>
          <w:szCs w:val="28"/>
        </w:rPr>
        <w:t xml:space="preserve"> Конечно, это кот Леопольд! Давайте споем его любимую песню под аккомпанемент музыка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«Неприятность эту мы переживем» </w:t>
      </w:r>
      <w:r>
        <w:rPr>
          <w:sz w:val="28"/>
          <w:szCs w:val="28"/>
        </w:rPr>
        <w:t xml:space="preserve">Б. Савельев, из мультфильма «Лето кота Леополь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Как приятно встречать все новых и новых гостей! </w:t>
      </w:r>
      <w:r>
        <w:rPr>
          <w:i/>
          <w:sz w:val="28"/>
          <w:szCs w:val="28"/>
        </w:rPr>
        <w:t xml:space="preserve">(слышен звон колокольчиков) </w:t>
      </w:r>
      <w:r>
        <w:rPr>
          <w:sz w:val="28"/>
          <w:szCs w:val="28"/>
        </w:rPr>
        <w:t>Кто же еще откликнулся на наше приглашение?   Думаю, вы и сами назовете имя этой прелестной девушки, лишь только услышите мелодию ее любимого танц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«Добрый жук» </w:t>
      </w:r>
      <w:r>
        <w:rPr>
          <w:sz w:val="28"/>
          <w:szCs w:val="28"/>
        </w:rPr>
        <w:t>слова Е.Шварца, музыка А.Спадавеккиа, песенка-танец из кинофильма «Зол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Узнали, кто это? </w:t>
      </w:r>
      <w:r>
        <w:rPr>
          <w:i/>
          <w:sz w:val="28"/>
          <w:szCs w:val="28"/>
        </w:rPr>
        <w:t xml:space="preserve">(ответы ребят) </w:t>
      </w:r>
      <w:r>
        <w:rPr>
          <w:sz w:val="28"/>
          <w:szCs w:val="28"/>
        </w:rPr>
        <w:t>Верно, это Золуш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ак много гостей уже собралось на нашем балу! Ну, а что же за праздник без танцев. Давайте станцуем весёлую польк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«Полька» </w:t>
      </w:r>
      <w:r>
        <w:rPr>
          <w:sz w:val="28"/>
          <w:szCs w:val="28"/>
        </w:rPr>
        <w:t>М. Гли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ук в дверь, грохот, мерцание свет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случилос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Что происход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е появляются Кикимора и Баба-Яг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кимора: </w:t>
      </w:r>
      <w:r>
        <w:rPr>
          <w:i/>
          <w:sz w:val="28"/>
          <w:szCs w:val="28"/>
        </w:rPr>
        <w:t>(ходит вокруг елки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янь, какая ёлка! Сколько дров то будет. Неделю печку топить можно, а то вон, какие мороз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i/>
          <w:sz w:val="28"/>
          <w:szCs w:val="28"/>
        </w:rPr>
        <w:t>(разглядывая детей в зал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й, какие маленькие человечки… чистенькие, веселенькие… Что, праздника захотели!? Слышали, слышали… Музыкантами хотите стать? Ух! Не бывать этому. Будете такие же, как мы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i/>
          <w:sz w:val="28"/>
          <w:szCs w:val="28"/>
        </w:rPr>
        <w:t>(ехид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йчас от вашей елочки останутся одни иголочки. Мы елочку – хрясь, Снегурочку – шасть, только их и ви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Послушайте, Баба Яга и Кикимора, ну зачем же нам ссориться, портить ребятам праздник? Давайте все вместе и повеселимся? Мы исполним все ваши желания! Правда, ребята? </w:t>
      </w:r>
      <w:r>
        <w:rPr>
          <w:i/>
          <w:sz w:val="28"/>
          <w:szCs w:val="28"/>
        </w:rPr>
        <w:t>(обращается к первоклассникам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-Яга и Кикимора дум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Ну ладно, посмотрим, посмотрим, чем вы нас удивите. Уморилась я что-то с дороги! Колыбельную хочу послуш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Хорошо, хорошо! Всё что твоей душе угодно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«Колыбельная»</w:t>
      </w:r>
      <w:r>
        <w:rPr>
          <w:sz w:val="28"/>
          <w:szCs w:val="28"/>
        </w:rPr>
        <w:t xml:space="preserve"> И. Фили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А, вот вы всё про разных персонажей песенки пели, пьески играли, а про меня есть у вас что-нибуд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онечно, Бабуленька-Ягулень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«Баба-Яга»</w:t>
      </w:r>
      <w:r>
        <w:rPr>
          <w:sz w:val="28"/>
          <w:szCs w:val="28"/>
        </w:rPr>
        <w:t xml:space="preserve"> П. Чай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А вальсок… Вальсок есть в вашем репертуаре? </w:t>
      </w:r>
      <w:r>
        <w:rPr>
          <w:i/>
          <w:sz w:val="28"/>
          <w:szCs w:val="28"/>
        </w:rPr>
        <w:t>(мечтательно)</w:t>
      </w:r>
      <w:r>
        <w:rPr>
          <w:sz w:val="28"/>
          <w:szCs w:val="28"/>
        </w:rPr>
        <w:t xml:space="preserve"> С детства страсть, как люблю вальсы там разные, кадрили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Где это ты их танцевала? Уж, не на болоте 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Да ладно тебе, Я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нечно, есть у нас и валь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«В минуту грусти» </w:t>
      </w:r>
      <w:r>
        <w:rPr>
          <w:sz w:val="28"/>
          <w:szCs w:val="28"/>
        </w:rPr>
        <w:t>П. Ши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-Яга: </w:t>
      </w:r>
      <w:r>
        <w:rPr>
          <w:i/>
          <w:sz w:val="28"/>
          <w:szCs w:val="28"/>
        </w:rPr>
        <w:t>(нетерпеливо)</w:t>
      </w:r>
      <w:r>
        <w:rPr>
          <w:sz w:val="28"/>
          <w:szCs w:val="28"/>
        </w:rPr>
        <w:t xml:space="preserve"> А я песни, песни душевные любл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И песню для вас спо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«В горнице» </w:t>
      </w:r>
      <w:r>
        <w:rPr>
          <w:sz w:val="28"/>
          <w:szCs w:val="28"/>
        </w:rPr>
        <w:t>А. Морозов, сл. Н. Руб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Старшие-то ребята у вас хорошо играют,  а первоклассники научились чему-нибуд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Конечно! Ведь сегодня их посвящают в юные Дарования, а это звание без особых знаний не даю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«Журавель» </w:t>
      </w:r>
      <w:r>
        <w:rPr>
          <w:sz w:val="28"/>
          <w:szCs w:val="28"/>
        </w:rPr>
        <w:t>украинская народн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Ты глянь-ка, уже и ноты выучили, и играть научились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i/>
          <w:sz w:val="28"/>
          <w:szCs w:val="28"/>
        </w:rPr>
        <w:t xml:space="preserve">(не унимается) </w:t>
      </w:r>
      <w:r>
        <w:rPr>
          <w:sz w:val="28"/>
          <w:szCs w:val="28"/>
        </w:rPr>
        <w:t xml:space="preserve">А вот, мы им сейчас музыкальные загадки загадаем! Посмотрим, какие они Дарования </w:t>
      </w:r>
      <w:r>
        <w:rPr>
          <w:i/>
          <w:sz w:val="28"/>
          <w:szCs w:val="28"/>
        </w:rPr>
        <w:t>(загадывают загадки ребята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В мир, где скрипки звук певуч, дверь открыл … какой-то ключ? </w:t>
      </w:r>
      <w:r>
        <w:rPr>
          <w:i/>
          <w:sz w:val="28"/>
          <w:szCs w:val="28"/>
        </w:rPr>
        <w:t>(скрипичны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Чтоб звук, попавшись нотой стал, сеть расставил? </w:t>
      </w:r>
      <w:r>
        <w:rPr>
          <w:i/>
          <w:sz w:val="28"/>
          <w:szCs w:val="28"/>
        </w:rPr>
        <w:t>(нотный стан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ба-Яга:</w:t>
      </w:r>
      <w:r>
        <w:rPr>
          <w:sz w:val="28"/>
          <w:szCs w:val="28"/>
        </w:rPr>
        <w:t xml:space="preserve"> То вверх, то вниз шагает он, тёмно - светлый полутон. На полтона выше влез и в названии? </w:t>
      </w:r>
      <w:r>
        <w:rPr>
          <w:i/>
          <w:sz w:val="28"/>
          <w:szCs w:val="28"/>
        </w:rPr>
        <w:t>(диез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Звука продолжительность называем? </w:t>
      </w:r>
      <w:r>
        <w:rPr>
          <w:i/>
          <w:sz w:val="28"/>
          <w:szCs w:val="28"/>
        </w:rPr>
        <w:t>(длительност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Диезов, бемолей разрушены чары волшебною силой знака? </w:t>
      </w:r>
      <w:r>
        <w:rPr>
          <w:i/>
          <w:sz w:val="28"/>
          <w:szCs w:val="28"/>
        </w:rPr>
        <w:t>(бекар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Дружбу звуков говорят, называют словом? </w:t>
      </w:r>
      <w:r>
        <w:rPr>
          <w:i/>
          <w:sz w:val="28"/>
          <w:szCs w:val="28"/>
        </w:rPr>
        <w:t>(лад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i/>
          <w:sz w:val="28"/>
          <w:szCs w:val="28"/>
        </w:rPr>
        <w:t>(обращается к Кикимор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посложней, посложней у тебя ничего не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Постой, что-то у меня такое было… Точно! Есть у меня одна заковыристая музыкальная загадочка </w:t>
      </w:r>
      <w:r>
        <w:rPr>
          <w:i/>
          <w:sz w:val="28"/>
          <w:szCs w:val="28"/>
        </w:rPr>
        <w:t>(потирает ру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 xml:space="preserve">«Кукушка» </w:t>
      </w:r>
      <w:r>
        <w:rPr>
          <w:sz w:val="28"/>
          <w:szCs w:val="28"/>
        </w:rPr>
        <w:t>швейцарская народн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Ну, что? Кто отгадал? Про кого эта пьеса? </w:t>
      </w:r>
      <w:r>
        <w:rPr>
          <w:i/>
          <w:sz w:val="28"/>
          <w:szCs w:val="28"/>
        </w:rPr>
        <w:t>(ребята отгадыв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>А у нас на болоте никто не мог отгадать эту загадку. Наверное, и правда, эти дети умные и талантлив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Кикимурушка, Ягуленька, довольны ли вы? Может, станцуете лучше, чем мучить наших ребятушек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 xml:space="preserve">А что, и впрямь. Давай, весёлую! </w:t>
      </w:r>
      <w:r>
        <w:rPr>
          <w:i/>
          <w:sz w:val="28"/>
          <w:szCs w:val="28"/>
        </w:rPr>
        <w:t>(Баба-Яга с Кикиморой идут в пля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 xml:space="preserve">«Ламбада» </w:t>
      </w:r>
      <w:r>
        <w:rPr>
          <w:sz w:val="28"/>
          <w:szCs w:val="28"/>
        </w:rPr>
        <w:t>У. Эрм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Ох, и уморилась я! </w:t>
      </w:r>
      <w:r>
        <w:rPr>
          <w:i/>
          <w:sz w:val="28"/>
          <w:szCs w:val="28"/>
        </w:rPr>
        <w:t>(садится на сцен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Ну, что Баба Яга и Кикимора? Будете с нами дружи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ба-Яга: </w:t>
      </w:r>
      <w:r>
        <w:rPr>
          <w:sz w:val="28"/>
          <w:szCs w:val="28"/>
        </w:rPr>
        <w:t>Так уж и быть! Кикимора, позволим этим маленьким человечкам учиться в школе искусст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кимора: </w:t>
      </w:r>
      <w:r>
        <w:rPr>
          <w:sz w:val="28"/>
          <w:szCs w:val="28"/>
        </w:rPr>
        <w:t xml:space="preserve">Даже не знаю. Ребята, неужели вы на самом деле хотите стать какими-то там Дарованиями? Может, лучше с нами, на болото? </w:t>
      </w:r>
      <w:r>
        <w:rPr>
          <w:i/>
          <w:sz w:val="28"/>
          <w:szCs w:val="28"/>
        </w:rPr>
        <w:t xml:space="preserve">(всячески расхваливает жизнь на болоте). </w:t>
      </w:r>
      <w:r>
        <w:rPr>
          <w:sz w:val="28"/>
          <w:szCs w:val="28"/>
        </w:rPr>
        <w:t xml:space="preserve">Неужели вы так любите искусство, что готовы трудиться дни напролет, осваивая учебные премудрости? </w:t>
      </w:r>
      <w:r>
        <w:rPr>
          <w:i/>
          <w:sz w:val="28"/>
          <w:szCs w:val="28"/>
        </w:rPr>
        <w:t>(ребята утвердительно отвеч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кимора:</w:t>
      </w:r>
      <w:r>
        <w:rPr>
          <w:sz w:val="28"/>
          <w:szCs w:val="28"/>
        </w:rPr>
        <w:t xml:space="preserve"> Тогда ваше обещание нужно подкрепить торжественной клятв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Ребята, вы готовы дать клятву?  </w:t>
      </w:r>
      <w:r>
        <w:rPr>
          <w:i/>
          <w:sz w:val="28"/>
          <w:szCs w:val="28"/>
        </w:rPr>
        <w:t>(ребята утвердительно отвечаю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орогие первоклассники! Наступил самый волнующий момент нашего праздника – торжественная клятва юных Дарований! Слушайте, пожалуйста, внимательно ее текст и повторяйте за мной волшебное слово: «Клянемся!» </w:t>
      </w:r>
      <w:r>
        <w:rPr>
          <w:i/>
          <w:sz w:val="28"/>
          <w:szCs w:val="28"/>
        </w:rPr>
        <w:t>(ведущая торжественно произносит текст, а ребята хором повторяют слово «Клянемся!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38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тигать законы музыки, быть любознательными и старательными учениками. Клянёмся!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емиться к знаниям и копить свои музыкальны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ечатления.   Клянёмся!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своё мастерство в игре на инструменте. Клянёмся!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чуткими и внимательными к окружающим, дарить людям всё то доброе и хорошее, чему учат в школе искусств, чтобы у музыки было много друзей! Клянём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Я так рада, что всё у нас хорошо закончилось! Вот только дедушка Мороз что-то опаздывает,  давайте дружно его позовем! </w:t>
      </w:r>
      <w:r>
        <w:rPr>
          <w:i/>
          <w:sz w:val="28"/>
          <w:szCs w:val="28"/>
        </w:rPr>
        <w:t>(хором зовут деда Мороз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Здравствуйте, здравствуйте, ребята! Я очень рад, что с этого момента вас будут называть гордым именем: юные Дарования!  Желаю вам крепкого сибирского здоровья и конечно хорошей учёб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урка, Кикимора, помогите мне раздать подарки этим талантливым ребята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казочные персонажи помогают деду Морозу подарить первоклассникам подар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сейчас, послушайте музыкальный сюрприз, который приготовил ансамбль </w:t>
      </w:r>
      <w:r>
        <w:rPr>
          <w:i/>
          <w:sz w:val="28"/>
          <w:szCs w:val="28"/>
        </w:rPr>
        <w:t>«Потеш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«В лесу родилась ёлочка» </w:t>
      </w:r>
      <w:r>
        <w:rPr>
          <w:sz w:val="28"/>
          <w:szCs w:val="28"/>
        </w:rPr>
        <w:t>Л. Бекман, аранжировка Ж. Божен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>Ну что же, праздничное представление подошло к концу и сказочным героям пора возвращаться до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А нашим юным Дарованиям предстоит долгое, но увлекательное путешествие по стране Искусств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 xml:space="preserve">Чтобы оно оказалось успешным, вы ребята, должны помнить торжественную клятву и следовать ее волшебным правилам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-Яга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Кикимора: </w:t>
      </w:r>
      <w:r>
        <w:rPr>
          <w:sz w:val="28"/>
          <w:szCs w:val="28"/>
        </w:rPr>
        <w:t>Х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мотрим, как они будут выполнять свою клятву: трудиться и учиться на «отличн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>В добрый путь! Удачного путешествия, ребята!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втор-составитель:</w:t>
      </w:r>
      <w:r>
        <w:rPr>
          <w:sz w:val="28"/>
          <w:szCs w:val="28"/>
        </w:rPr>
        <w:t xml:space="preserve"> Н. Князева, преподаватель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22:00Z</dcterms:created>
  <dc:creator>7878</dc:creator>
  <dc:description/>
  <cp:keywords/>
  <dc:language>en-US</dc:language>
  <cp:lastModifiedBy>Наталья</cp:lastModifiedBy>
  <cp:lastPrinted>2006-12-18T12:42:00Z</cp:lastPrinted>
  <dcterms:modified xsi:type="dcterms:W3CDTF">2020-11-26T08:30:00Z</dcterms:modified>
  <cp:revision>27</cp:revision>
  <dc:subject/>
  <dc:title/>
</cp:coreProperties>
</file>