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Уважаемые родители, меня зовут Алена Михайловна, я учитель –                    логопед МБОУ «СОШ №10» г.Байкальска. В условиях непростой эпидемиологической ситуации в стране, призываю Вас заботиться о здоровье своих детей, соблюдать все меры безопасности, и не забывать о развитии своих деток. Предлагаю вам рекомендации : «Речевые игры с детьми дома»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йте речь ребенка!</w:t>
        <w:br/>
        <w:t>Разговаривайте с ним на прогулке, играя, занимаясь домашними делами. Побуждайте его рассказывать вам, что он делал, что он видел, что он слышал.</w:t>
        <w:br/>
        <w:t>Учите ребенка различать звуки в словах, определять место звука в слове.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азвать как можно больше слов на заданный звук: - а-</w:t>
        <w:br/>
        <w:t>Аист, Аня, астра;</w:t>
        <w:br/>
        <w:br/>
        <w:t>• Назвать как можно больше слов , в составе которых есть данный звук:</w:t>
        <w:br/>
        <w:t>Звук С – собака, сумка, нос, усы, автобус;</w:t>
        <w:br/>
        <w:t>Звук Ж – жук, ножи, ножницы, жираф.</w:t>
        <w:br/>
        <w:t>Дополнительное задание: определить место в слове (в начале, в середине или в конце слова).</w:t>
        <w:br/>
        <w:br/>
        <w:t>• Определить, какой звук слышится в начале или в конце слов: ШАР, КОТ, ЖУК, СТУЛ.</w:t>
        <w:br/>
        <w:br/>
        <w:t xml:space="preserve">• Определить, из каких звуков состоит данное слово. Для этого слово произносится протяжно, с выделением данного звука: Уумм, ддоомм, шшууббаа. </w:t>
        <w:br/>
        <w:br/>
        <w:t>• Отгадать, какое слово получится из отдельно произносимых звуков:</w:t>
        <w:br/>
        <w:t xml:space="preserve">Л…у…н…а,         р…у…ч…к…а. </w:t>
        <w:br/>
        <w:br/>
        <w:t>• Отгадать, какое слово задумано:</w:t>
        <w:br/>
        <w:t>1. отсутствует 1-й звук: ..уба, ..ампа.</w:t>
        <w:br/>
        <w:t xml:space="preserve">2. отсутствует последний звук: ко.., сту.., бан.., пету… </w:t>
        <w:br/>
        <w:br/>
        <w:t>• Назвать слово, которое начинается с последней буквы предыдущего слова:</w:t>
        <w:br/>
        <w:t>совА – АльбоМ – МальчиК…</w:t>
        <w:br/>
        <w:br/>
        <w:t>• Подобрать похоже звучащее слово, т.е. рифму:</w:t>
        <w:br/>
        <w:t xml:space="preserve">мишка – топтышка, малышка, сынишка… </w:t>
        <w:br/>
        <w:br/>
        <w:t>• Составьте как можно больше предложений, используя данные слова:</w:t>
        <w:br/>
        <w:t>Мышка – сыр, Автобус – дорога, Мальчик – кни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ребенка в Ваших руках, не забывайте об этом!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6:00Z</dcterms:created>
  <dc:creator>Дима</dc:creator>
  <dc:description/>
  <cp:keywords/>
  <dc:language>en-US</dc:language>
  <cp:lastModifiedBy>Microsoft Office</cp:lastModifiedBy>
  <cp:lastPrinted>2012-12-19T21:19:00Z</cp:lastPrinted>
  <dcterms:modified xsi:type="dcterms:W3CDTF">2020-12-08T14:53:00Z</dcterms:modified>
  <cp:revision>7</cp:revision>
  <dc:subject/>
  <dc:title>Рекомендации логопеда</dc:title>
</cp:coreProperties>
</file>