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творческого вечера «Дебю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в роли Снегу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ет музыка. сначала звуки метели и вьюги, потом включают новогоднюю композицию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коллекций происходит в виде стихов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негурочка:</w:t>
      </w:r>
      <w:r>
        <w:rPr>
          <w:rFonts w:cs="Times New Roman" w:ascii="Times New Roman" w:hAnsi="Times New Roman"/>
          <w:b/>
        </w:rPr>
        <w:t xml:space="preserve"> Добрый вечер друзья, надеюсь, вы узнали меня. К вам из Великого Устюга по просьбе Деда Мороза пришла проверить какие у вас тут де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учатся дети и какое у вас настроенье. Меня пригласили на предновогодний вечер Дебю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 для всех- для вас и меня подготовили праздничное выступле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зима настолько прекрас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еповторим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душа русской девушки.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стречаем кол-ию посвященную нашему ивановскому краю </w:t>
      </w:r>
      <w:r>
        <w:rPr>
          <w:rFonts w:cs="Times New Roman" w:ascii="Times New Roman" w:hAnsi="Times New Roman"/>
          <w:b/>
        </w:rPr>
        <w:t>«Иванея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зима зимушка-зи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су белым бе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деревья согреваю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морозов укрывают. Встречаем кол-ию </w:t>
      </w:r>
      <w:r>
        <w:rPr>
          <w:rFonts w:cs="Times New Roman" w:ascii="Times New Roman" w:hAnsi="Times New Roman"/>
          <w:b/>
        </w:rPr>
        <w:t>«Деревья в облаках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ние! Внимани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дний рейс готов к отправк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тречаем нашу авиакомпанию </w:t>
      </w:r>
      <w:r>
        <w:rPr>
          <w:rFonts w:cs="Times New Roman" w:ascii="Times New Roman" w:hAnsi="Times New Roman"/>
          <w:b/>
        </w:rPr>
        <w:t>«Улетная компания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- веселый праздни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есни вокруг по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ечеринках зажигают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девчонки из кол-ии </w:t>
      </w:r>
      <w:r>
        <w:rPr>
          <w:rFonts w:cs="Times New Roman" w:ascii="Times New Roman" w:hAnsi="Times New Roman"/>
          <w:b/>
        </w:rPr>
        <w:t>«Добавь перчинку в вечеринку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сный, морозный, погожий дене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гурьбой побегут на ка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зазвенит звон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годня на Дебют к нам девчонки прискакали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разу </w:t>
      </w:r>
      <w:r>
        <w:rPr>
          <w:rFonts w:cs="Times New Roman" w:ascii="Times New Roman" w:hAnsi="Times New Roman"/>
          <w:b/>
        </w:rPr>
        <w:t>«После школьного звонка»</w:t>
      </w:r>
      <w:r>
        <w:rPr>
          <w:rFonts w:cs="Times New Roman" w:ascii="Times New Roman" w:hAnsi="Times New Roman"/>
        </w:rPr>
        <w:t xml:space="preserve"> встречае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ег кружится и ложится на промерзшие пол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ся, падает, садится на деревья и дом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ятежную луну ярким звездам открывают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ши </w:t>
      </w:r>
      <w:r>
        <w:rPr>
          <w:rFonts w:cs="Times New Roman" w:ascii="Times New Roman" w:hAnsi="Times New Roman"/>
          <w:b/>
        </w:rPr>
        <w:t>облачка</w:t>
      </w:r>
      <w:r>
        <w:rPr>
          <w:rFonts w:cs="Times New Roman" w:ascii="Times New Roman" w:hAnsi="Times New Roman"/>
        </w:rPr>
        <w:t>! Ваши аплодисмент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асы пробили полде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ся всем п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мператору на праздник побежала детвора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тречаем кол-ию </w:t>
      </w:r>
      <w:r>
        <w:rPr>
          <w:rFonts w:cs="Times New Roman" w:ascii="Times New Roman" w:hAnsi="Times New Roman"/>
          <w:b/>
        </w:rPr>
        <w:t>«Полдень в императорском саду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меялись, хохота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в новый мир попали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светит, тает л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ин праздник настает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речаем на сцене </w:t>
      </w:r>
      <w:r>
        <w:rPr>
          <w:rFonts w:cs="Times New Roman" w:ascii="Times New Roman" w:hAnsi="Times New Roman"/>
          <w:b/>
        </w:rPr>
        <w:t>«Веснушки веселушк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х, какой дождливый был ноябр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на прогулку без гало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ыходит умный еж!Встречаем кол-ию </w:t>
      </w:r>
      <w:r>
        <w:rPr>
          <w:rFonts w:cs="Times New Roman" w:ascii="Times New Roman" w:hAnsi="Times New Roman"/>
          <w:b/>
        </w:rPr>
        <w:t>«Город в котором идет дождь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абули день рождень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порадовать е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огом или чай с вареньем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ортик…ей одену я на праздник. Платье в клетку и с бантом, 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</w:rPr>
        <w:t xml:space="preserve">туфли белые и шляпку, ну и сумочку возьмем! встреч кол-ию </w:t>
      </w:r>
      <w:r>
        <w:rPr>
          <w:rFonts w:cs="Times New Roman" w:ascii="Times New Roman" w:hAnsi="Times New Roman"/>
          <w:b/>
        </w:rPr>
        <w:t>« К бабушке на именины»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немся с вами в детст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новый год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мы были зайчиками и снежинками,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ишками и лисичками с кол-ей </w:t>
      </w:r>
      <w:r>
        <w:rPr>
          <w:rFonts w:cs="Times New Roman" w:ascii="Times New Roman" w:hAnsi="Times New Roman"/>
          <w:b/>
        </w:rPr>
        <w:t>«Маленькая страна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? Что случилос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ломалось, отвалилос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живайте, знаю 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супер масте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ез низ мы никуда! Встречаем кол-ию </w:t>
      </w:r>
      <w:r>
        <w:rPr>
          <w:rFonts w:cs="Times New Roman" w:ascii="Times New Roman" w:hAnsi="Times New Roman"/>
          <w:b/>
        </w:rPr>
        <w:t>«Город мастеров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лнце, мор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икосы! Любят кушать их матрос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астала им пора уплывать на острова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тречаем наших малышей с кол-ей </w:t>
      </w:r>
      <w:r>
        <w:rPr>
          <w:rFonts w:cs="Times New Roman" w:ascii="Times New Roman" w:hAnsi="Times New Roman"/>
          <w:b/>
        </w:rPr>
        <w:t>«У матросов нет вопросов»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о за Африка стран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де лишь лето и вес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Где кругом стоит жара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се узнать о ней по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то за звери там живут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Что за птицы там поют!  на сцене кол-ия </w:t>
      </w:r>
      <w:r>
        <w:rPr>
          <w:rFonts w:cs="Times New Roman" w:ascii="Times New Roman" w:hAnsi="Times New Roman"/>
          <w:b/>
        </w:rPr>
        <w:t>«Тайны живой природы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 в году бывает волшебная ноч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чудо и сказка летает вокру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друзья уже в пути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праздник к нам они должны прийти! Встречаем кол-ия </w:t>
      </w:r>
      <w:r>
        <w:rPr>
          <w:rFonts w:cs="Times New Roman" w:ascii="Times New Roman" w:hAnsi="Times New Roman"/>
          <w:b/>
        </w:rPr>
        <w:t>«Ангелы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ережет нас обере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пасет от наших бе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болезней и несчасть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кла </w:t>
      </w:r>
      <w:r>
        <w:rPr>
          <w:rFonts w:cs="Times New Roman" w:ascii="Times New Roman" w:hAnsi="Times New Roman"/>
          <w:b/>
        </w:rPr>
        <w:t>Берегиня</w:t>
      </w:r>
      <w:r>
        <w:rPr>
          <w:rFonts w:cs="Times New Roman" w:ascii="Times New Roman" w:hAnsi="Times New Roman"/>
        </w:rPr>
        <w:t xml:space="preserve"> принесет вам счастья! Встречаем бурными апл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камнем, с палкой и рогатк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сстаются никогда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ша местная шпана! </w:t>
      </w:r>
      <w:r>
        <w:rPr>
          <w:rFonts w:cs="Times New Roman" w:ascii="Times New Roman" w:hAnsi="Times New Roman"/>
          <w:b/>
        </w:rPr>
        <w:t>Сорванцы</w:t>
      </w:r>
      <w:r>
        <w:rPr>
          <w:rFonts w:cs="Times New Roman" w:ascii="Times New Roman" w:hAnsi="Times New Roman"/>
        </w:rPr>
        <w:t xml:space="preserve"> на сцене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аку ковбой лет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торопится, беж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ъездил целый свет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 Америки привет! Встречаем бурными аплодисментами кол-ию </w:t>
      </w:r>
      <w:r>
        <w:rPr>
          <w:rFonts w:cs="Times New Roman" w:ascii="Times New Roman" w:hAnsi="Times New Roman"/>
          <w:b/>
        </w:rPr>
        <w:t>«Дикий запад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юбим джинсы мы носи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ья, юбки, шорты!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у, никак не возразить, что это очень модно! </w:t>
      </w:r>
      <w:r>
        <w:rPr>
          <w:rFonts w:cs="Times New Roman" w:ascii="Times New Roman" w:hAnsi="Times New Roman"/>
          <w:b/>
        </w:rPr>
        <w:t xml:space="preserve">«Джинсура» </w:t>
      </w:r>
      <w:r>
        <w:rPr>
          <w:rFonts w:cs="Times New Roman" w:ascii="Times New Roman" w:hAnsi="Times New Roman"/>
        </w:rPr>
        <w:t>на сцене встречаем!!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тянуло солныш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ки сво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е окошеч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е день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ово так смотри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согрев теплом,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плетая нити в косу –завитком! На сцене кол-ия </w:t>
      </w:r>
      <w:r>
        <w:rPr>
          <w:rFonts w:cs="Times New Roman" w:ascii="Times New Roman" w:hAnsi="Times New Roman"/>
          <w:b/>
        </w:rPr>
        <w:t>« Заплетая нити солнца 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арта скованны са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ливой зи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же зима не навсег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еловек в своих заботах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кие даже холод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летних думает работах как, например, в кол-ии </w:t>
      </w:r>
      <w:r>
        <w:rPr>
          <w:rFonts w:cs="Times New Roman" w:ascii="Times New Roman" w:hAnsi="Times New Roman"/>
          <w:b/>
        </w:rPr>
        <w:t>«Райское яблочко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хлопья летят и летя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зима оставляет сле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увидеть сказку зим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овогодние милые сн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м где гуляют </w:t>
      </w:r>
      <w:r>
        <w:rPr>
          <w:rFonts w:cs="Times New Roman" w:ascii="Times New Roman" w:hAnsi="Times New Roman"/>
          <w:b/>
        </w:rPr>
        <w:t>маленькие королевы</w:t>
      </w:r>
      <w:r>
        <w:rPr>
          <w:rFonts w:cs="Times New Roman" w:ascii="Times New Roman" w:hAnsi="Times New Roman"/>
        </w:rPr>
        <w:t>! ваши аплодисменты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ихо падает снежо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пришла зима дружок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веселые все дет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ят юбки, майки в клетк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И поэтому сейчас здесь появятся для вас </w:t>
      </w:r>
      <w:r>
        <w:rPr>
          <w:rFonts w:cs="Times New Roman" w:ascii="Times New Roman" w:hAnsi="Times New Roman"/>
          <w:b/>
        </w:rPr>
        <w:t>«Детки в клетку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 детства мы в куклы любили игра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могли петь с ними и танцева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кать, и кружится!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д зеркалом вертеться, как девчушки из кол-ии </w:t>
      </w:r>
      <w:r>
        <w:rPr>
          <w:rFonts w:cs="Times New Roman" w:ascii="Times New Roman" w:hAnsi="Times New Roman"/>
          <w:b/>
        </w:rPr>
        <w:t>«Вертатушки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 малень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лнышко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т на дне жемчужин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рит свет свой ласковы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радость нам! На сцене кол-ия </w:t>
      </w:r>
      <w:r>
        <w:rPr>
          <w:rFonts w:cs="Times New Roman" w:ascii="Times New Roman" w:hAnsi="Times New Roman"/>
          <w:b/>
        </w:rPr>
        <w:t>«Жемчужинк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д зимнем город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ют анге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живут высоко!</w:t>
      </w:r>
    </w:p>
    <w:p>
      <w:pPr>
        <w:pStyle w:val="Style15"/>
        <w:ind w:left="774" w:hanging="0"/>
        <w:rPr/>
      </w:pPr>
      <w:r>
        <w:rPr>
          <w:rFonts w:cs="Times New Roman" w:ascii="Times New Roman" w:hAnsi="Times New Roman"/>
        </w:rPr>
        <w:t>В воздушных замках над землей. Встреч кол-ию</w:t>
      </w:r>
      <w:r>
        <w:rPr>
          <w:rFonts w:cs="Times New Roman" w:ascii="Times New Roman" w:hAnsi="Times New Roman"/>
          <w:b/>
        </w:rPr>
        <w:t xml:space="preserve"> «Замки для ангелов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сли хотите увидеть цвет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не было больше зимы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вместо высоких сугроб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круг зеленели холм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трите в стекляшку зеленого цв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азу зима, превращается в лето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 наши снежинки в </w:t>
      </w:r>
      <w:r>
        <w:rPr>
          <w:rFonts w:cs="Times New Roman" w:ascii="Times New Roman" w:hAnsi="Times New Roman"/>
          <w:b/>
        </w:rPr>
        <w:t>букетик фиалок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словно мячик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ноухий зайчи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т радугу достать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Через радугу скакать, как наши девчонки из кол-ии </w:t>
      </w:r>
      <w:r>
        <w:rPr>
          <w:rFonts w:cs="Times New Roman" w:ascii="Times New Roman" w:hAnsi="Times New Roman"/>
          <w:b/>
        </w:rPr>
        <w:t>«Скоро весна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год набирает свой хо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бы, что он принесе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а в мейле, смски, телефонные зво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подарки и сюрприз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а что подаришь ты?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 мы вам дарим кол-ию </w:t>
      </w:r>
      <w:r>
        <w:rPr>
          <w:rFonts w:cs="Times New Roman" w:ascii="Times New Roman" w:hAnsi="Times New Roman"/>
          <w:b/>
        </w:rPr>
        <w:t>«инфо</w:t>
      </w:r>
      <w:r>
        <w:rPr>
          <w:rFonts w:cs="Times New Roman" w:ascii="Times New Roman" w:hAnsi="Times New Roman"/>
          <w:b/>
          <w:lang w:val="en-US"/>
        </w:rPr>
        <w:t>@</w:t>
      </w:r>
      <w:r>
        <w:rPr>
          <w:rFonts w:cs="Times New Roman" w:ascii="Times New Roman" w:hAnsi="Times New Roman"/>
          <w:b/>
        </w:rPr>
        <w:t>точка.ру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роге по широк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снеженным гора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спешат друзья с вост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ницей небольш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их радостно встречайте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у них далекий бы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сцене кол-ия </w:t>
      </w:r>
      <w:r>
        <w:rPr>
          <w:rFonts w:cs="Times New Roman" w:ascii="Times New Roman" w:hAnsi="Times New Roman"/>
          <w:b/>
        </w:rPr>
        <w:t>«По следам Хаджи Насреддина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рирода замер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аилась в зимней сказ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ет весеннего теп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учей веселой ласк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се же на последок всем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арит нежное тепло кол-ия </w:t>
      </w:r>
      <w:r>
        <w:rPr>
          <w:rFonts w:cs="Times New Roman" w:ascii="Times New Roman" w:hAnsi="Times New Roman"/>
          <w:b/>
        </w:rPr>
        <w:t>«Подснежники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овогодним волшеб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м зима приходит в дом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юга ласково подуе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 волшебных наколду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ндучок твой с чудесам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йчас откроем сам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де была, в каких краях расскажет на прощанье всем кол-ия </w:t>
      </w:r>
      <w:r>
        <w:rPr>
          <w:rFonts w:cs="Times New Roman" w:ascii="Times New Roman" w:hAnsi="Times New Roman"/>
          <w:b/>
        </w:rPr>
        <w:t>«Точка зрения»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каза последней коллекции включается финальная композиция, под которую выходят все участники концер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b/>
        </w:rPr>
        <w:t xml:space="preserve"> Дорогие гости наши. вот пришла пора прощаться. ждут меня сани расписные. в санях жители лесные. ждет нас дома дед мороз! и подарков целый воз! С наступающем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руководителя…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иглашает на сцену всех педагогов, которые работают с детьми и подготавливали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е поздравление от руководител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Александр</dc:creator>
  <dc:description/>
  <cp:keywords/>
  <dc:language>en-US</dc:language>
  <cp:lastModifiedBy>Пользователь Windows</cp:lastModifiedBy>
  <dcterms:modified xsi:type="dcterms:W3CDTF">2020-12-19T12:50:00Z</dcterms:modified>
  <cp:revision>13</cp:revision>
  <dc:subject/>
  <dc:title/>
</cp:coreProperties>
</file>