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мэрии города Архангель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«Город Архангельс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ЕТСКИЙ САД КОМБИНИРОВАННОГО ВИДА № 135 «ДЮЙМОВОЧ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3001, г. Архангельск, улица Вологодская, дом 17, корпус 1, телефон (8182)20-06-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3001, г. Архангельск, проспект Троицкий, дом 140, телефон (8182)26-96-6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ЕТИЧЕСКАЯ НОД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и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ьина О.В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чук Е.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ая группа для детей с ТНР (5-6 лет), первый год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комплексно-тематическая Н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бобщение знаний и активизация словаря по теме «З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 природе, её изменениях зимой (признаки, поведение птиц и животны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в речи словарь по теме «З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детей в использовании сложносочинённых предложении с противительным союзом «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учить подбирать однокоренные сло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родителей потребность собственного участия в преодолении речевых проблем у ребёнка, формировать у всех участников процесса ощущение движения к единой ц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особствовать формированию практических навыков у родителей в грамотном и соответствующем возрасту формулировании вопросов и требовательности к ответа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и тактильное восприятие посредством тестоплас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артикуляционный аппа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экран мультимедиа, презентация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см. приложение 1), солёное тесто, салфетки, досочки, предметные картинки зимующих птиц, кормушка, тарелочки, колпак, цветные нитки, ёлочка, бумажные снежинки, индивидуальные зерк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ОД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. момент «Загадка» 1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2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рпризный момент.1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Ледяная ниточка». 3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Зимующие птицы» (см. приложение 1). 3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ормушка». 4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пластика «Следы». 5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пражнение «Укроем ёлочку». 2 ми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гровой момент «Три дороги».2 м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 2 м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 приглашает родителей и детей сесть в круг и отправиться на прогулку. Но для того, чтобы узнать куда мы сегодня пойдём нужно отгадать загад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отгадайте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а пришла такая снежная, </w:t>
        <w:br/>
        <w:t xml:space="preserve">Укрыла белыми одеждами </w:t>
        <w:br/>
        <w:t xml:space="preserve">Леса, поля, дома и улицы. </w:t>
        <w:br/>
        <w:t xml:space="preserve">Она художница прилежная, </w:t>
        <w:br/>
        <w:t xml:space="preserve">Все разрисует в царство снежное, </w:t>
        <w:br/>
        <w:t xml:space="preserve">Развесит кружева из инея, </w:t>
        <w:br/>
        <w:t>Такая сказочно красивая. (зима) (см. приложение 2, фото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тправимся мы сегодня в зимний лес. А сейчас вспомним, что есть в зимнем ле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ься артикуляционная гимнастика и мимические упражнения (с зеркал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читает текст, а логопед демонстрирует артикуляционные упражнения. Все упражнения дети и родители выполняют вместе. (см. приложение 2, фото 2,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имнем лесу есть подружки сосульки. Они такие худенькие (Втягивают щеки в себя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-то раз гуляли Снеговички – Толстячки по лесу (Надувают щек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встречались с Сосульками. (Втягивают щеки в себя, надувают щеки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они обрадовались этой встреч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ли улыбаться друг другу, (Улыб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оваться друг с другом, (Губы вытягивают трубочко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оваться друг другу. (Чередование улыбки и «трубочки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друг Сосульки стали удивляться: «Ах, вы такие толстые! » (Дети смотрят, подняв брови и широко открыв глаз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ердились Снеговички: «Не такие уж мы и толстые! » (Хмурят брови, морщат губы, смотрят сердито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ульки говорят: «Посмотрите, какой у нас остренький носик! » (Язычком делают упражнение «иголочка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неговички им в ответ: «Зато у нас есть широкая лопата! » (Язычком делают упражнение «лопатка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орщили нос Сосульки: «Фу! Не хотим с вами разговаривать! » (Морщат нос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ивили губы Снеговички: «Пф! Ну и не надо! » (Изображают на лице возмущения, кривя уголки рта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рнулись друг от друга Снеговички и Сосульки, насупились. Тихо стало в лесу. Лишь изредка постукивал по дереву дятел. (Язык стучит за верхними зубами звонко, отчетливо произнося: «д-д-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едь всем известно, что врозь-то жить скучно. Улыбнулись они друг друг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Улыбк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целовались. (Губы вытягивают трубочко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 и дружба всегда побеждаю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юрприз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в зал влетел воздушный шарик, а на ниточке привязан конверт. Давайте откроем конверт и посмотрим, что там. Там письмо от Звёздного волшебника. «Здравствуйте, дорогие ребята! Хочу пригласить вас на прогулку в зимний лес. И по такому замечательному поводу, я приготовил вам сюрприз. Вы сможете его найти, если пройдёте все испытания. Задания вы найдёте с помощью моих звёзд на небе. Я оставляю вам свой волшебный колпак. Выполнив задания, вы должны собрать все звёзды на мой колпак. Задания будут сложными, но интересными. Выполнив задания, вы узнаете дорогу к волшебному ларцу. Вы готовы к путешествию? Тогда удачи?». (см. приложение 2, фото 4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Ледяная ниточ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от первая звезда она залетела под мой сту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ушайте задание. Перед вами снежная шкатулка, а в шкатулке ледяная ниточка. Ниточку волшебную на пальчик намотай, что зимой бывает, называй. Каждое предложение нужно начинать со слова «зимой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и родители (по очереди):</w:t>
      </w:r>
      <w:r>
        <w:rPr>
          <w:sz w:val="28"/>
          <w:szCs w:val="28"/>
        </w:rPr>
        <w:t xml:space="preserve"> Зимой идёт снег. Зимой на улице холодно. Зимой люди тепло овеваются. Зимой реки покрыты льдом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помогает детям и родителям передавать клубок, организует их так, чтобы в конце получился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, какая круглая снежинка у нас получилась. Первое задание мы выполнили, прикрепляем первую звезду на волшебный колпак. (см. приложение 2, фото 5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зентация «Зимующие птицы» (см. приложение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звезда.</w:t>
      </w:r>
      <w:r>
        <w:rPr>
          <w:sz w:val="28"/>
          <w:szCs w:val="28"/>
        </w:rPr>
        <w:t xml:space="preserve"> Посмотрите на экран вот и вторая звезда, давайте пройдём к экрану и я скажу вам как её достать. Посмотрите на экран. Какое время года? Правильно, зима. На наше зимнее дерево прилетели две птицы. Одна из них зимующая, а другая нет. Назовите, какие птицы зимующие, а какие перелётные. При ответе используйте короткое слово «а». Например, воробей зимующая птица, а соловей перелётная. Если вы назовёте правильно, то зимующая птица улетит на кормушку, а перелётная в тёплые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в это время переключает слайды, а логопед осуществляет речевое сопровождение. Родители помогают детям правильно составить предложение (см. приложение 2, фото 6,7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, вот мы с вами и вторую звезду прикрепи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Кормуш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егом засыпаны лес и п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т под сугробами крепко зем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щут, ищут птиц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м бы пожив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иму долгую в нашем лес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риготовили птичкам 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здесь у нас кормушка, да не простая. Много в ней разного корма для птиц. Птицы не могут достать корм, потому что кормушка закрыта.  По очереди вы будете опускать руку в кормушку, и отгадывать на ощупь какой корм вам попался, а потом кормить им пт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опускает руку в кормушку и на ощупь определяет, какой корм, и как он догадался, затем подходит к мольберту с птицами и говорит, кого он будет кормить. Около мольберта логопед помогает детям правильно сформулировать ответы. Если ребёнок не может отгадать корм на ощупь ему помогает родитель и рассказывает как он отга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Я буду кормить сушёной рябиной воробья. (см. приложение 2, фото 8,9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от мы с вами и накормили пт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опластика «След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60" w:right="74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рассыпал на сне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инные цепоч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рассыпал на сне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ленькие точ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звери на бе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вляют на сне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инные цепоч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гленькие точки.</w:t>
      </w:r>
    </w:p>
    <w:p>
      <w:pPr>
        <w:sectPr>
          <w:type w:val="nextPage"/>
          <w:pgSz w:w="11906" w:h="16838"/>
          <w:pgMar w:left="1260" w:right="386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сейчас узнаете это, когда пройдёте и сядете за столы, а родители садитесь рядом. Давайте возьмем комочек солёного теста и скатаем из него зимнюю дорожку. Слегка надавите на дорожку, чтобы она стала шире. Кого мы встретим в лесу, вам подскажет загадка, а оставить следы на дорожке помогут ваши пальч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sectPr>
          <w:type w:val="continuous"/>
          <w:pgSz w:w="11906" w:h="16838"/>
          <w:pgMar w:left="126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соснам, и по елям</w:t>
        <w:br/>
        <w:t>Быстро бегает она,</w:t>
        <w:br/>
        <w:t>Видит, шишки где поспели,</w:t>
        <w:br/>
        <w:t>Где грибная це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осого нет берлоги, </w:t>
        <w:br/>
        <w:t xml:space="preserve">Не нужна ему нора. </w:t>
        <w:br/>
        <w:t xml:space="preserve">От врагов спасают ноги, </w:t>
        <w:br/>
        <w:t>А от голода – к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вчарку он похож:</w:t>
        <w:br/>
        <w:t>Что ни зуб — то острый нож!</w:t>
        <w:br/>
        <w:t>Он бежит, оскалив пасть,</w:t>
        <w:br/>
        <w:t>На овцу готов нап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ыжая плутовка </w:t>
        <w:br/>
        <w:t xml:space="preserve">Спряталась под ёлкой. </w:t>
        <w:br/>
        <w:t xml:space="preserve">Зайца ждёт хитрюга та. </w:t>
        <w:br/>
        <w:t>Как зовут её?..</w:t>
        <w:br/>
      </w:r>
      <w:r>
        <w:rPr>
          <w:i/>
          <w:iCs/>
          <w:sz w:val="28"/>
          <w:szCs w:val="28"/>
        </w:rPr>
        <w:t>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в копытами касаясь, </w:t>
        <w:br/>
        <w:t xml:space="preserve">Ходит по лесу красавец, </w:t>
        <w:br/>
        <w:t xml:space="preserve">Ходит смело и легко, </w:t>
        <w:br/>
        <w:t>Рога раскинув шир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ось)</w:t>
      </w:r>
    </w:p>
    <w:p>
      <w:pPr>
        <w:sectPr>
          <w:type w:val="continuous"/>
          <w:pgSz w:w="11906" w:h="16838"/>
          <w:pgMar w:left="126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читает загадку про животных, а воспитатель в это время показывает детям какими пальчиками необходимо оставить следы на дорожке и как это делать (надавливаем на тесто двумя пальчиками обеих рук одновременно). Белка – мизинцы, заяц – безымянные, волк – средние, лиса – указательные, лось – больш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ы наши готовы, возьмите салфетки и вытрите руки (см. приложение 2, фото 10, 11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 на дорожку и вспомните, следы каких животных нам встретились в зимнем лес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выполнили еще одно задание и можно прикрепить очередную звезду на колпа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днение «Укроем ёлочк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ледующую звезду нам подарит елочка. Посмотрите, вот она, давайте подойдем к ней. Как вы думаете тепло елочкам зимой в лесу? Правильно холодно. Мы с вами елочке поможем, укроем ее снежинками. Чтобы снежинку получить нужно, угадать снежное слово. Я вам буду читать стихотворение, а вы - добавлять слова, связанные со словом «снег». Каждым «снежным» словом (снежинкой) мы будем укрывать ёлочку, чтобы она не замерз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раздаёт детям снежинки и помогает укрыть ёло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ие бывают снежин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зорные, красивые, резные, белые, блестящие, искристые, серебрист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хо, тихо, как во сне, </w:t>
        <w:br/>
        <w:t>Падает на землю … (сне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неба все скользят пушинки – </w:t>
        <w:br/>
        <w:t>Серебристые … (снежин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осёлки, на лужок </w:t>
        <w:br/>
        <w:t>Выпал беленький … (снеж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веселье для ребят – </w:t>
        <w:br/>
        <w:t xml:space="preserve">Все сильнее … (снегопад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бегут вперегонки, </w:t>
        <w:br/>
        <w:t>Все хотят играть в …. (снеж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но в белый пуховик </w:t>
        <w:br/>
        <w:t>Нарядился … (снегов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 каждым добавленным словом дети укрывают елочку бумажной снежин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т и укрыли мы ёлочку снегом и получили ещё одну звезду. Давайте вспомним, какими «снежными» словами мы ее укрывали (см. приложение 2, фото 1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гровой момент «Три дорог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нас осталась ещё одна звезда. Давайте прочитаем, что же там написано. «Вы прошли все препятствия на пути, а теперь вас ждёт впереди 3 дороги: по первой пойдёте – попадёте к лягушкам в болото. К лягушкам в болото. Кому попасть охота? По второй пойдёте – угодите сразу к Бабе-Яге. Здесь в конце дорожки, живёт в ступе Бабка-Ёжка. По третьей пойдёте – ларец волшебный найдё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ую дорогу выбираем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ть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вперёд! - А вот и волшебный ларец! А что же внутри? Мы нашли настоящие сокровища! (Шоколадные монеты). Это для вас звёздный Волшебник постарался. Значит, хорошо вы выполнили вс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олпак волшебный надев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понравилось сегод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ее вспомин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ваем колпак по очереди каждому ребёнку и родителю и спрашиваем что понравилось (см. приложение 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ложенный конспект НОД можно использовать целостно или разбить его на част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стью данный конспект можно применить не только при взаимодействии с родителями, но и в рамках НОД по познавательному развитию (обобщающая НОД по лексической теме «Зима»); по развитию речи в работе логопеда (НОД по развитию лексико-грамматической стороны реч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частично использовать, то можно выделить несколько игр, которые найдут применение в разных област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артикуляционной гимнастики найдет своё применение как в группах для детей с речевыми нарушениями, так и в массовых группах. Воспитателями данный комплекс может быть использован в рамках лексической темы «Зима» для профилактики нарушений звукопроизношения. Логопедом он тоже найдет применение и как способ коррекции нарушенных звуков и как средство для пополнения представлении о зимнем лесе. Артикуляционная гимнастика имеет игровую форму, поэтому её можно использовать с детьми  раз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у «Кормушка» можно использовать и как средство развития представлений об окружающем, как игру для развития осязания и мелкой моторики и развития речи. Данную игру можно применять в рамках разных лексических тем: «Зима», «Птицы», «Продукты питания». Игра может быть частью НОД, а может выступать самостоятельно в совместной деятельности с детьми.  Она применима и воспитателями и логопедами и психологами и каждый специалист сможет реализовать разные задачи, посредством данной иг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метода тестопластики в работе с детьми позволяет решить большое количество задач. С помощью работы с тестом у детей развивается мелк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орика, пополняются представления об окружающем, активизируется словарь, т.к. всё, что лепят дети, они называют (части, форму, размер). Метод тестопластики оказывает влияние и на развитие личностных качеств ребёнка: нацеленность на результат, аккуратность, настойчивость, усидчивость. Игру «Следы» можно применять в разных видах деятельности: как часть НОД (художественное творчество, познание, развитие речи, и даже в ходе НОД по развитию ЭМП, посчитав потом эти следы), как совместная игровая деятельность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«Ледяная ниточка» и упражнение «Укроем ёлочку» могут быть использованы в рамках НОД  «Развитие речи» и «Познание». Приёмы, которые используются в них, позволяют акцентировать внимание на каждом ответе ребёнка и придают ему значимость, делают частью единого целого. Что позволяет детям более длительное время удерживать полученную информацию и легче её воспроизводить через некоторые отрезки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речисленные ранее игровые приёмы и упражнения опираются на единство использования анализаторных систем: зрение, слух,  тактильное восприятие, что оказывает положительное влияние на развитие речи и ребёнка в целом. А это и является базовой задачей  любого педагога. Мы надеемся, что представленные методы и приёмы найдут широкое применение в практике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3:00Z</dcterms:created>
  <dc:creator>USER</dc:creator>
  <dc:description/>
  <cp:keywords/>
  <dc:language>en-US</dc:language>
  <cp:lastModifiedBy>USER</cp:lastModifiedBy>
  <cp:lastPrinted>2014-03-25T23:42:00Z</cp:lastPrinted>
  <dcterms:modified xsi:type="dcterms:W3CDTF">2014-08-27T11:55:00Z</dcterms:modified>
  <cp:revision>15</cp:revision>
  <dc:subject/>
  <dc:title>Логопед: Ребята, отгадайте загадку</dc:title>
</cp:coreProperties>
</file>