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казочное путешествие в зимний лес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трукт организации совместной деятельности с детьми 3-4 л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Воспитатель: Киселёва Л.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и организ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процесса в соответствии 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ми ФГОС Д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ческая карта совместной образовате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ятельности с детьми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: Сказочное путешествие в зимний лес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озрастная группа</w:t>
      </w:r>
      <w:r>
        <w:rPr>
          <w:rFonts w:cs="Arial" w:ascii="Arial" w:hAnsi="Arial"/>
          <w:sz w:val="28"/>
          <w:szCs w:val="28"/>
        </w:rPr>
        <w:t>: вторая младшая группа 3-4 год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совместной деятельности</w:t>
      </w:r>
      <w:r>
        <w:rPr>
          <w:rFonts w:cs="Arial" w:ascii="Arial" w:hAnsi="Arial"/>
          <w:sz w:val="28"/>
          <w:szCs w:val="28"/>
        </w:rPr>
        <w:t>: интеграция разных видов детской деятельности – игровой, художественно-музыкальной, познавательной, коммуникативно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организации</w:t>
      </w:r>
      <w:r>
        <w:rPr>
          <w:rFonts w:cs="Arial" w:ascii="Arial" w:hAnsi="Arial"/>
          <w:sz w:val="28"/>
          <w:szCs w:val="28"/>
        </w:rPr>
        <w:t>: группов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8"/>
          <w:szCs w:val="28"/>
        </w:rPr>
        <w:t>Картины « Зимний пейзаж», «Жизнь зверей в лесу зимой», маски зверей, шишки, ёлочки, игрушки – снеговик и медведь, листы белой бумаг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ие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ить и закрепить представления детей об окружающей природе ( о зиме и животном мире ) на эмоционально-чувственном уровне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ать детям устанавливать взаимосвязь между наименованиями предметов и их признаками, используя загадки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ить возможность детям младшего дошкольного возраста действовать самостоятельно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вить детям радость через нетрадиционную форму проведения занят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учать эмоционально откликаться на художественную литературу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развитию коммуникативных умений детей младшего дошкольного возраста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ировать и развивать речь детей</w:t>
      </w:r>
    </w:p>
    <w:p>
      <w:pPr>
        <w:pStyle w:val="Style18"/>
        <w:numPr>
          <w:ilvl w:val="0"/>
          <w:numId w:val="2"/>
        </w:numPr>
        <w:rPr/>
      </w:pPr>
      <w:r>
        <w:rPr/>
        <w:t>Развивать  моторику рук и тактильные ощуще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05"/>
        <w:gridCol w:w="4470"/>
        <w:gridCol w:w="4479"/>
        <w:gridCol w:w="2368"/>
      </w:tblGrid>
      <w:tr>
        <w:trPr>
          <w:trHeight w:val="16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 приёмы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С о д е р ж а н и 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8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Деятельность воспита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Деятельность детей 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.Введение     в тему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ация детей художественным 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 мет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«Зимний пейз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ё кругом белым –б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 снега нам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привлекает внимание детей к зимнему пейзажу, задавая вопросы, стимулирующие процесс мыш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время года изображено на карт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огадались, что это зи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стихотворение о снеге вы знаете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заходят в необычный сказочный зимний лес и рассматривают ёлочки в снегу, берлогу медведя,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ного сн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 чит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ый снег, пушист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воздухе круж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а землю ти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ает, лож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ой ребёнок читает стихотворение о снежин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атся снежинки в воздухе мороз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дают на землю кружевные зве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одна упала на мою ладо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й, не тай, снежинка, подожди немножк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нтересованность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нают произведения детской литературы</w:t>
            </w:r>
          </w:p>
        </w:tc>
      </w:tr>
      <w:tr>
        <w:trPr>
          <w:trHeight w:val="3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Игровая 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уждение к деятельности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ти, а вы любите играть зи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какие зимние забавы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отите вместе слепить снегов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слепили снежный 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ляпу сделали на н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 приделали,  и вм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ился снеговик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 о зимних развлечениях (катание на лыжах, на санках, лепка снегов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ействий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ется здоровьесберега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37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>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Y</w:t>
            </w:r>
            <w:r>
              <w:rPr/>
              <w:t xml:space="preserve">. Итог занят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оживления детских эмоций с помощью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метод «Путешествие по зимнему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гащение словарного зап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и «Собери ши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ние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в сне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ние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и «Зайцы и л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картины «Жизнь зверей в лесу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гащение словарного запас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вносит игрушку снегов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отите потанцевать вместе со снеговик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ти, хотите покататься в лесу на саноч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 узнали, кто из лесных жителей вас встреч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ой воспитатель в маске белочки загадывает загадку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осне дупло, в дупле теп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кто в дупле живёт в теп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чка рассказывает о себ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меня пушистая шубка, красивый хвостик, на ушках кисточки.  Глазки словно бус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белочка шустрая, ловко перепрыгиваю с веточки на веточку.  На зиму  запасла я грибы и орехи.  Но мои бельчата-проказники рассыпали шиш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 поможете мне их собр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предлагает детям вместе с белочкой продолжить путешествие по зимнему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жу рыжую плу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ит в шубе дорог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вост пушистый и больш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воспитателя в маске лисы рассказывает о внешнем виде и жизни ли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отите со мной поиграть в снеж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исичка, хочешь с ребятами покататься на саночках по зимнему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гадайтесь, дети, кто из лесных жителей ждет нас у ёло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инное ухо , комочек пух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гает ловко, любит морк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в маске зайца описывает жизнь зайца в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яц спрашивает у детей: Будете моими зайча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чиха хвалит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овкие вы, зайчата, лисичка вас не пойм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то зимой спит в берлог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отите посмотреть , как он сп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бята, давайте еще раз посмотрим на лесных ж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ети, как можно назвать этих звер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их с собой не возьмем, оставим их в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тересно вам было играть с ни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думаю, что вы много нового узнали о жизни зверей в лесу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исполняют песню – хор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вик, снеговик, ты такой хорош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еговик, снеговик, хлопай нам в ладо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стают парами и бегут по зимнему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идят белочку у ёлочки и останавл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то бе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бирают шишки в корз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арами бегут по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Это 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, сминая бумагу, лепят снежки и бросают их в ли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месте с лисичкой катаются по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й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 масках зайцев играют, убегают от ли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едве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 читает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ка, мишка, что с тоб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ты спишь зи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ому что снег и л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малина и не м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рассказывают по карти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ведь спит в берлоге, заяц грызет кору дерева. Белочки с шишками ловко скачут с ветки на ветку. Лиса крадётся, заметая своим пушистым хвостом сл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к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восприятие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тся творческая деятельность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умение играть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одолжают знакомство с природ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одолжают ориентироваться в простр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одолжают узнавать свойства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оявляют самостоятельность в игровом по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живление детских эмоций через игров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интонационная культур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вязной реч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26:00Z</dcterms:created>
  <dc:creator>киселева</dc:creator>
  <dc:description/>
  <dc:language>en-US</dc:language>
  <cp:lastModifiedBy/>
  <cp:lastPrinted>1995-11-21T17:41:00Z</cp:lastPrinted>
  <dcterms:modified xsi:type="dcterms:W3CDTF">2021-03-14T07:49:09Z</dcterms:modified>
  <cp:revision>3</cp:revision>
  <dc:subject/>
  <dc:title/>
</cp:coreProperties>
</file>