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 «Детский сад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тковременной образовательной практики «Стихи в картинк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арутина О.М., учитель   - логоп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КОП с детьми старшего дошкольного возраста                                                                                                                         «Заучивание стихотворения К.И.Чуковского «Бутерброд»                                                                          Задачи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мение детей договариваться и приходить к единому мнению для кодирования предложений знаками – символами.                                                                             Прививать  детям правило: «Помоги другу»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ь детей поэтапному кодированию словосочетаний, предложений.                               Учить детей слушать и слышать собеседника;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 интонационную выразительность, ассоциативное мышление, любознательность, наблюдательность и воображе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Ход: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пражнение «Весёлое настроение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«Улыбнись соседу слева,</w:t>
        <w:br/>
        <w:t>Улыбнись соседу справа,</w:t>
        <w:br/>
        <w:t>Обними своих друзей,</w:t>
        <w:br/>
        <w:t>Вместе жить нам веселей»</w:t>
        <w:br/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я очень рада Вас видеть  на интересном деле «Стихи в картинках». Предлагаю вспомнить, какое интересное стихотворение мы с вами зарисовали и выучили, каким  интересным способом мы выбирали стихотворение?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Мы выучили стихотворение  про  Букашку.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Предлагаю взять свои  странички и вместе дружно рассказать стихотворение.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 совместно с педагогом по страничкам рассказывают стихотворение  про Букашку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а  вы знаете, про что сегодня у нас будет  стихотворение?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Про бутерброд!!!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Это стихотворение написал К.И.Чуковский, хотите узнать, как выглядел бутерброд?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гра «Сложи картинку»</w:t>
      </w:r>
      <w:r>
        <w:rPr>
          <w:rFonts w:cs="Times New Roman" w:ascii="Times New Roman" w:hAnsi="Times New Roman"/>
          <w:sz w:val="28"/>
          <w:szCs w:val="28"/>
        </w:rPr>
        <w:t xml:space="preserve"> Предлагаю вам  сложить картинку, возьмите каждый по одной части.</w:t>
        <w:br/>
        <w:t xml:space="preserve">Давайте  внимательно послушаем стихотворение? Может какие – то незнакомые слова вам встретятся? </w:t>
      </w:r>
      <w:r>
        <w:rPr>
          <w:rFonts w:cs="Times New Roman" w:ascii="Times New Roman" w:hAnsi="Times New Roman"/>
          <w:i/>
          <w:sz w:val="28"/>
          <w:szCs w:val="28"/>
        </w:rPr>
        <w:t>Педагог  выразительно читает стихотворени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 xml:space="preserve">Ребята, какие незнакомые слова вы услышали в стихотворении?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Сманил, сумасброд…                                                                                                                                Предлагаю детям отдохнуть и изобразить в действии стихотвор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3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 наших ворот за горою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изображают ладонями ворота и гору.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 да был бутерброд с колбасою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жимая ладонь к ладон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телось ему прогуляться,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т» пальчиками обеих рук по столу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раве-мураве поваляться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ают на ладони.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манил он с собой на прогулку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ут ладошка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щёкую сдобную булку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ют щек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чайные чашки в печали,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они – чашечкой, растирают глаз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 и бренча, закричали: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чат кулачк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рброд, Сумасброд, Не ходи из ворот,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зят указательным пальцем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йдёшь - пропадёшь, Лене в рот попадёшь!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показывают на ро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Предлагаю  начать  зарисовывать стихотворение - вторую страницу нашей книги, что нам для этого потребуется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кладываю карточки  - схемы для планирова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дуктивная совместная деятельность кодирование стихотворе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 напоминает правило «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«Помоги другу»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Скажите, пожалуйста, какое это стихотворение?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  веселое, смешное, шуточное, забавное, игривое.                                                                                                            Педагог: Значит,  как вы будете рассказывать его? (весело).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сказы стихотворения детьми, с помощью  мнемотаблиц. (хором, по квадратам);                                                              Раскрашивают  содержание мнемотаблицы  изобразительным материалом на выбор;                                                                            Педагог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кому, когда можно рассказать это стихотворение?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> 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:  </w:t>
      </w:r>
      <w:r>
        <w:rPr>
          <w:rFonts w:cs="Times New Roman" w:ascii="Times New Roman" w:hAnsi="Times New Roman"/>
          <w:sz w:val="28"/>
          <w:szCs w:val="28"/>
        </w:rPr>
        <w:t>- Что вас больше всего понравилось дел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 Ребята, у вас были сегодня какие – то трудности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:</w:t>
      </w:r>
      <w:r>
        <w:rPr>
          <w:rFonts w:cs="Times New Roman" w:ascii="Times New Roman" w:hAnsi="Times New Roman"/>
          <w:sz w:val="28"/>
          <w:szCs w:val="28"/>
        </w:rPr>
        <w:t xml:space="preserve"> Вот и готова вторая страничка  нашей книг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КОП с детьми старшего дошкольного возраста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b/>
          <w:kern w:val="2"/>
          <w:sz w:val="28"/>
          <w:szCs w:val="28"/>
        </w:rPr>
        <w:t xml:space="preserve">                      </w:t>
      </w:r>
      <w:r>
        <w:rPr>
          <w:b/>
          <w:kern w:val="2"/>
          <w:sz w:val="28"/>
          <w:szCs w:val="28"/>
        </w:rPr>
        <w:t xml:space="preserve">«Заучивание стихотворения  </w:t>
      </w:r>
      <w:r>
        <w:rPr>
          <w:rStyle w:val="C0"/>
          <w:b/>
          <w:bCs/>
          <w:color w:val="000000"/>
          <w:sz w:val="28"/>
          <w:szCs w:val="28"/>
        </w:rPr>
        <w:t xml:space="preserve">О.Чусовитиной   «Подарок» 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 кодировать  стихотво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память, внимание, умение соотносить словосочетания с картинками (знак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внимательно слушать  стихотворения.                                            - отработать  умение четко, правильно проговаривать все звуки в словах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вать слуховое восприятие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онационную выразительность речи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родным людя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Ход:</w:t>
      </w:r>
    </w:p>
    <w:p>
      <w:pPr>
        <w:pStyle w:val="C3"/>
        <w:shd w:fill="FFFFFF" w:val="clear"/>
        <w:spacing w:before="0" w:after="0"/>
        <w:rPr>
          <w:color w:val="000000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- </w:t>
      </w:r>
      <w:r>
        <w:rPr>
          <w:rStyle w:val="C2"/>
          <w:color w:val="000000"/>
          <w:sz w:val="28"/>
          <w:szCs w:val="28"/>
        </w:rPr>
        <w:t>Ребята, отгадайте загадку:</w:t>
      </w:r>
    </w:p>
    <w:p>
      <w:pPr>
        <w:pStyle w:val="C3"/>
        <w:shd w:fill="FFFFFF" w:val="clear"/>
        <w:spacing w:before="0" w:after="0"/>
        <w:ind w:left="568" w:right="76" w:hanging="0"/>
        <w:rPr>
          <w:color w:val="000000"/>
        </w:rPr>
      </w:pPr>
      <w:r>
        <w:rPr>
          <w:rStyle w:val="C1"/>
          <w:color w:val="000000"/>
          <w:sz w:val="28"/>
          <w:szCs w:val="28"/>
          <w:shd w:fill="FFFFFF" w:val="clear"/>
        </w:rPr>
        <w:t>Кто приходит к вам с утр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сказал: «Вставать пора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ашу кто успел сварить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Чаю — в чашку вам  налить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косички мне заплё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Целый дом один подмё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цветов в саду нарва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меня поцеловал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ребячий любит смех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Кто на свете лучше всех?</w:t>
      </w:r>
    </w:p>
    <w:p>
      <w:pPr>
        <w:pStyle w:val="C3"/>
        <w:shd w:fill="FFFFFF" w:val="clear"/>
        <w:spacing w:before="0" w:after="0"/>
        <w:ind w:right="76" w:hanging="0"/>
        <w:rPr>
          <w:color w:val="000000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- Мама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авильно, ребята, конечно, мама. Самое первое слово у ребёнка, это конечно "мама"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2"/>
          <w:color w:val="000000"/>
          <w:sz w:val="28"/>
          <w:szCs w:val="28"/>
        </w:rPr>
        <w:t>Ребята, давайте придумаем самые красивые слова  о  маме, какая мама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Любимая, ласковая, единственная, заботливая, нежная, трудолюбивая, красивая, добрая…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>Ребята,  вы все знаете, что  у наших мам будет скоро праздник, как он правильно называется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День Матери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На каждый праздник положено дарить подарки, чтобы вы подарили своим мамам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Цветы, песню, рисунок…..,стихотворение…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Ребята, я предлагаю  вам послушать стихотворение «Подарок» О.Чусовитин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цветной бумаги.  Вырежу кусочек. </w:t>
        <w:br/>
        <w:t>Из него я сделаю  маленький цветочек. </w:t>
        <w:br/>
        <w:t>Мамочке подарок.  Приготовлю я. </w:t>
        <w:br/>
        <w:t>Самая красивая  Мама у меня!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>- Про какой подарок рассказывается в стихотворении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Из чего сделан подарок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Как говорится в стихотворении, почему ребенок приготовил маме подарок?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Вы хотите выучить это стихотворение и подарить маме на праздник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sz w:val="28"/>
          <w:szCs w:val="28"/>
          <w:shd w:fill="FFFFFF" w:val="clear"/>
        </w:rPr>
        <w:t>Чтобы вам легче было его запомнить, мы это стихотворение закодируем картинками. Я буду читать по одному словосочетанию, а вы будете придумывать картинки, зарисовывая их в таблицу.</w:t>
      </w:r>
    </w:p>
    <w:p>
      <w:pPr>
        <w:pStyle w:val="C3"/>
        <w:shd w:fill="FFFFFF" w:val="clear"/>
        <w:spacing w:before="0" w:after="0"/>
        <w:ind w:right="76" w:hanging="0"/>
        <w:rPr>
          <w:rStyle w:val="C1"/>
          <w:color w:val="000000"/>
          <w:sz w:val="28"/>
          <w:szCs w:val="28"/>
          <w:shd w:fill="FFFFFF" w:val="clear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  <w:t xml:space="preserve">Продуктивная совместная деятельность кодирование стихотворения.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/>
        <w:t xml:space="preserve">Предлагаю детям отдохнуть и изобразить в действии стихотвор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цветной бумаги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рисуем в воздухе квадр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ж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 средний пальцы изображают «нож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большой пальцы изображают кр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я сделаю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уч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ачка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 о д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цветочек.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большой пальцы изображают кр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е подарок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ладо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 </w:t>
              <w:b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уч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ачка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 о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ывают указательным пальцем на себ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асивая  Мама у мен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ют лицо обеими ладошками по к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пожалуйста, какое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стихотворе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?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веселое, праздничное, торжественное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 как вы будете рассказывать ег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сел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сказ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тихотворения детьми, с помощью  мнемо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мамам понравятся ваш подарок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Да, конечно понрави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А вы сможете рассказать стихотворение своим друзьям или родителям без таблицы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Что вас больше всего понравилось делать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Ребята, у вас были сегодня какие – то трудности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КОП с детьми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Заучивание стихотворения на зимнюю темат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 кодировать  стихотвор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развивать  умение детей делать выбор, соотносить словосочетания с картинками (знакам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ть умения внимательно слушать  стихотворения.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интонационную выразительность реч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ировать и закрепить знания детей о зиме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Ход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-  </w:t>
      </w:r>
      <w:r>
        <w:rPr>
          <w:rStyle w:val="C2"/>
          <w:color w:val="000000"/>
          <w:sz w:val="28"/>
          <w:szCs w:val="28"/>
        </w:rPr>
        <w:t>Ребята, предлагаю вам послушать два стихотворения на зимнюю тему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По сугробам, напрямик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Шел веселый снегови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в руках его был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корзина, не метл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плитка шоколадная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 елочка нарядная!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оре карусель -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метель, то капель,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мороз, то опять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о шубу снимать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дворе карусель -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 январь, то апрель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уда не пойдёшь,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йдёшь - пропадёшь.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е дома сидеть,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кошка глядеть.</w:t>
      </w:r>
    </w:p>
    <w:p>
      <w:pPr>
        <w:pStyle w:val="C3"/>
        <w:shd w:fill="FFFFFF" w:val="clear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собам голосования дети выбирают стихотворение.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/>
          <w:b/>
          <w:bCs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- Кто герой этого стихотворения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Какое настроение было у снеговика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Что было в руке у снеговика, а чего не было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sz w:val="28"/>
          <w:szCs w:val="28"/>
          <w:shd w:fill="FFFFFF" w:val="clear"/>
        </w:rPr>
        <w:t>Чтобы вам легче было его запомнить, мы это стихотворение закодируем картинками. Я буду читать по одному словосочетанию, а вы будете придумывать картинки, зарисовывая их в таблицу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i/>
          <w:kern w:val="2"/>
          <w:sz w:val="28"/>
          <w:szCs w:val="28"/>
        </w:rPr>
        <w:t xml:space="preserve">Продуктивная совместная деятельность кодирование стихотворения.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/>
        <w:t xml:space="preserve">Предлагаю детям отдохнуть и изобразить в действии стихотворение, которое выучили на первом занятии: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цветной бумаги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м пальцем рисуем в воздухе квадра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еж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очек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 средний пальцы изображают «ножниц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большой пальцы изображают кр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го я сделаю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уч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ачка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 о друг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нький цветочек.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тельный и большой пальцы изображают кр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чке подарок 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ют ладошк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отов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. </w:t>
              <w:br/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тучат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улачками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руг о друг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казывают указательным пальцем на себ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я красивая  Мама у мен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лаживают лицо обеими ладошками по круг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пожалуйста, какое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?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веселое, праздничное, торжественное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 как вы будете рассказывать ег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сел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сказ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тихотворения детьми, с помощью  мнемо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ому можно рассказать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Дети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Что вас больше всего понравилось делать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Ребята, у вас были сегодня какие – то трудности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Style w:val="C0"/>
          <w:rFonts w:cs="Times New Roman" w:ascii="Times New Roman" w:hAnsi="Times New Roman"/>
          <w:bCs/>
          <w:sz w:val="28"/>
          <w:szCs w:val="28"/>
        </w:rPr>
        <w:t>Ребята, а про кого вы бы хотели выучить стихотворение на следующем заняти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Дети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shd w:fill="FFFFFF" w:val="clear"/>
        </w:rPr>
        <w:t>Путем голосования дети выбирают тему про животных.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 w:val="false"/>
          <w:b w:val="false"/>
          <w:bCs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КОП  с детьми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Заучивание стихотворения «Падал снег на п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 кодировать  стихотвор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вать память, внимание, умение соотносить словосочетания с картинками (зна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внимательно слушать  стихотворения.                                   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ботать интонационную выразительность реч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ение к животным.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Ход:</w:t>
      </w:r>
    </w:p>
    <w:p>
      <w:pPr>
        <w:pStyle w:val="C3"/>
        <w:shd w:fill="FFFFFF" w:val="clear"/>
        <w:spacing w:before="0" w:after="0"/>
        <w:rPr>
          <w:rStyle w:val="C0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«Здравствуйте мальчишки-шалуниш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дравствуйте девчонки-длинные чёлк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станем в круг ско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здороваемся все быстре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юбим дружно мы игр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 ругаться, не кричать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ёмся всем скор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начнётся день светлей!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пражнение «Весёлое настроение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Улыбнись соседу сле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Улыбнись соседу спр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ними соседа сле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ними соседа справ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бними своих друз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месте жить нам веселей»</w:t>
      </w:r>
      <w:r>
        <w:rPr>
          <w:color w:val="000000"/>
          <w:sz w:val="28"/>
          <w:szCs w:val="28"/>
        </w:rPr>
        <w:br/>
      </w: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color w:val="000000"/>
          <w:sz w:val="28"/>
          <w:szCs w:val="28"/>
          <w:shd w:fill="FFFFFF" w:val="clear"/>
        </w:rPr>
        <w:t>Ребята, чтобы узнать, про кого мы сегодня будем учить стихотворение, надо сложи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разрезные картинки.</w:t>
      </w:r>
      <w:r>
        <w:rPr>
          <w:color w:val="000000"/>
          <w:sz w:val="28"/>
          <w:szCs w:val="28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Игра «Сложи картинку»</w:t>
      </w:r>
    </w:p>
    <w:p>
      <w:pPr>
        <w:pStyle w:val="C3"/>
        <w:shd w:fill="FFFFFF" w:val="clear"/>
        <w:spacing w:before="0" w:after="0"/>
        <w:ind w:right="76" w:hanging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- Кот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>Педагог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 xml:space="preserve">- Правильно, ребята, конечно, это кот.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2"/>
          <w:color w:val="000000"/>
          <w:sz w:val="28"/>
          <w:szCs w:val="28"/>
        </w:rPr>
        <w:t>Ребята,  а у вас  есть коты, кошки, а какие они у вас, давайте придумаем самые красивые слова  про ваших любимцев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пушистый, мохнатый, усатый, пятнистый, ленивый …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Ребята,  а хотите узнать, что приключилось с этим котом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 xml:space="preserve"> </w:t>
      </w:r>
      <w:r>
        <w:rPr>
          <w:rStyle w:val="C0"/>
          <w:bCs/>
          <w:color w:val="000000"/>
          <w:sz w:val="28"/>
          <w:szCs w:val="28"/>
        </w:rPr>
        <w:t>Предлагаю  вам послушать стихотворение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/>
      </w:pPr>
      <w:r>
        <w:rPr>
          <w:sz w:val="28"/>
          <w:szCs w:val="28"/>
        </w:rPr>
        <w:t>Падал снег на порог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 слепил себе пирог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 пока лепил и пек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учейком пирог утек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ирожки себе пеки,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из снега, из муки.</w:t>
      </w:r>
    </w:p>
    <w:p>
      <w:pPr>
        <w:pStyle w:val="C3"/>
        <w:shd w:fill="FFFFFF" w:val="clear"/>
        <w:spacing w:before="0" w:after="0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 xml:space="preserve">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Из чего кот слепил себе пироги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А из чего пекут пироги ваши мамы, бабушки?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/>
          <w:b/>
          <w:bCs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Вы хотите выучить это стихотворение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sz w:val="28"/>
          <w:szCs w:val="28"/>
          <w:shd w:fill="FFFFFF" w:val="clear"/>
        </w:rPr>
        <w:t>Чтобы вам легче было его запомнить, мы это стихотворение закодируем картинками. Я буду читать по одному словосочетанию, а вы будете придумывать картинки, зарисовывая их в таблицу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rStyle w:val="C1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i/>
          <w:kern w:val="2"/>
          <w:sz w:val="28"/>
          <w:szCs w:val="28"/>
        </w:rPr>
        <w:t xml:space="preserve">Продуктивная совместная деятельность кодирование стихотворения.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/>
        <w:t xml:space="preserve">Предлагаю детям отдохнуть и изобразить в действии стихотворение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ал снег на пор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ети два раза медленно опускают ладони  на ст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слепил себе пирог</w:t>
            </w:r>
          </w:p>
          <w:p>
            <w:pPr>
              <w:pStyle w:val="Style14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ка лепил и пек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рижимая ладонь к ладони, показывают,   как    лепят пир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ком пирог ут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«Бегут» пальчиками обеих рук по стол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15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ки себе пе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Показывают, как пекут пиро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з снега, из муки.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зят  указательным пальчик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пожалуйста, какое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?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веселое, праздничное, торжественное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 как вы будете рассказывать ег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сел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сказ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>стихотворения детьми, с помощью  мнемотабл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ому, когда можно рассказать это стихотворение?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>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Что вас больше всего понравилось делать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Ребята, у вас были сегодня какие – то трудности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Конспект КОП  с детьми старшего дошкольного возраст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Заучивание стихотворения на весеннюю тематик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ить детей кодировать  стихотвор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развивать  умение детей делать выбор, соотносить словосочетания с картинками (зна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 внимательно слушать  стихотворения.                                            - отработать интонационную выразительность речи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тизировать и закрепить знания детей о весне;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>Ход:</w:t>
      </w:r>
    </w:p>
    <w:p>
      <w:pPr>
        <w:pStyle w:val="C3"/>
        <w:shd w:fill="FFFFFF" w:val="clear"/>
        <w:spacing w:before="0" w:after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-  </w:t>
      </w:r>
      <w:r>
        <w:rPr>
          <w:rStyle w:val="C2"/>
          <w:color w:val="000000"/>
          <w:sz w:val="28"/>
          <w:szCs w:val="28"/>
        </w:rPr>
        <w:t>Ребята, предлагаю вам послушать два стихотворения на весеннюю тему: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rStyle w:val="C2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И. Токмакова. 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Весна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 нам весна шагает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ыстрыми шагами,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 сугробы тают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д её ногами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ёрные проталины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полях видн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но, очень тёплые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оги у весны.</w:t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center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***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Г. Сапгир. </w:t>
      </w:r>
    </w:p>
    <w:p>
      <w:pPr>
        <w:pStyle w:val="C3"/>
        <w:shd w:fill="FFFFFF" w:val="clear"/>
        <w:spacing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дарки весны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, Весна, ты принесла?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ветила весна: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инесла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вам, ребятки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и, грабли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лопатки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е  подснежники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е скворечники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есла я вам грачей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кворцов и зябликов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есет любой ручей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ый флот корабликов.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е я принесла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ого света  и тепла,</w:t>
      </w:r>
    </w:p>
    <w:p>
      <w:pPr>
        <w:pStyle w:val="C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Прыгалки и скакалки,</w:t>
      </w:r>
    </w:p>
    <w:p>
      <w:pPr>
        <w:pStyle w:val="C3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е считалки.</w:t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собам голосования дети выбирают стихотворение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rStyle w:val="C0"/>
          <w:bCs/>
          <w:color w:val="000000"/>
          <w:sz w:val="28"/>
          <w:szCs w:val="28"/>
        </w:rPr>
        <w:t>- О каком времени года  стихотворение?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color w:val="000000"/>
          <w:sz w:val="28"/>
          <w:szCs w:val="28"/>
        </w:rPr>
      </w:pPr>
      <w:r>
        <w:rPr>
          <w:rStyle w:val="C0"/>
          <w:bCs/>
          <w:color w:val="000000"/>
          <w:sz w:val="28"/>
          <w:szCs w:val="28"/>
        </w:rPr>
        <w:t xml:space="preserve">- Какие подарки приготовила весна? Или 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0"/>
          <w:bCs/>
          <w:color w:val="000000"/>
          <w:sz w:val="28"/>
          <w:szCs w:val="28"/>
        </w:rPr>
        <w:t>- Что автор рассказывает о весне?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>
          <w:rStyle w:val="C0"/>
          <w:bCs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 xml:space="preserve">Педагог: </w:t>
      </w:r>
      <w:r>
        <w:rPr>
          <w:sz w:val="28"/>
          <w:szCs w:val="28"/>
          <w:shd w:fill="FFFFFF" w:val="clear"/>
        </w:rPr>
        <w:t>Чтобы вам легче было его запомнить, мы это стихотворение зарисуем  - картинками. Я буду читать по одному словосочетанию, а вы будете придумывать картинки, зарисовывая их в таблицу.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rStyle w:val="C1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1"/>
          <w:color w:val="000000"/>
          <w:sz w:val="28"/>
          <w:szCs w:val="28"/>
          <w:shd w:fill="FFFFFF" w:val="clear"/>
        </w:rPr>
        <w:t> (ответы детей)</w:t>
      </w:r>
    </w:p>
    <w:p>
      <w:pPr>
        <w:pStyle w:val="C3"/>
        <w:shd w:fill="FFFFFF" w:val="clear"/>
        <w:spacing w:before="0" w:after="0"/>
        <w:ind w:right="76" w:hanging="0"/>
        <w:rPr/>
      </w:pPr>
      <w:r>
        <w:rPr>
          <w:i/>
          <w:kern w:val="2"/>
          <w:sz w:val="28"/>
          <w:szCs w:val="28"/>
        </w:rPr>
        <w:t xml:space="preserve">Продуктивная совместная деятельность кодирование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жите, пожалуйста, какое эт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стихотворение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?</w:t>
      </w: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                                             Дети:</w:t>
      </w:r>
      <w:r>
        <w:rPr>
          <w:rStyle w:val="C1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 xml:space="preserve"> веселое, весеннее, ласковое.                                                                                       </w:t>
      </w: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начит,  как вы будете рассказывать его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весело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Рассказы</w:t>
      </w:r>
      <w:r>
        <w:rPr>
          <w:rStyle w:val="Appleconvertedspace"/>
          <w:rFonts w:cs="Times New Roman" w:ascii="Times New Roman" w:hAnsi="Times New Roman"/>
          <w:i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shd w:fill="FFFFFF" w:val="clear"/>
        </w:rPr>
        <w:t xml:space="preserve">стихотворения детьми, с помощью  мнемотаблиц </w:t>
      </w:r>
      <w:r>
        <w:rPr>
          <w:rFonts w:cs="Times New Roman" w:ascii="Times New Roman" w:hAnsi="Times New Roman"/>
          <w:sz w:val="28"/>
          <w:szCs w:val="28"/>
        </w:rPr>
        <w:t>(хором, по мнемоквадрата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раскрашивают  содержание мнемотаблицы  изобразительными средствами на выбор: карандаши, фломастеры, восковые ме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shd w:fill="FFFFFF" w:val="clear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  <w:r>
        <w:rPr>
          <w:rFonts w:cs="Times New Roman" w:ascii="Times New Roman" w:hAnsi="Times New Roman"/>
          <w:sz w:val="28"/>
          <w:szCs w:val="28"/>
        </w:rPr>
        <w:t>Ребята, как вы думаете, кому можно рассказать это стихотвор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Дети </w:t>
      </w:r>
      <w:r>
        <w:rPr>
          <w:rStyle w:val="C1"/>
          <w:rFonts w:cs="Times New Roman" w:ascii="Times New Roman" w:hAnsi="Times New Roman"/>
          <w:color w:val="000000"/>
          <w:sz w:val="28"/>
          <w:szCs w:val="28"/>
          <w:shd w:fill="FFFFFF" w:val="clear"/>
        </w:rPr>
        <w:t>(ответы детей)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 xml:space="preserve">Педагог: 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Что вас больше всего понравилось делать?</w:t>
      </w:r>
    </w:p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sz w:val="28"/>
          <w:szCs w:val="28"/>
        </w:rPr>
        <w:t>- Ребята, у вас были сегодня какие – то трудности?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3"/>
        <w:shd w:fill="FFFFFF" w:val="clear"/>
        <w:spacing w:before="0" w:after="0"/>
        <w:ind w:right="76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right="76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cs="Times New Roman"/>
          <w:kern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kern w:val="2"/>
          <w:sz w:val="42"/>
          <w:szCs w:val="42"/>
        </w:rPr>
      </w:pPr>
      <w:r>
        <w:rPr>
          <w:rFonts w:cs="Arial" w:ascii="Arial" w:hAnsi="Arial"/>
          <w:color w:val="333333"/>
          <w:kern w:val="2"/>
          <w:sz w:val="42"/>
          <w:szCs w:val="42"/>
        </w:rPr>
      </w:r>
    </w:p>
    <w:sectPr>
      <w:type w:val="nextPage"/>
      <w:pgSz w:w="11906" w:h="16838"/>
      <w:pgMar w:left="42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1:00Z</dcterms:created>
  <dc:creator>Дмитрий</dc:creator>
  <dc:description/>
  <dc:language>en-US</dc:language>
  <cp:lastModifiedBy>Дмитрий</cp:lastModifiedBy>
  <dcterms:modified xsi:type="dcterms:W3CDTF">2017-04-24T05:21:00Z</dcterms:modified>
  <cp:revision>2</cp:revision>
  <dc:subject/>
  <dc:title/>
</cp:coreProperties>
</file>